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40" w:before="340" w:after="330"/>
        <w:jc w:val="center"/>
        <w:rPr>
          <w:sz w:val="32"/>
        </w:rPr>
      </w:pPr>
      <w:r>
        <w:rPr>
          <w:sz w:val="32"/>
        </w:rPr>
        <w:t>平安礼仪培训教材</w:t>
      </w:r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  <w:t>序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家是否都了解讲究礼仪的重要性，如果你平时多一个温馨的微笑、一句热情的问候、一个友善的举动、一副真诚的态度……也许能使你的生活、工作增添更多的乐趣，使人与人之间更容易交往、沟通。我们作为社会生活的一员，有义务、也有必要把讲求礼仪作为维护公共秩序、遵守社会公德的一个准则，通过自律不断地提高个人自身修养，使我们成为真正社会公德的维护者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客户至上、服务至上”作为平安的服务宗旨，它充分地反映了公司对每位平安员工的期望。作为一名平安人，我们的一言一行都代表着平安的企业形象，对客户能否进行优质服务直接影响到平安的企业声誉，既使平安有再好的商品，而对客户服务不周，态度不佳，恐怕也会导致公司的信誉下降，业绩不振。总之，讲求礼仪是公司对每位平安员工的基本要求，也是体现公司服务宗旨的具体表现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平安礼仪是根据公司的实际情况制订的礼仪行为规范，希望平安员工认真遵守，在工作中灵活运用，让它成为我们增进友谊、加强沟通的桥梁。本手册中有自我检查项目，每位员工至少对自己每个月进行一次检查，改掉那些不好的习惯，做一名合格的平安人。</w:t>
      </w:r>
      <w:r>
        <w:br w:type="page"/>
      </w:r>
    </w:p>
    <w:p>
      <w:pPr>
        <w:pStyle w:val="Normal"/>
        <w:spacing w:lineRule="atLeast" w:line="440"/>
        <w:rPr>
          <w:sz w:val="24"/>
        </w:rPr>
      </w:pPr>
      <w:r>
        <w:rPr>
          <w:b/>
          <w:sz w:val="28"/>
        </w:rPr>
        <w:t>微笑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与人相识，第一印象往往是在前几秒钟形成的，而要改变它，却需付出很长时间的努力。良好的第一印象来源于人的仪表谈吐，但更重要的是取决于他的表情。微笑则是表情中最能赋予人好感，增加友善和沟通，愉悦心情的表现方式。一个对你微笑的人，必能体现出他的热情、修养和他的魅力，从而得到人的信任和尊重。那么，大家在日常的生活、工作中是否面带微笑呢？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下是几种训练微笑的方式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drawing>
          <wp:inline distT="0" distB="0" distL="0" distR="0">
            <wp:extent cx="3999865" cy="4422775"/>
            <wp:effectExtent l="0" t="0" r="0" b="0"/>
            <wp:docPr id="1" name="平安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平安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9986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01980</wp:posOffset>
                </wp:positionV>
                <wp:extent cx="1143000" cy="2971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把手举到脸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7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①</w:t>
                      </w: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把手举到脸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42900" cy="2971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03860</wp:posOffset>
                </wp:positionV>
                <wp:extent cx="1485900" cy="693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双手按箭头方向做“拉”的动作，一边想象笑的形象，一边使嘴笑起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31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②</w:t>
                      </w: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双手按箭头方向做“拉”的动作，一边想象笑的形象，一边使嘴笑起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91640</wp:posOffset>
                </wp:positionV>
                <wp:extent cx="3429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078480</wp:posOffset>
                </wp:positionV>
                <wp:extent cx="13716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把手指放在嘴角并向脸的上方轻轻上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242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①</w:t>
                      </w: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把手指放在嘴角并向脸的上方轻轻上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078480</wp:posOffset>
                </wp:positionV>
                <wp:extent cx="1371600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>②</w:t>
                            </w:r>
                            <w:r>
                              <w:rPr/>
                              <w:t>一边上提，一边使嘴充满笑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242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楷体_GB2312"/>
                        </w:rPr>
                        <w:t>②</w:t>
                      </w:r>
                      <w:r>
                        <w:rPr/>
                        <w:t>一边上提，一边使嘴充满笑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drawing>
          <wp:inline distT="0" distB="0" distL="0" distR="0">
            <wp:extent cx="4457065" cy="7896225"/>
            <wp:effectExtent l="0" t="0" r="0" b="0"/>
            <wp:docPr id="8" name="平安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平安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楷体_GB2312" w:hAnsi="楷体_GB2312" w:eastAsia="楷体_GB2312"/>
          <w:sz w:val="18"/>
          <w:lang w:val="en-US" w:eastAsia="en-US"/>
        </w:rPr>
      </w:pPr>
      <w:r>
        <w:rPr>
          <w:rFonts w:eastAsia="楷体_GB2312" w:ascii="楷体_GB2312" w:hAnsi="楷体_GB2312"/>
          <w:sz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4556760</wp:posOffset>
                </wp:positionV>
                <wp:extent cx="342900" cy="2971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35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-7132320</wp:posOffset>
                </wp:positionV>
                <wp:extent cx="914400" cy="6934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>①</w:t>
                            </w:r>
                            <w:r>
                              <w:rPr/>
                              <w:t>手张开举在眼前，手掌向上提，并且两手展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-561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楷体_GB2312"/>
                        </w:rPr>
                        <w:t>①</w:t>
                      </w:r>
                      <w:r>
                        <w:rPr/>
                        <w:t>手张开举在眼前，手掌向上提，并且两手展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-7033260</wp:posOffset>
                </wp:positionV>
                <wp:extent cx="1257300" cy="396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随着手掌上提，打开，眼睛一下子睁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553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②</w:t>
                      </w: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随着手掌上提，打开，眼睛一下子睁大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4556760</wp:posOffset>
                </wp:positionV>
                <wp:extent cx="5257800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或者，人在说“七”、“茄子”、“威士忌”时，嘴角会露出笑意。如果我们用微笑对待他人，得到的也必将是一张张热情、温馨的笑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.45pt;mso-wrap-distance-left:9.05pt;mso-wrap-distance-right:9.05pt;mso-wrap-distance-top:0pt;mso-wrap-distance-bottom:0pt;margin-top:-358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" w:hAnsi="宋体"/>
                          <w:sz w:val="24"/>
                        </w:rPr>
                        <w:t>或者，人在说“七”、“茄子”、“威士忌”时，嘴角会露出笑意。如果我们用微笑对待他人，得到的也必将是一张张热情、温馨的笑脸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仪表要求</w:t>
      </w:r>
    </w:p>
    <w:p>
      <w:pPr>
        <w:pStyle w:val="Normal"/>
        <w:spacing w:lineRule="atLeas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大家清晨起床都充分计算吃早餐、上班交通所需要的时间，如果你每天早起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分钟对自己的仪表进行检查的话，有可能使你一天的工作增加自信，也可使其他人感到轻松、愉快。</w:t>
      </w:r>
    </w:p>
    <w:p>
      <w:pPr>
        <w:pStyle w:val="Normal"/>
        <w:spacing w:lineRule="atLeast" w:line="440"/>
        <w:rPr/>
      </w:pPr>
      <w:r>
        <w:rPr>
          <w:rFonts w:ascii="宋体" w:hAnsi="宋体"/>
          <w:b/>
          <w:sz w:val="24"/>
        </w:rPr>
        <w:t>[</w:t>
      </w:r>
      <w:r>
        <w:rPr>
          <w:rFonts w:ascii="宋体" w:hAnsi="宋体"/>
          <w:b/>
          <w:sz w:val="24"/>
        </w:rPr>
        <w:t>男职员</w:t>
      </w:r>
      <w:r>
        <w:rPr>
          <w:rFonts w:ascii="宋体" w:hAnsi="宋体"/>
          <w:b/>
          <w:sz w:val="24"/>
        </w:rPr>
        <w:t>]</w:t>
      </w:r>
    </w:p>
    <w:p>
      <w:pPr>
        <w:pStyle w:val="Normal"/>
        <w:spacing w:lineRule="atLeas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男职员在仪表方面应注意以下事项：</w:t>
      </w:r>
    </w:p>
    <w:p>
      <w:pPr>
        <w:pStyle w:val="Normal"/>
        <w:spacing w:lineRule="atLeas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drawing>
          <wp:inline distT="0" distB="0" distL="0" distR="0">
            <wp:extent cx="5370830" cy="5817870"/>
            <wp:effectExtent l="0" t="0" r="0" b="0"/>
            <wp:docPr id="13" name="平安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平安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[</w:t>
      </w:r>
      <w:r>
        <w:rPr>
          <w:rFonts w:ascii="宋体" w:hAnsi="宋体"/>
          <w:b/>
          <w:sz w:val="24"/>
        </w:rPr>
        <w:t>女职员</w:t>
      </w:r>
      <w:r>
        <w:rPr>
          <w:rFonts w:ascii="宋体" w:hAnsi="宋体"/>
          <w:b/>
          <w:sz w:val="24"/>
        </w:rPr>
        <w:t>]</w:t>
      </w:r>
    </w:p>
    <w:p>
      <w:pPr>
        <w:pStyle w:val="Normal"/>
        <w:spacing w:lineRule="atLeast" w:line="44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sz w:val="24"/>
        </w:rPr>
        <w:t>女职员在仪表方面应注意以下事项：</w:t>
      </w:r>
    </w:p>
    <w:p>
      <w:pPr>
        <w:pStyle w:val="Normal"/>
        <w:spacing w:lineRule="atLeast" w:line="4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drawing>
          <wp:inline distT="0" distB="0" distL="0" distR="0">
            <wp:extent cx="5258435" cy="4821555"/>
            <wp:effectExtent l="0" t="0" r="0" b="0"/>
            <wp:docPr id="14" name="平安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平安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工作时保持自身良好的仪态</w:t>
      </w:r>
    </w:p>
    <w:p>
      <w:pPr>
        <w:pStyle w:val="Normal"/>
        <w:spacing w:lineRule="atLeas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工作中大家应注意自己的仪态，它不但是自我尊重和尊重他人的表现，也能反映出一位平安员工的工作态度和责任感。</w:t>
      </w:r>
    </w:p>
    <w:p>
      <w:pPr>
        <w:pStyle w:val="Normal"/>
        <w:spacing w:lineRule="atLeast" w:line="4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[</w:t>
      </w:r>
      <w:r>
        <w:rPr>
          <w:rFonts w:ascii="宋体" w:hAnsi="宋体"/>
          <w:b/>
          <w:sz w:val="24"/>
        </w:rPr>
        <w:t>站姿</w:t>
      </w:r>
      <w:r>
        <w:rPr>
          <w:rFonts w:ascii="宋体" w:hAnsi="宋体"/>
          <w:b/>
          <w:sz w:val="24"/>
        </w:rPr>
        <w:t>]</w:t>
      </w:r>
    </w:p>
    <w:p>
      <w:pPr>
        <w:pStyle w:val="Normal"/>
        <w:spacing w:lineRule="atLeast" w:line="4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drawing>
          <wp:inline distT="0" distB="0" distL="0" distR="0">
            <wp:extent cx="3313430" cy="5315585"/>
            <wp:effectExtent l="0" t="0" r="0" b="0"/>
            <wp:docPr id="15" name="平安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平安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943100" cy="10896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>坐姿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说明：入座时要轻，至少要坐满椅子的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2/3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，后背轻靠椅背，双膝自然并拢（男性可略分开）。身体稍向前倾，则表示尊重和谦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8pt;mso-wrap-distance-left:9.05pt;mso-wrap-distance-right:9.05pt;mso-wrap-distance-top:0pt;mso-wrap-distance-bottom:0pt;margin-top:4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z w:val="18"/>
                        </w:rPr>
                        <w:t>[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>坐姿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说明：入座时要轻，至少要坐满椅子的</w:t>
                      </w:r>
                      <w:r>
                        <w:rPr>
                          <w:rFonts w:ascii="宋体" w:hAnsi="宋体"/>
                          <w:sz w:val="18"/>
                        </w:rPr>
                        <w:t>2/3</w:t>
                      </w:r>
                      <w:r>
                        <w:rPr>
                          <w:rFonts w:ascii="宋体" w:hAnsi="宋体"/>
                          <w:sz w:val="18"/>
                        </w:rPr>
                        <w:t>，后背轻靠椅背，双膝自然并拢（男性可略分开）。身体稍向前倾，则表示尊重和谦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935480</wp:posOffset>
                </wp:positionV>
                <wp:extent cx="1714500" cy="990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>男职员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说明：可将双腿分开略向前伸，如长时间端坐，可双腿交叉重叠，但要注意将上面的腿向回收，脚尖向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pt;mso-wrap-distance-left:9.05pt;mso-wrap-distance-right:9.05pt;mso-wrap-distance-top:0pt;mso-wrap-distance-bottom:0pt;margin-top:152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z w:val="18"/>
                        </w:rPr>
                        <w:t>[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>男职员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说明：可将双腿分开略向前伸，如长时间端坐，可双腿交叉重叠，但要注意将上面的腿向回收，脚尖向下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817620</wp:posOffset>
                </wp:positionV>
                <wp:extent cx="2057400" cy="11887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>女职员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说明：入座前应先将裙角向前收拢，两腿并拢，双脚同时向左或向右放，两手叠放于左右腿上。如长时间端坐可将两腿交叉重叠，但要注意上面的腿向回收，脚尖向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3.6pt;mso-wrap-distance-left:9.05pt;mso-wrap-distance-right:9.05pt;mso-wrap-distance-top:0pt;mso-wrap-distance-bottom:0pt;margin-top:300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z w:val="18"/>
                        </w:rPr>
                        <w:t>[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>女职员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说明：入座前应先将裙角向前收拢，两腿并拢，双脚同时向左或向右放，两手叠放于左右腿上。如长时间端坐可将两腿交叉重叠，但要注意上面的腿向回收，脚尖向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正确的站姿是抬头、目视前方、挺胸直腰、肩平、双臂自然下垂、收腹、双腿并拢直立、脚尖分呈</w:t>
      </w:r>
      <w:r>
        <w:rPr>
          <w:rFonts w:ascii="宋体" w:hAnsi="宋体"/>
          <w:sz w:val="24"/>
        </w:rPr>
        <w:t>V</w:t>
      </w:r>
      <w:r>
        <w:rPr>
          <w:rFonts w:ascii="宋体" w:hAnsi="宋体"/>
          <w:sz w:val="24"/>
        </w:rPr>
        <w:t>字型、身体重心放到两脚中间；也可两脚分开，比肩略窄，将双手合起，放在腹前或腹后。</w:t>
      </w:r>
    </w:p>
    <w:p>
      <w:pPr>
        <w:pStyle w:val="Normal"/>
        <w:spacing w:lineRule="atLeas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晨会要求：</w:t>
      </w:r>
    </w:p>
    <w:p>
      <w:pPr>
        <w:pStyle w:val="Normal"/>
        <w:spacing w:lineRule="atLeas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除保持正确的站姿外，男职员两脚分开，比肩略窄，将双手合起放在背后；女职员双腿并拢，脚尖分呈</w:t>
      </w:r>
      <w:r>
        <w:rPr>
          <w:rFonts w:ascii="宋体" w:hAnsi="宋体"/>
          <w:sz w:val="24"/>
        </w:rPr>
        <w:t>V</w:t>
      </w:r>
      <w:r>
        <w:rPr>
          <w:rFonts w:ascii="宋体" w:hAnsi="宋体"/>
          <w:sz w:val="24"/>
        </w:rPr>
        <w:t>字型，双手合起放于腹前。</w:t>
      </w:r>
      <w:r>
        <w:br w:type="page"/>
      </w:r>
    </w:p>
    <w:p>
      <w:pPr>
        <w:pStyle w:val="Normal"/>
        <w:spacing w:lineRule="atLeas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坐姿也有美与不美之分，以下为错误的坐姿：</w:t>
      </w:r>
    </w:p>
    <w:p>
      <w:pPr>
        <w:pStyle w:val="Normal"/>
        <w:spacing w:lineRule="atLeas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drawing>
          <wp:inline distT="0" distB="0" distL="0" distR="0">
            <wp:extent cx="5372100" cy="4845685"/>
            <wp:effectExtent l="0" t="0" r="0" b="0"/>
            <wp:docPr id="19" name="平安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平安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98040</wp:posOffset>
                </wp:positionV>
                <wp:extent cx="2857500" cy="3962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>蹲姿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如果你在拾取低处的件时，应保持大方、端庄的蹲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16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z w:val="18"/>
                        </w:rPr>
                        <w:t>[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>蹲姿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如果你在拾取低处的件时，应保持大方、端庄的蹲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187700</wp:posOffset>
                </wp:positionV>
                <wp:extent cx="1371600" cy="11887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说明：一脚在前，一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在后，两腿向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蹲，前脚全着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小腿基本垂直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地面后腿跟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起，脚掌着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臀部向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25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说明：一脚在前，一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" w:hAnsi="宋体"/>
                          <w:sz w:val="18"/>
                        </w:rPr>
                        <w:t>在后，两腿向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" w:hAnsi="宋体"/>
                          <w:sz w:val="18"/>
                        </w:rPr>
                        <w:t>蹲，前脚全着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" w:hAnsi="宋体"/>
                          <w:sz w:val="18"/>
                        </w:rPr>
                        <w:t>小腿基本垂直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" w:hAnsi="宋体"/>
                          <w:sz w:val="18"/>
                        </w:rPr>
                        <w:t>地面后腿跟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" w:hAnsi="宋体"/>
                          <w:sz w:val="18"/>
                        </w:rPr>
                        <w:t>起，脚掌着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" w:hAnsi="宋体"/>
                          <w:sz w:val="18"/>
                        </w:rPr>
                        <w:t>臀部向下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890520</wp:posOffset>
                </wp:positionV>
                <wp:extent cx="1028700" cy="2971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叉握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27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交叉握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890520</wp:posOffset>
                </wp:positionV>
                <wp:extent cx="1485900" cy="2971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</w:rPr>
                              <w:t>与第三者说话（目视他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27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eastAsia="宋体"/>
                        </w:rPr>
                      </w:pPr>
                      <w:r>
                        <w:rPr>
                          <w:rFonts w:ascii="Times New Roman" w:hAnsi="Times New Roman" w:eastAsia="宋体"/>
                        </w:rPr>
                        <w:t>与第三者说话（目视他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4576445</wp:posOffset>
                </wp:positionV>
                <wp:extent cx="1028700" cy="2971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摆动幅度过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6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摆动幅度过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4576445</wp:posOffset>
                </wp:positionV>
                <wp:extent cx="1257300" cy="2971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戴手套或手不清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60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戴手套或手不清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tLeast" w:line="4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常用礼节</w:t>
      </w:r>
    </w:p>
    <w:p>
      <w:pPr>
        <w:pStyle w:val="Normal"/>
        <w:spacing w:lineRule="atLeast" w:line="4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握手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握手是我们日常工作中最常使用的礼节之一。你知道握手的基本礼仪知识吗？握手时，伸手的先后顺序是上级在先、主人在先、长者在先、女性在先。握手时间一般在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秒或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秒之间为宜。握手力度不宜过猛或毫无力度。要注视对方并面带微笑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上是握手时应注意的几个方面：</w:t>
      </w:r>
      <w:r>
        <w:br w:type="page"/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鞠躬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鞠躬也是表达敬意、尊重、感谢的常用礼节。鞠躬时应从心底发出对对方表示感谢、尊重的意念，从而体现于行动，给对方留下诚意、真实的印象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鞠躬时要注意以上事项：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43940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2pt" to="179.95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8435" cy="5048885"/>
            <wp:effectExtent l="0" t="0" r="0" b="0"/>
            <wp:docPr id="27" name="平安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平安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440180</wp:posOffset>
                </wp:positionV>
                <wp:extent cx="1028700" cy="39624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、只弯头的鞠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13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1</w:t>
                      </w:r>
                      <w:r>
                        <w:rPr>
                          <w:rFonts w:ascii="宋体" w:hAnsi="宋体"/>
                          <w:sz w:val="18"/>
                        </w:rPr>
                        <w:t>、只弯头的鞠躬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440180</wp:posOffset>
                </wp:positionV>
                <wp:extent cx="1143000" cy="39624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、不看对方的鞠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13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2</w:t>
                      </w:r>
                      <w:r>
                        <w:rPr>
                          <w:rFonts w:ascii="宋体" w:hAnsi="宋体"/>
                          <w:sz w:val="18"/>
                        </w:rPr>
                        <w:t>、不看对方的鞠躬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223260</wp:posOffset>
                </wp:positionV>
                <wp:extent cx="1371600" cy="29718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、头部左右晃动的鞠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5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3</w:t>
                      </w:r>
                      <w:r>
                        <w:rPr>
                          <w:rFonts w:ascii="宋体" w:hAnsi="宋体"/>
                          <w:sz w:val="18"/>
                        </w:rPr>
                        <w:t>、头部左右晃动的鞠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3223260</wp:posOffset>
                </wp:positionV>
                <wp:extent cx="1371600" cy="29718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、双腿没有并齐的鞠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53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4</w:t>
                      </w:r>
                      <w:r>
                        <w:rPr>
                          <w:rFonts w:ascii="宋体" w:hAnsi="宋体"/>
                          <w:sz w:val="18"/>
                        </w:rPr>
                        <w:t>、双腿没有并齐的鞠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4806315</wp:posOffset>
                </wp:positionV>
                <wp:extent cx="1143000" cy="29718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、驼背式的鞠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78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5</w:t>
                      </w:r>
                      <w:r>
                        <w:rPr>
                          <w:rFonts w:ascii="宋体" w:hAnsi="宋体"/>
                          <w:sz w:val="18"/>
                        </w:rPr>
                        <w:t>、驼背式的鞠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4806315</wp:posOffset>
                </wp:positionV>
                <wp:extent cx="1485900" cy="2971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、可以看到后背的鞠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378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6</w:t>
                      </w:r>
                      <w:r>
                        <w:rPr>
                          <w:rFonts w:ascii="宋体" w:hAnsi="宋体"/>
                          <w:sz w:val="18"/>
                        </w:rPr>
                        <w:t>、可以看到后背的鞠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问候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早晨上班时，大家见面应相互问好！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天工作的良好开端应从相互打招呼、问候时开始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公司员工早晨见面时互相问候“早晨好！”、“早上好！”等（上午</w:t>
      </w:r>
      <w:r>
        <w:rPr>
          <w:sz w:val="24"/>
        </w:rPr>
        <w:t>10</w:t>
      </w:r>
      <w:r>
        <w:rPr>
          <w:sz w:val="24"/>
        </w:rPr>
        <w:t>点钟前）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公外出应向部内或室内的其他人打招呼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公司或外出时遇见客人，应面带微笑主动上前打招呼。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下班时也应相互打招呼后再离开。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“明天见”、“再见”、“</w:t>
      </w:r>
      <w:r>
        <w:rPr>
          <w:sz w:val="24"/>
        </w:rPr>
        <w:t>Bye-Bye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等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drawing>
          <wp:inline distT="0" distB="0" distL="0" distR="0">
            <wp:extent cx="5257800" cy="4189095"/>
            <wp:effectExtent l="0" t="0" r="0" b="0"/>
            <wp:docPr id="34" name="平安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平安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文明用语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客人来访或遇到陌生人时，我们应使用文明礼貌语言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基本用语</w:t>
      </w:r>
      <w:r>
        <w:rPr>
          <w:b/>
          <w:sz w:val="24"/>
        </w:rPr>
        <w:t>]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>“</w:t>
      </w:r>
      <w:r>
        <w:rPr>
          <w:sz w:val="24"/>
          <w:u w:val="single"/>
        </w:rPr>
        <w:t>您好”或“你好”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初次见面或当天第一次见面时使用。清晨（十点钟以前）可使用“早上好”、“您早”等，其他时间使用“您好”或“你好”。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>“</w:t>
      </w:r>
      <w:r>
        <w:rPr>
          <w:sz w:val="24"/>
          <w:u w:val="single"/>
        </w:rPr>
        <w:t>欢迎光临”或“您好”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前台接待人员见到客人来访时使用。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>“</w:t>
      </w:r>
      <w:r>
        <w:rPr>
          <w:sz w:val="24"/>
          <w:u w:val="single"/>
        </w:rPr>
        <w:t>对不起，请问……”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向客人等候时使用，态度要温和且有礼貌。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>“</w:t>
      </w:r>
      <w:r>
        <w:rPr>
          <w:sz w:val="24"/>
          <w:u w:val="single"/>
        </w:rPr>
        <w:t>让您久等了”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无论客人等候时间长短，均应向客人表示歉意。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>“</w:t>
      </w:r>
      <w:r>
        <w:rPr>
          <w:sz w:val="24"/>
          <w:u w:val="single"/>
        </w:rPr>
        <w:t>麻烦您，请您……”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需让客人登记或办理其他手续时，应使用此语。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>“</w:t>
      </w:r>
      <w:r>
        <w:rPr>
          <w:sz w:val="24"/>
          <w:u w:val="single"/>
        </w:rPr>
        <w:t>不好意思，打扰一下……”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当需要打断客人或其他人谈话的情况时使用，要注意语气和缓，音量要轻。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>“</w:t>
      </w:r>
      <w:r>
        <w:rPr>
          <w:sz w:val="24"/>
          <w:u w:val="single"/>
        </w:rPr>
        <w:t>谢谢”或“非常感谢”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其他人所提供的帮助和支持，均应表示感谢。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>“</w:t>
      </w:r>
      <w:r>
        <w:rPr>
          <w:sz w:val="24"/>
          <w:u w:val="single"/>
        </w:rPr>
        <w:t>再见”或“欢迎下次再来”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客人告辞或离开平安时使用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常用语言</w:t>
      </w:r>
      <w:r>
        <w:rPr>
          <w:b/>
          <w:sz w:val="24"/>
        </w:rPr>
        <w:t>]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日常工作中，大家是否留意使用以下语言了呢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对不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麻烦您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劳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打扰了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好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</w:t>
      </w:r>
      <w:r>
        <w:rPr>
          <w:sz w:val="24"/>
        </w:rPr>
        <w:t>、清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9</w:t>
      </w:r>
      <w:r>
        <w:rPr>
          <w:sz w:val="24"/>
        </w:rPr>
        <w:t>、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先生或小姐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经理或主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2</w:t>
      </w:r>
      <w:r>
        <w:rPr>
          <w:sz w:val="24"/>
        </w:rPr>
        <w:t>、贵公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XX</w:t>
      </w:r>
      <w:r>
        <w:rPr>
          <w:sz w:val="24"/>
        </w:rPr>
        <w:t>的父亲或母亲（称他人父母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您好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5</w:t>
      </w:r>
      <w:r>
        <w:rPr>
          <w:sz w:val="24"/>
        </w:rPr>
        <w:t>、欢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6</w:t>
      </w:r>
      <w:r>
        <w:rPr>
          <w:sz w:val="24"/>
        </w:rPr>
        <w:t>、请问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7</w:t>
      </w:r>
      <w:r>
        <w:rPr>
          <w:sz w:val="24"/>
        </w:rPr>
        <w:t>、哪一位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请稍等（候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9</w:t>
      </w:r>
      <w:r>
        <w:rPr>
          <w:sz w:val="24"/>
        </w:rPr>
        <w:t>、抱歉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、没关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1</w:t>
      </w:r>
      <w:r>
        <w:rPr>
          <w:sz w:val="24"/>
        </w:rPr>
        <w:t>、不客气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见到您（你）很高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、请指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4</w:t>
      </w:r>
      <w:r>
        <w:rPr>
          <w:sz w:val="24"/>
        </w:rPr>
        <w:t>、有劳您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、请多关照</w:t>
      </w:r>
    </w:p>
    <w:p>
      <w:pPr>
        <w:pStyle w:val="Normal"/>
        <w:spacing w:lineRule="atLeast" w:line="240"/>
        <w:rPr/>
      </w:pPr>
      <w:r>
        <w:rPr>
          <w:sz w:val="24"/>
        </w:rPr>
        <w:t>26</w:t>
      </w:r>
      <w:r>
        <w:rPr>
          <w:sz w:val="24"/>
        </w:rPr>
        <w:t>、拜托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7</w:t>
      </w:r>
      <w:r>
        <w:rPr>
          <w:sz w:val="24"/>
        </w:rPr>
        <w:t>、非常感谢（谢谢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8</w:t>
      </w:r>
      <w:r>
        <w:rPr>
          <w:sz w:val="24"/>
        </w:rPr>
        <w:t>、再见（再会）</w:t>
      </w:r>
    </w:p>
    <w:p>
      <w:pPr>
        <w:pStyle w:val="Normal"/>
        <w:spacing w:lineRule="atLeast" w:line="4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23950" cy="970915"/>
            <wp:effectExtent l="0" t="0" r="0" b="0"/>
            <wp:docPr id="35" name="平安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平安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电话礼仪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接电话的四个基本原则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话铃响在</w:t>
      </w:r>
      <w:r>
        <w:rPr>
          <w:sz w:val="24"/>
        </w:rPr>
        <w:t>3</w:t>
      </w:r>
      <w:r>
        <w:rPr>
          <w:sz w:val="24"/>
        </w:rPr>
        <w:t>声之内接起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话机旁准备好纸笔进行记录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确认记录下的时间、地点、对象和事件等重要事项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告知对方自己的姓名。</w:t>
      </w:r>
    </w:p>
    <w:tbl>
      <w:tblPr>
        <w:tblW w:w="74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基本用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拿起电话听筒，并告知自己的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您好，平安保险</w:t>
            </w:r>
            <w:r>
              <w:rPr>
                <w:rFonts w:ascii="宋体" w:hAnsi="宋体"/>
                <w:sz w:val="24"/>
              </w:rPr>
              <w:t>╳╳</w:t>
            </w:r>
            <w:r>
              <w:rPr>
                <w:sz w:val="24"/>
              </w:rPr>
              <w:t>部</w:t>
            </w:r>
            <w:r>
              <w:rPr>
                <w:rFonts w:ascii="宋体" w:hAnsi="宋体"/>
                <w:sz w:val="24"/>
              </w:rPr>
              <w:t>╳╳╳”（直线）“您好╳╳部╳╳╳”（内线）如上午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点以前可使用“早上好”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电话铃响应声以上时“让您久等了，我是╳╳部╳╳╳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电话铃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声之内接起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在电话机旁准备好记录用的纸笔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接电话时，不使用“喂—”回答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音量适度，不要过高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告知对方自己的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确认对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cs="宋体" w:ascii="宋体" w:hAnsi="宋体"/>
                <w:sz w:val="24"/>
              </w:rPr>
              <w:t>“╳</w:t>
            </w:r>
            <w:r>
              <w:rPr>
                <w:rFonts w:ascii="宋体" w:hAnsi="宋体"/>
                <w:sz w:val="24"/>
              </w:rPr>
              <w:t>先生，您好！”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/>
                <w:sz w:val="24"/>
              </w:rPr>
              <w:t>感谢您的关照”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必须对对方进行确认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如是客户要表达感谢之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听取对方来电用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是”、“好的”、“清楚”、“明白”等回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必要时应进行记录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谈话时不要离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进行确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请您再重复一遍”、“那么明天在</w:t>
            </w:r>
            <w:r>
              <w:rPr>
                <w:rFonts w:ascii="宋体" w:hAnsi="宋体"/>
                <w:sz w:val="24"/>
              </w:rPr>
              <w:t>╳╳，</w:t>
            </w:r>
            <w:r>
              <w:rPr>
                <w:rFonts w:ascii="宋体" w:hAnsi="宋体"/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>点钟见。”等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确认时间、地点、对象和事由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如是传言必须记录下电话时间和留言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结束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清楚了”、“请放心……”、“我一定转达”、“谢谢”、“再见”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放回电话听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等对方放下电话后再轻轻放回电话机上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440"/>
        <w:rPr/>
      </w:pPr>
      <w:r>
        <w:rPr/>
        <w:t>重点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做好记录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用礼貌语言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讲电话时要简洁、明了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意听取时间、地点、事由和数字等重要词语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电话中应避免使用对方不能理解的专业术语或简略语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注意讲话语速不宜过快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打错电话要有礼貌地回答，让对方重新确认电话号码</w:t>
            </w:r>
          </w:p>
        </w:tc>
      </w:tr>
    </w:tbl>
    <w:p>
      <w:pPr>
        <w:pStyle w:val="Normal"/>
        <w:spacing w:lineRule="atLeast" w:line="4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7665" cy="2369820"/>
            <wp:effectExtent l="0" t="0" r="0" b="0"/>
            <wp:docPr id="36" name="平安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平安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40"/>
        <w:rPr/>
      </w:pPr>
      <w:r>
        <w:rPr/>
        <w:t>电话的拨打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基本用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准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确认拨打电话对方的姓名、电话号码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准备好要讲的内容、说话的顺序和所需要的资料、文件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明确通话所要达的目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问候、告知自己的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您好！我是中国平安保险公司</w:t>
            </w:r>
            <w:r>
              <w:rPr>
                <w:rFonts w:ascii="宋体" w:hAnsi="宋体"/>
                <w:sz w:val="24"/>
              </w:rPr>
              <w:t>╳╳部的╳╳╳”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一定要报出自己的姓名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讲话时要有礼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确认电话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请问</w:t>
            </w:r>
            <w:r>
              <w:rPr>
                <w:rFonts w:ascii="宋体" w:hAnsi="宋体"/>
                <w:sz w:val="24"/>
              </w:rPr>
              <w:t>╳╳部的╳╳╳先生在吗？”、“麻烦您，我要打╳╳╳先生。”、“您好！我是平安保险╳╳部的╳╳╳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必须要确认电话的对方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如与要找的人接通电话后，应重新问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电话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今天打电话是想向您咨询一下关于</w:t>
            </w:r>
            <w:r>
              <w:rPr>
                <w:rFonts w:ascii="宋体" w:hAnsi="宋体"/>
                <w:sz w:val="24"/>
              </w:rPr>
              <w:t>╳╳事……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应先将想要说的结果告诉对方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如是比较复杂的事情，请对方做记录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对时间、地点、数字等进行准确的传达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说完后可总结所说内容的要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结束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谢谢”、“麻烦您了”、“那就拜托您了”等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语气诚恳、态度和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放回电话听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等对方放下电话后再轻轻放回电话机上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440"/>
        <w:rPr/>
      </w:pPr>
      <w:r>
        <w:rPr/>
        <w:t>重点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要考虑打电话的时间（对方此时是否有时间或者方便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确认对方的电话号码、单位、姓名，以避免打错电话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准备好所需要用到的资料、文件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讲话的内容要有次序，简洁、明了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注意通话时间，不宜过长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要使用礼貌语言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外界的杂音或私语不能传入电话内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避免私人电话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注：讲电话时，如果发生掉线、中断等情况，应由打电话方重新拨打。</w:t>
      </w:r>
    </w:p>
    <w:p>
      <w:pPr>
        <w:pStyle w:val="Normal"/>
        <w:spacing w:lineRule="atLeast" w:line="44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819400" cy="2566670"/>
            <wp:effectExtent l="0" t="0" r="0" b="0"/>
            <wp:docPr id="37" name="平安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平安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座位次序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你去拜访客户或有客户来访时，你知道坐在哪里如何安排座位吗？只要知道了座位次序的规律，也许你就再也不会为不知如何安排座位而为难了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谈时的座位安排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座次安排要求：主宾坐在右侧，主人坐在左侧。如需译员、记录则分别安排坐在主宾和主人的身后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会谈桌一端朝向正门，即纵向摆放，则以进门方向为准，右侧为客方，左侧为主方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客室的座位安排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种会客室离门口较远的席位为上席，一般情况，客人来访时按照职位顺序从内和外入坐长型沙发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此种情况，远离办公台或窗户对面的席位为上席（客人席）。此时，与门口无关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此种情况，办公台前的座位为主人席，其旁边并远离门口的席位为客人席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议室的座位安排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门口的右侧为客人席，左侧为主人席，远离门口的为上席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是圆型桌时远离门口的席位为上席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宴会时的座位安排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乘汽车时的座位安排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乘汽车时，遵循右为上，左为下，后为上，前为下的原则。一般情况下，司机后排右侧是上宾席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乘列车时的座位安排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列车行驶方向靠窗子的座位为上席，然后是其对面的座位；再后是行驶方向靠过路的座位，最后是其对面的座位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名片的使用方法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名片是工作过程中重要的社交工具之一。交换名片时也应注重礼节。我们使用的名片通常包含两个方面的意义，一是标明你所在的单位，另一个是表明你的职务、姓名及承担的责任。总之，名片是自己（或公司）的一种表现形式。因此，我们在使用名片时要格外注意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名片的准备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名片不要和钱包、笔记本等放在一起，原则上应该使用名片夹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名片可放在上衣口袋（但不可放在裤兜里）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保持名片或名片夹的清洁、平整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接受名片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必须起身接收名片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应用双手接收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接收的名片不要在上面作标记或写字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接收的名片不可来回摆弄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接收名片时，要认真地看一遍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要将对方的名片遗忘在座位上，或存放时不注意落在地上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58435" cy="2230120"/>
            <wp:effectExtent l="0" t="0" r="0" b="0"/>
            <wp:docPr id="38" name="平安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平安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递名片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递名片的次序是由下级或访问方先递名片，如是介绍时，应由先被介绍方递名片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递名片时，应说些“请多关照”、“请多指教”之类的寒喧语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互换名片时，应用右手拿着自己的名片，用左手接对方的名片后，用双手托住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互换名片时，也要看一遍对方职务、姓名等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遇到难认字，应事先询问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会议室如遇到多数人相互交换名片时，可按对方座次排列名片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会谈中，应称呼对方的职务、职称，如“</w:t>
      </w:r>
      <w:r>
        <w:rPr>
          <w:sz w:val="24"/>
        </w:rPr>
        <w:t>X</w:t>
      </w:r>
      <w:r>
        <w:rPr>
          <w:sz w:val="24"/>
        </w:rPr>
        <w:t>经理”、“</w:t>
      </w:r>
      <w:r>
        <w:rPr>
          <w:sz w:val="24"/>
        </w:rPr>
        <w:t>X</w:t>
      </w:r>
      <w:r>
        <w:rPr>
          <w:sz w:val="24"/>
        </w:rPr>
        <w:t>教授”等。无职务、职称时，称“</w:t>
      </w:r>
      <w:r>
        <w:rPr>
          <w:sz w:val="24"/>
        </w:rPr>
        <w:t>X</w:t>
      </w:r>
      <w:r>
        <w:rPr>
          <w:sz w:val="24"/>
        </w:rPr>
        <w:t>先生”、“</w:t>
      </w:r>
      <w:r>
        <w:rPr>
          <w:sz w:val="24"/>
        </w:rPr>
        <w:t>X</w:t>
      </w:r>
      <w:r>
        <w:rPr>
          <w:sz w:val="24"/>
        </w:rPr>
        <w:t>小姐”等，而尽量不使用“你”字，或直呼其名。</w:t>
      </w:r>
      <w:r>
        <w:br w:type="page"/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客人接待的一般程序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客人来访时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使用语言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您好！”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早上好！”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欢迎光临”等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处理方式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马上起立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目视对方，面带微笑，握手或行鞠躬礼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询问客人姓名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使用语言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请问您是……”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请问您贵姓？找哪一位？”等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处理方式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必须确认来访者的姓名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如接收客人的名片，应重复“您是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宋体" w:hAnsi="宋体" w:eastAsia="楷体_GB2312"/>
        </w:rPr>
        <w:t>公司</w:t>
      </w:r>
      <w:r>
        <w:rPr>
          <w:rFonts w:eastAsia="楷体_GB2312" w:ascii="楷体_GB2312" w:hAnsi="楷体_GB2312"/>
        </w:rPr>
        <w:t>×</w:t>
      </w:r>
      <w:r>
        <w:rPr>
          <w:rFonts w:ascii="宋体" w:hAnsi="宋体" w:eastAsia="楷体_GB2312"/>
        </w:rPr>
        <w:t>先生”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事由处理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使用语言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</w:rPr>
        <w:t xml:space="preserve">    </w:t>
      </w:r>
      <w:r>
        <w:rPr>
          <w:rFonts w:ascii="楷体_GB2312" w:hAnsi="楷体_GB2312" w:eastAsia="楷体_GB2312"/>
        </w:rPr>
        <w:t>在场时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对客人说“请稍候”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不在时</w:t>
      </w:r>
    </w:p>
    <w:p>
      <w:pPr>
        <w:pStyle w:val="Normal"/>
        <w:spacing w:lineRule="atLeast" w:line="440"/>
        <w:rPr/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对不起，他刚刚外出公务，请问您是否可以找其他人或需要留言？”</w:t>
      </w:r>
      <w:r>
        <w:rPr>
          <w:rFonts w:ascii="宋体" w:hAnsi="宋体"/>
        </w:rPr>
        <w:t>等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处理方式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</w:rPr>
        <w:t xml:space="preserve">    </w:t>
      </w:r>
      <w:r>
        <w:rPr>
          <w:rFonts w:ascii="楷体_GB2312" w:hAnsi="楷体_GB2312" w:eastAsia="楷体_GB2312"/>
        </w:rPr>
        <w:t>尽快联系客人要寻找的人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如客人要找的人不在时，询问客人是否需要留言或转达，并做好记录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引路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使用语言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</w:rPr>
        <w:t xml:space="preserve">   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请您到会议室稍候，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先生马上就来。”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这边请”等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处理方式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</w:rPr>
        <w:t xml:space="preserve">    </w:t>
      </w:r>
      <w:r>
        <w:rPr>
          <w:rFonts w:ascii="楷体_GB2312" w:hAnsi="楷体_GB2312" w:eastAsia="楷体_GB2312"/>
        </w:rPr>
        <w:t>在客人的左前方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步前引路，让客人走在路的中央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送茶水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使用语言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请”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请慢用”等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处理方式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</w:rPr>
        <w:t xml:space="preserve">    </w:t>
      </w:r>
      <w:r>
        <w:rPr>
          <w:rFonts w:ascii="楷体_GB2312" w:hAnsi="楷体_GB2312" w:eastAsia="楷体_GB2312"/>
        </w:rPr>
        <w:t>保持茶具清洁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摆放时要轻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行礼后退出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、送客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使用语言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欢迎下次再来”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再见”或“再会”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非常感谢”等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处理方式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表达出对客人的尊敬和感激之情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道别时，招手或行鞠躬礼</w:t>
      </w:r>
    </w:p>
    <w:p>
      <w:pPr>
        <w:pStyle w:val="Normal"/>
        <w:spacing w:lineRule="atLeast" w:line="440"/>
        <w:rPr>
          <w:rFonts w:ascii="宋体" w:hAnsi="宋体" w:eastAsia="楷体_GB2312"/>
        </w:rPr>
      </w:pPr>
      <w:r>
        <w:rPr>
          <w:rFonts w:eastAsia="楷体_GB2312" w:ascii="宋体" w:hAnsi="宋体"/>
        </w:rPr>
      </w:r>
    </w:p>
    <w:p>
      <w:pPr>
        <w:pStyle w:val="Normal"/>
        <w:spacing w:lineRule="atLeast" w:line="4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访问客户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作为平安人，经常因各类公务有机会去访问、拜访客户。因此，访问时礼节、礼仪也是非常重要的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1</w:t>
      </w:r>
      <w:r>
        <w:rPr>
          <w:rFonts w:ascii="宋体" w:hAnsi="宋体"/>
        </w:rPr>
        <w:t>、访问前应与对方预约访问的时间、地点及目的，并将访问日程记录下来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2</w:t>
      </w:r>
      <w:r>
        <w:rPr>
          <w:rFonts w:ascii="宋体" w:hAnsi="宋体"/>
        </w:rPr>
        <w:t>、访问时，要注意遵时守约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3</w:t>
      </w:r>
      <w:r>
        <w:rPr>
          <w:rFonts w:ascii="宋体" w:hAnsi="宋体"/>
        </w:rPr>
        <w:t>、到访问单位前台时，应先自我介绍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 xml:space="preserve">    “</w:t>
      </w:r>
      <w:r>
        <w:rPr>
          <w:rFonts w:ascii="宋体" w:hAnsi="宋体"/>
        </w:rPr>
        <w:t>我是同╳先生预约过的平安保险╳╳╳，能否通知一下╳先生”等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4</w:t>
      </w:r>
      <w:r>
        <w:rPr>
          <w:rFonts w:ascii="宋体" w:hAnsi="宋体"/>
        </w:rPr>
        <w:t>、如果没有前台，应向附近的人员询问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5</w:t>
      </w:r>
      <w:r>
        <w:rPr>
          <w:rFonts w:ascii="宋体" w:hAnsi="宋体"/>
        </w:rPr>
        <w:t>、如果被访问人繁忙时，或先去办理其他事情或改变其它时间再来访问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 xml:space="preserve">    “</w:t>
      </w:r>
      <w:r>
        <w:rPr>
          <w:rFonts w:ascii="宋体" w:hAnsi="宋体"/>
        </w:rPr>
        <w:t>您现在很忙，那么我们约在明天╳点再见面好吗？”等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6</w:t>
      </w:r>
      <w:r>
        <w:rPr>
          <w:rFonts w:ascii="宋体" w:hAnsi="宋体"/>
        </w:rPr>
        <w:t>、如需等候访问人时，可听从访问单位接待人员的安排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会客室等候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沙发上边等候边准备使用的名片和资料文件等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7</w:t>
      </w:r>
      <w:r>
        <w:rPr>
          <w:rFonts w:ascii="宋体" w:hAnsi="宋体"/>
        </w:rPr>
        <w:t>、看见被访问人后，应起立（初次见面，递上名片）问候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8</w:t>
      </w:r>
      <w:r>
        <w:rPr>
          <w:rFonts w:ascii="宋体" w:hAnsi="宋体"/>
        </w:rPr>
        <w:t>、如遇到被访问人的上司，应主动起立（递上名片）问候，会谈重新开始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9</w:t>
      </w:r>
      <w:r>
        <w:rPr>
          <w:rFonts w:ascii="宋体" w:hAnsi="宋体"/>
        </w:rPr>
        <w:t>、会谈尽可能在预约时间内结束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10</w:t>
      </w:r>
      <w:r>
        <w:rPr>
          <w:rFonts w:ascii="宋体" w:hAnsi="宋体"/>
        </w:rPr>
        <w:t>、告辞时，要与被访问人打招呼道别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11</w:t>
      </w:r>
      <w:r>
        <w:rPr>
          <w:rFonts w:ascii="宋体" w:hAnsi="宋体"/>
        </w:rPr>
        <w:t>、会谈时，要注意谈话或发言不要声音过大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4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办公室礼节应用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公司的办公场所，接待客人、洽谈业务时，有许多场合需要用到下列礼仪，如果大家能掌握了解它，会使你的工作变得更加自如顺利，客户也产生宾至如归的感觉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440"/>
        <w:rPr>
          <w:rFonts w:ascii="宋体" w:hAnsi="宋体"/>
          <w:b/>
          <w:b/>
        </w:rPr>
      </w:pPr>
      <w:r>
        <w:rPr>
          <w:rFonts w:ascii="宋体" w:hAnsi="宋体"/>
          <w:b/>
        </w:rPr>
        <w:t>引路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在走廊引路时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应走在客人左前方的</w:t>
      </w:r>
      <w:r>
        <w:rPr>
          <w:rFonts w:ascii="宋体" w:hAnsi="宋体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</w:rPr>
        <w:t>3</w:t>
      </w:r>
      <w:r>
        <w:rPr>
          <w:rFonts w:ascii="宋体" w:hAnsi="宋体"/>
        </w:rPr>
        <w:t>步处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、引路人走在走廊的左侧，让客人走在路中央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、要与客人的步伐保持一致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D</w:t>
      </w:r>
      <w:r>
        <w:rPr>
          <w:rFonts w:ascii="宋体" w:hAnsi="宋体"/>
        </w:rPr>
        <w:t>、引路时要注意客人，适当地做些介绍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在楼梯间引路时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让客人走在正方向（右侧），引路人走在左侧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途中要注意引导提醒客人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拐弯或有楼梯台阶的地方应使用手势，并提醒客人“这边请”或“注意楼梯”等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440"/>
        <w:rPr>
          <w:rFonts w:ascii="宋体" w:hAnsi="宋体"/>
          <w:b/>
          <w:b/>
        </w:rPr>
      </w:pPr>
      <w:r>
        <w:rPr>
          <w:rFonts w:ascii="宋体" w:hAnsi="宋体"/>
          <w:b/>
        </w:rPr>
        <w:t>开门次序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向外开门时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先敲门，打开门后把住门把手，站在门旁，对客人说“请进”并施礼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、进入房间后，用右手将门轻轻关上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、请客人入坐，安静退出。此时可用“请稍候“等语言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向内开门时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敲门后，自己先进入房间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、侧身，把住门把手，对客人说“请进”并施礼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、轻轻关上门后，请客人入坐后，安静退出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440"/>
        <w:rPr>
          <w:rFonts w:ascii="宋体" w:hAnsi="宋体"/>
          <w:b/>
          <w:b/>
        </w:rPr>
      </w:pPr>
      <w:r>
        <w:rPr>
          <w:rFonts w:ascii="宋体" w:hAnsi="宋体"/>
          <w:b/>
        </w:rPr>
        <w:t>搭乘电梯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电梯没有其他人的情况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在客人之前进入电梯，按住“开”的按钮，此时请客人再进入电梯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、如到大厅时，按住“开”的按钮，请客人先下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电梯内有人时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无论上下都应客人、上司优先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电梯内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先上电梯的人应靠后面站，以免妨碍他人乘电梯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、电梯内不可大声喧哗或嬉笑吵闹。</w:t>
      </w:r>
    </w:p>
    <w:p>
      <w:pPr>
        <w:pStyle w:val="Normal"/>
        <w:spacing w:lineRule="atLeast" w:line="44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、电梯内已有很多人时，后进的人应面向电梯门站立。</w:t>
      </w:r>
    </w:p>
    <w:p>
      <w:pPr>
        <w:pStyle w:val="Normal"/>
        <w:spacing w:lineRule="atLeas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办公室规定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办公室内严禁吸烟、喝茶、看报和闲聊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值得注意的办公细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入他人办公室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必须先敲门，再进入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开门或没有门的情况下，应先打招呼，如“您好”、“打扰一下”等词语后，再进入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传话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传话时不可交头接耳，应使用记事便签传话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传话给客人时，不要直接说出来，而是应将事情要点转告客人，由客人与待传话者直接联系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退出时，按照上司、客人的顺序打招乎退出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谈中途上司到来的情况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必须起立，将上司介绍给客人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向上司简单汇报一下会谈的内容，然后重新开始会谈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办公秩序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班前的准备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班前应充分计算时间，以保证准时出勤，作为一名社会人，一名平安员工，应以文明行为出现于社会、公司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有可能发生缺勤、迟到等现象时，应提前跟上级联系（最好提前一天）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计划当天的工作内容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时间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办公室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要私下议论、窃窃私语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办公台上应保持清洁和办公用品的整齐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饱满的工作态度投入到一天的工作中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离开座位时，将去处、时间及办事内容写在留言条上以便他人安排工作（离开座位前应将机密文件、票据、现金和贵重物品存放好）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离开座位时，将办公台面整理好，椅子放回办公台下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走廊、楼梯、电梯间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走路时，要舒展肩背，不要弯腰、驼背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急事也不要跑步，可快步行走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照右侧通行的原则，如在反方行走遇到迎面来人时，应主动让路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遇到客人找不到想要去的部门时，应主动为其指路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电梯内为客人提供正确引导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午餐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午餐时间为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-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（分支机构按照各自规定执行）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得提前下班就餐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食堂内，要礼让，排队有秩序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饭菜不浪费，注意节约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餐后，保持座位清洁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洗手间、茶水间、休息室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班前、午餐后等人多的时间，注意不要影响他人，要相互礼让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洗面台使用后，应保持清洁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要忘记关闭洗手间、茶水间的水龙头，以避免浪费，如发现没有关闭的水龙头，应主动关好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意保持洗手间、茶水间、休息室的清洁、卫生环境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班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班前将下一天待处理工作记录下来，以方便第二天工作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整理好办公台上的物品、文件（机密文件、票据和贵重物品要存放好）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离开公司后，每个人都要记住自己是一位平安员工，出去的一言一行，代表着平安的企业形象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建立良好的人际关系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事出有因之间建立良好的人际关系，是正常、顺利工作的基本保证，因此，我们需要注意以下几点：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遵时守约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个不遵时守约的人，往往不被他人所信任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尊重上级和老同事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与上级和老同事讲话时，应有分寸，不可过分随意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公私分明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班时严禁私人电话，也不可将公共财物据为已有或带回家中使用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加强沟通、交流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作要积极主动，同事之间要互通有无、相互配合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不回避责任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犯错误时，应主动承认，积极改正，不可回避责任，相互推诿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态度认真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过失往往是由于准备、思考不充分而引起的，如有难以把握的地方应对其再次确认检查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如何做一名被上级信赖的部下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把握上、下级的关系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公司的正常运转是通过上传下达、令行禁止维持的，上下级要保持正常的领导与被领导关系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不明之处应听从上级指示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工作中如遇到不能处理、难以判断的事情，应主动向上级汇报听从指示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不与上级争辩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级布置工作时，应采取谦虚的态度，认真听讲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听取忠告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听取忠告可增进彼此信赖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不应背后议论他人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背后议论他人表明自身的人格低下，是可耻的行为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8"/>
        </w:rPr>
      </w:pPr>
      <w:r>
        <w:rPr>
          <w:b/>
          <w:sz w:val="28"/>
        </w:rPr>
        <w:t>发扬平安团队精神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平安事业能够得已顺利发展，不只是靠每位员工的个人努力和奋斗，还靠的是集体力量。充分发扬团队精神，相互配合，相互支援，对公司的发展具有极其重要的意义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那么你是否做到以下几点了呢？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问候时要热情、真诚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回答时要清晰、明了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处理事情时要正确、迅速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办公时要公私分明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听取上级意见比自己的判断更为重要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级布置、下达命令前应争取主动。</w:t>
      </w:r>
      <w:r>
        <w:br w:type="page"/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自我检查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办公室篇</w:t>
      </w:r>
      <w:r>
        <w:rPr>
          <w:b/>
        </w:rPr>
        <w:t>]</w:t>
      </w:r>
    </w:p>
    <w:p>
      <w:pPr>
        <w:pStyle w:val="Normal"/>
        <w:rPr/>
      </w:pPr>
      <w:r>
        <w:rPr/>
        <w:t>1</w:t>
      </w:r>
      <w:r>
        <w:rPr/>
        <w:t>、头发是否干净整齐？</w:t>
      </w:r>
      <w:r>
        <w:rPr/>
        <w:tab/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2</w:t>
      </w:r>
      <w:r>
        <w:rPr/>
        <w:t>、衬衫、外套是否清洁？</w:t>
      </w:r>
      <w:r>
        <w:rPr/>
        <w:tab/>
        <w:tab/>
        <w:tab/>
        <w:tab/>
        <w:tab/>
        <w:t xml:space="preserve">    </w:t>
        <w:tab/>
        <w:t xml:space="preserve">   </w:t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3</w:t>
      </w:r>
      <w:r>
        <w:rPr/>
        <w:t>、指甲是否过长，经常修剪？</w:t>
      </w:r>
      <w:r>
        <w:rPr/>
        <w:tab/>
        <w:tab/>
        <w:tab/>
        <w:tab/>
        <w:tab/>
        <w:t xml:space="preserve">  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4</w:t>
      </w:r>
      <w:r>
        <w:rPr/>
        <w:t>、皮鞋是否光亮、无灰尘？</w:t>
      </w:r>
      <w:r>
        <w:rPr/>
        <w:tab/>
        <w:tab/>
        <w:tab/>
        <w:tab/>
        <w:tab/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5</w:t>
      </w:r>
      <w:r>
        <w:rPr/>
        <w:t>、清晨上班时是否相互打招呼？</w:t>
      </w:r>
      <w:r>
        <w:rPr/>
        <w:tab/>
        <w:tab/>
        <w:tab/>
        <w:tab/>
        <w:tab/>
        <w:tab/>
        <w:t xml:space="preserve">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6</w:t>
      </w:r>
      <w:r>
        <w:rPr/>
        <w:t>、上班</w:t>
      </w:r>
      <w:r>
        <w:rPr/>
        <w:t>5</w:t>
      </w:r>
      <w:r>
        <w:rPr/>
        <w:t>分钟前是否已到座位上？</w:t>
      </w:r>
      <w:r>
        <w:rPr/>
        <w:tab/>
        <w:tab/>
        <w:tab/>
        <w:tab/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7</w:t>
      </w:r>
      <w:r>
        <w:rPr/>
        <w:t>、在走廊内有无奔跑？</w:t>
      </w:r>
      <w:r>
        <w:rPr/>
        <w:tab/>
        <w:tab/>
        <w:tab/>
        <w:tab/>
        <w:tab/>
        <w:tab/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8</w:t>
      </w:r>
      <w:r>
        <w:rPr/>
        <w:t>、是否佩带胸牌？</w:t>
      </w: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 xml:space="preserve">  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9</w:t>
      </w:r>
      <w:r>
        <w:rPr/>
        <w:t>、办公时有无窃窃私语？</w:t>
      </w:r>
      <w:r>
        <w:rPr/>
        <w:tab/>
        <w:tab/>
        <w:tab/>
        <w:tab/>
        <w:tab/>
        <w:tab/>
        <w:t xml:space="preserve">              </w:t>
        <w:tab/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0</w:t>
      </w:r>
      <w:r>
        <w:rPr/>
        <w:t>、对办公用品和公共物品是否爱护？</w:t>
      </w:r>
      <w:r>
        <w:rPr/>
        <w:tab/>
        <w:tab/>
        <w:tab/>
        <w:t xml:space="preserve">    </w:t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1</w:t>
      </w:r>
      <w:r>
        <w:rPr/>
        <w:t>、离开座位外出时，有无留言、告知去处？</w:t>
      </w:r>
      <w:r>
        <w:rPr/>
        <w:tab/>
        <w:tab/>
        <w:t xml:space="preserve">  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2</w:t>
      </w:r>
      <w:r>
        <w:rPr/>
        <w:t>、午休或下班时，有无整理办公台面？</w:t>
      </w:r>
      <w:r>
        <w:rPr/>
        <w:tab/>
        <w:tab/>
        <w:tab/>
        <w:t xml:space="preserve">  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3</w:t>
      </w:r>
      <w:r>
        <w:rPr/>
        <w:t>、在茶水间、洗手间、走廊内有无站着闲谈？</w:t>
      </w:r>
      <w:r>
        <w:rPr/>
        <w:tab/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4</w:t>
      </w:r>
      <w:r>
        <w:rPr/>
        <w:t>、有无在办公室进食？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 xml:space="preserve">  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5</w:t>
      </w:r>
      <w:r>
        <w:rPr/>
        <w:t>、有无向正在计算或写字的人发问？</w:t>
      </w:r>
      <w:r>
        <w:rPr/>
        <w:tab/>
        <w:tab/>
        <w:tab/>
        <w:t xml:space="preserve">                </w:t>
        <w:tab/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6</w:t>
      </w:r>
      <w:r>
        <w:rPr/>
        <w:t>、有无在办公室吸烟？</w:t>
      </w:r>
      <w:r>
        <w:rPr/>
        <w:tab/>
        <w:tab/>
        <w:tab/>
        <w:tab/>
        <w:tab/>
        <w:tab/>
        <w:t xml:space="preserve">    </w:t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7</w:t>
      </w:r>
      <w:r>
        <w:rPr/>
        <w:t>、公共物品有无谁使用谁整理？</w:t>
      </w:r>
      <w:r>
        <w:rPr/>
        <w:tab/>
        <w:tab/>
        <w:tab/>
        <w:tab/>
        <w:t xml:space="preserve">    </w:t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8</w:t>
      </w:r>
      <w:r>
        <w:rPr/>
        <w:t>、发现垃圾等杂物有无主动拾起？</w:t>
      </w:r>
      <w:r>
        <w:rPr/>
        <w:tab/>
        <w:tab/>
        <w:tab/>
        <w:tab/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9</w:t>
      </w:r>
      <w:r>
        <w:rPr/>
        <w:t>、有无按《职员手册》的规定着装？</w:t>
      </w:r>
      <w:r>
        <w:rPr/>
        <w:tab/>
        <w:tab/>
        <w:tab/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20</w:t>
      </w:r>
      <w:r>
        <w:rPr/>
        <w:t>、下班时有无相互打招呼后才离开公司？</w:t>
      </w:r>
      <w:r>
        <w:rPr/>
        <w:tab/>
        <w:tab/>
        <w:t xml:space="preserve">    </w:t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电话篇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电话机旁有无准备记录用纸笔？</w:t>
      </w:r>
      <w:r>
        <w:rPr/>
        <w:tab/>
        <w:tab/>
        <w:tab/>
        <w:t xml:space="preserve">    </w:t>
        <w:tab/>
        <w:t xml:space="preserve">              </w:t>
        <w:tab/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2</w:t>
      </w:r>
      <w:r>
        <w:rPr/>
        <w:t>、有无在电话铃响</w:t>
      </w:r>
      <w:r>
        <w:rPr/>
        <w:t>3</w:t>
      </w:r>
      <w:r>
        <w:rPr/>
        <w:t>声之内接起电话？</w:t>
      </w:r>
      <w:r>
        <w:rPr/>
        <w:tab/>
        <w:tab/>
        <w:tab/>
        <w:t xml:space="preserve">    </w:t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3</w:t>
      </w:r>
      <w:r>
        <w:rPr/>
        <w:t>、是否在接听电话时做记录？</w:t>
      </w:r>
      <w:r>
        <w:rPr/>
        <w:tab/>
        <w:tab/>
        <w:tab/>
        <w:tab/>
        <w:tab/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4</w:t>
      </w:r>
      <w:r>
        <w:rPr/>
        <w:t>、接起电话有无说“您好”或“您好，万科”？</w:t>
      </w:r>
      <w:r>
        <w:rPr/>
        <w:tab/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5</w:t>
      </w:r>
      <w:r>
        <w:rPr/>
        <w:t>、客户来电时，有无表示谢意？</w:t>
      </w:r>
      <w:r>
        <w:rPr/>
        <w:tab/>
        <w:tab/>
        <w:tab/>
        <w:tab/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6</w:t>
      </w:r>
      <w:r>
        <w:rPr/>
        <w:t>、对客户有无使用专业术语，简略语言？</w:t>
      </w:r>
      <w:r>
        <w:rPr/>
        <w:tab/>
        <w:t xml:space="preserve">    </w:t>
        <w:tab/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7</w:t>
      </w:r>
      <w:r>
        <w:rPr/>
        <w:t>、对外部电话是否使用敬语？</w:t>
      </w:r>
      <w:r>
        <w:rPr/>
        <w:tab/>
        <w:tab/>
        <w:tab/>
        <w:tab/>
        <w:tab/>
        <w:t xml:space="preserve">    </w:t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8</w:t>
      </w:r>
      <w:r>
        <w:rPr/>
        <w:t>、是否让客户等候</w:t>
      </w:r>
      <w:r>
        <w:rPr/>
        <w:t>30</w:t>
      </w:r>
      <w:r>
        <w:rPr/>
        <w:t>秒以上？</w:t>
      </w:r>
      <w:r>
        <w:rPr/>
        <w:tab/>
        <w:tab/>
        <w:tab/>
        <w:tab/>
        <w:tab/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9</w:t>
      </w:r>
      <w:r>
        <w:rPr/>
        <w:t>、是否打电话时，让对方猜测你是何人？</w:t>
      </w:r>
      <w:r>
        <w:rPr/>
        <w:tab/>
        <w:tab/>
        <w:t xml:space="preserve">  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0</w:t>
      </w:r>
      <w:r>
        <w:rPr/>
        <w:t>、是否正确听取了对方打电话的意图？</w:t>
      </w:r>
      <w:r>
        <w:rPr/>
        <w:tab/>
        <w:tab/>
        <w:tab/>
        <w:t xml:space="preserve">              </w:t>
        <w:tab/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1</w:t>
      </w:r>
      <w:r>
        <w:rPr/>
        <w:t>、是否重复了电话中的重要事项？</w:t>
      </w:r>
      <w:r>
        <w:rPr/>
        <w:tab/>
        <w:tab/>
        <w:tab/>
        <w:tab/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2</w:t>
      </w:r>
      <w:r>
        <w:rPr/>
        <w:t>、要转达或留言时，是否告知对方自己的姓名？</w:t>
      </w:r>
      <w:r>
        <w:rPr>
          <w:rFonts w:eastAsia="Times New Roman"/>
        </w:rPr>
        <w:t xml:space="preserve">    </w:t>
      </w:r>
      <w:r>
        <w:rPr/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3</w:t>
      </w:r>
      <w:r>
        <w:rPr/>
        <w:t>、接到投诉电话时，有无表示歉意？</w:t>
      </w:r>
      <w:r>
        <w:rPr/>
        <w:tab/>
        <w:tab/>
        <w:tab/>
        <w:tab/>
        <w:tab/>
        <w:t xml:space="preserve">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4</w:t>
      </w:r>
      <w:r>
        <w:rPr/>
        <w:t>、接到打错电话时，有无礼貌回绝？</w:t>
      </w:r>
      <w:r>
        <w:rPr/>
        <w:tab/>
        <w:tab/>
        <w:tab/>
        <w:tab/>
        <w:tab/>
        <w:t xml:space="preserve">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5</w:t>
      </w:r>
      <w:r>
        <w:rPr/>
        <w:t>、拔打电话时，有无选择对方不忙的时间？</w:t>
      </w:r>
      <w:r>
        <w:rPr/>
        <w:tab/>
        <w:tab/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6</w:t>
      </w:r>
      <w:r>
        <w:rPr/>
        <w:t>、拔打电话时，有无准备好手头所需要的资料？</w:t>
      </w:r>
      <w:r>
        <w:rPr/>
        <w:tab/>
        <w:t xml:space="preserve">  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7</w:t>
      </w:r>
      <w:r>
        <w:rPr/>
        <w:t>、拔打电话时，有无事先告知对方结果、原委？</w:t>
      </w:r>
      <w:r>
        <w:rPr>
          <w:rFonts w:eastAsia="Times New Roman"/>
        </w:rPr>
        <w:t xml:space="preserve">    </w:t>
      </w:r>
      <w:r>
        <w:rPr/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8</w:t>
      </w:r>
      <w:r>
        <w:rPr/>
        <w:t>、说话是否清晰，有条理？</w:t>
      </w:r>
      <w:r>
        <w:rPr/>
        <w:tab/>
        <w:tab/>
        <w:tab/>
        <w:tab/>
        <w:t xml:space="preserve">    </w:t>
        <w:tab/>
        <w:tab/>
        <w:t xml:space="preserve">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9</w:t>
      </w:r>
      <w:r>
        <w:rPr/>
        <w:t>、是否拔打私人电话？</w:t>
      </w:r>
      <w:r>
        <w:rPr/>
        <w:tab/>
        <w:tab/>
        <w:tab/>
        <w:tab/>
        <w:tab/>
        <w:t xml:space="preserve">    </w:t>
        <w:tab/>
        <w:tab/>
        <w:t xml:space="preserve">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20</w:t>
      </w:r>
      <w:r>
        <w:rPr/>
        <w:t>、电话听筒是否轻轻放下？</w:t>
      </w:r>
      <w:r>
        <w:rPr/>
        <w:tab/>
        <w:tab/>
        <w:tab/>
        <w:tab/>
        <w:tab/>
        <w:t xml:space="preserve">    </w:t>
        <w:tab/>
        <w:t xml:space="preserve">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接待篇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对所有的客人是否都是面带微笑？</w:t>
      </w:r>
      <w:r>
        <w:rPr/>
        <w:tab/>
        <w:tab/>
        <w:tab/>
        <w:tab/>
        <w:tab/>
        <w:t xml:space="preserve">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2</w:t>
      </w:r>
      <w:r>
        <w:rPr/>
        <w:t>、在走廊遇到客人时，有无让路？</w:t>
      </w:r>
      <w:r>
        <w:rPr/>
        <w:tab/>
        <w:tab/>
        <w:tab/>
        <w:tab/>
        <w:t xml:space="preserve">    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3</w:t>
      </w:r>
      <w:r>
        <w:rPr/>
        <w:t>、遇到客人后，是否马上接待或引导？</w:t>
      </w:r>
      <w:r>
        <w:rPr/>
        <w:tab/>
        <w:tab/>
        <w:t xml:space="preserve">    </w:t>
        <w:tab/>
        <w:t xml:space="preserve">             </w:t>
        <w:tab/>
        <w:t xml:space="preserve">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4</w:t>
      </w:r>
      <w:r>
        <w:rPr/>
        <w:t>、是否双手接收名片？</w:t>
      </w:r>
      <w:r>
        <w:rPr/>
        <w:tab/>
        <w:tab/>
        <w:tab/>
        <w:tab/>
        <w:tab/>
        <w:tab/>
        <w:tab/>
        <w:t xml:space="preserve">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5</w:t>
      </w:r>
      <w:r>
        <w:rPr/>
        <w:t>、接收名片时，是否认真看过一遍？</w:t>
      </w:r>
      <w:r>
        <w:rPr/>
        <w:tab/>
        <w:tab/>
        <w:tab/>
        <w:tab/>
        <w:tab/>
        <w:t xml:space="preserve">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6</w:t>
      </w:r>
      <w:r>
        <w:rPr/>
        <w:t>、接待客人时，能否将客人姓名、公司名称、事件正确传达给他人？</w:t>
      </w:r>
      <w:r>
        <w:rPr>
          <w:rFonts w:eastAsia="Times New Roman"/>
        </w:rPr>
        <w:t xml:space="preserve">  </w:t>
      </w:r>
      <w:r>
        <w:rPr/>
        <w:t>□□□</w:t>
      </w:r>
    </w:p>
    <w:p>
      <w:pPr>
        <w:pStyle w:val="Normal"/>
        <w:rPr/>
      </w:pPr>
      <w:r>
        <w:rPr/>
        <w:t>7</w:t>
      </w:r>
      <w:r>
        <w:rPr/>
        <w:t>、引路时是否照顾到客人的感受？</w:t>
      </w:r>
      <w:r>
        <w:rPr/>
        <w:tab/>
        <w:tab/>
        <w:tab/>
        <w:tab/>
        <w:t xml:space="preserve">     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8</w:t>
      </w:r>
      <w:r>
        <w:rPr/>
        <w:t>、转弯时是否提醒客人注意？</w:t>
      </w:r>
      <w:r>
        <w:rPr/>
        <w:tab/>
        <w:tab/>
        <w:tab/>
        <w:tab/>
        <w:tab/>
        <w:t xml:space="preserve">     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9</w:t>
      </w:r>
      <w:r>
        <w:rPr/>
        <w:t>、是否了解在电梯内如何引导客人？</w:t>
      </w:r>
      <w:r>
        <w:rPr/>
        <w:tab/>
        <w:tab/>
        <w:tab/>
        <w:t xml:space="preserve">               </w:t>
        <w:tab/>
        <w:t xml:space="preserve">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0</w:t>
      </w:r>
      <w:r>
        <w:rPr/>
        <w:t>、在电梯内是否告知客人所要去的地方和楼层？</w:t>
      </w:r>
      <w:r>
        <w:rPr>
          <w:rFonts w:eastAsia="Times New Roman"/>
        </w:rPr>
        <w:t xml:space="preserve">                    </w:t>
      </w:r>
      <w:r>
        <w:rPr/>
        <w:t>□□□</w:t>
      </w:r>
    </w:p>
    <w:p>
      <w:pPr>
        <w:pStyle w:val="Normal"/>
        <w:rPr/>
      </w:pPr>
      <w:r>
        <w:rPr/>
        <w:t>11</w:t>
      </w:r>
      <w:r>
        <w:rPr/>
        <w:t>、进入会客室时是否敲门？</w:t>
      </w:r>
      <w:r>
        <w:rPr/>
        <w:tab/>
        <w:tab/>
        <w:tab/>
        <w:tab/>
        <w:tab/>
        <w:tab/>
        <w:t xml:space="preserve">  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2</w:t>
      </w:r>
      <w:r>
        <w:rPr/>
        <w:t>、是否了解开门、引导客人的顺序？</w:t>
      </w:r>
      <w:r>
        <w:rPr/>
        <w:tab/>
        <w:tab/>
        <w:t xml:space="preserve">                 </w:t>
        <w:tab/>
        <w:tab/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3</w:t>
      </w:r>
      <w:r>
        <w:rPr/>
        <w:t>、是否保持会客室的清洁？</w:t>
      </w:r>
      <w:r>
        <w:rPr/>
        <w:tab/>
        <w:tab/>
        <w:tab/>
        <w:tab/>
        <w:tab/>
        <w:tab/>
        <w:t xml:space="preserve">  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4</w:t>
      </w:r>
      <w:r>
        <w:rPr/>
        <w:t>、是否了解会客室主座的位子？</w:t>
      </w:r>
      <w:r>
        <w:rPr/>
        <w:tab/>
        <w:tab/>
        <w:tab/>
        <w:tab/>
        <w:tab/>
        <w:t xml:space="preserve">  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5</w:t>
      </w:r>
      <w:r>
        <w:rPr/>
        <w:t>、是否让客人入主座？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6</w:t>
      </w:r>
      <w:r>
        <w:rPr/>
        <w:t>、使用茶具是否清洁？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7</w:t>
      </w:r>
      <w:r>
        <w:rPr/>
        <w:t>、客人久等时，是否中途出来向客人表达歉意？</w:t>
      </w:r>
      <w:r>
        <w:rPr/>
        <w:tab/>
        <w:t xml:space="preserve">      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8</w:t>
      </w:r>
      <w:r>
        <w:rPr/>
        <w:t>、给正在接待客人的人传话时是否使用便条？</w:t>
      </w:r>
      <w:r>
        <w:rPr/>
        <w:tab/>
        <w:tab/>
        <w:t xml:space="preserve">  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19</w:t>
      </w:r>
      <w:r>
        <w:rPr/>
        <w:t>、进行介绍时是否是从下级开始？</w:t>
      </w:r>
      <w:r>
        <w:rPr/>
        <w:tab/>
        <w:tab/>
        <w:tab/>
        <w:tab/>
        <w:tab/>
        <w:t xml:space="preserve">                </w:t>
      </w:r>
      <w:r>
        <w:rPr>
          <w:rFonts w:cs="宋体" w:ascii="宋体" w:hAnsi="宋体"/>
        </w:rPr>
        <w:t>□□□</w:t>
      </w:r>
    </w:p>
    <w:p>
      <w:pPr>
        <w:pStyle w:val="Normal"/>
        <w:rPr/>
      </w:pPr>
      <w:r>
        <w:rPr/>
        <w:t>20</w:t>
      </w:r>
      <w:r>
        <w:rPr/>
        <w:t>、送客人时，是否看不见客人背影后才离开？</w:t>
      </w:r>
      <w:r>
        <w:rPr/>
        <w:tab/>
        <w:tab/>
        <w:t xml:space="preserve">                </w:t>
      </w:r>
      <w:r>
        <w:rPr>
          <w:rFonts w:cs="宋体" w:ascii="宋体" w:hAnsi="宋体"/>
        </w:rPr>
        <w:t>□□□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楷体_GB2312" w:hAnsi="楷体_GB2312" w:eastAsia="楷体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4:29:00Z</dcterms:created>
  <dc:creator>lill</dc:creator>
  <dc:description/>
  <dc:language>en-US</dc:language>
  <cp:lastModifiedBy>lill</cp:lastModifiedBy>
  <dcterms:modified xsi:type="dcterms:W3CDTF">2000-08-24T03:30:00Z</dcterms:modified>
  <cp:revision>69</cp:revision>
  <dc:subject/>
  <dc:title>平安礼仪培训教材</dc:title>
</cp:coreProperties>
</file>