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;宋体" w:hAnsi="Arial;宋体" w:cs="Arial;宋体"/>
          <w:sz w:val="28"/>
          <w:szCs w:val="28"/>
        </w:rPr>
      </w:pPr>
      <w:r>
        <w:rPr>
          <w:rFonts w:ascii="Arial;宋体" w:hAnsi="Arial;宋体" w:cs="Arial;宋体"/>
          <w:b/>
          <w:bCs/>
          <w:sz w:val="28"/>
          <w:szCs w:val="28"/>
        </w:rPr>
        <w:t>中国国际特许经营的趋势和含意</w:t>
      </w:r>
    </w:p>
    <w:p>
      <w:pPr>
        <w:pStyle w:val="Normal"/>
        <w:rPr>
          <w:rFonts w:ascii="Arial;宋体" w:hAnsi="Arial;宋体" w:cs="Arial;宋体"/>
          <w:sz w:val="22"/>
          <w:szCs w:val="22"/>
        </w:rPr>
      </w:pPr>
      <w:r>
        <w:rPr>
          <w:rFonts w:cs="Arial;宋体" w:ascii="Arial;宋体" w:hAnsi="Arial;宋体"/>
          <w:sz w:val="22"/>
          <w:szCs w:val="22"/>
        </w:rPr>
        <w:t>Leonard N. Swartz</w:t>
        <w:br/>
        <w:t>Worldwide Managing Director of Franchise Services</w:t>
        <w:br/>
        <w:t>Arthur Andersen LLP</w:t>
        <w:br/>
        <w:t>33 West Monroe Street, 27th Floor</w:t>
        <w:br/>
        <w:t>Chicago, Illinois 60603</w:t>
        <w:br/>
        <w:t>Tel. (312) 931-1907</w:t>
        <w:br/>
        <w:t>Fax. (312) 931-0588</w:t>
        <w:br/>
        <w:br/>
      </w:r>
      <w:r>
        <w:rPr>
          <w:rFonts w:ascii="Arial;宋体" w:hAnsi="Arial;宋体" w:cs="Arial;宋体"/>
          <w:b/>
          <w:bCs/>
          <w:sz w:val="22"/>
          <w:szCs w:val="22"/>
        </w:rPr>
        <w:t>国内联络点</w:t>
      </w:r>
      <w:r>
        <w:rPr>
          <w:rFonts w:cs="Arial;宋体" w:ascii="Arial;宋体" w:hAnsi="Arial;宋体"/>
          <w:b/>
          <w:bCs/>
          <w:sz w:val="22"/>
          <w:szCs w:val="22"/>
        </w:rPr>
        <w:t>:</w:t>
      </w:r>
      <w:r>
        <w:rPr>
          <w:rFonts w:cs="Arial;宋体" w:ascii="Arial;宋体" w:hAnsi="Arial;宋体"/>
          <w:sz w:val="22"/>
          <w:szCs w:val="22"/>
        </w:rPr>
        <w:br/>
      </w:r>
      <w:r>
        <w:rPr>
          <w:rFonts w:ascii="Arial;宋体" w:hAnsi="Arial;宋体" w:cs="Arial;宋体"/>
          <w:sz w:val="22"/>
          <w:szCs w:val="22"/>
        </w:rPr>
        <w:t>施能自</w:t>
      </w:r>
      <w:r>
        <w:rPr>
          <w:rFonts w:cs="Arial;宋体" w:ascii="Arial;宋体" w:hAnsi="Arial;宋体"/>
          <w:sz w:val="22"/>
          <w:szCs w:val="22"/>
        </w:rPr>
        <w:br/>
      </w:r>
      <w:r>
        <w:rPr>
          <w:rFonts w:ascii="Arial;宋体" w:hAnsi="Arial;宋体" w:cs="Arial;宋体"/>
          <w:sz w:val="22"/>
          <w:szCs w:val="22"/>
        </w:rPr>
        <w:t>安达信</w:t>
      </w:r>
      <w:r>
        <w:rPr>
          <w:rFonts w:cs="Arial;宋体" w:ascii="Arial;宋体" w:hAnsi="Arial;宋体"/>
          <w:sz w:val="22"/>
          <w:szCs w:val="22"/>
        </w:rPr>
        <w:t>(</w:t>
      </w:r>
      <w:r>
        <w:rPr>
          <w:rFonts w:ascii="Arial;宋体" w:hAnsi="Arial;宋体" w:cs="Arial;宋体"/>
          <w:sz w:val="22"/>
          <w:szCs w:val="22"/>
        </w:rPr>
        <w:t>上海</w:t>
      </w:r>
      <w:r>
        <w:rPr>
          <w:rFonts w:cs="Arial;宋体" w:ascii="Arial;宋体" w:hAnsi="Arial;宋体"/>
          <w:sz w:val="22"/>
          <w:szCs w:val="22"/>
        </w:rPr>
        <w:t>)</w:t>
      </w:r>
      <w:r>
        <w:rPr>
          <w:rFonts w:ascii="Arial;宋体" w:hAnsi="Arial;宋体" w:cs="Arial;宋体"/>
          <w:sz w:val="22"/>
          <w:szCs w:val="22"/>
        </w:rPr>
        <w:t>企业咨询有限公司</w:t>
      </w:r>
      <w:r>
        <w:rPr>
          <w:rFonts w:cs="Arial;宋体" w:ascii="Arial;宋体" w:hAnsi="Arial;宋体"/>
          <w:sz w:val="22"/>
          <w:szCs w:val="22"/>
        </w:rPr>
        <w:br/>
      </w:r>
      <w:r>
        <w:rPr>
          <w:rFonts w:ascii="Arial;宋体" w:hAnsi="Arial;宋体" w:cs="Arial;宋体"/>
          <w:sz w:val="22"/>
          <w:szCs w:val="22"/>
        </w:rPr>
        <w:t>上海市淮海路</w:t>
      </w:r>
      <w:r>
        <w:rPr>
          <w:rFonts w:cs="Arial;宋体" w:ascii="Arial;宋体" w:hAnsi="Arial;宋体"/>
          <w:sz w:val="22"/>
          <w:szCs w:val="22"/>
        </w:rPr>
        <w:t>333</w:t>
      </w:r>
      <w:r>
        <w:rPr>
          <w:rFonts w:ascii="Arial;宋体" w:hAnsi="Arial;宋体" w:cs="Arial;宋体"/>
          <w:sz w:val="22"/>
          <w:szCs w:val="22"/>
        </w:rPr>
        <w:t>号</w:t>
      </w:r>
      <w:r>
        <w:rPr>
          <w:rFonts w:cs="Arial;宋体" w:ascii="Arial;宋体" w:hAnsi="Arial;宋体"/>
          <w:sz w:val="22"/>
          <w:szCs w:val="22"/>
        </w:rPr>
        <w:br/>
      </w:r>
      <w:r>
        <w:rPr>
          <w:rFonts w:ascii="Arial;宋体" w:hAnsi="Arial;宋体" w:cs="Arial;宋体"/>
          <w:sz w:val="22"/>
          <w:szCs w:val="22"/>
        </w:rPr>
        <w:t>瑞安广场</w:t>
      </w:r>
      <w:r>
        <w:rPr>
          <w:rFonts w:cs="Arial;宋体" w:ascii="Arial;宋体" w:hAnsi="Arial;宋体"/>
          <w:sz w:val="22"/>
          <w:szCs w:val="22"/>
        </w:rPr>
        <w:t>19</w:t>
      </w:r>
      <w:r>
        <w:rPr>
          <w:rFonts w:ascii="Arial;宋体" w:hAnsi="Arial;宋体" w:cs="Arial;宋体"/>
          <w:sz w:val="22"/>
          <w:szCs w:val="22"/>
        </w:rPr>
        <w:t>楼</w:t>
      </w:r>
      <w:r>
        <w:rPr>
          <w:rFonts w:cs="Arial;宋体" w:ascii="Arial;宋体" w:hAnsi="Arial;宋体"/>
          <w:sz w:val="22"/>
          <w:szCs w:val="22"/>
        </w:rPr>
        <w:br/>
      </w:r>
      <w:r>
        <w:rPr>
          <w:rFonts w:ascii="Arial;宋体" w:hAnsi="Arial;宋体" w:cs="Arial;宋体"/>
          <w:sz w:val="22"/>
          <w:szCs w:val="22"/>
        </w:rPr>
        <w:t>邮政编码：</w:t>
      </w:r>
      <w:r>
        <w:rPr>
          <w:rFonts w:cs="Arial;宋体" w:ascii="Arial;宋体" w:hAnsi="Arial;宋体"/>
          <w:sz w:val="22"/>
          <w:szCs w:val="22"/>
        </w:rPr>
        <w:t>200021</w:t>
      </w:r>
      <w:r>
        <w:rPr>
          <w:rFonts w:cs="Arial;宋体" w:ascii="Arial;宋体" w:hAnsi="Arial;宋体"/>
          <w:sz w:val="22"/>
          <w:szCs w:val="22"/>
        </w:rPr>
        <w:br/>
      </w:r>
      <w:r>
        <w:rPr>
          <w:rFonts w:ascii="Arial;宋体" w:hAnsi="Arial;宋体" w:cs="Arial;宋体"/>
          <w:sz w:val="22"/>
          <w:szCs w:val="22"/>
        </w:rPr>
        <w:t>电话</w:t>
      </w:r>
      <w:r>
        <w:rPr>
          <w:rFonts w:cs="Arial;宋体" w:ascii="Arial;宋体" w:hAnsi="Arial;宋体"/>
          <w:sz w:val="22"/>
          <w:szCs w:val="22"/>
        </w:rPr>
        <w:t>.</w:t>
      </w:r>
      <w:r>
        <w:rPr>
          <w:rFonts w:cs="Arial;宋体" w:ascii="Arial;宋体" w:hAnsi="Arial;宋体"/>
          <w:sz w:val="22"/>
          <w:szCs w:val="22"/>
        </w:rPr>
        <w:t xml:space="preserve"> (86) 21 6386 6688</w:t>
        <w:br/>
      </w:r>
      <w:r>
        <w:rPr>
          <w:rFonts w:ascii="Arial;宋体" w:hAnsi="Arial;宋体" w:cs="Arial;宋体"/>
          <w:sz w:val="22"/>
          <w:szCs w:val="22"/>
        </w:rPr>
        <w:t>传真</w:t>
      </w:r>
      <w:r>
        <w:rPr>
          <w:rFonts w:cs="Arial;宋体" w:ascii="Arial;宋体" w:hAnsi="Arial;宋体"/>
          <w:sz w:val="22"/>
          <w:szCs w:val="22"/>
        </w:rPr>
        <w:t>. (86) 21 6386 2288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300"/>
        <w:rPr/>
      </w:pPr>
      <w:r>
        <w:rPr>
          <w:rFonts w:ascii="Arial;宋体" w:hAnsi="Arial;宋体" w:cs="Arial;宋体"/>
          <w:b/>
          <w:bCs/>
        </w:rPr>
        <w:t>现今世界的特许经营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世界上</w:t>
      </w:r>
      <w:r>
        <w:rPr>
          <w:rFonts w:cs="Arial;宋体" w:ascii="Arial;宋体" w:hAnsi="Arial;宋体"/>
        </w:rPr>
        <w:t>: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目前</w:t>
      </w:r>
      <w:r>
        <w:rPr>
          <w:rFonts w:cs="Arial;宋体" w:ascii="Arial;宋体" w:hAnsi="Arial;宋体"/>
        </w:rPr>
        <w:t xml:space="preserve">, </w:t>
      </w:r>
      <w:r>
        <w:rPr>
          <w:rFonts w:ascii="Arial;宋体" w:hAnsi="Arial;宋体" w:cs="Arial;宋体"/>
        </w:rPr>
        <w:t>大约</w:t>
      </w:r>
      <w:r>
        <w:rPr>
          <w:rFonts w:cs="Arial;宋体" w:ascii="Arial;宋体" w:hAnsi="Arial;宋体"/>
        </w:rPr>
        <w:t>50</w:t>
      </w:r>
      <w:r>
        <w:rPr>
          <w:rFonts w:ascii="Arial;宋体" w:hAnsi="Arial;宋体" w:cs="Arial;宋体"/>
        </w:rPr>
        <w:t>个国家有组织特许经营权协会欧洲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cs="Arial;宋体" w:ascii="Arial;宋体" w:hAnsi="Arial;宋体"/>
        </w:rPr>
        <w:t>1998</w:t>
      </w:r>
      <w:r>
        <w:rPr>
          <w:rFonts w:ascii="Arial;宋体" w:hAnsi="Arial;宋体" w:cs="Arial;宋体"/>
        </w:rPr>
        <w:t>年特许经营销售额</w:t>
      </w:r>
      <w:r>
        <w:rPr>
          <w:rFonts w:cs="Arial;宋体" w:ascii="Arial;宋体" w:hAnsi="Arial;宋体"/>
        </w:rPr>
        <w:t>: $1,190</w:t>
      </w:r>
      <w:r>
        <w:rPr>
          <w:rFonts w:ascii="Arial;宋体" w:hAnsi="Arial;宋体" w:cs="Arial;宋体"/>
        </w:rPr>
        <w:t>亿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t>(</w:t>
      </w:r>
      <w:r>
        <w:rPr>
          <w:rFonts w:ascii="Arial;宋体" w:hAnsi="Arial;宋体" w:cs="Arial;宋体"/>
        </w:rPr>
        <w:t>美元</w:t>
      </w:r>
      <w:r>
        <w:rPr>
          <w:rFonts w:cs="Arial;宋体" w:ascii="Arial;宋体" w:hAnsi="Arial;宋体"/>
        </w:rPr>
        <w:t>) (8,700</w:t>
      </w:r>
      <w:r>
        <w:rPr>
          <w:rFonts w:ascii="Arial;宋体" w:hAnsi="Arial;宋体" w:cs="Arial;宋体"/>
        </w:rPr>
        <w:t>亿人民币</w:t>
      </w:r>
      <w:r>
        <w:rPr>
          <w:rFonts w:cs="Arial;宋体" w:ascii="Arial;宋体" w:hAnsi="Arial;宋体"/>
        </w:rPr>
        <w:t>)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cs="Arial;宋体" w:ascii="Arial;宋体" w:hAnsi="Arial;宋体"/>
        </w:rPr>
        <w:t>4,000</w:t>
      </w:r>
      <w:r>
        <w:rPr>
          <w:rFonts w:ascii="Arial;宋体" w:hAnsi="Arial;宋体" w:cs="Arial;宋体"/>
        </w:rPr>
        <w:t>个授权商</w:t>
      </w:r>
      <w:r>
        <w:rPr>
          <w:rFonts w:cs="Arial;宋体" w:ascii="Arial;宋体" w:hAnsi="Arial;宋体"/>
        </w:rPr>
        <w:t>, 170,000</w:t>
      </w:r>
      <w:r>
        <w:rPr>
          <w:rFonts w:ascii="Arial;宋体" w:hAnsi="Arial;宋体" w:cs="Arial;宋体"/>
        </w:rPr>
        <w:t>个加盟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加拿大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>- 1,327</w:t>
      </w:r>
      <w:r>
        <w:rPr>
          <w:rFonts w:ascii="Arial;宋体" w:hAnsi="Arial;宋体" w:cs="Arial;宋体"/>
        </w:rPr>
        <w:t>个授权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总计</w:t>
      </w:r>
      <w:r>
        <w:rPr>
          <w:rFonts w:cs="Arial;宋体" w:ascii="Arial;宋体" w:hAnsi="Arial;宋体"/>
        </w:rPr>
        <w:t>73,500</w:t>
      </w:r>
      <w:r>
        <w:rPr>
          <w:rFonts w:ascii="Arial;宋体" w:hAnsi="Arial;宋体" w:cs="Arial;宋体"/>
        </w:rPr>
        <w:t>特许经营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澳大利亚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特许经营（国内和国外）在</w:t>
      </w:r>
      <w:r>
        <w:rPr>
          <w:rFonts w:cs="Arial;宋体" w:ascii="Arial;宋体" w:hAnsi="Arial;宋体"/>
        </w:rPr>
        <w:t>70</w:t>
      </w:r>
      <w:r>
        <w:rPr>
          <w:rFonts w:ascii="Arial;宋体" w:hAnsi="Arial;宋体" w:cs="Arial;宋体"/>
        </w:rPr>
        <w:t>年代首次出现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到</w:t>
      </w:r>
      <w:r>
        <w:rPr>
          <w:rFonts w:cs="Arial;宋体" w:ascii="Arial;宋体" w:hAnsi="Arial;宋体"/>
        </w:rPr>
        <w:t>1996</w:t>
      </w:r>
      <w:r>
        <w:rPr>
          <w:rFonts w:ascii="Arial;宋体" w:hAnsi="Arial;宋体" w:cs="Arial;宋体"/>
        </w:rPr>
        <w:t>年</w:t>
      </w:r>
      <w:r>
        <w:rPr>
          <w:rFonts w:cs="Arial;宋体" w:ascii="Arial;宋体" w:hAnsi="Arial;宋体"/>
        </w:rPr>
        <w:t xml:space="preserve">, </w:t>
      </w:r>
      <w:r>
        <w:rPr>
          <w:rFonts w:ascii="Arial;宋体" w:hAnsi="Arial;宋体" w:cs="Arial;宋体"/>
        </w:rPr>
        <w:t>在澳大利亚运作中的特许经营授权商已达</w:t>
      </w:r>
      <w:r>
        <w:rPr>
          <w:rFonts w:cs="Arial;宋体" w:ascii="Arial;宋体" w:hAnsi="Arial;宋体"/>
        </w:rPr>
        <w:t>800</w:t>
      </w:r>
      <w:r>
        <w:rPr>
          <w:rFonts w:ascii="Arial;宋体" w:hAnsi="Arial;宋体" w:cs="Arial;宋体"/>
        </w:rPr>
        <w:t>个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希腊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>- 3%</w:t>
      </w:r>
      <w:r>
        <w:rPr>
          <w:rFonts w:ascii="Arial;宋体" w:hAnsi="Arial;宋体" w:cs="Arial;宋体"/>
        </w:rPr>
        <w:t>的零售业销售额是来自特许经营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特许经营首次出现在</w:t>
      </w:r>
      <w:r>
        <w:rPr>
          <w:rFonts w:cs="Arial;宋体" w:ascii="Arial;宋体" w:hAnsi="Arial;宋体"/>
        </w:rPr>
        <w:t>70</w:t>
      </w:r>
      <w:r>
        <w:rPr>
          <w:rFonts w:ascii="Arial;宋体" w:hAnsi="Arial;宋体" w:cs="Arial;宋体"/>
        </w:rPr>
        <w:t>年代</w:t>
      </w:r>
      <w:r>
        <w:rPr>
          <w:rFonts w:cs="Arial;宋体" w:ascii="Arial;宋体" w:hAnsi="Arial;宋体"/>
        </w:rPr>
        <w:t>, 1990</w:t>
      </w:r>
      <w:r>
        <w:rPr>
          <w:rFonts w:ascii="Arial;宋体" w:hAnsi="Arial;宋体" w:cs="Arial;宋体"/>
        </w:rPr>
        <w:t>年后获得广泛发展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美国</w:t>
      </w:r>
      <w:r>
        <w:rPr>
          <w:rFonts w:cs="Arial;宋体" w:ascii="Arial;宋体" w:hAnsi="Arial;宋体"/>
        </w:rPr>
        <w:t>: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特许经营权是发展最快和渗透性最高的商业模式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有大约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t>40</w:t>
      </w:r>
      <w:r>
        <w:rPr>
          <w:rFonts w:ascii="Arial;宋体" w:hAnsi="Arial;宋体" w:cs="Arial;宋体"/>
        </w:rPr>
        <w:t>至</w:t>
      </w:r>
      <w:r>
        <w:rPr>
          <w:rFonts w:cs="Arial;宋体" w:ascii="Arial;宋体" w:hAnsi="Arial;宋体"/>
        </w:rPr>
        <w:t>50%</w:t>
      </w:r>
      <w:r>
        <w:rPr>
          <w:rFonts w:ascii="Arial;宋体" w:hAnsi="Arial;宋体" w:cs="Arial;宋体"/>
        </w:rPr>
        <w:t>的零售业销售额是求自特许经营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年销售量达＄</w:t>
      </w:r>
      <w:r>
        <w:rPr>
          <w:rFonts w:cs="Arial;宋体" w:ascii="Arial;宋体" w:hAnsi="Arial;宋体"/>
        </w:rPr>
        <w:t>1</w:t>
      </w:r>
      <w:r>
        <w:rPr>
          <w:rFonts w:ascii="Arial;宋体" w:hAnsi="Arial;宋体" w:cs="Arial;宋体"/>
        </w:rPr>
        <w:t>兆（美元）（</w:t>
      </w:r>
      <w:r>
        <w:rPr>
          <w:rFonts w:cs="Arial;宋体" w:ascii="Arial;宋体" w:hAnsi="Arial;宋体"/>
        </w:rPr>
        <w:t xml:space="preserve">7.3 </w:t>
      </w:r>
      <w:r>
        <w:rPr>
          <w:rFonts w:ascii="Arial;宋体" w:hAnsi="Arial;宋体" w:cs="Arial;宋体"/>
        </w:rPr>
        <w:t>兆人民币</w:t>
      </w:r>
      <w:r>
        <w:rPr>
          <w:rFonts w:cs="Arial;宋体" w:ascii="Arial;宋体" w:hAnsi="Arial;宋体"/>
        </w:rPr>
        <w:t>)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现在大约</w:t>
      </w:r>
      <w:r>
        <w:rPr>
          <w:rFonts w:cs="Arial;宋体" w:ascii="Arial;宋体" w:hAnsi="Arial;宋体"/>
        </w:rPr>
        <w:t>75</w:t>
      </w:r>
      <w:r>
        <w:rPr>
          <w:rFonts w:ascii="Arial;宋体" w:hAnsi="Arial;宋体" w:cs="Arial;宋体"/>
        </w:rPr>
        <w:t>种工业采用特许经营作为分销方法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健康保健业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专业服务业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产品分销业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制造业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亚太地区</w:t>
      </w:r>
      <w:r>
        <w:rPr>
          <w:rFonts w:cs="Arial;宋体" w:ascii="Arial;宋体" w:hAnsi="Arial;宋体"/>
        </w:rPr>
        <w:t>: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新加坡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特许经营首次出现在</w:t>
      </w:r>
      <w:r>
        <w:rPr>
          <w:rFonts w:cs="Arial;宋体" w:ascii="Arial;宋体" w:hAnsi="Arial;宋体"/>
        </w:rPr>
        <w:t>70</w:t>
      </w:r>
      <w:r>
        <w:rPr>
          <w:rFonts w:ascii="Arial;宋体" w:hAnsi="Arial;宋体" w:cs="Arial;宋体"/>
        </w:rPr>
        <w:t>年代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t>(</w:t>
      </w:r>
      <w:r>
        <w:rPr>
          <w:rFonts w:ascii="Arial;宋体" w:hAnsi="Arial;宋体" w:cs="Arial;宋体"/>
        </w:rPr>
        <w:t>国外</w:t>
      </w:r>
      <w:r>
        <w:rPr>
          <w:rFonts w:cs="Arial;宋体" w:ascii="Arial;宋体" w:hAnsi="Arial;宋体"/>
        </w:rPr>
        <w:t>)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到</w:t>
      </w:r>
      <w:r>
        <w:rPr>
          <w:rFonts w:cs="Arial;宋体" w:ascii="Arial;宋体" w:hAnsi="Arial;宋体"/>
        </w:rPr>
        <w:t>1995</w:t>
      </w:r>
      <w:r>
        <w:rPr>
          <w:rFonts w:ascii="Arial;宋体" w:hAnsi="Arial;宋体" w:cs="Arial;宋体"/>
        </w:rPr>
        <w:t>年有</w:t>
      </w:r>
      <w:r>
        <w:rPr>
          <w:rFonts w:cs="Arial;宋体" w:ascii="Arial;宋体" w:hAnsi="Arial;宋体"/>
        </w:rPr>
        <w:t>85</w:t>
      </w:r>
      <w:r>
        <w:rPr>
          <w:rFonts w:ascii="Arial;宋体" w:hAnsi="Arial;宋体" w:cs="Arial;宋体"/>
        </w:rPr>
        <w:t>个国内的特许经营授权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到</w:t>
      </w:r>
      <w:r>
        <w:rPr>
          <w:rFonts w:cs="Arial;宋体" w:ascii="Arial;宋体" w:hAnsi="Arial;宋体"/>
        </w:rPr>
        <w:t>2000</w:t>
      </w:r>
      <w:r>
        <w:rPr>
          <w:rFonts w:ascii="Arial;宋体" w:hAnsi="Arial;宋体" w:cs="Arial;宋体"/>
        </w:rPr>
        <w:t>年将有</w:t>
      </w:r>
      <w:r>
        <w:rPr>
          <w:rFonts w:cs="Arial;宋体" w:ascii="Arial;宋体" w:hAnsi="Arial;宋体"/>
        </w:rPr>
        <w:t>125</w:t>
      </w:r>
      <w:r>
        <w:rPr>
          <w:rFonts w:ascii="Arial;宋体" w:hAnsi="Arial;宋体" w:cs="Arial;宋体"/>
        </w:rPr>
        <w:t>个国内授权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在</w:t>
      </w:r>
      <w:r>
        <w:rPr>
          <w:rFonts w:cs="Arial;宋体" w:ascii="Arial;宋体" w:hAnsi="Arial;宋体"/>
        </w:rPr>
        <w:t>1996</w:t>
      </w:r>
      <w:r>
        <w:rPr>
          <w:rFonts w:ascii="Arial;宋体" w:hAnsi="Arial;宋体" w:cs="Arial;宋体"/>
        </w:rPr>
        <w:t>年有</w:t>
      </w:r>
      <w:r>
        <w:rPr>
          <w:rFonts w:cs="Arial;宋体" w:ascii="Arial;宋体" w:hAnsi="Arial;宋体"/>
        </w:rPr>
        <w:t>125</w:t>
      </w:r>
      <w:r>
        <w:rPr>
          <w:rFonts w:ascii="Arial;宋体" w:hAnsi="Arial;宋体" w:cs="Arial;宋体"/>
        </w:rPr>
        <w:t>个特许经营授权商</w:t>
      </w:r>
      <w:r>
        <w:rPr>
          <w:rFonts w:cs="Arial;宋体" w:ascii="Arial;宋体" w:hAnsi="Arial;宋体"/>
        </w:rPr>
        <w:t>(</w:t>
      </w:r>
      <w:r>
        <w:rPr>
          <w:rFonts w:ascii="Arial;宋体" w:hAnsi="Arial;宋体" w:cs="Arial;宋体"/>
        </w:rPr>
        <w:t>国内和国外</w:t>
      </w:r>
      <w:r>
        <w:rPr>
          <w:rFonts w:cs="Arial;宋体" w:ascii="Arial;宋体" w:hAnsi="Arial;宋体"/>
        </w:rPr>
        <w:t>)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马来西亚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特许经营首次出现在</w:t>
      </w:r>
      <w:r>
        <w:rPr>
          <w:rFonts w:cs="Arial;宋体" w:ascii="Arial;宋体" w:hAnsi="Arial;宋体"/>
        </w:rPr>
        <w:t>60</w:t>
      </w:r>
      <w:r>
        <w:rPr>
          <w:rFonts w:ascii="Arial;宋体" w:hAnsi="Arial;宋体" w:cs="Arial;宋体"/>
        </w:rPr>
        <w:t>年代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t>(</w:t>
      </w:r>
      <w:r>
        <w:rPr>
          <w:rFonts w:ascii="Arial;宋体" w:hAnsi="Arial;宋体" w:cs="Arial;宋体"/>
        </w:rPr>
        <w:t>国外</w:t>
      </w:r>
      <w:r>
        <w:rPr>
          <w:rFonts w:cs="Arial;宋体" w:ascii="Arial;宋体" w:hAnsi="Arial;宋体"/>
        </w:rPr>
        <w:t>)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本地特许经营首次出现在</w:t>
      </w:r>
      <w:r>
        <w:rPr>
          <w:rFonts w:cs="Arial;宋体" w:ascii="Arial;宋体" w:hAnsi="Arial;宋体"/>
        </w:rPr>
        <w:t>80</w:t>
      </w:r>
      <w:r>
        <w:rPr>
          <w:rFonts w:ascii="Arial;宋体" w:hAnsi="Arial;宋体" w:cs="Arial;宋体"/>
        </w:rPr>
        <w:t>年代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在</w:t>
      </w:r>
      <w:r>
        <w:rPr>
          <w:rFonts w:cs="Arial;宋体" w:ascii="Arial;宋体" w:hAnsi="Arial;宋体"/>
        </w:rPr>
        <w:t>1996</w:t>
      </w:r>
      <w:r>
        <w:rPr>
          <w:rFonts w:ascii="Arial;宋体" w:hAnsi="Arial;宋体" w:cs="Arial;宋体"/>
        </w:rPr>
        <w:t>年</w:t>
      </w:r>
      <w:r>
        <w:rPr>
          <w:rFonts w:cs="Arial;宋体" w:ascii="Arial;宋体" w:hAnsi="Arial;宋体"/>
        </w:rPr>
        <w:t xml:space="preserve">, </w:t>
      </w:r>
      <w:r>
        <w:rPr>
          <w:rFonts w:ascii="Arial;宋体" w:hAnsi="Arial;宋体" w:cs="Arial;宋体"/>
        </w:rPr>
        <w:t>特许经营业务占马来西亚总零售业</w:t>
      </w:r>
      <w:r>
        <w:rPr>
          <w:rFonts w:cs="Arial;宋体" w:ascii="Arial;宋体" w:hAnsi="Arial;宋体"/>
        </w:rPr>
        <w:t xml:space="preserve">2% </w:t>
      </w:r>
      <w:r>
        <w:rPr>
          <w:rFonts w:ascii="Arial;宋体" w:hAnsi="Arial;宋体" w:cs="Arial;宋体"/>
        </w:rPr>
        <w:t>业务</w:t>
      </w:r>
      <w:r>
        <w:rPr>
          <w:rFonts w:cs="Arial;宋体" w:ascii="Arial;宋体" w:hAnsi="Arial;宋体"/>
        </w:rPr>
        <w:t>($6.09</w:t>
      </w:r>
      <w:r>
        <w:rPr>
          <w:rFonts w:ascii="Arial;宋体" w:hAnsi="Arial;宋体" w:cs="Arial;宋体"/>
        </w:rPr>
        <w:t>亿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t>(</w:t>
      </w:r>
      <w:r>
        <w:rPr>
          <w:rFonts w:ascii="Arial;宋体" w:hAnsi="Arial;宋体" w:cs="Arial;宋体"/>
        </w:rPr>
        <w:t>美元</w:t>
      </w:r>
      <w:r>
        <w:rPr>
          <w:rFonts w:cs="Arial;宋体" w:ascii="Arial;宋体" w:hAnsi="Arial;宋体"/>
        </w:rPr>
        <w:t xml:space="preserve">)/ 44 </w:t>
      </w:r>
      <w:r>
        <w:rPr>
          <w:rFonts w:ascii="Arial;宋体" w:hAnsi="Arial;宋体" w:cs="Arial;宋体"/>
        </w:rPr>
        <w:t>亿人民币</w:t>
      </w:r>
      <w:r>
        <w:rPr>
          <w:rFonts w:cs="Arial;宋体" w:ascii="Arial;宋体" w:hAnsi="Arial;宋体"/>
        </w:rPr>
        <w:t>)</w:t>
      </w:r>
      <w:r>
        <w:rPr>
          <w:rFonts w:cs="Arial;宋体" w:ascii="Arial;宋体" w:hAnsi="Arial;宋体"/>
        </w:rPr>
        <w:t xml:space="preserve"> </w:t>
        <w:br/>
        <w:br/>
      </w:r>
      <w:r>
        <w:rPr>
          <w:rFonts w:ascii="Arial;宋体" w:hAnsi="Arial;宋体" w:cs="Arial;宋体"/>
        </w:rPr>
        <w:t>在中国</w:t>
      </w:r>
      <w:r>
        <w:rPr>
          <w:rFonts w:cs="Arial;宋体" w:ascii="Arial;宋体" w:hAnsi="Arial;宋体"/>
        </w:rPr>
        <w:t>: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中国特许经营商国际化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特许经营在国内起始于</w:t>
      </w:r>
      <w:r>
        <w:rPr>
          <w:rFonts w:cs="Arial;宋体" w:ascii="Arial;宋体" w:hAnsi="Arial;宋体"/>
        </w:rPr>
        <w:t>80</w:t>
      </w:r>
      <w:r>
        <w:rPr>
          <w:rFonts w:ascii="Arial;宋体" w:hAnsi="Arial;宋体" w:cs="Arial;宋体"/>
        </w:rPr>
        <w:t>年代</w:t>
      </w:r>
      <w:r>
        <w:rPr>
          <w:rFonts w:cs="Arial;宋体" w:ascii="Arial;宋体" w:hAnsi="Arial;宋体"/>
        </w:rPr>
        <w:t xml:space="preserve">, </w:t>
      </w:r>
      <w:r>
        <w:rPr>
          <w:rFonts w:ascii="Arial;宋体" w:hAnsi="Arial;宋体" w:cs="Arial;宋体"/>
        </w:rPr>
        <w:t>现在正发展中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>
          <w:rStyle w:val="Topnav1"/>
        </w:rPr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北京全聚得烤鸭店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2"/>
          <w:szCs w:val="22"/>
        </w:rPr>
      </w:pP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cs="Arial;宋体" w:ascii="Arial;宋体" w:hAnsi="Arial;宋体"/>
          <w:sz w:val="22"/>
          <w:szCs w:val="22"/>
        </w:rPr>
        <w:t xml:space="preserve">56 </w:t>
      </w:r>
      <w:r>
        <w:rPr>
          <w:rFonts w:ascii="Arial;宋体" w:hAnsi="Arial;宋体" w:cs="Arial;宋体"/>
          <w:sz w:val="22"/>
          <w:szCs w:val="22"/>
        </w:rPr>
        <w:t>个特许经营点</w:t>
      </w:r>
      <w:r>
        <w:rPr>
          <w:rFonts w:ascii="Arial;宋体" w:hAnsi="Arial;宋体" w:cs="Arial;宋体" w:eastAsia="Arial;宋体"/>
          <w:sz w:val="22"/>
          <w:szCs w:val="22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cs="Arial;宋体" w:ascii="Arial;宋体" w:hAnsi="Arial;宋体"/>
          <w:sz w:val="22"/>
          <w:szCs w:val="22"/>
        </w:rPr>
        <w:t xml:space="preserve">6 </w:t>
      </w:r>
      <w:r>
        <w:rPr>
          <w:rFonts w:ascii="Arial;宋体" w:hAnsi="Arial;宋体" w:cs="Arial;宋体"/>
          <w:sz w:val="22"/>
          <w:szCs w:val="22"/>
        </w:rPr>
        <w:t>个国际性特许经营点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>
          <w:rStyle w:val="Topnav1"/>
        </w:rPr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超级市场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ascii="Arial;宋体" w:hAnsi="Arial;宋体" w:cs="Arial;宋体"/>
          <w:sz w:val="22"/>
          <w:szCs w:val="22"/>
        </w:rPr>
        <w:t>上海华联超市</w:t>
      </w:r>
      <w:r>
        <w:rPr>
          <w:rFonts w:ascii="Arial;宋体" w:hAnsi="Arial;宋体" w:cs="Arial;宋体" w:eastAsia="Arial;宋体"/>
          <w:sz w:val="22"/>
          <w:szCs w:val="22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cs="Arial;宋体" w:ascii="Arial;宋体" w:hAnsi="Arial;宋体"/>
          <w:sz w:val="22"/>
          <w:szCs w:val="22"/>
        </w:rPr>
        <w:t>* 270</w:t>
      </w:r>
      <w:r>
        <w:rPr>
          <w:rFonts w:ascii="Arial;宋体" w:hAnsi="Arial;宋体" w:cs="Arial;宋体"/>
          <w:sz w:val="22"/>
          <w:szCs w:val="22"/>
        </w:rPr>
        <w:t>多个特许经营点</w:t>
      </w:r>
      <w:r>
        <w:rPr>
          <w:rFonts w:ascii="Arial;宋体" w:hAnsi="Arial;宋体" w:cs="Arial;宋体" w:eastAsia="Arial;宋体"/>
          <w:sz w:val="22"/>
          <w:szCs w:val="22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ascii="Arial;宋体" w:hAnsi="Arial;宋体" w:cs="Arial;宋体"/>
          <w:sz w:val="22"/>
          <w:szCs w:val="22"/>
        </w:rPr>
        <w:t>联华超级市场公司</w:t>
      </w:r>
      <w:r>
        <w:rPr>
          <w:rFonts w:ascii="Arial;宋体" w:hAnsi="Arial;宋体" w:cs="Arial;宋体" w:eastAsia="Arial;宋体"/>
          <w:sz w:val="22"/>
          <w:szCs w:val="22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cs="Arial;宋体" w:ascii="Arial;宋体" w:hAnsi="Arial;宋体"/>
          <w:sz w:val="22"/>
          <w:szCs w:val="22"/>
        </w:rPr>
        <w:t> </w:t>
      </w:r>
      <w:r>
        <w:rPr>
          <w:rFonts w:eastAsia="Arial;宋体" w:cs="Arial;宋体" w:ascii="Arial;宋体" w:hAnsi="Arial;宋体"/>
          <w:sz w:val="22"/>
          <w:szCs w:val="22"/>
        </w:rPr>
        <w:t xml:space="preserve"> </w:t>
      </w:r>
      <w:r>
        <w:rPr>
          <w:rFonts w:cs="Arial;宋体" w:ascii="Arial;宋体" w:hAnsi="Arial;宋体"/>
          <w:sz w:val="22"/>
          <w:szCs w:val="22"/>
        </w:rPr>
        <w:t>* 120</w:t>
      </w:r>
      <w:r>
        <w:rPr>
          <w:rFonts w:ascii="Arial;宋体" w:hAnsi="Arial;宋体" w:cs="Arial;宋体"/>
          <w:sz w:val="22"/>
          <w:szCs w:val="22"/>
        </w:rPr>
        <w:t>多个特许经营点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香港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t>(</w:t>
      </w:r>
      <w:r>
        <w:rPr>
          <w:rFonts w:ascii="Arial;宋体" w:hAnsi="Arial;宋体" w:cs="Arial;宋体"/>
        </w:rPr>
        <w:t>回归前</w:t>
      </w:r>
      <w:r>
        <w:rPr>
          <w:rFonts w:cs="Arial;宋体" w:ascii="Arial;宋体" w:hAnsi="Arial;宋体"/>
        </w:rPr>
        <w:t>)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> </w:t>
      </w:r>
      <w:r>
        <w:rPr>
          <w:rFonts w:eastAsia="Arial;宋体" w:cs="Arial;宋体" w:ascii="Arial;宋体" w:hAnsi="Arial;宋体"/>
        </w:rPr>
        <w:t xml:space="preserve"> </w:t>
      </w:r>
      <w:r>
        <w:rPr>
          <w:rFonts w:cs="Arial;宋体" w:ascii="Arial;宋体" w:hAnsi="Arial;宋体"/>
        </w:rPr>
        <w:t> </w:t>
      </w:r>
      <w:r>
        <w:rPr>
          <w:rFonts w:eastAsia="Arial;宋体" w:cs="Arial;宋体" w:ascii="Arial;宋体" w:hAnsi="Arial;宋体"/>
        </w:rPr>
        <w:t xml:space="preserve"> </w:t>
      </w:r>
      <w:r>
        <w:rPr>
          <w:rFonts w:cs="Arial;宋体" w:ascii="Arial;宋体" w:hAnsi="Arial;宋体"/>
        </w:rPr>
        <w:t> </w:t>
      </w:r>
      <w:r>
        <w:rPr>
          <w:rFonts w:eastAsia="Arial;宋体" w:cs="Arial;宋体" w:ascii="Arial;宋体" w:hAnsi="Arial;宋体"/>
        </w:rPr>
        <w:t xml:space="preserve"> </w:t>
      </w:r>
      <w:r>
        <w:rPr>
          <w:rFonts w:cs="Arial;宋体" w:ascii="Arial;宋体" w:hAnsi="Arial;宋体"/>
        </w:rPr>
        <w:t>86</w:t>
      </w:r>
      <w:r>
        <w:rPr>
          <w:rFonts w:ascii="Arial;宋体" w:hAnsi="Arial;宋体" w:cs="Arial;宋体"/>
        </w:rPr>
        <w:t>个特许经营点运作在近</w:t>
      </w:r>
      <w:r>
        <w:rPr>
          <w:rFonts w:cs="Arial;宋体" w:ascii="Arial;宋体" w:hAnsi="Arial;宋体"/>
        </w:rPr>
        <w:t>2000</w:t>
      </w:r>
      <w:r>
        <w:rPr>
          <w:rFonts w:ascii="Arial;宋体" w:hAnsi="Arial;宋体" w:cs="Arial;宋体"/>
        </w:rPr>
        <w:t>个地方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  <w:b/>
          <w:bCs/>
        </w:rPr>
        <w:t>特许经营的基本原理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什么是特许经营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一种分配方法</w:t>
      </w:r>
      <w:r>
        <w:rPr>
          <w:rFonts w:cs="Arial;宋体" w:ascii="Arial;宋体" w:hAnsi="Arial;宋体"/>
        </w:rPr>
        <w:t>.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商标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服务标志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贸易名称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商标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广告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重要的控制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运作时间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运作标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重要的辅助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前期或持续性费用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特许经营权费用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持续性服务费用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产品利润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t>(</w:t>
      </w:r>
      <w:r>
        <w:rPr>
          <w:rFonts w:ascii="Arial;宋体" w:hAnsi="Arial;宋体" w:cs="Arial;宋体"/>
        </w:rPr>
        <w:t>超过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ascii="Arial;宋体" w:hAnsi="Arial;宋体" w:cs="Arial;宋体"/>
        </w:rPr>
        <w:t>批发价的部分</w:t>
      </w:r>
      <w:r>
        <w:rPr>
          <w:rFonts w:cs="Arial;宋体" w:ascii="Arial;宋体" w:hAnsi="Arial;宋体"/>
        </w:rPr>
        <w:t>)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咨询或培训费用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ascii="Arial;宋体" w:hAnsi="Arial;宋体" w:cs="Arial;宋体"/>
        </w:rPr>
        <w:t>何谓特许经营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  <w:br/>
      </w:r>
      <w:r>
        <w:rPr>
          <w:rFonts w:ascii="Arial;宋体" w:hAnsi="Arial;宋体" w:cs="Arial;宋体"/>
        </w:rPr>
        <w:t>世界标准</w:t>
      </w:r>
      <w:r>
        <w:rPr>
          <w:rFonts w:cs="Arial;宋体" w:ascii="Arial;宋体" w:hAnsi="Arial;宋体"/>
        </w:rPr>
        <w:t>.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国际条例有特许经营条例的国家有</w:t>
      </w:r>
      <w:r>
        <w:rPr>
          <w:rFonts w:cs="Arial;宋体" w:ascii="Arial;宋体" w:hAnsi="Arial;宋体"/>
        </w:rPr>
        <w:t>: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巴西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加拿大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中国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法国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印尼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意大利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日本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马来西亚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墨西哥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俄罗斯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韩国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西班牙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美国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</w:rPr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委内瑞拉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特许经营如何运作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特许经营加盟商支付授权商特许经营权费用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授权进入特许经营系统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使用名称的权利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培训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启动的援助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在美国的平均费用为</w:t>
      </w:r>
      <w:r>
        <w:rPr>
          <w:rFonts w:cs="Arial;宋体" w:ascii="Arial;宋体" w:hAnsi="Arial;宋体"/>
        </w:rPr>
        <w:t>: $25,000-$40,000</w:t>
      </w:r>
      <w:r>
        <w:rPr>
          <w:rFonts w:ascii="Arial;宋体" w:hAnsi="Arial;宋体" w:cs="Arial;宋体"/>
        </w:rPr>
        <w:t>美元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t xml:space="preserve">(182,500-292,000 </w:t>
      </w:r>
      <w:r>
        <w:rPr>
          <w:rFonts w:ascii="Arial;宋体" w:hAnsi="Arial;宋体" w:cs="Arial;宋体"/>
        </w:rPr>
        <w:t>人民币</w:t>
      </w:r>
      <w:r>
        <w:rPr>
          <w:rFonts w:cs="Arial;宋体" w:ascii="Arial;宋体" w:hAnsi="Arial;宋体"/>
        </w:rPr>
        <w:t>)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特许经营加盟商就以下范畴投入资金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土地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建筑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家具</w:t>
      </w:r>
      <w:r>
        <w:rPr>
          <w:rFonts w:cs="Arial;宋体" w:ascii="Arial;宋体" w:hAnsi="Arial;宋体"/>
        </w:rPr>
        <w:t xml:space="preserve">, </w:t>
      </w:r>
      <w:r>
        <w:rPr>
          <w:rFonts w:ascii="Arial;宋体" w:hAnsi="Arial;宋体" w:cs="Arial;宋体"/>
        </w:rPr>
        <w:t>固定资产和设备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存货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经营资金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特许经营加盟商经营其下业务通过使用</w:t>
      </w:r>
      <w:r>
        <w:rPr>
          <w:rFonts w:cs="Arial;宋体" w:ascii="Arial;宋体" w:hAnsi="Arial;宋体"/>
        </w:rPr>
        <w:t>: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授权商名称和商标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授权系统的运作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前进中授权商的帮助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研究和发展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采购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推销和广告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区域性支授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授权商所提供其他不同的服务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特许经营授权商收入形式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特许经营权费用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费用类型</w:t>
      </w:r>
      <w:r>
        <w:rPr>
          <w:rFonts w:cs="Arial;宋体" w:ascii="Arial;宋体" w:hAnsi="Arial;宋体"/>
        </w:rPr>
        <w:t>: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特许经营权费用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持续性的服务费用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广告费用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费用可按个别或统一收取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产品销售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</w:rPr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卖主回馈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好的特许经营决定因素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为何采用特许经营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为何使用特许经营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t>?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作为国内和国际增长的分配通道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促进经济增长的办法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私有化的办法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特许经营在全球的趋势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现今世界的特许经营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特许经营已成为国际性现象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针对国内和国外业务，现在大约</w:t>
      </w:r>
      <w:r>
        <w:rPr>
          <w:rFonts w:cs="Arial;宋体" w:ascii="Arial;宋体" w:hAnsi="Arial;宋体"/>
        </w:rPr>
        <w:t>20</w:t>
      </w:r>
      <w:r>
        <w:rPr>
          <w:rFonts w:ascii="Arial;宋体" w:hAnsi="Arial;宋体" w:cs="Arial;宋体"/>
        </w:rPr>
        <w:t>多个国家有超过</w:t>
      </w:r>
      <w:r>
        <w:rPr>
          <w:rFonts w:cs="Arial;宋体" w:ascii="Arial;宋体" w:hAnsi="Arial;宋体"/>
        </w:rPr>
        <w:t>1000</w:t>
      </w:r>
      <w:r>
        <w:rPr>
          <w:rFonts w:ascii="Arial;宋体" w:hAnsi="Arial;宋体" w:cs="Arial;宋体"/>
        </w:rPr>
        <w:t>个特许经营加盟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现在大约</w:t>
      </w:r>
      <w:r>
        <w:rPr>
          <w:rFonts w:cs="Arial;宋体" w:ascii="Arial;宋体" w:hAnsi="Arial;宋体"/>
        </w:rPr>
        <w:t>15</w:t>
      </w:r>
      <w:r>
        <w:rPr>
          <w:rFonts w:ascii="Arial;宋体" w:hAnsi="Arial;宋体" w:cs="Arial;宋体"/>
        </w:rPr>
        <w:t>多个国家有超过</w:t>
      </w:r>
      <w:r>
        <w:rPr>
          <w:rFonts w:cs="Arial;宋体" w:ascii="Arial;宋体" w:hAnsi="Arial;宋体"/>
        </w:rPr>
        <w:t>200</w:t>
      </w:r>
      <w:r>
        <w:rPr>
          <w:rFonts w:ascii="Arial;宋体" w:hAnsi="Arial;宋体" w:cs="Arial;宋体"/>
        </w:rPr>
        <w:t>多个许经营授权商於境内运作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许多因素引起全球特许经营活动的增长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公司跨国发展因为</w:t>
      </w:r>
      <w:r>
        <w:rPr>
          <w:rFonts w:cs="Arial;宋体" w:ascii="Arial;宋体" w:hAnsi="Arial;宋体"/>
        </w:rPr>
        <w:t>...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在国内市场国外竞争日益增长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科技发展使国际业务简单化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国际成本下降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运费</w:t>
      </w:r>
      <w:r>
        <w:rPr>
          <w:rFonts w:cs="Arial;宋体" w:ascii="Arial;宋体" w:hAnsi="Arial;宋体"/>
        </w:rPr>
        <w:t>/</w:t>
      </w:r>
      <w:r>
        <w:rPr>
          <w:rFonts w:ascii="Arial;宋体" w:hAnsi="Arial;宋体" w:cs="Arial;宋体"/>
        </w:rPr>
        <w:t>交通费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通信费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客户对国外产品服务的需求日益增长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谁在扩大国际业务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授权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在本土有特许经营的公司使用特许经营扩展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ascii="Arial;宋体" w:hAnsi="Arial;宋体" w:cs="Arial;宋体"/>
        </w:rPr>
        <w:t>国际业务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非授权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在本土没有特许经营的公司使用特许经营拓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ascii="Arial;宋体" w:hAnsi="Arial;宋体" w:cs="Arial;宋体"/>
        </w:rPr>
        <w:t>展跨境业务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  <w:b/>
          <w:bCs/>
        </w:rPr>
        <w:t>特许经营高增长区域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我们可以看到特许经营高增长的区域</w:t>
      </w:r>
      <w:r>
        <w:rPr>
          <w:rFonts w:cs="Arial;宋体" w:ascii="Arial;宋体" w:hAnsi="Arial;宋体"/>
        </w:rPr>
        <w:t>...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亚太地区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</w:rPr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澳洲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欧洲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中东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加拿大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墨西哥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中美洲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南美洲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国际特许经营协定的结构在改变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独立的特许经营协定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国内和国际特许经营流行性正在下降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总特许经营协定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主要在国际上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流行性正在下降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区域开发协定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国内和国际使用率正在上升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使用科技与加盟商通信正在上升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通过电子邮件通讯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授权商对加盟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加盟商对授权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加盟商对加盟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加盟商有明确的网址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有公告板可以共享信息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有不同的主题讨论组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自动的财务报告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电子资金转移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服务行业在全球扩展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服务行业跟随快餐和零售特许经营进入新的市场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包括以下行业</w:t>
      </w:r>
      <w:r>
        <w:rPr>
          <w:rFonts w:cs="Arial;宋体" w:ascii="Arial;宋体" w:hAnsi="Arial;宋体"/>
        </w:rPr>
        <w:t>: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汽车服务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商业服务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卫生</w:t>
      </w:r>
      <w:r>
        <w:rPr>
          <w:rFonts w:cs="Arial;宋体" w:ascii="Arial;宋体" w:hAnsi="Arial;宋体"/>
        </w:rPr>
        <w:t xml:space="preserve">, </w:t>
      </w:r>
      <w:r>
        <w:rPr>
          <w:rFonts w:ascii="Arial;宋体" w:hAnsi="Arial;宋体" w:cs="Arial;宋体"/>
        </w:rPr>
        <w:t>健康和美容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消遣和娱乐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合并和收购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特许经营系统合并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授权商收购其他授权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国外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国内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非特许经营公司收购授权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加盟商在当前的系统和其它的系统收购特许经营牌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特许经营的创新使用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在制造段产品的分配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本地制造</w:t>
      </w:r>
      <w:r>
        <w:rPr>
          <w:rFonts w:cs="Arial;宋体" w:ascii="Arial;宋体" w:hAnsi="Arial;宋体"/>
        </w:rPr>
        <w:t>/</w:t>
      </w:r>
      <w:r>
        <w:rPr>
          <w:rFonts w:ascii="Arial;宋体" w:hAnsi="Arial;宋体" w:cs="Arial;宋体"/>
        </w:rPr>
        <w:t>装配操作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提供产品安装</w:t>
      </w:r>
      <w:r>
        <w:rPr>
          <w:rFonts w:cs="Arial;宋体" w:ascii="Arial;宋体" w:hAnsi="Arial;宋体"/>
        </w:rPr>
        <w:t xml:space="preserve">, </w:t>
      </w:r>
      <w:r>
        <w:rPr>
          <w:rFonts w:ascii="Arial;宋体" w:hAnsi="Arial;宋体" w:cs="Arial;宋体"/>
        </w:rPr>
        <w:t>支援和服务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通过自己的元件解决操作问题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在国外市场保护自己的商标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特许经营的其它趋势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特许经营正使用在新的行业上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健康卫生业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紧急医疗运输业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法医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联合品牌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非传统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报摊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店中店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快递</w:t>
      </w:r>
      <w:r>
        <w:rPr>
          <w:rFonts w:cs="Arial;宋体" w:ascii="Arial;宋体" w:hAnsi="Arial;宋体"/>
        </w:rPr>
        <w:t>/</w:t>
      </w:r>
      <w:r>
        <w:rPr>
          <w:rFonts w:ascii="Arial;宋体" w:hAnsi="Arial;宋体" w:cs="Arial;宋体"/>
        </w:rPr>
        <w:t>人造卫星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</w:rPr>
        <w:t xml:space="preserve">- </w:t>
      </w:r>
      <w:r>
        <w:rPr>
          <w:rFonts w:ascii="Arial;宋体" w:hAnsi="Arial;宋体" w:cs="Arial;宋体"/>
        </w:rPr>
        <w:t>往来中心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建立一个国际特许经营系统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国际扩张的成功因素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在国内资金充足和有利润的业务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财政资源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专注人力资源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耐心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适应的能力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定期国际访问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特许经营加盟商应该避免以下的事情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认为任何人都能成为特许经营加盟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买进特许经营权</w:t>
      </w:r>
      <w:r>
        <w:rPr>
          <w:rFonts w:cs="Arial;宋体" w:ascii="Arial;宋体" w:hAnsi="Arial;宋体"/>
        </w:rPr>
        <w:t xml:space="preserve">, </w:t>
      </w:r>
      <w:r>
        <w:rPr>
          <w:rFonts w:ascii="Arial;宋体" w:hAnsi="Arial;宋体" w:cs="Arial;宋体"/>
        </w:rPr>
        <w:t>是为了改变生活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认为特许经营只是另外一份工作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选择加入一个不适合的特许经营系统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投资在一未经确认的概念上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在决定前，未详细考虑其他特许经营方案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未对特许经营授权商作出全面的核查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未能制定业务计划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未征询专家意见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急于获利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特许经营授权商应该避免的风险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买进不成熟的特许经营权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投资不足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缺乏长远计划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错误计划及执行增长策略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缺乏对将来的特许经营加盟商进行审查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选择一个较弱的商标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国际授权商应该防止的风险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税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出口成本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进口限制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关税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规章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商业策略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本地规章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建立一个国际特许经营系统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认证一个冠军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选择一个适当的市场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寻找一个正确的合作伙伴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决定适当的形式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准备文档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建立业务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维护关系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建立一个国际特许经营系统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策略计划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市场研究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克服障碍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地区优势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亚太地区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北美洲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南美洲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欧洲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市场研究的组成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本地海关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本地历史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经济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t xml:space="preserve">/ </w:t>
      </w:r>
      <w:r>
        <w:rPr>
          <w:rFonts w:ascii="Arial;宋体" w:hAnsi="Arial;宋体" w:cs="Arial;宋体"/>
        </w:rPr>
        <w:t>报关的成本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本地竞争者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政治气候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经济气候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消费者行为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物品分配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劳动力资源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市场推扩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服务成本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法律问题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商标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适当特许经营模式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国际税制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国内税制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现金转移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合同条款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信息来源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联邦政府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商业部门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州部门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小企业发展代理处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国际发展代理处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进出口银行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海外私人投资公司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信息来源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州政府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州出口协助办公室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州商业贸易部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国际特许经营协会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国外特许经营协会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贸易刊物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州政府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国际银行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国际会计公司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法律公司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国外政府</w:t>
      </w:r>
      <w:r>
        <w:rPr>
          <w:rFonts w:cs="Arial;宋体" w:ascii="Arial;宋体" w:hAnsi="Arial;宋体"/>
        </w:rPr>
        <w:t>(</w:t>
      </w:r>
      <w:r>
        <w:rPr>
          <w:rFonts w:ascii="Arial;宋体" w:hAnsi="Arial;宋体" w:cs="Arial;宋体"/>
        </w:rPr>
        <w:t>商业专员</w:t>
      </w:r>
      <w:r>
        <w:rPr>
          <w:rFonts w:cs="Arial;宋体" w:ascii="Arial;宋体" w:hAnsi="Arial;宋体"/>
        </w:rPr>
        <w:t>)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投资银行和财务公司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学院</w:t>
      </w:r>
      <w:r>
        <w:rPr>
          <w:rFonts w:cs="Arial;宋体" w:ascii="Arial;宋体" w:hAnsi="Arial;宋体"/>
        </w:rPr>
        <w:t xml:space="preserve">, </w:t>
      </w:r>
      <w:r>
        <w:rPr>
          <w:rFonts w:ascii="Arial;宋体" w:hAnsi="Arial;宋体" w:cs="Arial;宋体"/>
        </w:rPr>
        <w:t>大学</w:t>
      </w:r>
      <w:r>
        <w:rPr>
          <w:rFonts w:cs="Arial;宋体" w:ascii="Arial;宋体" w:hAnsi="Arial;宋体"/>
        </w:rPr>
        <w:t xml:space="preserve">, </w:t>
      </w:r>
      <w:r>
        <w:rPr>
          <w:rFonts w:ascii="Arial;宋体" w:hAnsi="Arial;宋体" w:cs="Arial;宋体"/>
        </w:rPr>
        <w:t>图书馆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进入国外市场的障碍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建立一个国际特许经营系统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政府支授程序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会计师</w:t>
      </w:r>
      <w:r>
        <w:rPr>
          <w:rFonts w:cs="Arial;宋体" w:ascii="Arial;宋体" w:hAnsi="Arial;宋体"/>
        </w:rPr>
        <w:t xml:space="preserve">, </w:t>
      </w:r>
      <w:r>
        <w:rPr>
          <w:rFonts w:ascii="Arial;宋体" w:hAnsi="Arial;宋体" w:cs="Arial;宋体"/>
        </w:rPr>
        <w:t>律师</w:t>
      </w:r>
      <w:r>
        <w:rPr>
          <w:rFonts w:cs="Arial;宋体" w:ascii="Arial;宋体" w:hAnsi="Arial;宋体"/>
        </w:rPr>
        <w:t xml:space="preserve">, </w:t>
      </w:r>
      <w:r>
        <w:rPr>
          <w:rFonts w:ascii="Arial;宋体" w:hAnsi="Arial;宋体" w:cs="Arial;宋体"/>
        </w:rPr>
        <w:t>银行家的介绍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特许经营业务顾问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国际特许经营协会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商业查询服务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国内广告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贸易代表团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商业展览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经纪人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寻找正确的合作伙伴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何时授予首次的特许经营权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它是否仍然经营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多少加盟商已失败</w:t>
      </w:r>
      <w:r>
        <w:rPr>
          <w:rFonts w:cs="Arial;宋体" w:ascii="Arial;宋体" w:hAnsi="Arial;宋体"/>
        </w:rPr>
        <w:t xml:space="preserve">? </w:t>
      </w:r>
      <w:r>
        <w:rPr>
          <w:rFonts w:ascii="Arial;宋体" w:hAnsi="Arial;宋体" w:cs="Arial;宋体"/>
        </w:rPr>
        <w:t>何时、何地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在未来十二个月内计划开放多少个特许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ascii="Arial;宋体" w:hAnsi="Arial;宋体" w:cs="Arial;宋体"/>
        </w:rPr>
        <w:t>经营权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贵公司是否存有类似或直接与特许经营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ascii="Arial;宋体" w:hAnsi="Arial;宋体" w:cs="Arial;宋体"/>
        </w:rPr>
        <w:t>有竞争的业务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特许经营推销领域是独占的或非独占的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是否提供理财帮助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提供地点选择的帮助吗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在期满时</w:t>
      </w:r>
      <w:r>
        <w:rPr>
          <w:rFonts w:cs="Arial;宋体" w:ascii="Arial;宋体" w:hAnsi="Arial;宋体"/>
        </w:rPr>
        <w:t xml:space="preserve">, </w:t>
      </w:r>
      <w:r>
        <w:rPr>
          <w:rFonts w:ascii="Arial;宋体" w:hAnsi="Arial;宋体" w:cs="Arial;宋体"/>
        </w:rPr>
        <w:t>有什么权力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哪些续约权利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在转卖时，有哪些限制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有法定的再投资政策吗</w:t>
      </w:r>
      <w:r>
        <w:rPr>
          <w:rFonts w:cs="Arial;宋体" w:ascii="Arial;宋体" w:hAnsi="Arial;宋体"/>
        </w:rPr>
        <w:t>;</w:t>
      </w:r>
      <w:r>
        <w:rPr>
          <w:rFonts w:ascii="Arial;宋体" w:hAnsi="Arial;宋体" w:cs="Arial;宋体"/>
        </w:rPr>
        <w:t>如</w:t>
      </w:r>
      <w:r>
        <w:rPr>
          <w:rFonts w:cs="Arial;宋体" w:ascii="Arial;宋体" w:hAnsi="Arial;宋体"/>
        </w:rPr>
        <w:t xml:space="preserve">., </w:t>
      </w:r>
      <w:r>
        <w:rPr>
          <w:rFonts w:ascii="Arial;宋体" w:hAnsi="Arial;宋体" w:cs="Arial;宋体"/>
        </w:rPr>
        <w:t>利润的某一百分比必须重新投入未来发展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授权商有第一优先拒绝权吗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公司必须批准买方吗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寻找正确的合作伙伴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企业经营了多久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从授权商处得到何种支援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最初得到适当的培训</w:t>
      </w:r>
      <w:r>
        <w:rPr>
          <w:rFonts w:cs="Arial;宋体" w:ascii="Arial;宋体" w:hAnsi="Arial;宋体"/>
        </w:rPr>
        <w:t xml:space="preserve">, </w:t>
      </w:r>
      <w:r>
        <w:rPr>
          <w:rFonts w:ascii="Arial;宋体" w:hAnsi="Arial;宋体" w:cs="Arial;宋体"/>
        </w:rPr>
        <w:t>好的系统和清晰的手册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当你需要帮助时，如家庭意外事故授权商帮助你吗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如果发生比预期时间长的调整，授权商帮助你吗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在开始时你不喜欢该业务，授权商做些什么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授权商试图帮助你吗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授权商始终维持契约</w:t>
      </w:r>
      <w:r>
        <w:rPr>
          <w:rFonts w:cs="Arial;宋体" w:ascii="Arial;宋体" w:hAnsi="Arial;宋体"/>
        </w:rPr>
        <w:t xml:space="preserve">-- </w:t>
      </w:r>
      <w:r>
        <w:rPr>
          <w:rFonts w:ascii="Arial;宋体" w:hAnsi="Arial;宋体" w:cs="Arial;宋体"/>
        </w:rPr>
        <w:t>维持你的期望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资本需多久得到回报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现在你的特许经营有利润吗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这些利润是你所期待的吗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授权商在面对市场转变时，迅速同他们一起转变吗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你最喜欢授权商的什么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你最不喜欢授权商的什麽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增长的选择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授权商能选一个选项或一个组合的选项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合法的经营操作文档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法定权利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税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双嬴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培训</w:t>
      </w:r>
      <w:r>
        <w:rPr>
          <w:rFonts w:cs="Arial;宋体" w:ascii="Arial;宋体" w:hAnsi="Arial;宋体"/>
        </w:rPr>
        <w:t xml:space="preserve">: </w:t>
      </w:r>
      <w:r>
        <w:rPr>
          <w:rFonts w:ascii="Arial;宋体" w:hAnsi="Arial;宋体" w:cs="Arial;宋体"/>
        </w:rPr>
        <w:t>启动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操作和系统的培训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培训成为一个授权商</w:t>
      </w:r>
      <w:r>
        <w:rPr>
          <w:rFonts w:cs="Arial;宋体" w:ascii="Arial;宋体" w:hAnsi="Arial;宋体"/>
        </w:rPr>
        <w:t>(</w:t>
      </w:r>
      <w:r>
        <w:rPr>
          <w:rFonts w:ascii="Arial;宋体" w:hAnsi="Arial;宋体" w:cs="Arial;宋体"/>
        </w:rPr>
        <w:t>如获有分发附属特许经营权</w:t>
      </w:r>
      <w:r>
        <w:rPr>
          <w:rFonts w:cs="Arial;宋体" w:ascii="Arial;宋体" w:hAnsi="Arial;宋体"/>
        </w:rPr>
        <w:t>)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翻译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培训</w:t>
      </w:r>
      <w:r>
        <w:rPr>
          <w:rFonts w:cs="Arial;宋体" w:ascii="Arial;宋体" w:hAnsi="Arial;宋体"/>
        </w:rPr>
        <w:t xml:space="preserve">: </w:t>
      </w:r>
      <w:r>
        <w:rPr>
          <w:rFonts w:ascii="Arial;宋体" w:hAnsi="Arial;宋体" w:cs="Arial;宋体"/>
        </w:rPr>
        <w:t>持续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交流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授权商定期去其它国家访问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加盟商定期访问母公司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高层人物之间的联系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为什么中国有特许经营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为什么在中国采用特许经营</w:t>
      </w:r>
      <w:r>
        <w:rPr>
          <w:rFonts w:cs="Arial;宋体" w:ascii="Arial;宋体" w:hAnsi="Arial;宋体"/>
        </w:rPr>
        <w:t>?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特许经营的优势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从授权商的角度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费用收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广告资源收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管理成本节省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规模经济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需较小的资本去扩展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快速扩张和渗透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渗透到不同的市场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在市场中的长期定位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在本地层面拥有专注的管理层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每天管理特许经营的责任留在加盟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对加盟商的特许经营运作要作出的责任甚少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藉本地拥有权提高名望和媒体的可见度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金融社区</w:t>
      </w:r>
      <w:r>
        <w:rPr>
          <w:rFonts w:cs="Arial;宋体" w:ascii="Arial;宋体" w:hAnsi="Arial;宋体"/>
        </w:rPr>
        <w:t>,</w:t>
      </w:r>
      <w:r>
        <w:rPr>
          <w:rFonts w:ascii="Arial;宋体" w:hAnsi="Arial;宋体" w:cs="Arial;宋体"/>
        </w:rPr>
        <w:t>贸易协会等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提高地方性</w:t>
      </w:r>
      <w:r>
        <w:rPr>
          <w:rFonts w:cs="Arial;宋体" w:ascii="Arial;宋体" w:hAnsi="Arial;宋体"/>
        </w:rPr>
        <w:t xml:space="preserve">, </w:t>
      </w:r>
      <w:r>
        <w:rPr>
          <w:rFonts w:ascii="Arial;宋体" w:hAnsi="Arial;宋体" w:cs="Arial;宋体"/>
        </w:rPr>
        <w:t>地区性</w:t>
      </w:r>
      <w:r>
        <w:rPr>
          <w:rFonts w:cs="Arial;宋体" w:ascii="Arial;宋体" w:hAnsi="Arial;宋体"/>
        </w:rPr>
        <w:t xml:space="preserve">, </w:t>
      </w:r>
      <w:r>
        <w:rPr>
          <w:rFonts w:ascii="Arial;宋体" w:hAnsi="Arial;宋体" w:cs="Arial;宋体"/>
        </w:rPr>
        <w:t>全国性和国际性竞争能力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减少雇佣和维护好的员工问题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从加盟商的角度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独立拥有权并同时享有大公司的好处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产品来源提供大量采购方案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在独立的竞争中有较好的杠杆作用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增加市场确认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操作手册略述系统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初期的和持续的培训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持续的管理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地点选择辅助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商店设计辅助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初期广告和促销物资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全国性和地区广告规划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较易取得财务帮助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通过授权商得到财政帮助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商标的防护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研究和发展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低资本需求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协会和讨论会</w:t>
      </w:r>
      <w:r>
        <w:rPr>
          <w:rFonts w:ascii="Arial;宋体" w:hAnsi="Arial;宋体" w:cs="Arial;宋体" w:eastAsia="Arial;宋体"/>
        </w:rPr>
        <w:t xml:space="preserve"> 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</w:rPr>
        <w:t>中国人和中国经济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提供技术转让本地公司和人员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发展的企业雇佣本地劳工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增加经济能动性而带来的经济增长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使产品和服务接近顾客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输出中国概念的方法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  <w:b/>
          <w:bCs/>
        </w:rPr>
        <w:t>一个人不能建立一个企业</w:t>
      </w:r>
      <w:r>
        <w:rPr>
          <w:rFonts w:cs="Arial;宋体" w:ascii="Arial;宋体" w:hAnsi="Arial;宋体"/>
        </w:rPr>
        <w:br/>
        <w:br/>
      </w:r>
      <w:r>
        <w:rPr>
          <w:rFonts w:ascii="Arial;宋体" w:hAnsi="Arial;宋体" w:cs="Arial;宋体"/>
          <w:b/>
          <w:bCs/>
        </w:rPr>
        <w:t>一个人能够建立一个组织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这个组织能够建立这个企业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最佳实践</w:t>
      </w:r>
      <w:r>
        <w:rPr>
          <w:rFonts w:cs="Arial;宋体" w:ascii="Arial;宋体" w:hAnsi="Arial;宋体"/>
        </w:rPr>
        <w:t>:</w:t>
      </w:r>
      <w:r>
        <w:rPr>
          <w:rFonts w:cs="Arial;宋体" w:ascii="Arial;宋体" w:hAnsi="Arial;宋体"/>
        </w:rPr>
        <w:t xml:space="preserve"> </w:t>
      </w:r>
      <w:r>
        <w:rPr>
          <w:rFonts w:ascii="Arial;宋体" w:hAnsi="Arial;宋体" w:cs="Arial;宋体"/>
        </w:rPr>
        <w:t>哲理</w:t>
      </w:r>
      <w:r>
        <w:rPr>
          <w:rFonts w:cs="Arial;宋体" w:ascii="Arial;宋体" w:hAnsi="Arial;宋体"/>
        </w:rPr>
        <w:br/>
      </w:r>
      <w:r>
        <w:rPr>
          <w:rFonts w:ascii="Arial;宋体" w:hAnsi="Arial;宋体" w:cs="Arial;宋体"/>
        </w:rPr>
        <w:t>成功特许经营关系基于</w:t>
      </w:r>
      <w:r>
        <w:rPr>
          <w:rFonts w:cs="Arial;宋体" w:ascii="Arial;宋体" w:hAnsi="Arial;宋体"/>
        </w:rPr>
        <w:t>:</w:t>
      </w:r>
      <w:r>
        <w:rPr>
          <w:rFonts w:cs="Arial;宋体" w:ascii="Arial;宋体" w:hAnsi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良好的交流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领导能力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远景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对特许经营系统的信任和了解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</w:rPr>
        <w:t></w:t>
      </w:r>
      <w:r>
        <w:rPr>
          <w:rFonts w:eastAsia="Arial;宋体" w:cs="Arial;宋体" w:ascii="Arial;宋体" w:hAnsi="Arial;宋体"/>
        </w:rPr>
        <w:t xml:space="preserve">  </w:t>
      </w:r>
      <w:r>
        <w:rPr>
          <w:rFonts w:ascii="Arial;宋体" w:hAnsi="Arial;宋体" w:cs="Arial;宋体"/>
        </w:rPr>
        <w:t>灵活性</w:t>
      </w:r>
      <w:r>
        <w:rPr>
          <w:rFonts w:ascii="Arial;宋体" w:hAnsi="Arial;宋体" w:cs="Arial;宋体" w:eastAsia="Arial;宋体"/>
        </w:rPr>
        <w:t xml:space="preserve"> </w:t>
      </w:r>
    </w:p>
    <w:p>
      <w:pPr>
        <w:pStyle w:val="Normal"/>
        <w:rPr>
          <w:rFonts w:ascii="Arial;宋体" w:hAnsi="Arial;宋体" w:cs="Arial;宋体"/>
        </w:rPr>
      </w:pPr>
      <w:r>
        <w:rPr>
          <w:rFonts w:cs="Arial;宋体" w:ascii="Arial;宋体" w:hAnsi="Arial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宋体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pnav1">
    <w:name w:val="top-nav1"/>
    <w:basedOn w:val="Style14"/>
    <w:qFormat/>
    <w:rPr>
      <w:rFonts w:ascii="Arial;宋体" w:hAnsi="Arial;宋体" w:cs="Arial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3:42:00Z</dcterms:created>
  <dc:creator>xq</dc:creator>
  <dc:description/>
  <dc:language>en-US</dc:language>
  <cp:lastModifiedBy>xq</cp:lastModifiedBy>
  <dcterms:modified xsi:type="dcterms:W3CDTF">2002-03-22T23:43:00Z</dcterms:modified>
  <cp:revision>1</cp:revision>
  <dc:subject/>
  <dc:title>中国国际特许经营的趋势和含意</dc:title>
</cp:coreProperties>
</file>