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适合便利店的立地条件有哪些？</w:t>
      </w:r>
    </w:p>
    <w:p>
      <w:pPr>
        <w:pStyle w:val="Normal"/>
        <w:rPr>
          <w:szCs w:val="21"/>
        </w:rPr>
      </w:pPr>
      <w:r>
        <w:rPr>
          <w:szCs w:val="21"/>
        </w:rPr>
        <w:t>在便利店行业，国际上流传着这样一句话：选址正确是成功的一半。由此可见便利店的选址是何等的重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谓立地是指商店的店址确定。总结国际上便利店经营的成功经验</w:t>
      </w:r>
      <w:r>
        <w:rPr>
          <w:szCs w:val="21"/>
        </w:rPr>
        <w:t>(</w:t>
      </w:r>
      <w:r>
        <w:rPr>
          <w:szCs w:val="21"/>
        </w:rPr>
        <w:t>特别是日本的经验</w:t>
      </w:r>
      <w:r>
        <w:rPr>
          <w:szCs w:val="21"/>
        </w:rPr>
        <w:t>)</w:t>
      </w:r>
      <w:r>
        <w:rPr>
          <w:szCs w:val="21"/>
        </w:rPr>
        <w:t>，便利店的立地条件是保证经营成功的关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便利店的立地条件的核心是商圈内的客流量。影响客流量的因素主要有：商圈内的家庭数、企事业单位数；经过商店门口的人流、车流；马路的形状、人行道的形状，商店周围的开阔度等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外成熟便利店的商圈，通常以商店所在点为中心，其半径为</w:t>
      </w:r>
      <w:r>
        <w:rPr>
          <w:szCs w:val="21"/>
        </w:rPr>
        <w:t>300</w:t>
      </w:r>
      <w:r>
        <w:rPr>
          <w:szCs w:val="21"/>
        </w:rPr>
        <w:t>米左右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中小城市，则半径扩大至</w:t>
      </w:r>
      <w:r>
        <w:rPr>
          <w:szCs w:val="21"/>
        </w:rPr>
        <w:t>500</w:t>
      </w:r>
      <w:r>
        <w:rPr>
          <w:szCs w:val="21"/>
        </w:rPr>
        <w:t>米左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一店铺的目标人口在</w:t>
      </w:r>
      <w:r>
        <w:rPr>
          <w:szCs w:val="21"/>
        </w:rPr>
        <w:t>2600—3000</w:t>
      </w:r>
      <w:r>
        <w:rPr>
          <w:szCs w:val="21"/>
        </w:rPr>
        <w:t>人之间，如以一个家庭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人计算，则家庭数在</w:t>
      </w:r>
      <w:r>
        <w:rPr>
          <w:szCs w:val="21"/>
        </w:rPr>
        <w:t>722—833</w:t>
      </w:r>
      <w:r>
        <w:rPr>
          <w:szCs w:val="21"/>
        </w:rPr>
        <w:t>户之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合便利店的立地条件的要点归纳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坐落于“生活道路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所谓“牛活道路”是指商店所处的道路不是一条单纯的交通道路，周围应该有—定的住家和单位。这样可以保证有一定数量的固定顾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紧挨车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这里的车站主要指地铁车站。或者多部公文车汇集、客流量大的公共汽车车站。紧挨车站可以为商店带来较多的流动顾客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商圈内有足量的生活人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一般情况下商圈内应保证有</w:t>
      </w:r>
      <w:r>
        <w:rPr>
          <w:szCs w:val="21"/>
        </w:rPr>
        <w:t xml:space="preserve">3000 </w:t>
      </w:r>
      <w:r>
        <w:rPr>
          <w:szCs w:val="21"/>
        </w:rPr>
        <w:t>人以上的生活人口存在</w:t>
      </w:r>
      <w:r>
        <w:rPr>
          <w:szCs w:val="21"/>
        </w:rPr>
        <w:t>(</w:t>
      </w:r>
      <w:r>
        <w:rPr>
          <w:szCs w:val="21"/>
        </w:rPr>
        <w:t>徒步</w:t>
      </w:r>
      <w:r>
        <w:rPr>
          <w:szCs w:val="21"/>
        </w:rPr>
        <w:t>5—7</w:t>
      </w:r>
      <w:r>
        <w:rPr>
          <w:szCs w:val="21"/>
        </w:rPr>
        <w:t>分钟之内</w:t>
      </w:r>
      <w:r>
        <w:rPr>
          <w:szCs w:val="21"/>
        </w:rPr>
        <w:t>)</w:t>
      </w:r>
      <w:r>
        <w:rPr>
          <w:szCs w:val="21"/>
        </w:rPr>
        <w:t>、这样才能有利于发挥便利店的便利功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靠近集聚人的场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能集聚人的场所主要指政府机构、影剧场、警署、医院、学校、游览地等。它们可以为商店带来大量的客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附近有办公楼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有办公楼存在就有客流存在，办公楼内的客流又是以购买力水平比较高的白领为主，他们对便利店往往具有比较旺盛的即时需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附近有单身宿舍或单身公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单身宿舍或单身公寓里的居住者对便利的追求特别明显，这就为便利店的销售带来了极大的机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房租应在一天的销售额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的运转必须建立在低成本的基础之上，房租太高将阻碍便利店的规模扩张。适宜的月房租最好控制在一天的营业额之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竞争者较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商圈内应尽量没有竞争者、因为有了竞争对手将使商店的顾客分流，从而影响到经济效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以上便利店的立地条件的</w:t>
      </w:r>
      <w:r>
        <w:rPr>
          <w:szCs w:val="21"/>
        </w:rPr>
        <w:t>8</w:t>
      </w:r>
      <w:r>
        <w:rPr>
          <w:szCs w:val="21"/>
        </w:rPr>
        <w:t>个要点的实质是要最大限度地保证商店的客流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4:16:00Z</dcterms:created>
  <dc:creator>mh</dc:creator>
  <dc:description/>
  <dc:language>en-US</dc:language>
  <cp:lastModifiedBy>mh</cp:lastModifiedBy>
  <dcterms:modified xsi:type="dcterms:W3CDTF">2003-09-28T04:20:00Z</dcterms:modified>
  <cp:revision>1</cp:revision>
  <dc:subject/>
  <dc:title>适合便利店的立地条件有哪些？</dc:title>
</cp:coreProperties>
</file>