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spacing w:before="120" w:after="12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154660">
            <w:r>
              <w:rPr>
                <w:rStyle w:val="IndexLink"/>
                <w:lang w:val="en-US" w:eastAsia="en-US"/>
              </w:rPr>
              <w:t>01</w:t>
            </w:r>
            <w:r>
              <w:rPr>
                <w:rStyle w:val="IndexLink"/>
                <w:lang w:val="en-US" w:eastAsia="en-US"/>
              </w:rPr>
              <w:t>《水煮西游记》培训师篇</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61">
            <w:r>
              <w:rPr>
                <w:rStyle w:val="IndexLink"/>
                <w:lang w:val="en-US" w:eastAsia="en-US"/>
              </w:rPr>
              <w:t>02</w:t>
            </w:r>
            <w:r>
              <w:rPr>
                <w:rStyle w:val="IndexLink"/>
                <w:lang w:val="en-US" w:eastAsia="en-US"/>
              </w:rPr>
              <w:t>《水煮西游记》法海创业篇</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62">
            <w:r>
              <w:rPr>
                <w:rStyle w:val="IndexLink"/>
                <w:lang w:val="en-US" w:eastAsia="en-US"/>
              </w:rPr>
              <w:t>03</w:t>
            </w:r>
            <w:r>
              <w:rPr>
                <w:rStyle w:val="IndexLink"/>
                <w:lang w:val="en-US" w:eastAsia="en-US"/>
              </w:rPr>
              <w:t>《水煮西游记》天地合谋篇</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63">
            <w:r>
              <w:rPr>
                <w:rStyle w:val="IndexLink"/>
                <w:lang w:val="en-US" w:eastAsia="en-US"/>
              </w:rPr>
              <w:t>04</w:t>
            </w:r>
            <w:r>
              <w:rPr>
                <w:rStyle w:val="IndexLink"/>
                <w:lang w:val="en-US" w:eastAsia="en-US"/>
              </w:rPr>
              <w:t>《水煮西游记》战略联盟不再是梦</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64">
            <w:r>
              <w:rPr>
                <w:rStyle w:val="IndexLink"/>
                <w:lang w:val="en-US" w:eastAsia="en-US"/>
              </w:rPr>
              <w:t>05</w:t>
            </w:r>
            <w:r>
              <w:rPr>
                <w:rStyle w:val="IndexLink"/>
                <w:lang w:val="en-US" w:eastAsia="en-US"/>
              </w:rPr>
              <w:t>《水煮西游记》唐氏创业集团</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65">
            <w:r>
              <w:rPr>
                <w:rStyle w:val="IndexLink"/>
                <w:lang w:val="en-US" w:eastAsia="en-US"/>
              </w:rPr>
              <w:t>06</w:t>
            </w:r>
            <w:r>
              <w:rPr>
                <w:rStyle w:val="IndexLink"/>
                <w:lang w:val="en-US" w:eastAsia="en-US"/>
              </w:rPr>
              <w:t>《水煮西游记》抓猴头理论</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66">
            <w:r>
              <w:rPr>
                <w:rStyle w:val="IndexLink"/>
                <w:lang w:val="en-US" w:eastAsia="en-US"/>
              </w:rPr>
              <w:t>07</w:t>
            </w:r>
            <w:r>
              <w:rPr>
                <w:rStyle w:val="IndexLink"/>
                <w:lang w:val="en-US" w:eastAsia="en-US"/>
              </w:rPr>
              <w:t>《水煮西游记》新官上任三盆水</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67">
            <w:r>
              <w:rPr>
                <w:rStyle w:val="IndexLink"/>
                <w:lang w:val="en-US" w:eastAsia="en-US"/>
              </w:rPr>
              <w:t>08</w:t>
            </w:r>
            <w:r>
              <w:rPr>
                <w:rStyle w:val="IndexLink"/>
                <w:lang w:val="en-US" w:eastAsia="en-US"/>
              </w:rPr>
              <w:t>《水煮西游记》搞定事情就是搞定人</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68">
            <w:r>
              <w:rPr>
                <w:rStyle w:val="IndexLink"/>
                <w:lang w:val="en-US" w:eastAsia="en-US"/>
              </w:rPr>
              <w:t>09</w:t>
            </w:r>
            <w:r>
              <w:rPr>
                <w:rStyle w:val="IndexLink"/>
                <w:lang w:val="en-US" w:eastAsia="en-US"/>
              </w:rPr>
              <w:t>《水煮西游记》魏征的葬礼</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69">
            <w:r>
              <w:rPr>
                <w:rStyle w:val="IndexLink"/>
                <w:lang w:val="en-US" w:eastAsia="en-US"/>
              </w:rPr>
              <w:t>10</w:t>
            </w:r>
            <w:r>
              <w:rPr>
                <w:rStyle w:val="IndexLink"/>
                <w:lang w:val="en-US" w:eastAsia="en-US"/>
              </w:rPr>
              <w:t>《水煮西游记》职业猴子的七项修炼</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70">
            <w:r>
              <w:rPr>
                <w:rStyle w:val="IndexLink"/>
                <w:lang w:val="en-US" w:eastAsia="en-US"/>
              </w:rPr>
              <w:t>11</w:t>
            </w:r>
            <w:r>
              <w:rPr>
                <w:rStyle w:val="IndexLink"/>
                <w:lang w:val="en-US" w:eastAsia="en-US"/>
              </w:rPr>
              <w:t>《水煮西游记》都是领导的错</w:t>
            </w:r>
            <w:r>
              <w:rPr>
                <w:rStyle w:val="IndexLink"/>
                <w:lang w:val="en-US" w:eastAsia="en-US"/>
              </w:rPr>
              <w:tab/>
              <w:t>1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71">
            <w:r>
              <w:rPr>
                <w:rStyle w:val="IndexLink"/>
                <w:lang w:val="en-US" w:eastAsia="en-US"/>
              </w:rPr>
              <w:t>12</w:t>
            </w:r>
            <w:r>
              <w:rPr>
                <w:rStyle w:val="IndexLink"/>
                <w:lang w:val="en-US" w:eastAsia="en-US"/>
              </w:rPr>
              <w:t>《水煮西游记》</w:t>
            </w:r>
            <w:r>
              <w:rPr>
                <w:rStyle w:val="IndexLink"/>
                <w:lang w:val="en-US" w:eastAsia="en-US"/>
              </w:rPr>
              <w:t>yesterday once more</w:t>
              <w:tab/>
              <w:t>1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72">
            <w:r>
              <w:rPr>
                <w:rStyle w:val="IndexLink"/>
                <w:lang w:val="en-US" w:eastAsia="en-US"/>
              </w:rPr>
              <w:t>13</w:t>
            </w:r>
            <w:r>
              <w:rPr>
                <w:rStyle w:val="IndexLink"/>
                <w:lang w:val="en-US" w:eastAsia="en-US"/>
              </w:rPr>
              <w:t>《水煮西游记》</w:t>
            </w:r>
            <w:r>
              <w:rPr>
                <w:rStyle w:val="IndexLink"/>
                <w:lang w:val="en-US" w:eastAsia="en-US"/>
              </w:rPr>
              <w:t>NLP</w:t>
            </w:r>
            <w:r>
              <w:rPr>
                <w:rStyle w:val="IndexLink"/>
                <w:lang w:val="en-US" w:eastAsia="en-US"/>
              </w:rPr>
              <w:t>精灵的传说</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73">
            <w:r>
              <w:rPr>
                <w:rStyle w:val="IndexLink"/>
                <w:lang w:val="en-US" w:eastAsia="en-US"/>
              </w:rPr>
              <w:t>14</w:t>
            </w:r>
            <w:r>
              <w:rPr>
                <w:rStyle w:val="IndexLink"/>
                <w:lang w:val="en-US" w:eastAsia="en-US"/>
              </w:rPr>
              <w:t>《水煮西游记》男人四种</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74">
            <w:r>
              <w:rPr>
                <w:rStyle w:val="IndexLink"/>
                <w:lang w:val="en-US" w:eastAsia="en-US"/>
              </w:rPr>
              <w:t>15</w:t>
            </w:r>
            <w:r>
              <w:rPr>
                <w:rStyle w:val="IndexLink"/>
                <w:lang w:val="en-US" w:eastAsia="en-US"/>
              </w:rPr>
              <w:t>《水煮西游记》</w:t>
            </w:r>
            <w:r>
              <w:rPr>
                <w:rStyle w:val="IndexLink"/>
                <w:lang w:val="en-US" w:eastAsia="en-US"/>
              </w:rPr>
              <w:t>ERP</w:t>
            </w:r>
            <w:r>
              <w:rPr>
                <w:rStyle w:val="IndexLink"/>
                <w:lang w:val="en-US" w:eastAsia="en-US"/>
              </w:rPr>
              <w:t>是一种管理理念</w:t>
            </w:r>
            <w:r>
              <w:rPr>
                <w:rStyle w:val="IndexLink"/>
                <w:lang w:val="en-US" w:eastAsia="en-US"/>
              </w:rPr>
              <w:tab/>
              <w:t>1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75">
            <w:r>
              <w:rPr>
                <w:rStyle w:val="IndexLink"/>
                <w:lang w:val="en-US" w:eastAsia="en-US"/>
              </w:rPr>
              <w:t>16</w:t>
            </w:r>
            <w:r>
              <w:rPr>
                <w:rStyle w:val="IndexLink"/>
                <w:lang w:val="en-US" w:eastAsia="en-US"/>
              </w:rPr>
              <w:t>《水煮西游记》态度决定</w:t>
            </w:r>
            <w:r>
              <w:rPr>
                <w:rStyle w:val="IndexLink"/>
                <w:lang w:val="en-US" w:eastAsia="en-US"/>
              </w:rPr>
              <w:t>NOTHING</w:t>
              <w:tab/>
              <w:t>1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76">
            <w:r>
              <w:rPr>
                <w:rStyle w:val="IndexLink"/>
                <w:lang w:val="en-US" w:eastAsia="en-US"/>
              </w:rPr>
              <w:t>17</w:t>
            </w:r>
            <w:r>
              <w:rPr>
                <w:rStyle w:val="IndexLink"/>
                <w:lang w:val="en-US" w:eastAsia="en-US"/>
              </w:rPr>
              <w:t>《水煮西游记》唐僧的绩效面谈</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77">
            <w:r>
              <w:rPr>
                <w:rStyle w:val="IndexLink"/>
                <w:lang w:val="en-US" w:eastAsia="en-US"/>
              </w:rPr>
              <w:t>18</w:t>
            </w:r>
            <w:r>
              <w:rPr>
                <w:rStyle w:val="IndexLink"/>
                <w:lang w:val="en-US" w:eastAsia="en-US"/>
              </w:rPr>
              <w:t>《水煮西游记》到达预期目的的必经之路</w:t>
            </w:r>
            <w:r>
              <w:rPr>
                <w:rStyle w:val="IndexLink"/>
                <w:lang w:val="en-US" w:eastAsia="en-US"/>
              </w:rPr>
              <w:t>?</w:t>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78">
            <w:r>
              <w:rPr>
                <w:rStyle w:val="IndexLink"/>
                <w:lang w:val="en-US" w:eastAsia="en-US"/>
              </w:rPr>
              <w:t>19</w:t>
            </w:r>
            <w:r>
              <w:rPr>
                <w:rStyle w:val="IndexLink"/>
                <w:lang w:val="en-US" w:eastAsia="en-US"/>
              </w:rPr>
              <w:t>《水煮西游记》扁平化管理不是趋势</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79">
            <w:r>
              <w:rPr>
                <w:rStyle w:val="IndexLink"/>
                <w:lang w:val="en-US" w:eastAsia="en-US"/>
              </w:rPr>
              <w:t>20</w:t>
            </w:r>
            <w:r>
              <w:rPr>
                <w:rStyle w:val="IndexLink"/>
                <w:lang w:val="en-US" w:eastAsia="en-US"/>
              </w:rPr>
              <w:t>《水煮西游记》白骨精的工作改进报告</w:t>
            </w:r>
            <w:r>
              <w:rPr>
                <w:rStyle w:val="IndexLink"/>
                <w:lang w:val="en-US" w:eastAsia="en-US"/>
              </w:rPr>
              <w:tab/>
              <w:t>2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80">
            <w:r>
              <w:rPr>
                <w:rStyle w:val="IndexLink"/>
                <w:lang w:val="en-US" w:eastAsia="en-US"/>
              </w:rPr>
              <w:t>21</w:t>
            </w:r>
            <w:r>
              <w:rPr>
                <w:rStyle w:val="IndexLink"/>
                <w:lang w:val="en-US" w:eastAsia="en-US"/>
              </w:rPr>
              <w:t>《水煮西游记》唐僧武功第一重：吸纳大法</w:t>
            </w:r>
            <w:r>
              <w:rPr>
                <w:rStyle w:val="IndexLink"/>
                <w:lang w:val="en-US" w:eastAsia="en-US"/>
              </w:rPr>
              <w:tab/>
              <w:t>2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81">
            <w:r>
              <w:rPr>
                <w:rStyle w:val="IndexLink"/>
                <w:lang w:val="en-US" w:eastAsia="en-US"/>
              </w:rPr>
              <w:t>22</w:t>
            </w:r>
            <w:r>
              <w:rPr>
                <w:rStyle w:val="IndexLink"/>
                <w:lang w:val="en-US" w:eastAsia="en-US"/>
              </w:rPr>
              <w:t>《水煮西游记》感觉就是一切</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82">
            <w:r>
              <w:rPr>
                <w:rStyle w:val="IndexLink"/>
                <w:lang w:val="en-US" w:eastAsia="en-US"/>
              </w:rPr>
              <w:t>23</w:t>
            </w:r>
            <w:r>
              <w:rPr>
                <w:rStyle w:val="IndexLink"/>
                <w:lang w:val="en-US" w:eastAsia="en-US"/>
              </w:rPr>
              <w:t>《水煮西游记》用钓鱼的方法增强执行能力</w:t>
            </w:r>
            <w:r>
              <w:rPr>
                <w:rStyle w:val="IndexLink"/>
                <w:lang w:val="en-US" w:eastAsia="en-US"/>
              </w:rPr>
              <w:tab/>
              <w:t>2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83">
            <w:r>
              <w:rPr>
                <w:rStyle w:val="IndexLink"/>
                <w:lang w:val="en-US" w:eastAsia="en-US"/>
              </w:rPr>
              <w:t>24</w:t>
            </w:r>
            <w:r>
              <w:rPr>
                <w:rStyle w:val="IndexLink"/>
                <w:lang w:val="en-US" w:eastAsia="en-US"/>
              </w:rPr>
              <w:t>《水煮西游记》重新受命</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84">
            <w:r>
              <w:rPr>
                <w:rStyle w:val="IndexLink"/>
                <w:lang w:val="en-US" w:eastAsia="en-US"/>
              </w:rPr>
              <w:t>25</w:t>
            </w:r>
            <w:r>
              <w:rPr>
                <w:rStyle w:val="IndexLink"/>
                <w:lang w:val="en-US" w:eastAsia="en-US"/>
              </w:rPr>
              <w:t>《水煮西游记》猪的价值取向</w:t>
            </w:r>
            <w:r>
              <w:rPr>
                <w:rStyle w:val="IndexLink"/>
                <w:lang w:val="en-US" w:eastAsia="en-US"/>
              </w:rPr>
              <w:tab/>
              <w:t>2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85">
            <w:r>
              <w:rPr>
                <w:rStyle w:val="IndexLink"/>
                <w:lang w:val="en-US" w:eastAsia="en-US"/>
              </w:rPr>
              <w:t>26</w:t>
            </w:r>
            <w:r>
              <w:rPr>
                <w:rStyle w:val="IndexLink"/>
                <w:lang w:val="en-US" w:eastAsia="en-US"/>
              </w:rPr>
              <w:t>《水煮西游记》关键在于关键路径</w:t>
            </w:r>
            <w:r>
              <w:rPr>
                <w:rStyle w:val="IndexLink"/>
                <w:lang w:val="en-US" w:eastAsia="en-US"/>
              </w:rPr>
              <w:tab/>
              <w:t>3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86">
            <w:r>
              <w:rPr>
                <w:rStyle w:val="IndexLink"/>
                <w:lang w:val="en-US" w:eastAsia="en-US"/>
              </w:rPr>
              <w:t>27</w:t>
            </w:r>
            <w:r>
              <w:rPr>
                <w:rStyle w:val="IndexLink"/>
                <w:lang w:val="en-US" w:eastAsia="en-US"/>
              </w:rPr>
              <w:t>《水煮西游记》</w:t>
            </w:r>
            <w:r>
              <w:rPr>
                <w:rStyle w:val="IndexLink"/>
                <w:rFonts w:eastAsia="Times New Roman"/>
                <w:lang w:val="en-US" w:eastAsia="en-US"/>
              </w:rPr>
              <w:t xml:space="preserve"> </w:t>
            </w:r>
            <w:r>
              <w:rPr>
                <w:rStyle w:val="IndexLink"/>
                <w:lang w:val="en-US" w:eastAsia="en-US"/>
              </w:rPr>
              <w:t>项目成功</w:t>
            </w:r>
            <w:r>
              <w:rPr>
                <w:rStyle w:val="IndexLink"/>
                <w:lang w:val="en-US" w:eastAsia="en-US"/>
              </w:rPr>
              <w:t>123</w:t>
              <w:tab/>
              <w:t>3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87">
            <w:r>
              <w:rPr>
                <w:rStyle w:val="IndexLink"/>
                <w:lang w:val="en-US" w:eastAsia="en-US"/>
              </w:rPr>
              <w:t>28</w:t>
            </w:r>
            <w:r>
              <w:rPr>
                <w:rStyle w:val="IndexLink"/>
                <w:lang w:val="en-US" w:eastAsia="en-US"/>
              </w:rPr>
              <w:t>《水煮西游记》</w:t>
            </w:r>
            <w:r>
              <w:rPr>
                <w:rStyle w:val="IndexLink"/>
                <w:rFonts w:eastAsia="Times New Roman"/>
                <w:lang w:val="en-US" w:eastAsia="en-US"/>
              </w:rPr>
              <w:t xml:space="preserve"> </w:t>
            </w:r>
            <w:r>
              <w:rPr>
                <w:rStyle w:val="IndexLink"/>
                <w:lang w:val="en-US" w:eastAsia="en-US"/>
              </w:rPr>
              <w:t>S.M.A.R.T.</w:t>
            </w:r>
            <w:r>
              <w:rPr>
                <w:rStyle w:val="IndexLink"/>
                <w:lang w:val="en-US" w:eastAsia="en-US"/>
              </w:rPr>
              <w:t>原则</w:t>
            </w:r>
            <w:r>
              <w:rPr>
                <w:rStyle w:val="IndexLink"/>
                <w:lang w:val="en-US" w:eastAsia="en-US"/>
              </w:rPr>
              <w:tab/>
              <w:t>3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88">
            <w:r>
              <w:rPr>
                <w:rStyle w:val="IndexLink"/>
                <w:lang w:val="en-US" w:eastAsia="en-US"/>
              </w:rPr>
              <w:t>29</w:t>
            </w:r>
            <w:r>
              <w:rPr>
                <w:rStyle w:val="IndexLink"/>
                <w:lang w:val="en-US" w:eastAsia="en-US"/>
              </w:rPr>
              <w:t>《水煮西游记》</w:t>
            </w:r>
            <w:r>
              <w:rPr>
                <w:rStyle w:val="IndexLink"/>
                <w:rFonts w:eastAsia="Times New Roman"/>
                <w:lang w:val="en-US" w:eastAsia="en-US"/>
              </w:rPr>
              <w:t xml:space="preserve"> </w:t>
            </w:r>
            <w:r>
              <w:rPr>
                <w:rStyle w:val="IndexLink"/>
                <w:lang w:val="en-US" w:eastAsia="en-US"/>
              </w:rPr>
              <w:t>用做生意的视角开会</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89">
            <w:r>
              <w:rPr>
                <w:rStyle w:val="IndexLink"/>
                <w:lang w:val="en-US" w:eastAsia="en-US"/>
              </w:rPr>
              <w:t>30</w:t>
            </w:r>
            <w:r>
              <w:rPr>
                <w:rStyle w:val="IndexLink"/>
                <w:lang w:val="en-US" w:eastAsia="en-US"/>
              </w:rPr>
              <w:t>《水煮西游记》</w:t>
            </w:r>
            <w:r>
              <w:rPr>
                <w:rStyle w:val="IndexLink"/>
                <w:rFonts w:eastAsia="Times New Roman"/>
                <w:lang w:val="en-US" w:eastAsia="en-US"/>
              </w:rPr>
              <w:t xml:space="preserve"> </w:t>
            </w:r>
            <w:r>
              <w:rPr>
                <w:rStyle w:val="IndexLink"/>
                <w:lang w:val="en-US" w:eastAsia="en-US"/>
              </w:rPr>
              <w:t>了解你的干系人</w:t>
            </w:r>
            <w:r>
              <w:rPr>
                <w:rStyle w:val="IndexLink"/>
                <w:lang w:val="en-US" w:eastAsia="en-US"/>
              </w:rPr>
              <w:tab/>
              <w:t>3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90">
            <w:r>
              <w:rPr>
                <w:rStyle w:val="IndexLink"/>
                <w:lang w:val="en-US" w:eastAsia="en-US"/>
              </w:rPr>
              <w:t>31</w:t>
            </w:r>
            <w:r>
              <w:rPr>
                <w:rStyle w:val="IndexLink"/>
                <w:lang w:val="en-US" w:eastAsia="en-US"/>
              </w:rPr>
              <w:t>《水煮西游记》</w:t>
            </w:r>
            <w:r>
              <w:rPr>
                <w:rStyle w:val="IndexLink"/>
                <w:rFonts w:eastAsia="Times New Roman"/>
                <w:lang w:val="en-US" w:eastAsia="en-US"/>
              </w:rPr>
              <w:t xml:space="preserve"> </w:t>
            </w:r>
            <w:r>
              <w:rPr>
                <w:rStyle w:val="IndexLink"/>
                <w:lang w:val="en-US" w:eastAsia="en-US"/>
              </w:rPr>
              <w:t>无为才能无所不为</w:t>
            </w:r>
            <w:r>
              <w:rPr>
                <w:rStyle w:val="IndexLink"/>
                <w:lang w:val="en-US" w:eastAsia="en-US"/>
              </w:rPr>
              <w:tab/>
              <w:t>3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91">
            <w:r>
              <w:rPr>
                <w:rStyle w:val="IndexLink"/>
                <w:lang w:val="en-US" w:eastAsia="en-US"/>
              </w:rPr>
              <w:t>32</w:t>
            </w:r>
            <w:r>
              <w:rPr>
                <w:rStyle w:val="IndexLink"/>
                <w:lang w:val="en-US" w:eastAsia="en-US"/>
              </w:rPr>
              <w:t>《水煮西游记》</w:t>
            </w:r>
            <w:r>
              <w:rPr>
                <w:rStyle w:val="IndexLink"/>
                <w:rFonts w:eastAsia="Times New Roman"/>
                <w:lang w:val="en-US" w:eastAsia="en-US"/>
              </w:rPr>
              <w:t xml:space="preserve"> </w:t>
            </w:r>
            <w:r>
              <w:rPr>
                <w:rStyle w:val="IndexLink"/>
                <w:lang w:val="en-US" w:eastAsia="en-US"/>
              </w:rPr>
              <w:t>口才好不等于会沟通</w:t>
            </w:r>
            <w:r>
              <w:rPr>
                <w:rStyle w:val="IndexLink"/>
                <w:lang w:val="en-US" w:eastAsia="en-US"/>
              </w:rPr>
              <w:tab/>
              <w:t>3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7154692">
            <w:r>
              <w:rPr>
                <w:rStyle w:val="IndexLink"/>
                <w:lang w:val="en-US" w:eastAsia="en-US"/>
              </w:rPr>
              <w:t>33</w:t>
            </w:r>
            <w:r>
              <w:rPr>
                <w:rStyle w:val="IndexLink"/>
                <w:lang w:val="en-US" w:eastAsia="en-US"/>
              </w:rPr>
              <w:t>《水煮西游记》</w:t>
            </w:r>
            <w:r>
              <w:rPr>
                <w:rStyle w:val="IndexLink"/>
                <w:rFonts w:eastAsia="Times New Roman"/>
                <w:lang w:val="en-US" w:eastAsia="en-US"/>
              </w:rPr>
              <w:t xml:space="preserve"> </w:t>
            </w:r>
            <w:r>
              <w:rPr>
                <w:rStyle w:val="IndexLink"/>
                <w:lang w:val="en-US" w:eastAsia="en-US"/>
              </w:rPr>
              <w:t>往前多想一步</w:t>
            </w:r>
            <w:r>
              <w:rPr>
                <w:rStyle w:val="IndexLink"/>
                <w:lang w:val="en-US" w:eastAsia="en-US"/>
              </w:rPr>
              <w:tab/>
              <w:t>38</w:t>
            </w:r>
          </w:hyperlink>
        </w:p>
        <w:p>
          <w:pPr>
            <w:pStyle w:val="Contents1"/>
            <w:tabs>
              <w:tab w:val="clear" w:pos="420"/>
              <w:tab w:val="right" w:pos="8296" w:leader="dot"/>
            </w:tabs>
            <w:rPr>
              <w:sz w:val="21"/>
              <w:szCs w:val="24"/>
              <w:lang w:val="en-US" w:eastAsia="en-US"/>
            </w:rPr>
          </w:pPr>
          <w:hyperlink w:anchor="__RefHeading___Toc67154693">
            <w:r>
              <w:rPr>
                <w:rStyle w:val="IndexLink"/>
                <w:b w:val="false"/>
                <w:bCs w:val="false"/>
                <w:caps w:val="false"/>
                <w:smallCaps w:val="false"/>
                <w:lang w:val="en-US" w:eastAsia="en-US"/>
              </w:rPr>
              <w:t>34</w:t>
            </w:r>
            <w:r>
              <w:rPr>
                <w:rStyle w:val="IndexLink"/>
                <w:b w:val="false"/>
                <w:bCs w:val="false"/>
                <w:caps w:val="false"/>
                <w:smallCaps w:val="false"/>
                <w:lang w:val="en-US" w:eastAsia="en-US"/>
              </w:rPr>
              <w:t>《水煮西游记》</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猪的迷人微笑</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ind w:firstLine="413"/>
        <w:rPr>
          <w:rStyle w:val="1"/>
          <w:sz w:val="21"/>
        </w:rPr>
      </w:pPr>
      <w:r>
        <w:rPr>
          <w:rFonts w:ascii="Tahoma" w:hAnsi="Tahoma" w:cs="Tahoma"/>
          <w:color w:val="232132"/>
          <w:sz w:val="18"/>
          <w:szCs w:val="18"/>
        </w:rPr>
        <w:t>第一章：长安往事</w:t>
      </w:r>
    </w:p>
    <w:p>
      <w:pPr>
        <w:pStyle w:val="Heading1"/>
        <w:spacing w:lineRule="auto" w:line="360" w:before="0" w:after="0"/>
        <w:ind w:firstLine="413"/>
        <w:rPr>
          <w:sz w:val="21"/>
        </w:rPr>
      </w:pPr>
      <w:bookmarkStart w:id="0" w:name="__RefHeading___Toc67154660"/>
      <w:bookmarkEnd w:id="0"/>
      <w:r>
        <w:rPr>
          <w:sz w:val="21"/>
        </w:rPr>
        <w:t>01</w:t>
      </w:r>
      <w:r>
        <w:rPr>
          <w:sz w:val="21"/>
        </w:rPr>
        <w:t>《水煮西游记》培训师篇</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话说西天取经成功之后，师徒</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人回到了长安城，见过圣上之后回到白马寺里歇下。不一会儿突然门外鼓乐大做，却原来是太宗下诏，命师徒</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人各领一班人马分东西南北方向传送取来的真经</w:t>
      </w:r>
      <w:r>
        <w:rPr>
          <w:rFonts w:cs="ˎ̥;Times New Roman" w:ascii="ˎ̥;Times New Roman" w:hAnsi="ˎ̥;Times New Roman"/>
          <w:color w:val="000000"/>
          <w:sz w:val="18"/>
          <w:szCs w:val="18"/>
        </w:rPr>
        <w:t>COPY</w:t>
      </w:r>
      <w:r>
        <w:rPr>
          <w:rFonts w:ascii="ˎ̥;Times New Roman" w:hAnsi="ˎ̥;Times New Roman" w:cs="ˎ̥;Times New Roman"/>
          <w:color w:val="000000"/>
          <w:sz w:val="18"/>
          <w:szCs w:val="18"/>
        </w:rPr>
        <w:t>件，以向全国宏扬佛法。</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唐僧一看这架势那里能接受的了，可是这圣旨一下不执行可是杀头的事情，于是唐僧连夜对三个徒弟进行</w:t>
      </w:r>
      <w:r>
        <w:rPr>
          <w:rFonts w:cs="ˎ̥;Times New Roman" w:ascii="ˎ̥;Times New Roman" w:hAnsi="ˎ̥;Times New Roman"/>
          <w:color w:val="000000"/>
          <w:sz w:val="18"/>
          <w:szCs w:val="18"/>
        </w:rPr>
        <w:t>TTT</w:t>
      </w:r>
      <w:r>
        <w:rPr>
          <w:rFonts w:ascii="ˎ̥;Times New Roman" w:hAnsi="ˎ̥;Times New Roman" w:cs="ˎ̥;Times New Roman"/>
          <w:color w:val="000000"/>
          <w:sz w:val="18"/>
          <w:szCs w:val="18"/>
        </w:rPr>
        <w:t>（培训培训师）的培训，悟空天资聪明，接受新知识能力强，而且本身具有实战经验，所以培训的时候相对容易；老猪人是笨了点，作风也有问题，但很幽默，能深入浅出，把枯燥的佛经讲的栩栩如生；沙和尚虽没有两个师哥的天资，但为人稳重，各种场面都难应付，以静制动。师徒四人熬了一夜，终于完成了这个培训培训师的培训，可唐僧心里明白的很，在家里千日好，出门一日难呀，至于他们各自的培训成功与否，只能看自己的造化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于是第二天早上师徒四人互相拥抱了一下，挥泪告别。</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唐僧毕业于大唐佛学研究院，拥有佛学博士的头衔，所到之处无不引起震动，各地的报纸都是“大堂高僧光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想学佛学正宗请报名”，每次报名人都很多，大家看重的就是要看看这位大唐高僧长的何等摸样。可是我们的唐僧先生为人沉闷，每次上课的入睡率均能达到</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以上，还有</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在色迷迷的盯着老唐，那当然是众多尼姑</w:t>
      </w:r>
      <w:r>
        <w:rPr>
          <w:rFonts w:cs="ˎ̥;Times New Roman" w:ascii="ˎ̥;Times New Roman" w:hAnsi="ˎ̥;Times New Roman"/>
          <w:color w:val="000000"/>
          <w:sz w:val="18"/>
          <w:szCs w:val="18"/>
        </w:rPr>
        <w:t>MM</w:t>
      </w:r>
      <w:r>
        <w:rPr>
          <w:rFonts w:ascii="ˎ̥;Times New Roman" w:hAnsi="ˎ̥;Times New Roman" w:cs="ˎ̥;Times New Roman"/>
          <w:color w:val="000000"/>
          <w:sz w:val="18"/>
          <w:szCs w:val="18"/>
        </w:rPr>
        <w:t>。</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再说那只猴子，他知道不能和师傅比拼学历，于是他告诉当地的媒体，一定以实战专家来宣传自己，于是“一个跟头</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里不再是梦想，孙大师开堂培训”的条幅纷纷被挂上街头，每次都爆满，但猴子很多能力都不具有不可复制性，他又不是能耐住性子的人，很多实战的经验不能上升为理论的层次，没有系统性，大家在课堂上跟着疯狂，回去后却茫茫然，不知道如何去用到自己的工作中。</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我们的老猪在路上听说了师傅和师哥的新闻，于是他更加坚定了自己的思路，走市场化的路子，他开出了一门招牌课</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成功取经人》，他上课幽默风趣，引经据典，把高老庄的典故都拿出来分享，大家听后大呼过瘾，老猪的视频录象更是在网上广为流传，支持者曰老猪的课老少皆宜，</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岁到</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岁都可以听。老猪更是利用了自己的优势，将“自己是取经路上最高职位的唯一的猪”为卖点，让很多人痴迷。可是批评也随之而来，你老猪仅仅是取经路上的一只猪而已，你见识在广泛，你上课再幽默，你很多的观点都是在唐朝不能实行的，况且广泛性必然导致不能专业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沙老弟看新闻的时候看到他们的消息，觉得自己的担子很重，自己一没有猴哥聪明，二没有师傅那样的高学历，三没有猪师哥的幽默风趣，自己的优势在哪里呢？打回电话去问师傅，师傅说做你自己。沙和尚冥思苦想终于想出一个方法，第二天报纸上出现了“大唐高僧唯一的授权弟子，成功一定有方法”，你看我一个资质平平的人都成功了，不信你看俺们家皇帝赏赐的上千布匹，你一样也可以。一时间沙和尚的课程在北方掀起了热潮，即使看不到大唐高僧，看看他徒弟也过瘾呀，况且人家有那么多钱，我们也要成功，于是沙和尚成了带领大家致富的人。可是《大唐每日评论》也批评沙和尚说你仅仅是将唐僧的东西照搬了过来，很少有自己的东西，而且大家可以去上你的课，可谁真正发财了，况且成功的衡量标准不能仅仅用钱来量化。</w:t>
      </w:r>
    </w:p>
    <w:p>
      <w:pPr>
        <w:pStyle w:val="Heading1"/>
        <w:spacing w:lineRule="auto" w:line="360" w:before="0" w:after="0"/>
        <w:ind w:firstLine="413"/>
        <w:rPr>
          <w:sz w:val="21"/>
          <w:szCs w:val="21"/>
        </w:rPr>
      </w:pPr>
      <w:bookmarkStart w:id="1" w:name="__RefHeading___Toc67154661"/>
      <w:bookmarkEnd w:id="1"/>
      <w:r>
        <w:rPr>
          <w:sz w:val="21"/>
          <w:szCs w:val="21"/>
        </w:rPr>
        <w:t>02</w:t>
      </w:r>
      <w:r>
        <w:rPr>
          <w:sz w:val="21"/>
          <w:szCs w:val="21"/>
        </w:rPr>
        <w:t>《水煮西游记》法海创业篇</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暂且按下师徒四人的培训不表，经过这四个人的闹腾，引起了一个人的注意，此人就是法海寺的方丈主持法海，当年一因为把白娘子压在雷峰塔下背上了千古罪名，使法海寺的经营业绩连年下降，正在苦闷间，看到“寺庙动态”上的唐僧演讲的广告让他灵机一动，当即到了现场并交了</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的</w:t>
      </w:r>
      <w:r>
        <w:rPr>
          <w:rFonts w:cs="ˎ̥;Times New Roman" w:ascii="ˎ̥;Times New Roman" w:hAnsi="ˎ̥;Times New Roman"/>
          <w:color w:val="000000"/>
          <w:sz w:val="18"/>
          <w:szCs w:val="18"/>
        </w:rPr>
        <w:t>VIP</w:t>
      </w:r>
      <w:r>
        <w:rPr>
          <w:rFonts w:ascii="ˎ̥;Times New Roman" w:hAnsi="ˎ̥;Times New Roman" w:cs="ˎ̥;Times New Roman"/>
          <w:color w:val="000000"/>
          <w:sz w:val="18"/>
          <w:szCs w:val="18"/>
        </w:rPr>
        <w:t>费用，才得以晚餐的时候和唐僧单独坐到了一起。</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两人寒暄过后，法海开始切入正题：“郁闷呀，可是哪个有能相信呢，当年把白娘子压在雷锋塔下也是上面的意思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老兄，我理解你的难处，都说我优柔寡断我还不是一样，上面那个死观音整天在天上看着我，不断监督我的进度，我也没法子呀，话说回来，我们都是人不是神呀。”唐僧喝了一点咖啡道。</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可你们完成了正果呀，现在可以到处风光，我可是过街老鼠呀，还往唐老师指一条生路呀。”法海眼红红的说。</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生路吗，我不敢说，但要恢复法海寺的往日兴旺却也不是什么难事。”</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还往唐博士指点一二呀，这个种玄机…”法海把凳子往唐僧身边移了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微微一笑，将手蘸了些咖啡在桌子上写了两个字：卖人。法海大惊慌忙起身道：“万万不可，贩卖人口乃国家严令禁止之事，吾等出家之人怎可为之？”唐僧哈哈一笑，将法海按下来说：“此卖非彼卖呀。”“请唐博士明示。”法海盯着唐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你和其他的寺庙有什么不同？”唐僧问。</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没什么不同，每日里烧香诵经，仅此而已。”法海回答说。</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摇了摇头说：“你还没完全明白一个佛学的工具：</w:t>
      </w:r>
      <w:r>
        <w:rPr>
          <w:rFonts w:cs="ˎ̥;Times New Roman" w:ascii="ˎ̥;Times New Roman" w:hAnsi="ˎ̥;Times New Roman"/>
          <w:color w:val="000000"/>
          <w:sz w:val="18"/>
          <w:szCs w:val="18"/>
        </w:rPr>
        <w:t>SWOT</w:t>
      </w:r>
      <w:r>
        <w:rPr>
          <w:rFonts w:ascii="ˎ̥;Times New Roman" w:hAnsi="ˎ̥;Times New Roman" w:cs="ˎ̥;Times New Roman"/>
          <w:color w:val="000000"/>
          <w:sz w:val="18"/>
          <w:szCs w:val="18"/>
        </w:rPr>
        <w:t>，你的核心竞争力还没有找到。那么我再来问你，今天以后你又和别人有什么不同呢？”法海茫然的盯着唐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那就是我，我是相对稀缺的资源。”唐僧笑道。法海说：“你？如何来用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在法海镇我只和你签约，你可以在这里做公开佛学研讨班，也可以到各地的小庙呀或者有需求的大户人家去宣传，然后收取香火钱，点到为止哦。”唐僧拍了拍法海的肩膀，“这里面的学问你就自己琢磨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离开后，法海思索良久，终成正果，第二天就召集众弟子进行论证。首先走向市场，将以往的信佛的大户人家整理出来，去了解他们的需求，谁个不想往自己脸上贴金呀，唐僧可是大唐回来的得道高僧；其次他们开发出了不同品种的唐僧课程，满足不同的需求，还可以给大户量身定做；最后他们在全国召开“全国佛学论坛”，这是后话暂且不表。</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2" w:name="__RefHeading___Toc67154662"/>
      <w:bookmarkEnd w:id="2"/>
      <w:r>
        <w:rPr>
          <w:sz w:val="21"/>
          <w:szCs w:val="21"/>
        </w:rPr>
        <w:t>03</w:t>
      </w:r>
      <w:r>
        <w:rPr>
          <w:sz w:val="21"/>
          <w:szCs w:val="21"/>
        </w:rPr>
        <w:t>《水煮西游记》天地合谋篇</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凡间之事如何能隐瞒得了玉皇大帝，那千里眼、顺风耳早将此四人的行踪报将上来。一日，玉帝早朝，班部中闪出许旌阳真人，俯囟启奏道：“凡间唐僧等人假宣扬佛道之名以图私利。”玉帝闻言道：“此凡世间之事，我等又怎能控制，天地人三界互不干涉。”</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王母娘娘凑上前来：“此中恐怕有猫腻，你上个月的私房钱好象还没交。”玉帝大惊：“我即可会晤唐太宗，请御前安排。”</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次日，太宗与玉帝白虎殿交涉：“交税？不可能，唐僧他们是宣扬我佛慈悲，怎么能抽税呢？”徐茂功一听忙咳咳两声暗示太宗，意思就是你太宗的老毛病又犯了，遇到事情怎么能这么快就定论呢，况且人家玉帝还没说解决方案呢。太宗忙改口说：“抽税不行，我们可以商讨其他的方法，玉帝你觉得呢？”玉帝见太宗开了窍，上前说：“制订标准。”“制订标准？”太宗无意间声音大了起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徐茂功上前说：“这标准之事，对于培训界可能不好实行呀，每个人有每个人的特点，每个行业有每个行业的情况，恐怕难于执行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徐茂功最近刚刚看完《执行》自己觉得领悟的不错，当即就抛了出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玉帝听完微微一乐：“我早料到你们会这么说，我早就想好了，既然无法制订个别的标准，我们可以做个通行的出来，你们想呀，既然要做培训，那沟通呀，表达呀，技巧呀，都要懂一些吧，你看孔子，我觉得就不适合。”</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魏徵实在听不下去上前说：“我儒学大师在杏坛开讲，门徒三千，贤者七十有二，你凭什么说他不适合？”</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当然我也不是有意冒犯，孔子太注重传统的课堂式教育，不能把握成年人学习的特点，也就是说技巧把握的不够，所以针对这种老师我们要制订标准来规范他，否则就让他招不到学生。”玉帝说的时候仿佛看到了培训的大好前景：“如果他孔子不拿证书早晚有一天他会后悔，曾经有一张证书摆在我的面前，我没有重视，当我发现我需要的时候已经追悔莫及，如果上天能够给我一次重来的机会，我希望对它说三个字：我需要！”</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太宗正色说：“你如何保证此认证的权威性？现在通行的已经很多了，比如我们的人力资源管理证书，推行就有瓶颈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玉帝哈哈大笑：“笨呀，你们这些凡人，就不知道如何包装，看到天上有啥你们就整个啥，自称唐朝化，可你们真正领悟到其中的精髓了吗？我觉得这个培训师的证书可以盖我们的章，你想呀，如果盖上天上人间的章，哪个敢不认？而且最重要的是国家行为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玉帝朝大家眨了眨眼，“晓得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太宗御手召来房玄龄说：“小房子，你觉得哪个城市先实行为好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房玄龄略思一会说：“上海，这个城市比较认同外来的和尚，如果我们通过培养很多和尚来冲击唐僧的培训市场，那么我们的钱途，嘿嘿，皇上，您就没事偷着乐吧。不过，最后能让达摩他老人家签个字，这样保证证书的权威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太宗道：“你们都看看，大家都一颗脑袋，为什么人家小房子就比你们的好用？对，就选上海！”</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太宗朱笔一挥在上海画了一个圈，后来被广泛传诵。</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这场天地合谋给培训界带来了什么样的冲击呢，下文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3" w:name="__RefHeading___Toc67154663"/>
      <w:r>
        <w:rPr>
          <w:sz w:val="21"/>
          <w:szCs w:val="21"/>
        </w:rPr>
        <w:t>04</w:t>
      </w:r>
      <w:r>
        <w:rPr>
          <w:sz w:val="21"/>
          <w:szCs w:val="21"/>
        </w:rPr>
        <w:t>《水煮西游记》战略联盟不再是梦</w:t>
      </w:r>
      <w:bookmarkEnd w:id="3"/>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给玉帝和太宗这一闹，唐僧师徒四人不高兴了，这不是明摆着对付我们吗？我们有什么错了，可这持证上岗是太宗颁布的旨意，无能为力，连魏征都考出来了，可那家伙整天针砭时弊如何了解市场的动态，按照唐僧的话说那讲站着说话不腰疼。没办法，唐僧一通电话把徒儿们召之身边，都瘦了，唐僧心疼呀，手心手背都是肉呀。大家寒暄一番落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师傅，我觉得这次我们可能在劫难逃了，你又不是不知道我那点学问还考个什么试呀，连名字现在都不会写。”猴子先说了起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说：“可不是吗？拿证？他皇帝老子怎么不拿证上岗？我还是回我的高老庄去吧，沙僧分行李。”</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沙僧看了一眼师傅没理八戒：“你们听听师傅怎么说。”</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给每人倒了一杯开水，放在他们每个人的桌子上：“你们告诉我现在杯子里的水是什么颜色的？”八戒举手回答说：“白色！”唐僧笑了笑把磨好的咖啡倒进杯子里，八戒知道这咖啡是上次女儿国国王送的，珍贵无比，忙拿起来就喝被唐僧挡了回去：“别急着喝，现在是什么颜色？”</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咖啡色呀，师傅！”八戒奇怪的往着师傅，不知道师傅脑子里想些什么。猴子说：“师傅你是不是比喻目前的培训市场鱼龙混杂？”</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对，培训市场就好比着咖啡，已经看不出本来面目了，当然任何一个市场必然经历这个阶段，关键是我们在这个阶段如何保护自己并确立自己的地位！”唐僧拍了拍猴子的肩膀说。</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沙僧略有所思的问：“师傅，你是不是有什么好的主意，如果市场就是如此，我们怎么办？”唐僧没有正面回答，把咖啡拿起全部倒在地上，又重新加了白水进来：“这么办！”</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徒弟三人你看我我看你，八戒发话了：“师傅你每次说话都这么深奥，我还是没明白。”</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反其道而行之，举世皆浊我独清，越是混乱的时代越容易确立权威。”唐僧将白水一饮而尽，“今天我就是要和你们讨论树立权威的事情，你们不要去想那个证书了，我已经昨天晚上和观音姐姐在</w:t>
      </w:r>
      <w:r>
        <w:rPr>
          <w:rFonts w:cs="ˎ̥;Times New Roman" w:ascii="ˎ̥;Times New Roman" w:hAnsi="ˎ̥;Times New Roman"/>
          <w:color w:val="000000"/>
          <w:sz w:val="18"/>
          <w:szCs w:val="18"/>
        </w:rPr>
        <w:t>1846</w:t>
      </w:r>
      <w:r>
        <w:rPr>
          <w:rFonts w:ascii="ˎ̥;Times New Roman" w:hAnsi="ˎ̥;Times New Roman" w:cs="ˎ̥;Times New Roman"/>
          <w:color w:val="000000"/>
          <w:sz w:val="18"/>
          <w:szCs w:val="18"/>
        </w:rPr>
        <w:t>喝咖啡的时候搞掂了，小</w:t>
      </w:r>
      <w:r>
        <w:rPr>
          <w:rFonts w:cs="ˎ̥;Times New Roman" w:ascii="ˎ̥;Times New Roman" w:hAnsi="ˎ̥;Times New Roman"/>
          <w:color w:val="000000"/>
          <w:sz w:val="18"/>
          <w:szCs w:val="18"/>
        </w:rPr>
        <w:t>CASE</w:t>
      </w:r>
      <w:r>
        <w:rPr>
          <w:rFonts w:ascii="ˎ̥;Times New Roman" w:hAnsi="ˎ̥;Times New Roman" w:cs="ˎ̥;Times New Roman"/>
          <w:color w:val="000000"/>
          <w:sz w:val="18"/>
          <w:szCs w:val="18"/>
        </w:rPr>
        <w:t>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师傅万岁！”众弟子欢呼道。</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接下来怎么办？”沙僧说，“我真的没辙了，现在对我的批评太都了，我脑子快空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找来一个大杯，将四杯咖啡倒在了一起从嘴里挤出两个字：“联盟。”</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一听就挑了起来：“联盟？有没有搞错，又要让我戴那个该死的紧箍咒？”</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也不同意：“我一个人逍遥自在，花天花地的，结交的一些台湾朋友很合我的口味，我不要联盟。”沙僧倒是没有做声，让唐僧很是宽慰。</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联盟是暂时的，将来可能有孵化的可能，但现在看来我们必须要走到一起，这就是当当当当当当</w:t>
      </w:r>
      <w:r>
        <w:rPr>
          <w:rFonts w:cs="ˎ̥;Times New Roman" w:ascii="ˎ̥;Times New Roman" w:hAnsi="ˎ̥;Times New Roman"/>
          <w:color w:val="000000"/>
          <w:sz w:val="18"/>
          <w:szCs w:val="18"/>
        </w:rPr>
        <w:t>??”</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师傅，先不要唱</w:t>
      </w:r>
      <w:r>
        <w:rPr>
          <w:rFonts w:cs="ˎ̥;Times New Roman" w:ascii="ˎ̥;Times New Roman" w:hAnsi="ˎ̥;Times New Roman"/>
          <w:color w:val="000000"/>
          <w:sz w:val="18"/>
          <w:szCs w:val="18"/>
        </w:rPr>
        <w:t>ONLY YOU</w:t>
      </w:r>
      <w:r>
        <w:rPr>
          <w:rFonts w:ascii="ˎ̥;Times New Roman" w:hAnsi="ˎ̥;Times New Roman" w:cs="ˎ̥;Times New Roman"/>
          <w:color w:val="000000"/>
          <w:sz w:val="18"/>
          <w:szCs w:val="18"/>
        </w:rPr>
        <w:t>，先说你的想法。”猴子跳了起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好我继续说，只有将我们进行整合，才能实现我们的核心竞争力最大化，我已经走了大唐佛学研究院的关系，就挂靠在他们下面。一方面我们借助他们的品牌，你们也都到那里混个教授的职位；二呢，整个市场都在向咨询化的培训发展，单打独斗注定是暂时性的行为；三是迅速占领大客户的市场。”</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众弟子一听师傅这么说也都不再言语。唐僧又道：“你们各自回去写一份简历给我，特别是这段时间操作的客户都给我写上，比如高老庄房地产、花果山集团等。”</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众人散去，唐僧打的是何算盘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4" w:name="__RefHeading___Toc67154664"/>
      <w:r>
        <w:rPr>
          <w:sz w:val="21"/>
          <w:szCs w:val="21"/>
        </w:rPr>
        <w:t>05</w:t>
      </w:r>
      <w:r>
        <w:rPr>
          <w:sz w:val="21"/>
          <w:szCs w:val="21"/>
        </w:rPr>
        <w:t>《水煮西游记》唐氏创业集团</w:t>
      </w:r>
      <w:bookmarkEnd w:id="4"/>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第二天一大早众弟子来拜见师傅，请安过后，分尊卑入座。唐僧知道大家心里都七上八下的，每个人都是眼皮肿肿的，唐僧说：“在开始今天的讨论之前，我想给大家讲一个故事。”</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很久以前有两条蛇，一条是动物园里的，一条是野外的，有一天动物园里的蛇逃了出去，你们想呀，这条蛇找不到食物，它平时都是靠饲养员来喂的，在它慌神的时候遇到了后一条蛇，很有想法的一条蛇。为什么有想法呢？你知道利用前一条蛇的优点，那就是这条蛇会表演，于是它让这条蛇表演，它在边上的草丛里厮机捕捉猎物，然后两个人一起分享。”唐僧讲到这里的时候猴子插进话来：“比猴子还聪明的蛇，这种合作很好呀，捕到食物可以一起吃。不错不错，相互合作。”</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接下去说：“如果能这样发展下去也不错，可是当两条蛇积累了一些食物的时候他们就开始争吵了，一个说我每天表演我应该多吃一点，另一个说我负责捕捉当然是我要多吃了。于是它们开始不停的吵架，于是惊动了正在天上觅食的鹰，将他们全部捕捉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哇，猪惊出了一身冷汗：“师傅，那我们怎么办？”</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正色道：“这也是我要告诉你们的，每个人都想让自己变的重要，但我们要实现</w:t>
      </w:r>
      <w:r>
        <w:rPr>
          <w:rFonts w:cs="ˎ̥;Times New Roman" w:ascii="ˎ̥;Times New Roman" w:hAnsi="ˎ̥;Times New Roman"/>
          <w:color w:val="000000"/>
          <w:sz w:val="18"/>
          <w:szCs w:val="18"/>
        </w:rPr>
        <w:t>1*4&gt;4</w:t>
      </w:r>
      <w:r>
        <w:rPr>
          <w:rFonts w:ascii="ˎ̥;Times New Roman" w:hAnsi="ˎ̥;Times New Roman" w:cs="ˎ̥;Times New Roman"/>
          <w:color w:val="000000"/>
          <w:sz w:val="18"/>
          <w:szCs w:val="18"/>
        </w:rPr>
        <w:t>的想法，我们必须要遵守这么几条约法，也就是之前猴子脑袋上的紧箍咒。”唐僧说完在身后的白板上写道：</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交流，要用通行的语言，不能猴用猴语，猪用猪言；</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走出的每一步都要告知你的合作伙伴；</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进行有效的合作；</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四、</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当你前进时要真诚的对待你的伙伴，如果做一件事情或建设一个项目时有更好的方法，一定要让你的伙伴了解它。</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继续说：“在这个基础上，我们四个有进行科学的分工，我是师傅我自然做</w:t>
      </w:r>
      <w:r>
        <w:rPr>
          <w:rFonts w:cs="ˎ̥;Times New Roman" w:ascii="ˎ̥;Times New Roman" w:hAnsi="ˎ̥;Times New Roman"/>
          <w:color w:val="000000"/>
          <w:sz w:val="18"/>
          <w:szCs w:val="18"/>
        </w:rPr>
        <w:t>CEO</w:t>
      </w:r>
      <w:r>
        <w:rPr>
          <w:rFonts w:ascii="ˎ̥;Times New Roman" w:hAnsi="ˎ̥;Times New Roman" w:cs="ˎ̥;Times New Roman"/>
          <w:color w:val="000000"/>
          <w:sz w:val="18"/>
          <w:szCs w:val="18"/>
        </w:rPr>
        <w:t>大家没意见吧？至于猴子你脑子灵活你来负责市场拓展的工作，猪你做公关经理，你能吃能喝适合这个角色，而沙僧来做行政工作，协助我们。”</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徒弟三人面面相觑，不做声，这么久没在一起了难呀。唐僧观察到了大家的神色，又拿起了白板笔写到我们将利用“</w:t>
      </w:r>
      <w:r>
        <w:rPr>
          <w:rFonts w:cs="ˎ̥;Times New Roman" w:ascii="ˎ̥;Times New Roman" w:hAnsi="ˎ̥;Times New Roman"/>
          <w:color w:val="000000"/>
          <w:sz w:val="18"/>
          <w:szCs w:val="18"/>
        </w:rPr>
        <w:t>PARTERER”</w:t>
      </w:r>
      <w:r>
        <w:rPr>
          <w:rFonts w:ascii="ˎ̥;Times New Roman" w:hAnsi="ˎ̥;Times New Roman" w:cs="ˎ̥;Times New Roman"/>
          <w:color w:val="000000"/>
          <w:sz w:val="18"/>
          <w:szCs w:val="18"/>
        </w:rPr>
        <w:t>的模式来进行合作，你们都是合伙人，都占有股份。这么一说大家来了兴趣，早就听说股份的故事，听说可以连夜变富翁，还可以在西方极乐世界上市。</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继续说：“我还有另一层含义。”</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P</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Participation</w:t>
      </w:r>
      <w:r>
        <w:rPr>
          <w:rFonts w:ascii="ˎ̥;Times New Roman" w:hAnsi="ˎ̥;Times New Roman" w:cs="ˎ̥;Times New Roman"/>
          <w:color w:val="000000"/>
          <w:sz w:val="18"/>
          <w:szCs w:val="18"/>
        </w:rPr>
        <w:t>（参与）</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cceptance</w:t>
      </w:r>
      <w:r>
        <w:rPr>
          <w:rFonts w:ascii="ˎ̥;Times New Roman" w:hAnsi="ˎ̥;Times New Roman" w:cs="ˎ̥;Times New Roman"/>
          <w:color w:val="000000"/>
          <w:sz w:val="18"/>
          <w:szCs w:val="18"/>
        </w:rPr>
        <w:t>（接纳）</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R</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Recognition</w:t>
      </w:r>
      <w:r>
        <w:rPr>
          <w:rFonts w:ascii="ˎ̥;Times New Roman" w:hAnsi="ˎ̥;Times New Roman" w:cs="ˎ̥;Times New Roman"/>
          <w:color w:val="000000"/>
          <w:sz w:val="18"/>
          <w:szCs w:val="18"/>
        </w:rPr>
        <w:t>（认可）</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T</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Tell the truth</w:t>
      </w:r>
      <w:r>
        <w:rPr>
          <w:rFonts w:ascii="ˎ̥;Times New Roman" w:hAnsi="ˎ̥;Times New Roman" w:cs="ˎ̥;Times New Roman"/>
          <w:color w:val="000000"/>
          <w:sz w:val="18"/>
          <w:szCs w:val="18"/>
        </w:rPr>
        <w:t>（告之真实情况）</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N</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Ner-of-Safety</w:t>
      </w:r>
      <w:r>
        <w:rPr>
          <w:rFonts w:ascii="ˎ̥;Times New Roman" w:hAnsi="ˎ̥;Times New Roman" w:cs="ˎ̥;Times New Roman"/>
          <w:color w:val="000000"/>
          <w:sz w:val="18"/>
          <w:szCs w:val="18"/>
        </w:rPr>
        <w:t>（绝对安全）</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E</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Enthusiasm</w:t>
      </w:r>
      <w:r>
        <w:rPr>
          <w:rFonts w:ascii="ˎ̥;Times New Roman" w:hAnsi="ˎ̥;Times New Roman" w:cs="ˎ̥;Times New Roman"/>
          <w:color w:val="000000"/>
          <w:sz w:val="18"/>
          <w:szCs w:val="18"/>
        </w:rPr>
        <w:t>（热情）</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R</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Renewal</w:t>
      </w:r>
      <w:r>
        <w:rPr>
          <w:rFonts w:ascii="ˎ̥;Times New Roman" w:hAnsi="ˎ̥;Times New Roman" w:cs="ˎ̥;Times New Roman"/>
          <w:color w:val="000000"/>
          <w:sz w:val="18"/>
          <w:szCs w:val="18"/>
        </w:rPr>
        <w:t>（重申义务）</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将来要用</w:t>
      </w:r>
      <w:r>
        <w:rPr>
          <w:rFonts w:cs="ˎ̥;Times New Roman" w:ascii="ˎ̥;Times New Roman" w:hAnsi="ˎ̥;Times New Roman"/>
          <w:color w:val="000000"/>
          <w:sz w:val="18"/>
          <w:szCs w:val="18"/>
        </w:rPr>
        <w:t>PARTNER</w:t>
      </w:r>
      <w:r>
        <w:rPr>
          <w:rFonts w:ascii="ˎ̥;Times New Roman" w:hAnsi="ˎ̥;Times New Roman" w:cs="ˎ̥;Times New Roman"/>
          <w:color w:val="000000"/>
          <w:sz w:val="18"/>
          <w:szCs w:val="18"/>
        </w:rPr>
        <w:t>的模式来指导我们的行动，好接下来让我们前进吧！”唐僧直了直身子，眼睛看着前方。八戒站起来说：“师傅，那我们的企业叫啥名字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唐氏创业集团，一来呢，你师傅我叫唐僧，可以利用名人效应，二来呢我大唐江山的企业，三可以让人误会为大唐佛学研究院的全属子公司。”</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高，是在是高。”众弟子心服口服，是师傅如此深谋远虑的规划，一片美好的远景摆在了四人面前。</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这唐氏创业集团之未来前景，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5" w:name="__RefHeading___Toc67154665"/>
      <w:r>
        <w:rPr>
          <w:sz w:val="21"/>
          <w:szCs w:val="21"/>
        </w:rPr>
        <w:t>06</w:t>
      </w:r>
      <w:r>
        <w:rPr>
          <w:sz w:val="21"/>
          <w:szCs w:val="21"/>
        </w:rPr>
        <w:t>《水煮西游记》抓猴头理论</w:t>
      </w:r>
      <w:bookmarkEnd w:id="5"/>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氏创业集团终于创立了起来，参加剪彩仪式的有大唐佛学研究院的魏征院长，还有文官房玄龄、杜如晦、徐世勋、许敬宗、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等；武官高士廉、段志贤、殷开山、程咬金、刘洪纪、胡敬德、秦叔宝等，一字排开，煞是热闹。太宗更是发来贺电，全文已经在《大唐日报》上转发，一时间唐氏创业集团的名字响彻大江南北。</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午餐的时候程咬金凑了过来对唐僧说：“唐总，我还有三斧子，将来能用到了就尽管说，大家一起发财，呵呵。”唐僧敷衍了一下没有做声。程咬金看在心里，有凑近了点说：“我那瓦岗寨目前经营状况不是太好，我想你可以打着我的招牌进去，你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哇，程兄客气，这个项目还要仰仗您的威名呀。”唐僧慌忙换了一个脸色道。</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威名不敢说，我只做了三天的</w:t>
      </w:r>
      <w:r>
        <w:rPr>
          <w:rFonts w:cs="ˎ̥;Times New Roman" w:ascii="ˎ̥;Times New Roman" w:hAnsi="ˎ̥;Times New Roman"/>
          <w:color w:val="000000"/>
          <w:sz w:val="18"/>
          <w:szCs w:val="18"/>
        </w:rPr>
        <w:t>CEO</w:t>
      </w:r>
      <w:r>
        <w:rPr>
          <w:rFonts w:ascii="ˎ̥;Times New Roman" w:hAnsi="ˎ̥;Times New Roman" w:cs="ˎ̥;Times New Roman"/>
          <w:color w:val="000000"/>
          <w:sz w:val="18"/>
          <w:szCs w:val="18"/>
        </w:rPr>
        <w:t>你又不是不知道，我现在已经退居董事，不直接参与管理呀，推荐一下倒是可以。现任</w:t>
      </w:r>
      <w:r>
        <w:rPr>
          <w:rFonts w:cs="ˎ̥;Times New Roman" w:ascii="ˎ̥;Times New Roman" w:hAnsi="ˎ̥;Times New Roman"/>
          <w:color w:val="000000"/>
          <w:sz w:val="18"/>
          <w:szCs w:val="18"/>
        </w:rPr>
        <w:t>CEO</w:t>
      </w:r>
      <w:r>
        <w:rPr>
          <w:rFonts w:ascii="ˎ̥;Times New Roman" w:hAnsi="ˎ̥;Times New Roman" w:cs="ˎ̥;Times New Roman"/>
          <w:color w:val="000000"/>
          <w:sz w:val="18"/>
          <w:szCs w:val="18"/>
        </w:rPr>
        <w:t>是宇文成都呀，他喜欢下棋，到时候你可以以棋论事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程咬金嘿嘿了两声，就随众嘉宾退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凡是类似的场合都称为“抓猴头”，唐僧在给众弟子晚上开总结会议的时候说道：“只要抓住猴头，其他的问题应刃而解，你们看上午的开幕式，那个不是看着魏征的面子，那可是我们的高级顾问呀，这名头可以乱给，重要的是我们要利用的是这其中的关系呀。”猴子又跳了起来：“师傅，你每次打比喻怎么老拿猴子呢，俺当年总被抓还不是大意，哼。”</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可当年抓了你花果山可是收归国有了，我也仅仅是个比喻，你们以为那文武百官都是看你我的面子？错，那是看魏征，所以我们只要安顿好这老头子，嘿嘿，我们的生意就会不召即来呀。”此“抓猴头”理论，后来被广泛应用，其做法就是找社会的名人到这里来亮相，最好挂个一官半职的，当然最好是虚职，什么“顾问”、“高级参谋呀”统统列上来，那么后面的猴子就都更着来了。当然不是所有猴子都适合，要抓的猴头必须符合这么几个特点：</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生活在一群猴子中，这群猴子要有利用的价值。</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这只猴子要有威信，当然这个威信可以来自权利，专家，连带等等。</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这只猴子要有爱好，比如魏征喜欢出风头，程咬金喜欢权力等等，如果没有爱好要发觉爱好，当然可能是潜在的爱好。</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徒弟们听完纷纷点头称是，这时程咬金打来电话说和瓦岗寨的宇文成都约好了，后天见面，唐僧说这个事情大家就跟着我实习一边，看为师如何搞定他，刚要继续安排和宇文成都的会员，秘书来电说牛魔王来访，唐僧和猴子忙迎了出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深夜牛魔王为何来访，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6" w:name="__RefHeading___Toc67154666"/>
      <w:r>
        <w:rPr>
          <w:sz w:val="21"/>
          <w:szCs w:val="21"/>
        </w:rPr>
        <w:t>07</w:t>
      </w:r>
      <w:r>
        <w:rPr>
          <w:sz w:val="21"/>
          <w:szCs w:val="21"/>
        </w:rPr>
        <w:t>《水煮西游记》新官上任三盆水</w:t>
      </w:r>
      <w:bookmarkEnd w:id="6"/>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哥哥，近来可好？不在家陪尊嫂罗刹女，却跑我这里怎地？”猴子一看牛魔王忙迎将上去。牛魔王知道这猴子当年为取得芭蕉扇曾化身为他，罗刹女却不知道夫君却是猴子变的，于是发生了一夜之情，后被周星星拍成电影不在我们表述之内。牛魔王忙强欢笑说：“唉，一言难尽呀，我等且慢慢道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却说当年猴子三借芭蕉扇后，罗刹女羞愧难当，自顾闭关而去，可这翠云山芭蕉洞的产业却独自留给了牛魔王，话说至此，猴子也觉得浑身不自在，一夜情也是情呀，更何况那是猴子唯一的一次，更是心情大为不爽。唐僧看在眼里轻拍猴子的肩膀：“往事不要再提，爱与恨原本就没有什么道理，只是你们兄弟的情谊最为重要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对，我这次来就是要讨教弟弟这收购之道呀。”牛魔王哼哼道，“翠云山芭蕉洞的产业虽然不错，资金状况良好，可我去了之后镇不住呀，我更是听说玉皇想派空降兵到芭蕉洞接管，给了我</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的期限，我没处着手，所以听说弟弟你最近功力大增，特来讨教一二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见牛魔王也没有憎恨自己之心，倒也宽心不少：“这个我师傅是专家，还是听听他老人家有何高见。”唐僧见推辞不过，暗示猴子，这咨询的</w:t>
      </w:r>
      <w:r>
        <w:rPr>
          <w:rFonts w:cs="ˎ̥;Times New Roman" w:ascii="ˎ̥;Times New Roman" w:hAnsi="ˎ̥;Times New Roman"/>
          <w:color w:val="000000"/>
          <w:sz w:val="18"/>
          <w:szCs w:val="18"/>
        </w:rPr>
        <w:t>CASE</w:t>
      </w:r>
      <w:r>
        <w:rPr>
          <w:rFonts w:ascii="ˎ̥;Times New Roman" w:hAnsi="ˎ̥;Times New Roman" w:cs="ˎ̥;Times New Roman"/>
          <w:color w:val="000000"/>
          <w:sz w:val="18"/>
          <w:szCs w:val="18"/>
        </w:rPr>
        <w:t>不知道要赚多少又被你送了人情。边坐到两人对面，叫人沏上一杯茶娓娓道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这接管经营之道，不在乎三盆水。”唐僧还没说完没牛魔王打断：“三盆水？都听说新官上任三把火，要火我火焰山可有的是，可这水何解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接过话来说：“你们安心听我讲完，这三盆水就是洗头水、洗脸水和洗脚水。”猴子有插进话来：“这三盆水每天倒是用得，不过师傅用在此地是何意呢？”</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道：“这洗头水是意识的改变，新官上任必然会有意识的冲突，要通过洗头来实现呀，芭蕉洞目前中层人员居多，以往都是习惯了罗刹女的管理风格与理念，你这时候插将进来，必然要从观念上进行改变。这第二盆水么，指的是从形象上进行改变，我们暂且不说形象与内在有何矛盾，但形象的改变容易让人联想到内在的变化，为官之道呀；这第三盆水是从执行力上来转变，也是最见成效的一个方面，所以要严令禁止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牛魔王似有所悟说：“在下愚钝，还请唐总再明示一下呀。”</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道：“三盆水分别从思想、行动和表象上进行转变，当然要结合你具体的实际来进行，把握好这三点，你无忧也。通常说的三把火是乱烧，为了树立自己的威信而烧，这三盆水却是为了管理而浇。目的不同，执行的效果自然大有差异呀。”牛魔王起身道：“听唐总一言，如醍醐灌顶，胜过三日书呀。我立马回去准备水桶，将来不明之处还请唐总协助。”唐僧微微一笑：“这是自然，这是自然。”</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将牛魔王送将回来，唐僧对猴子说：“明天和宇文成都一会，你还是在边观看，你缺少的就是稳重，好好准备去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您要问这瓦岗寨项目如何，且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7" w:name="__RefHeading___Toc67154667"/>
      <w:r>
        <w:rPr>
          <w:sz w:val="21"/>
          <w:szCs w:val="21"/>
        </w:rPr>
        <w:t>08</w:t>
      </w:r>
      <w:r>
        <w:rPr>
          <w:sz w:val="21"/>
          <w:szCs w:val="21"/>
        </w:rPr>
        <w:t>《水煮西游记》搞定事情就是搞定人</w:t>
      </w:r>
      <w:bookmarkEnd w:id="7"/>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水煮西游记》搞定事情就是搞定人</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还没等唐僧师徒四人的“凌云”车到瓦岗寨，那宇文成都却早已迎出门外。</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各位大驾光临，鄙人三生有幸呀，快快有请，快快有请。”看到宇文成都那寒暄的架势，让猴子再次佩服师傅的“捉猴头理论”。一进瓦岗寨集团，远远就看到程咬金的塑像屹立在楼前，宇文成都道：“这是我们企业文化的组成部分，怀念程总在这里做出的卓越贡献。”走不多远，看到瓦岗寨军正在操练，大家都在高呼口号：瓦岗瓦岗，创新为纲，刻苦创业，独霸一方。听得八戒打了个寒战，咳嗽起来，宇文成都骄傲的看着他们：“喊出来才能做到，走走，去我房间下盘棋如何？”</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等随宇文成都鱼贯而入，但见宇文成都的办公室装修的极为豪华，名人字画贴与墙上，唐僧大加赞赏，拿起一个花瓶问：“此可是女娲补天之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宇文成都马上来了精神：“唐博士你可是识货之人呀，当年女娲补天的时候没有好的器具盛石字，就偷了大禹的水罐子，也就是这个花瓶了，后辗转到了我这里，你看这花纹，可是明朝的工艺呀。”猴子一听要笑出来，这拿跟拿呀，明朝还没到呢，我们神仙还差不多能看到，你一区区凡人竟然口出狂言，不禁嘿嘿一乐。</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宇文成都摆了棋盘和唐僧对面坐下，众弟子远远旁观，宇文成都对唐僧说：“我</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年没遇到过对手，今日可是遇到先生此等高人，一定多指教才是呀。”唐僧回答说：“那里那里，我等只懂经书，水平了了，胜我对您而言就洒洒水了。”客套完毕双方开始你来我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博弈之道，贵乎严谨。高者在腹，下者在边，中者在角，此棋家之常法。眼看唐僧要被吃掉一子，猴子暗暗纳闷，师傅为何不反击，唐僧用眼神说：宁输一子，不失一先。我这一先可就控制了全局了，而宇文成都还在陶醉于多吃一子，猴子佩服的连连点头。当宇文成都发觉时已经晚了，一般的局面已经被唐僧控制，忙道：“博士好精深的棋法。”唐僧说：“与其恋子以求生，不若弃之而取胜。”</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八戒远远问猴子师傅说的是啥子话呀，怎么听不懂。猴子说：“真是猪呀，当你的局势不好的时候，要主动放弃一部分城池以求生，暂时的失利换取长久的胜利。商场上是相同的道理，善于进行市场攻击的对手往往不在乎一时一地的得失，师傅乃高人也。”八戒连连点头称是，心想这师傅的学问可是精妙。</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忽然局势急转而下，因唐僧故意丢掉一子，而使宇文成都占得主动，最终唐僧全输。宇文成都大喜，拂唐僧手曰：“博士高人。”唐僧故意粲然道：“宇文成都大人乃真高人，我自愧不如呀，哈哈。刚刚我观你的棋路，当属侵绝之道，不知大人生意上是否依然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宇文成都大笑两声说：“先生果然慧眼，根据</w:t>
      </w:r>
      <w:r>
        <w:rPr>
          <w:rFonts w:cs="ˎ̥;Times New Roman" w:ascii="ˎ̥;Times New Roman" w:hAnsi="ˎ̥;Times New Roman"/>
          <w:color w:val="000000"/>
          <w:sz w:val="18"/>
          <w:szCs w:val="18"/>
        </w:rPr>
        <w:t>BCG</w:t>
      </w:r>
      <w:r>
        <w:rPr>
          <w:rFonts w:ascii="ˎ̥;Times New Roman" w:hAnsi="ˎ̥;Times New Roman" w:cs="ˎ̥;Times New Roman"/>
          <w:color w:val="000000"/>
          <w:sz w:val="18"/>
          <w:szCs w:val="18"/>
        </w:rPr>
        <w:t>的模型分析，我们的产品瓦岗寨脑白金为现金牛产品。”唐僧微微一皱眉头：“我一进门时就感觉到你们的阵阵杀气，你可知为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宇文成都忙问：“博士明示。”</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说：“为商之道如同下棋之理，彼众我寡，先谋其生；我众彼寡，务张其势。善胜者不争，善阵者不战；善战者不败，善败者不乱。这是我从网上收集的资料，我们的组织架构不堪忍受如此快速的市场拓展呀。久则病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宇文成都大惊：“何病之有？”</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曰：“你可知这组织架构上通战略，横达业务，下则连人力资源，可谓重中之重呀，你的营销中心远在千里之外，你以何为控？”</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宇文成都连连点头：“营销一直是困扰我的一大难题呀。却不知道是组织架构的问题。”唐僧轻轻摇头说：“不仅仅是组织架构的问题，你的战略、业务、人力资源都需要重新来洗牌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出来的时候，猴子问唐僧：“师傅，你真高人也，兵有云弃小而不救者，有图大之心，你仅仅通过一盘棋就把整个集团所有的咨询接了下来，弟子佩服佩服呀。”唐僧刚要回答忽然接到电话，听后黯然失色，喃喃道：“魏征死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众位看官这魏征之死将引起唐僧等人何种巨变，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8" w:name="__RefHeading___Toc67154668"/>
      <w:r>
        <w:rPr>
          <w:sz w:val="21"/>
          <w:szCs w:val="21"/>
        </w:rPr>
        <w:t>09</w:t>
      </w:r>
      <w:r>
        <w:rPr>
          <w:sz w:val="21"/>
          <w:szCs w:val="21"/>
        </w:rPr>
        <w:t>《水煮西游记》魏征的葬礼</w:t>
      </w:r>
      <w:bookmarkEnd w:id="8"/>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水煮西游记》魏征的葬礼</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魏征之死还没有定论，太宗就吩咐下来，由唐僧师徒四人负责本次葬礼的安排。唐僧四人接到任务后用各种方法和工具对本次活动进行了系统的安排，也就是促成了《大唐开元礼》的成型，其中对于唐朝的行为礼仪特别是丧傧都有了详细的说明。</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等四人召开紧急会议应付对策，唐僧说：“我，对管理略知一二，这丧葬活动，猴子应该比较精通，还是你来做这个</w:t>
      </w:r>
      <w:r>
        <w:rPr>
          <w:rFonts w:cs="ˎ̥;Times New Roman" w:ascii="ˎ̥;Times New Roman" w:hAnsi="ˎ̥;Times New Roman"/>
          <w:color w:val="000000"/>
          <w:sz w:val="18"/>
          <w:szCs w:val="18"/>
        </w:rPr>
        <w:t>PM</w:t>
      </w:r>
      <w:r>
        <w:rPr>
          <w:rFonts w:ascii="ˎ̥;Times New Roman" w:hAnsi="ˎ̥;Times New Roman" w:cs="ˎ̥;Times New Roman"/>
          <w:color w:val="000000"/>
          <w:sz w:val="18"/>
          <w:szCs w:val="18"/>
        </w:rPr>
        <w:t>比较合适呀。”猴子也不推辞，想来在师傅手下没有说话的机会，今日终于有了扬眉吐气的契机，边说：“说来也不难，当年与天宫一战，死我多少壮猴，都是我亲手埋葬，其实葬礼就是一种不间断的风险控制过程。”众人钦佩，猴子就接下去说。</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对于葬礼这类活动，我们要用系统的思维来策划，尽管各种形式的系统思想象亚里士多德的哲学一样古老，但必然是分解与分析两个方面。猴子转身在背后的白板上画了一个图，他指着图说皇上说了把这次葬礼做成唐朝大臣中最隆重的葬礼，以昭示魏征宰相的巨大贡献，这是我们启动这个葬礼的前提，也就是我们的目标。另外我要重申的一点是这个过程中变化是惟一可以确定的。</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此主题相关图片如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527113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1135" cy="4114800"/>
                    </a:xfrm>
                    <a:prstGeom prst="rect">
                      <a:avLst/>
                    </a:prstGeom>
                  </pic:spPr>
                </pic:pic>
              </a:graphicData>
            </a:graphic>
          </wp:inline>
        </w:drawing>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猴哥，那什么都不确定，你只确定变化，我们还做什么？”八戒。猴子笑道：“呆子，我刚才说了风险是一个持续的过程，我们现在就是要详细的计划发现潜在的风险以有效的控制。尽管变化是始终存在的，但大部分是可以识别的。以前的大部分葬礼都是想当然的进行，我们这次要办出水平，那么计划就相当重要，我强调一点，计划永远不够详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在开始之前我们首先了解以下几个问题：</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唐朝文化。我们的葬礼只有符合唐朝的丧葬礼仪，符合各种行为规范，才有成功的可能，要与文化相适应。你看太宗的三点要求：（</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做成大臣中间最隆重的葬礼；（</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充分肯定魏征的贡献；（</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提供一个宣传我皇威信的机会。所有的活动都要围绕这三点来展开。</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目标受众。那些人来参加该葬礼，另外那些人会关注。比如有的人希望保持传统，而有的人则希望尝试不同的事情。我们要区分开来。</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政治因素。这个葬礼很可能会成为一个政治的工具，你看那个大臣不是眼盯着魏征的余党，就要我们玲珑八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接下来是工作安排，对于太宗葬礼我们要进行分解结构，我们大致分为地点、视听（方便大唐一套的直播）、管理、应酬（乐队、主持等）、餐饮、后勤（运输，停车等）和设计（花圈、桌子等）。下面分都去准备。</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下面是猴子列出的准备清单：</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策划</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供应商</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供应商的具体情况：日期、时间和物品描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保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公共责任、员工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供应商的具体安全条例，例如消防（针对烟火供应商）和许可证；</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活动当天供应商的后勤需要，以及活动前后的后勤；</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供应商的单个进度表，表明到达和退出时间；</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供应商地图，包括入口、出口、装运码头、其他设备和特殊场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供应商通讯录，包括活动当天的联系电话和紧急情况的联系电话；</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报酬支付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对进出活动场所的商品数量和质量进行质量控制。</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到达</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停车</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地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场所的停车条件；</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停车场的安全条件；</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重要任务停车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高级轿车的上客区和下客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随行人员停车区和相关程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货车停车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售票处周围的停车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停车场，包括有标记的车道；</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宾客通讯录中的停车信息</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地图、停车费；</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停车场服务员；</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整体标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获取并建立路障以改善交通；</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拖车的可获得性及可进入性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清楚地标明车辆转弯处和乘客下车点；</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活动的安全通道和出口；</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车辆班次简表，列出期望到达的团队和客车；</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制服；</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某些人员的防护服；</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供出售或免费发放的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照明；</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紧急救助、灭火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通讯系统如：收音机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垃圾处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员工会议安排；</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员工会议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员工检查表，上下班时间；</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姓名卡。</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入口和注册</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注册邮件及其跟踪；</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发言人的发言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信息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公共汽车时刻表、出租车号码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按字母顺序排列的姓名卡（如果可行的话，首先按组织、公司部门或国家划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出席者的箱包：赠送品存放在每个入口出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正确清晰的指示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显眼的登记注册办公室；</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存放盒子、相关商品、赠送品、设备等的区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作人员：组织注册的人员</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全体员工会议；</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事先对员工工作重要人物礼节方面的指点；</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到达和离开时的偶然事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迟到或提前；</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为员工提供一般日常信息，例如洗手间、休息时间和紧急救助；</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信息和信息布告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与股东见面，例如保安、饭店关键员工、典礼官；</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每个入口处的参与者注册区的布局图。</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现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电力</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电力相位：三相或单相；</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电力需求量，尤其是用电高峰时的需求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紧急供电；电源插座的位置和数目；</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导线形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以及电源与电器间的距离；</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正确的写出活动地点（旧地名有时是不正确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新设备的电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电流强度；</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安全系数，包括铅制封条和因雨水可能产生的地面漏电；</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地方和国家的电力法规。</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安全</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下表仅仅起辅助活动管理的作用，而不是最终的定论。安全是风险管理中的主要因素，需要非常谨慎小心和正确的信息。我们建议你征求专家的意见。</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入口和活动场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活动前、中、后的设备安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现金安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人群控制；</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沟通系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保安时间及会议时间和地点；</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意外事件报告程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保安工作预算；</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寻找和选择保安公司；</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重要人物、表演者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其他方面的特殊保安要求；</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指挥链；</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把保安工作与联邦、州或地方警察局和紧急服务联系起来。</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食物</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餐饮提供者、员工和志愿者；</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检查厨房设施；</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食物；</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刀具、碗碟和包装；</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餐巾</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毛巾；</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供气和供电；</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发电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安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垃圾处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冷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餐饮会议；</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菜单核对；</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餐饮提供者日程安排；</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进餐服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付帐；</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排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现金登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餐厅装修；</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员工服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风味食品；</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应急计划</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气，候选的餐饮服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饮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货币的集中和流通，电子货币兑换机、自动售货机和自动取款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营业执照；</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价格；</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员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指定管理者；</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员工培训，包括各州和地方关于年龄和不饮酒客人和客户的法律条款；</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冷藏、冰冻、制冰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制服；</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器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指示牌</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促销手段；</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自动取款机、酒水选择；</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排队的空间；</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废物放置仓；</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洗碟用水；</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安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玻璃器皿、茶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杯垫；</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照明；</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洗手间</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供电意外；</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清洁计划；</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娱乐</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娱乐包括关键演讲者、表演艺术家和体育明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已确定的明星到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演员休息室、彩排和更衣室；</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餐饮提供者；</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音响检测；</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演出服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舞台区域条件；</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娱乐节目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发型、化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住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检测视听设备、舞台道具；</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艺术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表演者列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交通；</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照片及现场摄影；</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走廊和通道的清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技术人员开工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一线人员和环境检测。</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活动中检查表</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线路通行证：</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交通管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应急计划</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警察、救火、救护车、治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参加者名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参加者次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日期和时间确认；</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作组和委员会；</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会议安排；</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公司活动手册的设计，包括生产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开工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分发给参与者的资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所需设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所需人员，培训过的和未经培训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娱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安全的、经过安排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确认分包商，包括清洁、垃圾、餐饮、交通；</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活动期间的交通方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媒体策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包括摄像景观系统和安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商店、居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重要人物的保安和衡量保安工作的效果；</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应急计划，包括天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集会区安全，标记和设施；</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解散区的准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设置路障和拆除路障安排；</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确定会议时间；</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现场通讯检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移动电话、手提扩音器、音响系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汇报和现场检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葬礼顺利的按照预期计划执行着，轮到太宗发表演讲时太监神色慌张的跑来说：“太、太宗被妖精抓走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预知后事如何，请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9" w:name="__RefHeading___Toc67154669"/>
      <w:r>
        <w:rPr>
          <w:sz w:val="21"/>
          <w:szCs w:val="21"/>
        </w:rPr>
        <w:t>10</w:t>
      </w:r>
      <w:r>
        <w:rPr>
          <w:sz w:val="21"/>
          <w:szCs w:val="21"/>
        </w:rPr>
        <w:t>《水煮西游记》职业猴子的七项修炼</w:t>
      </w:r>
      <w:bookmarkEnd w:id="9"/>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水煮西游记》职业猴子的七项修炼</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葬礼正在进行，忽见太监总管跌跌撞撞跑了过来：“大事不好，皇上被猴子掠走了。”猛抬头看见猴子喊到：“就是他，就是他把皇上掠走了。”唐僧失色到：“胡说的家伙，猴子一直都在葬礼现场，有文武百官做证，你怎么可以冤枉好猴？”大家正在争辩间徐茂功上前说：“各位高僧，此去北</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万里有一六耳猕猴集团，主营业务是皮鞋，前几日听边关时节说他们刚刚雇佣了一个新任经理，与大圣外表极为相似呀。”猴子一听怒发，一个跟斗早已不知去向，至于魏征的葬礼我们暂且按下比表。</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那猴子筋斗云快刹那间就到了六耳猕猴集团，但见秩序井然倒也无甚异样，按下云来，径直进去。门卫道：“可是大圣前来？”猴子差异：“你咱知我是谁？”门卫笑道：“我家主人早有安排，让我等在此恭候大圣，请随我来。”猴子暗自观察，该企业“</w:t>
      </w:r>
      <w:r>
        <w:rPr>
          <w:rFonts w:cs="ˎ̥;Times New Roman" w:ascii="ˎ̥;Times New Roman" w:hAnsi="ˎ̥;Times New Roman"/>
          <w:color w:val="000000"/>
          <w:sz w:val="18"/>
          <w:szCs w:val="18"/>
        </w:rPr>
        <w:t>5S”</w:t>
      </w:r>
      <w:r>
        <w:rPr>
          <w:rFonts w:ascii="ˎ̥;Times New Roman" w:hAnsi="ˎ̥;Times New Roman" w:cs="ˎ̥;Times New Roman"/>
          <w:color w:val="000000"/>
          <w:sz w:val="18"/>
          <w:szCs w:val="18"/>
        </w:rPr>
        <w:t>的张贴画到处都是，却也贯彻的不错。远远望去，车间外面果见一个猴子，高坐车间之外，与群猴商议。模样与猴子无异：也是黄发金箍，金睛火眼；身穿也是绵布直裰，腰系虎皮裙；手中也拿一条儿金箍铁棒，足下也踏一双麂皮靴。猴子大叫：“汝是何人，竟敢扮我摸样，掠我大唐明君？”那猴子道：“大圣息怒，我想请大圣前来一叙，却苦于找不到机会，今日出此下策呀。皇上乃凡间之名，与吾等何干？”</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放肆，皇上乃万民之尊，国不可一日无主，你且将圣上放将出来再做商议。”猴子怒道。那猴头却也不惧：“我并无恶意，只有一事不明，如果你能帮我解答，在下放人便是。”猴子见周围形式复杂，试探问：“你到是说说看，有何难题？”</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那猴头说：“我接管该企业已经一年有余，你知道作为职业经理人时常受到职业道德与职业操守的困扰，比如我的责任就是贯彻董事会的意思，并执行。可有些事情我明知决策错误却不能不为，所以请教大圣，这职业经理人之技巧。”猴子大笑：“我道是何难题，当年我受聘于观音姐姐，保护唐僧西天取经，也是受命而为，有些心得与你分享。”</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头慌忙将猴子让进办公室，恭敬的做在对面，并掏出笔记本记录起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这传统职业经理人好比船长，也就是你和唐僧之类，你们受到外部很多因素的制约，比如天气，大海，乘客。这职业与不职业往往在一念之差，在可做可不做的事情上暴露无疑。但结合唐僧和我的体会，我还是告诉你一些诀窍，让你适应未来之激烈竞争：</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深谋远虑。做一个职业经理人不能天天救火，要深刻洞察周围的环境。取经路上你以为我们吃了睡睡了吃，我们经常分析外部的环境，同时我们四个人经常共同参与探讨发展大计。</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个人态度。唐僧其实做不到，我还差不多，我很幽默，唐僧却很死板，我们每天有无数大山需要去征服，没有坚决，友善的态度是不可能完成的。</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猴子精神。我把它叫猴子精神指的是大无畏的精神，勇往直前，在取经过程中我不害怕犯错误，我宁愿把白骨精打死三次，我也不给她一次机会伤害我们，我没有贪恋过荣誉，取经成功那是唐僧的荣誉，</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友情合作。这点唐僧做的不错，他善于将我们四个人的能力集合起来，发挥各自的优势，没有变成孤家寡人，这很重要，所以取经的胜利是团队的胜利。</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自我激励。要说挫折肯定经常遇到，很多时候我就绝望过，特别是师傅冤枉我的时候，但我要保持积极进取的精神，我一直很自信，我坚持我们可以走到西方，在自我激励的同时我还要激励八戒他们，促使整个团队往好的方向发展。</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思维创新。尽管没有实行，我觉得我背着唐僧飞去西方也用不了一天的时间，可他自虐，非要经受九九八十一难，那我就要打破原有的思维，因为想法如果在控制力内，那么越奇特就越有创新能力。</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定位明确。有时候我是徒弟，有时候我是师哥，有时候我是凶神恶煞，这取决事情本身需要我扮演的角色，一个优秀的经理人应该掌握这些技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六耳猕猴还没听够猴子已经讲完了，六耳猕猴起身道谢说：“真是收益匪浅，在下冒犯之事还请见谅，那太宗我已经送将回去，不过你此去可能经受牢狱之灾，因为是你们的原因导致太宗被掠，所以你要做好准备。”</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心急，我师傅师弟他们还都在大唐，这如何是好，你要问他们命运如何，且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10" w:name="__RefHeading___Toc67154670"/>
      <w:r>
        <w:rPr>
          <w:sz w:val="21"/>
          <w:szCs w:val="21"/>
        </w:rPr>
        <w:t>11</w:t>
      </w:r>
      <w:r>
        <w:rPr>
          <w:sz w:val="21"/>
          <w:szCs w:val="21"/>
        </w:rPr>
        <w:t>《水煮西游记》都是领导的错</w:t>
      </w:r>
      <w:bookmarkEnd w:id="10"/>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待猴子驾云回到长安城时，但见师傅师弟都被绑在了午门之外，慌忙翻身下去大喊起来：“皇上，我师傅待你不薄，亦没有谋反之心，你缘何如此对待我们？”众武官忙当在猴子面前，太宗道：“放它上来，你要知为何，我慢慢说给你听。”猴子跳将上去：“你倒一一说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当年那唐僧离去时我曾赠宝马一辆，可是</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的，提速又快，是我的最爱，可是没想到他竟然将此马开入蛇盘山鹰愁涧，这是不忠；我对待唐僧如手足，他却与魏征结党，谋取培训私利，这是不义；西方如此多的土特产，他却仅仅带回一卷经书，我那老母本想能带回点奇珍补补，这是不孝。你说这不忠不义不孝之人我留着做甚？还有我这次被那妖精掠去，还不是为了吃他的肉，所以我要杀他以示天下。</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上前一步拱手道：“皇上，您乃名主之君，怎可听信小人谗言，我亲眼见到我师傅在女儿国国王面前还说你长的帅，难道这是不忠？我师傅开拓了新的产业为国家增加了税收难道是不义？我师傅现在在和三公主谈恋爱，以身谢主，这难道是不孝？”猴子心里清楚这魏征一死，没人直谏，耳根子软。太宗不语，沉默半响想：“此刻杀唐僧确实难于服众，容我日后在慢慢处之。”当下说：“移交最高人民法院审理，专家的意见不做处理，有碍私法公正。”这句话就把自己的责任全部抛了出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挡住太宗之路说：“皇上，今天我送长生不老仙丹，肯请下旨赦免我等，我等愿意继续西游，宣扬我皇声威。”太宗一看猴子的雷公面相，当即答应下来：“中书官，你且记下。”太宗好不容易退回后宫，也没理那口子的召唤，将仙丹拿将出来，但见五粒仙丹熠熠生辉，忙欲冲水服下，却见仙丹忽然一阵烟雾，待烟雾散去后，一行字挂于面前：</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我皇，人神本不同类，你欲长生本身就是错误的，你可知自己如何能把握生命，所谓生死由命，富贵在天，但我还是将影响你寿命的障碍说给你，希望你好自为之。</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不要以为职位高能力就强。皇上乃一国之君，但以威恩并重，而这威与恩却不是靠你的权利产生的，你所龙袍在身，但不见的你比别人更加智慧，满朝文武那个不如你？所以不要以为你是皇上就想当然的以为自己能力强，要承认自己的不足，你才能成为万古明君。</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坦诚对待百官。皇上你虽盛世之君，国家兴旺，威慑四方。你虚心接受魏征直谏之事千古流传。但你的坦诚请不要伪装，因为你一旦伪装就不能有效的交流，很多真实的信息被你挡在门外，所谓上行下效。我大唐发展到今天，缺少的就是公平坦诚。</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切勿身体力行。你既然知道你不是万能的，就不要扮演全能的角色，那样对身体不好，一不小心就腰酸背痛腿抽筋，上楼都没劲，所以很多军机大事点到为止，不要企图给大臣们做事的细节，只提供相关的</w:t>
      </w:r>
      <w:r>
        <w:rPr>
          <w:rFonts w:cs="ˎ̥;Times New Roman" w:ascii="ˎ̥;Times New Roman" w:hAnsi="ˎ̥;Times New Roman"/>
          <w:color w:val="000000"/>
          <w:sz w:val="18"/>
          <w:szCs w:val="18"/>
        </w:rPr>
        <w:t>COACH</w:t>
      </w:r>
      <w:r>
        <w:rPr>
          <w:rFonts w:ascii="ˎ̥;Times New Roman" w:hAnsi="ˎ̥;Times New Roman" w:cs="ˎ̥;Times New Roman"/>
          <w:color w:val="000000"/>
          <w:sz w:val="18"/>
          <w:szCs w:val="18"/>
        </w:rPr>
        <w:t>即可。记住做皇上是宏观，微观不在你的职务说明书上。</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皇上不是完人。综观历史，太多的领导者企图把自己美化成完人，皇上你要记得被别人尊重已足够，不能要求所有的人都说你是好人，否则你就很容易越过专业客观的界限。皇上要赢得尊重，而不是担心自己是不是受到史官们的喜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不要企图学曹操，不可望梅止渴。让文武百官看到希望，画饼充饥那是傻子，一定让他们清晰的知道自己可以获得的激励，这次取经回来你说让猪和高小姐成亲你就没兑现，还有我的花果山也没有和欧盟签约，你说下次我们如何信任你？</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皇上读罢眼泪都下来了，慌忙滴了点润洁滴眼露，跑向殿外喊到：“唐博士，我糊涂呀。”但此刻唐僧四人已远离长安，开始了新的西游记。太宗依靠猴子的五粒仙丹开创了盛世之治，我们按下不表。</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那唐僧四人此去西天，又回遇到何种惊险，大唐在线将进行追踪采访。如果你喜欢你就告诉我，如果你不喜欢就沉默，想看就告诉我。</w:t>
      </w:r>
    </w:p>
    <w:p>
      <w:pPr>
        <w:pStyle w:val="Normal"/>
        <w:ind w:firstLine="360"/>
        <w:rPr>
          <w:rFonts w:ascii="ˎ̥;Times New Roman" w:hAnsi="ˎ̥;Times New Roman" w:cs="ˎ̥;Times New Roman"/>
          <w:color w:val="FF0000"/>
          <w:sz w:val="18"/>
          <w:szCs w:val="18"/>
        </w:rPr>
      </w:pPr>
      <w:r>
        <w:rPr>
          <w:rFonts w:ascii="Tahoma" w:hAnsi="Tahoma" w:cs="Tahoma"/>
          <w:color w:val="FF0000"/>
          <w:sz w:val="18"/>
          <w:szCs w:val="18"/>
        </w:rPr>
        <w:t>第二章：昨日重现</w:t>
      </w:r>
    </w:p>
    <w:p>
      <w:pPr>
        <w:pStyle w:val="Heading1"/>
        <w:spacing w:lineRule="auto" w:line="360" w:before="0" w:after="0"/>
        <w:ind w:firstLine="413"/>
        <w:rPr>
          <w:sz w:val="21"/>
          <w:szCs w:val="21"/>
        </w:rPr>
      </w:pPr>
      <w:bookmarkStart w:id="11" w:name="__RefHeading___Toc67154671"/>
      <w:r>
        <w:rPr>
          <w:sz w:val="21"/>
          <w:szCs w:val="21"/>
        </w:rPr>
        <w:t>12</w:t>
      </w:r>
      <w:r>
        <w:rPr>
          <w:sz w:val="21"/>
          <w:szCs w:val="21"/>
        </w:rPr>
        <w:t>《水煮西游记》</w:t>
      </w:r>
      <w:r>
        <w:rPr>
          <w:sz w:val="21"/>
          <w:szCs w:val="21"/>
        </w:rPr>
        <w:t>yesterday once more</w:t>
      </w:r>
      <w:bookmarkEnd w:id="11"/>
      <w:r>
        <w:rPr>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四人走出长安，回头往去，颇感惆怅，唐僧双手合佛说：“观古今之帝，无一不是卸磨杀猴呀。”猴子道：“师傅你为什么总是拿猴子开心，那是卸磨杀驴，与猴子何干？”唐僧喟然道：“你总在我面前蹦来蹦去，我当然老拿猴子来比喻了，这叫思想决定行为，思维的认知决定客观的理解。”猴子不高兴起来：“那你面前还有一只猪呢，你怎么不卸磨杀猪？刚才我见皇上有加害我等之意，才出此下策，可是我们的前方在哪里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八戒插进话来：“好好的日子你们不过，搞什么公司，而且皇上都宽恕我们了，好酒好肉你们不吃，跑到这深山夜岭，太</w:t>
      </w:r>
      <w:r>
        <w:rPr>
          <w:rFonts w:cs="ˎ̥;Times New Roman" w:ascii="ˎ̥;Times New Roman" w:hAnsi="ˎ̥;Times New Roman"/>
          <w:color w:val="000000"/>
          <w:sz w:val="18"/>
          <w:szCs w:val="18"/>
        </w:rPr>
        <w:t>BT</w:t>
      </w:r>
      <w:r>
        <w:rPr>
          <w:rFonts w:ascii="ˎ̥;Times New Roman" w:hAnsi="ˎ̥;Times New Roman" w:cs="ˎ̥;Times New Roman"/>
          <w:color w:val="000000"/>
          <w:sz w:val="18"/>
          <w:szCs w:val="18"/>
        </w:rPr>
        <w:t>（变态）了。一般人不会卸磨杀猪，因为人们喂猪是为了最后的一个目标，那就是吃肉，所以中间我如何叛逆，整天上网灌水也不会有人理我。这卸磨杀猪之说可不成立呀。”猴子道：“确实是呆子，你听过鸡猪之争吗？鸡和你的不同在于鸡每天都有利用的价值，可以每天生蛋，也就是说每天都在创造价值，而你就过年那一会，这叫长期利益与短期利益的不同。”</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听了说：“你们别吵了，我们还是想想我们要到哪里去，去干什么吧？”沙僧说：“师傅，我曾经看过一个动画片叫《爱丽丝漫游仙境》，好象也是面临我们的问题，不过我还是很怀念流沙河的…”看着沙僧伤感的样子，八戒说：“你想流沙河我还想高老庄呢，对了，师傅，我们可否昨日重现</w:t>
      </w:r>
      <w:r>
        <w:rPr>
          <w:rFonts w:cs="ˎ̥;Times New Roman" w:ascii="ˎ̥;Times New Roman" w:hAnsi="ˎ̥;Times New Roman"/>
          <w:color w:val="000000"/>
          <w:sz w:val="18"/>
          <w:szCs w:val="18"/>
        </w:rPr>
        <w:t>??yesterday once more?”</w:t>
      </w:r>
      <w:r>
        <w:rPr>
          <w:rFonts w:ascii="ˎ̥;Times New Roman" w:hAnsi="ˎ̥;Times New Roman" w:cs="ˎ̥;Times New Roman"/>
          <w:color w:val="000000"/>
          <w:sz w:val="18"/>
          <w:szCs w:val="18"/>
        </w:rPr>
        <w:t>沙僧忙道：“什么猫什么猫？”八戒来了精神：“让你好好学外语，你不听，现在不懂了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打断他们说：“你们别吵了，我们还是想想我们的</w:t>
      </w:r>
      <w:r>
        <w:rPr>
          <w:rFonts w:cs="ˎ̥;Times New Roman" w:ascii="ˎ̥;Times New Roman" w:hAnsi="ˎ̥;Times New Roman"/>
          <w:color w:val="000000"/>
          <w:sz w:val="18"/>
          <w:szCs w:val="18"/>
        </w:rPr>
        <w:t>vision</w:t>
      </w:r>
      <w:r>
        <w:rPr>
          <w:rFonts w:ascii="ˎ̥;Times New Roman" w:hAnsi="ˎ̥;Times New Roman" w:cs="ˎ̥;Times New Roman"/>
          <w:color w:val="000000"/>
          <w:sz w:val="18"/>
          <w:szCs w:val="18"/>
        </w:rPr>
        <w:t>吧。”沙僧糊涂了：“你们都在说什么？我怎么听不懂，妖精的语言？”唐僧接着说：“就是我们的愿景。”三个徒弟围拢过来说：“师傅什么是愿景？”</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在地上用手杖画了一个圈，说这是我们的愿景，围绕我们的愿景会有战略，而达到这个圈子的方法我们叫战术。猴子跳将起来说：“我知道我知道，那我当年的愿景就是齐天大圣。”唐僧说：“狭义上说这是你个人的愿景，比如唐朝的愿景是建立地球上最繁荣昌盛的国家。实际上那是对唐朝未来目标、使命及核心价值的集中体现。”八戒说：“那高老庄的愿景就是为了改善人类的居住环境而努力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笑了笑又在地上画了一个图：“我说的愿景要符合以下四个特点，我举个例子来说。你们知道我们飞行的云彩是哪里提供的吗？”猴子说：“当然是佛祖产业下的西方云彩飞行器公司。”唐僧说：“对，我们就拿它来做例子。”</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此主题相关图片如下：</w:t>
      </w:r>
    </w:p>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4304665" cy="276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4665" cy="2762885"/>
                    </a:xfrm>
                    <a:prstGeom prst="rect">
                      <a:avLst/>
                    </a:prstGeom>
                  </pic:spPr>
                </pic:pic>
              </a:graphicData>
            </a:graphic>
          </wp:inline>
        </w:drawing>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西方云彩飞行器公司在大唐佛学研究所有专门的研究，他们只提供一种云彩，就是猴子你用的筋斗云，正是云彩的单一降低了他们的维护费用，而且培训费用也大大降低，我们在租用他们的云彩时他们有提供食物给我们吗？有，但仅仅是花生，对吗？他们坚信提供可靠性、高效和趣味性的飞行服务，特别适合象我们这样的商务人士。我仅仅是说明了一下清晰的例子。</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道：“师傅，那我们的愿景呢？是不是把唐朝的文化带给四方？”唐僧大喜：“猴子你说的非常对，我们的愿景就是如此，我相信我们可以做到！”唐僧站起身来，回头对四个徒弟说：“那我们就向着我们的愿景前进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四人高声唱起来：“路漫漫其修远兮，吾将上下而求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晚间四人来到一黑森林，刚要生火做饭，忽听得森林深处传来呼救声…</w:t>
      </w:r>
      <w:r>
        <w:rPr>
          <w:rFonts w:cs="ˎ̥;Times New Roman" w:ascii="ˎ̥;Times New Roman" w:hAnsi="ˎ̥;Times New Roman"/>
          <w:color w:val="000000"/>
          <w:sz w:val="18"/>
          <w:szCs w:val="18"/>
        </w:rPr>
        <w:t>.</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是何事发生，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12" w:name="__RefHeading___Toc67154672"/>
      <w:r>
        <w:rPr>
          <w:sz w:val="21"/>
          <w:szCs w:val="21"/>
        </w:rPr>
        <w:t>13</w:t>
      </w:r>
      <w:r>
        <w:rPr>
          <w:sz w:val="21"/>
          <w:szCs w:val="21"/>
        </w:rPr>
        <w:t>《水煮西游记》</w:t>
      </w:r>
      <w:r>
        <w:rPr>
          <w:sz w:val="21"/>
          <w:szCs w:val="21"/>
        </w:rPr>
        <w:t>NLP</w:t>
      </w:r>
      <w:r>
        <w:rPr>
          <w:sz w:val="21"/>
          <w:szCs w:val="21"/>
        </w:rPr>
        <w:t>精灵的传说</w:t>
      </w:r>
      <w:bookmarkEnd w:id="12"/>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听到呼救声唐僧忙道：“哪里人的叫声，这次谁去看看？猴子还是猪你们自己决定吧。”猪说：“当然是师兄了，此等美事我怎么可以抢先是不是呀师兄？”猴子笑道：“呆子，你可仔细听听，那里可是女生的声音。”八戒仔细听了听：“果然是女生，和杭州天上人间夜总会的主唱一样的声音，这个任务艰巨，哥哥你好好保护师傅，我去去就来。”还没等大家回话，那猪早就一溜烟跑了进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森林里非常的隐暗，白天进去都见不到阳光，那猪靠自己的嗅觉在前进。忽然声音的来源不在是一个方向，到处到飘荡是一个女人的声音：“</w:t>
      </w:r>
      <w:r>
        <w:rPr>
          <w:rFonts w:cs="ˎ̥;Times New Roman" w:ascii="ˎ̥;Times New Roman" w:hAnsi="ˎ̥;Times New Roman"/>
          <w:color w:val="000000"/>
          <w:sz w:val="18"/>
          <w:szCs w:val="18"/>
        </w:rPr>
        <w:t>NLP</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NLP…..”</w:t>
      </w:r>
      <w:r>
        <w:rPr>
          <w:rFonts w:ascii="ˎ̥;Times New Roman" w:hAnsi="ˎ̥;Times New Roman" w:cs="ˎ̥;Times New Roman"/>
          <w:color w:val="000000"/>
          <w:sz w:val="18"/>
          <w:szCs w:val="18"/>
        </w:rPr>
        <w:t>八戒感觉到这鬼魅的声音用毅力实在无法抗拒，眼前一暗就倒了下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再说唐僧三人等了八戒半个时辰都不见八戒出来，唐僧道：“这家伙是不是又有什么问题发生？”猴子笑道：“那也是桃花运，我们不去理会。”唐僧道：“你还是去看看，怎么说你也是师哥呀，有点职业精神好不好？总不能让我亲自去吧。看过《把信送给阎罗王》吗？知道什么叫积极主动吗？”猴子暗想把信送给阎罗王，如果对我没好处我为什么要送，那是傻子，当领导的都这样，你怎么不去送送看呀。面上猴子可没表现出来：“待老孙去藐一眼。”说罢早腾身空中，放眼往去，无边无际的森林，猴子摸着自己砰砰的心跳，原来我们仅仅是停留在森林的外面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当即按下云头，猴子熟读各种兵法，自己对排兵布阵了如指掌，这种阵法叫移花接木，心境控制差的人，马上就会暴躁而死，所以此刻对情绪的控制非常重要，不以物喜不以己悲，对很多事情在本它本身，猴子深谙此诀快步闯将过去。猛一抬头却见一扇木门，上面写到：你要进来吗？</w:t>
      </w:r>
      <w:r>
        <w:rPr>
          <w:rFonts w:cs="ˎ̥;Times New Roman" w:ascii="ˎ̥;Times New Roman" w:hAnsi="ˎ̥;Times New Roman"/>
          <w:color w:val="000000"/>
          <w:sz w:val="18"/>
          <w:szCs w:val="18"/>
        </w:rPr>
        <w:t>JUST DO IT</w:t>
      </w:r>
      <w:r>
        <w:rPr>
          <w:rFonts w:ascii="ˎ̥;Times New Roman" w:hAnsi="ˎ̥;Times New Roman" w:cs="ˎ̥;Times New Roman"/>
          <w:color w:val="000000"/>
          <w:sz w:val="18"/>
          <w:szCs w:val="18"/>
        </w:rPr>
        <w:t>！（尽管去做）猴子忧郁半晌，我做还是不做呢？</w:t>
      </w:r>
      <w:r>
        <w:rPr>
          <w:rFonts w:cs="ˎ̥;Times New Roman" w:ascii="ˎ̥;Times New Roman" w:hAnsi="ˎ̥;Times New Roman"/>
          <w:color w:val="000000"/>
          <w:sz w:val="18"/>
          <w:szCs w:val="18"/>
        </w:rPr>
        <w:t>JUST TRY OR JUST DO</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尽量去尝试还是尽量去做？</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最后猴子决定不给自己退路，毅然推门而入…</w:t>
      </w:r>
      <w:r>
        <w:rPr>
          <w:rFonts w:cs="ˎ̥;Times New Roman" w:ascii="ˎ̥;Times New Roman" w:hAnsi="ˎ̥;Times New Roman"/>
          <w:color w:val="000000"/>
          <w:sz w:val="18"/>
          <w:szCs w:val="18"/>
        </w:rPr>
        <w:t>..</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我们暂且不说猴子，那猪昏昏然醒来后，定睛看时但见一精灵立于身边，惊呼：“你是张曼玉吗？签个名吧！”</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精灵微微一笑：“你以为我是谁？我就是这</w:t>
      </w:r>
      <w:r>
        <w:rPr>
          <w:rFonts w:cs="ˎ̥;Times New Roman" w:ascii="ˎ̥;Times New Roman" w:hAnsi="ˎ̥;Times New Roman"/>
          <w:color w:val="000000"/>
          <w:sz w:val="18"/>
          <w:szCs w:val="18"/>
        </w:rPr>
        <w:t>NLP</w:t>
      </w:r>
      <w:r>
        <w:rPr>
          <w:rFonts w:ascii="ˎ̥;Times New Roman" w:hAnsi="ˎ̥;Times New Roman" w:cs="ˎ̥;Times New Roman"/>
          <w:color w:val="000000"/>
          <w:sz w:val="18"/>
          <w:szCs w:val="18"/>
        </w:rPr>
        <w:t>森林的精灵，负责看护，你为何闯将进来？”猪慌忙道：“我林外听见有人呼救，所以冒昧打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精灵说：“我且问你，你是哪里来的猪头？”八戒这次多个心眼，我能告诉你吗，你真以为我是猪呀，当即回答说：“我是附近村庄里的猪，在林边正在吃草</w:t>
      </w:r>
      <w:r>
        <w:rPr>
          <w:rFonts w:cs="ˎ̥;Times New Roman" w:ascii="ˎ̥;Times New Roman" w:hAnsi="ˎ̥;Times New Roman"/>
          <w:color w:val="000000"/>
          <w:sz w:val="18"/>
          <w:szCs w:val="18"/>
        </w:rPr>
        <w:t>??”</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你说谎！”精灵说：“你以为这里是什么地方？这里是</w:t>
      </w:r>
      <w:r>
        <w:rPr>
          <w:rFonts w:cs="ˎ̥;Times New Roman" w:ascii="ˎ̥;Times New Roman" w:hAnsi="ˎ̥;Times New Roman"/>
          <w:color w:val="000000"/>
          <w:sz w:val="18"/>
          <w:szCs w:val="18"/>
        </w:rPr>
        <w:t>NLP</w:t>
      </w:r>
      <w:r>
        <w:rPr>
          <w:rFonts w:ascii="ˎ̥;Times New Roman" w:hAnsi="ˎ̥;Times New Roman" w:cs="ˎ̥;Times New Roman"/>
          <w:color w:val="000000"/>
          <w:sz w:val="18"/>
          <w:szCs w:val="18"/>
        </w:rPr>
        <w:t>森林？”八戒困惑：“</w:t>
      </w:r>
      <w:r>
        <w:rPr>
          <w:rFonts w:cs="ˎ̥;Times New Roman" w:ascii="ˎ̥;Times New Roman" w:hAnsi="ˎ̥;Times New Roman"/>
          <w:color w:val="000000"/>
          <w:sz w:val="18"/>
          <w:szCs w:val="18"/>
        </w:rPr>
        <w:t>NLP</w:t>
      </w:r>
      <w:r>
        <w:rPr>
          <w:rFonts w:ascii="ˎ̥;Times New Roman" w:hAnsi="ˎ̥;Times New Roman" w:cs="ˎ̥;Times New Roman"/>
          <w:color w:val="000000"/>
          <w:sz w:val="18"/>
          <w:szCs w:val="18"/>
        </w:rPr>
        <w:t>森林怎么了，你怎么知道我说谎？”</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NLP</w:t>
      </w:r>
      <w:r>
        <w:rPr>
          <w:rFonts w:ascii="ˎ̥;Times New Roman" w:hAnsi="ˎ̥;Times New Roman" w:cs="ˎ̥;Times New Roman"/>
          <w:color w:val="000000"/>
          <w:sz w:val="18"/>
          <w:szCs w:val="18"/>
        </w:rPr>
        <w:t>森林有一个定律，那就是我们可以根据你的视觉、听觉和感觉来思考，刚才你的眼睛在变化，眼神可以显示你的思维方式，刚才我问你为何闯进来你的瞳孔在转动，然后向上然后向左转动那是视觉记忆，如果向左就是听觉记忆，如果向下然后向右移动就是感觉记忆。八戒道：“那又如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精灵接着说：“我又问你你是哪里来的猪头，你的瞳孔还是在转动，同样的道理，向上然后向右转动那是视觉编造，向右转动那是听觉编造，如果向下后向左转动那是感觉你的内心对话。”八戒心想这</w:t>
      </w:r>
      <w:r>
        <w:rPr>
          <w:rFonts w:cs="ˎ̥;Times New Roman" w:ascii="ˎ̥;Times New Roman" w:hAnsi="ˎ̥;Times New Roman"/>
          <w:color w:val="000000"/>
          <w:sz w:val="18"/>
          <w:szCs w:val="18"/>
        </w:rPr>
        <w:t>NLP</w:t>
      </w:r>
      <w:r>
        <w:rPr>
          <w:rFonts w:ascii="ˎ̥;Times New Roman" w:hAnsi="ˎ̥;Times New Roman" w:cs="ˎ̥;Times New Roman"/>
          <w:color w:val="000000"/>
          <w:sz w:val="18"/>
          <w:szCs w:val="18"/>
        </w:rPr>
        <w:t>森林确实比我的猪圈有道道，边说：“我是大唐来的猪头！”精灵笑道：“你学的很快呀，马上就知道和我使用相同的语言了。不仅仅是语言上，动作上你现在也和我建立了协调关系了，咯咯。”</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八戒见实在隐瞒不掉就说：“我的确不是附近的猪，我是大唐得道的高猪，陪师傅西天传道，路过此地，还请您行个方便。”精灵说：“原来你们就是那群傻乎乎不做飞机去西藏的人，哦，不是西藏是西天。呵呵，我原来以为是谁，好好，你回去吧。”八戒道：“那刚才我听到呼救之事如何？”精灵说：“你不了解，我正在给我的姐妹进行心理治疗，要她把原来心中潜藏的意识喊出来，这是放松的一种方法。”八戒还是不相信：“喊就能改变？”</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精灵见八戒不相信说：“如果你要改变对过去某事物的看法，喊出来是一种释放，然后要在脑海中重现，同时追加积极的记忆，这样就可以完成。”八戒感觉好惊奇：“嘿嘿，有这等方法？感觉你们怎么无所不能，那你能帮我改掉贪睡的习惯吗？”精灵回答说：“当然可以，你好色说明贪睡这个事情能带给你快乐，你要找到让你快乐的原因是什么，然后你要找到替代这种快乐的途径，改变获取快乐的方式。”</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正在说间，猴子闯了过来：“呔，那里来的妖精，看棒。”精灵见猴子来势汹汹慌忙想要逃窜，猴子念诀道：“定。”没想到不起作用，八戒忙挡了过来，如此这般说了一番，那精灵见猴子没有了加害之意，边走了回来：“你莫不是那花果山的猴子？”猴子见有人认出自己：“正是，奇怪，我的定字诀屡试不爽，这次为何没有效果？”精灵笑道：“只要将经常使用的手的拇指和食指相碰</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次，就可以进入用不停止的状态。”猴子暗暗称奇。</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谈话间不觉天色已晚，猴子忽然想起什么：“师傅还在森林之外，万一有闪失可不行，八戒我们走。”</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茫茫林海，这唐僧可否安全，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13" w:name="__RefHeading___Toc67154673"/>
      <w:r>
        <w:rPr>
          <w:sz w:val="21"/>
          <w:szCs w:val="21"/>
        </w:rPr>
        <w:t>14</w:t>
      </w:r>
      <w:r>
        <w:rPr>
          <w:sz w:val="21"/>
          <w:szCs w:val="21"/>
        </w:rPr>
        <w:t>《水煮西游记》男人四种</w:t>
      </w:r>
      <w:bookmarkEnd w:id="13"/>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待猴子与猪返回</w:t>
      </w:r>
      <w:r>
        <w:rPr>
          <w:rFonts w:cs="ˎ̥;Times New Roman" w:ascii="ˎ̥;Times New Roman" w:hAnsi="ˎ̥;Times New Roman"/>
          <w:color w:val="000000"/>
          <w:sz w:val="18"/>
          <w:szCs w:val="18"/>
        </w:rPr>
        <w:t>NLP</w:t>
      </w:r>
      <w:r>
        <w:rPr>
          <w:rFonts w:ascii="ˎ̥;Times New Roman" w:hAnsi="ˎ̥;Times New Roman" w:cs="ˎ̥;Times New Roman"/>
          <w:color w:val="000000"/>
          <w:sz w:val="18"/>
          <w:szCs w:val="18"/>
        </w:rPr>
        <w:t>森林外面时师傅与沙僧早已不见踪影，</w:t>
      </w:r>
      <w:r>
        <w:rPr>
          <w:rFonts w:cs="ˎ̥;Times New Roman" w:ascii="ˎ̥;Times New Roman" w:hAnsi="ˎ̥;Times New Roman"/>
          <w:color w:val="000000"/>
          <w:sz w:val="18"/>
          <w:szCs w:val="18"/>
        </w:rPr>
        <w:t>NLP</w:t>
      </w:r>
      <w:r>
        <w:rPr>
          <w:rFonts w:ascii="ˎ̥;Times New Roman" w:hAnsi="ˎ̥;Times New Roman" w:cs="ˎ̥;Times New Roman"/>
          <w:color w:val="000000"/>
          <w:sz w:val="18"/>
          <w:szCs w:val="18"/>
        </w:rPr>
        <w:t>精灵跟出来说：“距此不远有一西梁女生用品公司，上次唐僧路经此地，听说与女老板生下一子，怕是被她掠去。”猴子等拱手道谢：“救我师傅要紧，还请日后指教。”</w:t>
      </w:r>
      <w:r>
        <w:rPr>
          <w:rFonts w:cs="ˎ̥;Times New Roman" w:ascii="ˎ̥;Times New Roman" w:hAnsi="ˎ̥;Times New Roman"/>
          <w:color w:val="000000"/>
          <w:sz w:val="18"/>
          <w:szCs w:val="18"/>
        </w:rPr>
        <w:t>NLP</w:t>
      </w:r>
      <w:r>
        <w:rPr>
          <w:rFonts w:ascii="ˎ̥;Times New Roman" w:hAnsi="ˎ̥;Times New Roman" w:cs="ˎ̥;Times New Roman"/>
          <w:color w:val="000000"/>
          <w:sz w:val="18"/>
          <w:szCs w:val="18"/>
        </w:rPr>
        <w:t>精灵道：“哪里来的客套，记住我刚才和你们说的</w:t>
      </w:r>
      <w:r>
        <w:rPr>
          <w:rFonts w:cs="ˎ̥;Times New Roman" w:ascii="ˎ̥;Times New Roman" w:hAnsi="ˎ̥;Times New Roman"/>
          <w:color w:val="000000"/>
          <w:sz w:val="18"/>
          <w:szCs w:val="18"/>
        </w:rPr>
        <w:t>NLP</w:t>
      </w:r>
      <w:r>
        <w:rPr>
          <w:rFonts w:ascii="ˎ̥;Times New Roman" w:hAnsi="ˎ̥;Times New Roman" w:cs="ˎ̥;Times New Roman"/>
          <w:color w:val="000000"/>
          <w:sz w:val="18"/>
          <w:szCs w:val="18"/>
        </w:rPr>
        <w:t>诀窍，经常练习受益无穷。”猴子与猪谢过精灵，驾云直奔女国而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却说唐僧等人正是被西梁女生用品公司掠去，上次唐僧等四人在此受难，唐僧以身献佛，却不想为女老板留下一子，她更是日夜思念，今日忽听一女主管说唐僧重新回到集团附近，忙带人请将过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对一个男人的打击莫过于平白的多出一个儿子来，着实让唐僧吃惊不小，可左看右看这孩子都跟自己长的很象，只能接受。女老板说：“唐哥哥，你这一别可让我想的好苦，我把对你所有的思念都转化到钱上，你看，现在我的集团资产过亿。”沙僧插话进来：“我说师母，没听过可以把思念转化到钱上的，你倒是奇怪。”女老板苦笑道：“这是思念的物化，你懂什么。”转头对唐僧说：“这次你该不走了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慌忙摇头：“妹妹，一夜情不代表爱情，我承认那是我儿子，可象我这样的人和谁在一起都会伤害天下所有的女人呀。你难道要我做全天下女人的负心之人？”女老板怒道：“好你个唐僧，你宁愿伤害我也不愿意负天下女人，早知道这样我还不如嫁给猪八戒算了</w:t>
      </w:r>
      <w:r>
        <w:rPr>
          <w:rFonts w:cs="ˎ̥;Times New Roman" w:ascii="ˎ̥;Times New Roman" w:hAnsi="ˎ̥;Times New Roman"/>
          <w:color w:val="000000"/>
          <w:sz w:val="18"/>
          <w:szCs w:val="18"/>
        </w:rPr>
        <w:t>??”</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是谁？是谁说要嫁给我？”正说着八戒和猴子闯了进来，一看师傅在上慌忙拜见。沙僧嘿嘿一乐：“说猪猪就到了。”猴子一看热闹也掺合进来：“啥事件这么开心？”沙僧道：“师母正在点评我们。”猴子道：“哦，有趣有趣，师母你倒说说看。”</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其实你们四人之中，猪八戒是最受女人欢迎的，虽然摸样长的不好，但他懂得欣赏女人，懂风情，不管是天上美女常蛾还是地上靓妹高小姐都被他迷的神魂颠倒，而且为人幽默风趣，在你们四人当中应该位居第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你虽然丰姿英伟，相貌轩昂，“顶平额阔天仑满，目秀眉清地阁长”，但你太矫情，生得一副好皮囊不能充分利用，女人至多是喜欢你却不会爱你。好色之心人皆有之，但对于一个男人而言，色在情趣之下。</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那猴子虽然聪明绝顶，才气贯天，但一心只有事业，所有的一切在他眼里都是事业的附属品，如果嫁给这样的男人，确实是女人的悲哀。当然男人不能没有事业心，总不能跟着一个男人去喝西北风，但你事业爱情要权衡。所以猴子排第三。</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最惨的是沙和尚，为人厚道老实，木木讷讷，半天没句话，下了班就回家，难道你就不能在外面应酬一下？如果说是结婚对象沙僧确实是个好的选择，但也是最后的选择，不到万不得已女人不会嫁个木头。</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女老板话完，四人面面相觑，沙僧长叹一声：“想我一代流沙河帅哥在女人眼里竟然是如此模样，从此那里有脸面对天下女人？”唐僧回应：“你还好了，我难道除了被人包就没了出路？”猴子不高兴了：“糊涂了，糊涂了，大男儿志在四方，听她胡说，那猪怎么会成了最受女生欢迎的人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八戒嘿嘿道：“这个排名方法也不科学，应该因人而异，世间女子多如牛毛，青菜萝卜各有所爱。生活也是一种博弈，人生有事业，家庭，健康，朋友、爱情、心灵六个球，我首先声明一点家庭不等于爱情，我们就象耍杂技的小丑，哪个掉了你的生命都不完美，所以我们要权衡，没有重要与不重要之分。首先我们要认识到自己的不足，然后我们想的去如何去改善，而不是象你们一样的怨天尤人，知耻而后勇，相信我们都是男人中的男人。”</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众人正在谈话间，忽听一女官道：“大事不好。”要问是何事，咱们下回分解。</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37528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752850" cy="2076450"/>
                    </a:xfrm>
                    <a:prstGeom prst="rect">
                      <a:avLst/>
                    </a:prstGeom>
                  </pic:spPr>
                </pic:pic>
              </a:graphicData>
            </a:graphic>
          </wp:inline>
        </w:drawing>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14" w:name="__RefHeading___Toc67154674"/>
      <w:r>
        <w:rPr>
          <w:sz w:val="21"/>
          <w:szCs w:val="21"/>
        </w:rPr>
        <w:t>15</w:t>
      </w:r>
      <w:r>
        <w:rPr>
          <w:sz w:val="21"/>
          <w:szCs w:val="21"/>
        </w:rPr>
        <w:t>《水煮西游记》</w:t>
      </w:r>
      <w:r>
        <w:rPr>
          <w:sz w:val="21"/>
          <w:szCs w:val="21"/>
        </w:rPr>
        <w:t>ERP</w:t>
      </w:r>
      <w:r>
        <w:rPr>
          <w:sz w:val="21"/>
          <w:szCs w:val="21"/>
        </w:rPr>
        <w:t>是一种管理理念</w:t>
      </w:r>
      <w:bookmarkEnd w:id="14"/>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女官气喘嘘嘘的说：“那该死的爪哇国又把定单给取消了，不是才延迟了半个月吗？”女老板问：“为什么会延迟半个月呢？”女官回答说：“接到客户定单的时候我们的仓库就没原料了，你知道这原来到这个季节本来就紧缺，加上现在不是汛期，我们的水动力来源也有问题。”女老板无奈：“下去下去，真是拿你们没办法。”</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见状忙道：“妹妹，你公司出现这种问题，你可知为何？”女老板问：“知道为何我就不用烦恼了。”唐僧继续说：“那我们分析来看，交不了工的原因是什么？”</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女老板回答：“缺少原料与动力。”</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又问：“为什么缺少原料与动力？是因为你们没有对资源进行计划，不能未雨绸缪。”</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女老板来了兴趣：“哥哥，你倒是说说看，如果帮我解决了这个问题我就放你走。”沙僧道：“看看，师母还是注重思念的物化，那里关心师傅的去留。”</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接着说：“你可知道最近出了个新的玩意叫</w:t>
      </w:r>
      <w:r>
        <w:rPr>
          <w:rFonts w:cs="ˎ̥;Times New Roman" w:ascii="ˎ̥;Times New Roman" w:hAnsi="ˎ̥;Times New Roman"/>
          <w:color w:val="000000"/>
          <w:sz w:val="18"/>
          <w:szCs w:val="18"/>
        </w:rPr>
        <w:t>ERP</w:t>
      </w:r>
      <w:r>
        <w:rPr>
          <w:rFonts w:ascii="ˎ̥;Times New Roman" w:hAnsi="ˎ̥;Times New Roman" w:cs="ˎ̥;Times New Roman"/>
          <w:color w:val="000000"/>
          <w:sz w:val="18"/>
          <w:szCs w:val="18"/>
        </w:rPr>
        <w:t>的？对，也就是企业资源计划，我们通常上认为企业有信息流、物流和现金流，最近大唐的女子喜欢运动这是信息，我们将生产出来的运动型妇女用品传递到她们手里这是物流，我们的</w:t>
      </w:r>
      <w:r>
        <w:rPr>
          <w:rFonts w:cs="ˎ̥;Times New Roman" w:ascii="ˎ̥;Times New Roman" w:hAnsi="ˎ̥;Times New Roman"/>
          <w:color w:val="000000"/>
          <w:sz w:val="18"/>
          <w:szCs w:val="18"/>
        </w:rPr>
        <w:t>MONEY</w:t>
      </w:r>
      <w:r>
        <w:rPr>
          <w:rFonts w:ascii="ˎ̥;Times New Roman" w:hAnsi="ˎ̥;Times New Roman" w:cs="ˎ̥;Times New Roman"/>
          <w:color w:val="000000"/>
          <w:sz w:val="18"/>
          <w:szCs w:val="18"/>
        </w:rPr>
        <w:t>收支这是现金流动。而这个</w:t>
      </w:r>
      <w:r>
        <w:rPr>
          <w:rFonts w:cs="ˎ̥;Times New Roman" w:ascii="ˎ̥;Times New Roman" w:hAnsi="ˎ̥;Times New Roman"/>
          <w:color w:val="000000"/>
          <w:sz w:val="18"/>
          <w:szCs w:val="18"/>
        </w:rPr>
        <w:t>ERP</w:t>
      </w:r>
      <w:r>
        <w:rPr>
          <w:rFonts w:ascii="ˎ̥;Times New Roman" w:hAnsi="ˎ̥;Times New Roman" w:cs="ˎ̥;Times New Roman"/>
          <w:color w:val="000000"/>
          <w:sz w:val="18"/>
          <w:szCs w:val="18"/>
        </w:rPr>
        <w:t>就是对信息流、物流和现金流进行全面的集成管理，并借助了</w:t>
      </w:r>
      <w:r>
        <w:rPr>
          <w:rFonts w:cs="ˎ̥;Times New Roman" w:ascii="ˎ̥;Times New Roman" w:hAnsi="ˎ̥;Times New Roman"/>
          <w:color w:val="000000"/>
          <w:sz w:val="18"/>
          <w:szCs w:val="18"/>
        </w:rPr>
        <w:t>IT</w:t>
      </w:r>
      <w:r>
        <w:rPr>
          <w:rFonts w:ascii="ˎ̥;Times New Roman" w:hAnsi="ˎ̥;Times New Roman" w:cs="ˎ̥;Times New Roman"/>
          <w:color w:val="000000"/>
          <w:sz w:val="18"/>
          <w:szCs w:val="18"/>
        </w:rPr>
        <w:t>工具来实现。”女老板回应道：“我可不可以理解为这</w:t>
      </w:r>
      <w:r>
        <w:rPr>
          <w:rFonts w:cs="ˎ̥;Times New Roman" w:ascii="ˎ̥;Times New Roman" w:hAnsi="ˎ̥;Times New Roman"/>
          <w:color w:val="000000"/>
          <w:sz w:val="18"/>
          <w:szCs w:val="18"/>
        </w:rPr>
        <w:t>ERP</w:t>
      </w:r>
      <w:r>
        <w:rPr>
          <w:rFonts w:ascii="ˎ̥;Times New Roman" w:hAnsi="ˎ̥;Times New Roman" w:cs="ˎ̥;Times New Roman"/>
          <w:color w:val="000000"/>
          <w:sz w:val="18"/>
          <w:szCs w:val="18"/>
        </w:rPr>
        <w:t>就是那猴子本身，无所不能？”</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错，任何一种管理工具都有它的局限性，</w:t>
      </w:r>
      <w:r>
        <w:rPr>
          <w:rFonts w:cs="ˎ̥;Times New Roman" w:ascii="ˎ̥;Times New Roman" w:hAnsi="ˎ̥;Times New Roman"/>
          <w:color w:val="000000"/>
          <w:sz w:val="18"/>
          <w:szCs w:val="18"/>
        </w:rPr>
        <w:t>ERP</w:t>
      </w:r>
      <w:r>
        <w:rPr>
          <w:rFonts w:ascii="ˎ̥;Times New Roman" w:hAnsi="ˎ̥;Times New Roman" w:cs="ˎ̥;Times New Roman"/>
          <w:color w:val="000000"/>
          <w:sz w:val="18"/>
          <w:szCs w:val="18"/>
        </w:rPr>
        <w:t>是一种科学的管理工具，帮助你合理的安排生产运做，提高生产效率，但我们所说的管理不仅仅是一项技术，还是一种艺术，技术容易艺术难。也是为什么很多企业上</w:t>
      </w:r>
      <w:r>
        <w:rPr>
          <w:rFonts w:cs="ˎ̥;Times New Roman" w:ascii="ˎ̥;Times New Roman" w:hAnsi="ˎ̥;Times New Roman"/>
          <w:color w:val="000000"/>
          <w:sz w:val="18"/>
          <w:szCs w:val="18"/>
        </w:rPr>
        <w:t>ERP</w:t>
      </w:r>
      <w:r>
        <w:rPr>
          <w:rFonts w:ascii="ˎ̥;Times New Roman" w:hAnsi="ˎ̥;Times New Roman" w:cs="ˎ̥;Times New Roman"/>
          <w:color w:val="000000"/>
          <w:sz w:val="18"/>
          <w:szCs w:val="18"/>
        </w:rPr>
        <w:t>失败的原因，</w:t>
      </w:r>
      <w:r>
        <w:rPr>
          <w:rFonts w:cs="ˎ̥;Times New Roman" w:ascii="ˎ̥;Times New Roman" w:hAnsi="ˎ̥;Times New Roman"/>
          <w:color w:val="000000"/>
          <w:sz w:val="18"/>
          <w:szCs w:val="18"/>
        </w:rPr>
        <w:t>ERP</w:t>
      </w:r>
      <w:r>
        <w:rPr>
          <w:rFonts w:ascii="ˎ̥;Times New Roman" w:hAnsi="ˎ̥;Times New Roman" w:cs="ˎ̥;Times New Roman"/>
          <w:color w:val="000000"/>
          <w:sz w:val="18"/>
          <w:szCs w:val="18"/>
        </w:rPr>
        <w:t>不是灵丹妙药，包治百病。只能在合理的范围内部分的解决你的问题，最初的期望往往对最终的结果有很大的影响。</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在旁边笑道：“师傅的外交辞令果然出神入化，可以做</w:t>
      </w:r>
      <w:r>
        <w:rPr>
          <w:rFonts w:cs="ˎ̥;Times New Roman" w:ascii="ˎ̥;Times New Roman" w:hAnsi="ˎ̥;Times New Roman"/>
          <w:color w:val="000000"/>
          <w:sz w:val="18"/>
          <w:szCs w:val="18"/>
        </w:rPr>
        <w:t>ERP</w:t>
      </w:r>
      <w:r>
        <w:rPr>
          <w:rFonts w:ascii="ˎ̥;Times New Roman" w:hAnsi="ˎ̥;Times New Roman" w:cs="ˎ̥;Times New Roman"/>
          <w:color w:val="000000"/>
          <w:sz w:val="18"/>
          <w:szCs w:val="18"/>
        </w:rPr>
        <w:t>实施顾问了，告诉你一大通，最后你筛一下，基本上全部是废话。”唐僧尴尬的瞪了一眼猴子，看女老板没在意到就又继续说了下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ERP</w:t>
      </w:r>
      <w:r>
        <w:rPr>
          <w:rFonts w:ascii="ˎ̥;Times New Roman" w:hAnsi="ˎ̥;Times New Roman" w:cs="ˎ̥;Times New Roman"/>
          <w:color w:val="000000"/>
          <w:sz w:val="18"/>
          <w:szCs w:val="18"/>
        </w:rPr>
        <w:t>是好东西，这不假，但本身好东西不见得对谁都是好东西。好比那太上老君的仙丹，有的人喝了延年益寿，有人喝了神经崩溃。</w:t>
      </w:r>
      <w:r>
        <w:rPr>
          <w:rFonts w:cs="ˎ̥;Times New Roman" w:ascii="ˎ̥;Times New Roman" w:hAnsi="ˎ̥;Times New Roman"/>
          <w:color w:val="000000"/>
          <w:sz w:val="18"/>
          <w:szCs w:val="18"/>
        </w:rPr>
        <w:t>ERP</w:t>
      </w:r>
      <w:r>
        <w:rPr>
          <w:rFonts w:ascii="ˎ̥;Times New Roman" w:hAnsi="ˎ̥;Times New Roman" w:cs="ˎ̥;Times New Roman"/>
          <w:color w:val="000000"/>
          <w:sz w:val="18"/>
          <w:szCs w:val="18"/>
        </w:rPr>
        <w:t>的实施往往和</w:t>
      </w:r>
      <w:r>
        <w:rPr>
          <w:rFonts w:cs="ˎ̥;Times New Roman" w:ascii="ˎ̥;Times New Roman" w:hAnsi="ˎ̥;Times New Roman"/>
          <w:color w:val="000000"/>
          <w:sz w:val="18"/>
          <w:szCs w:val="18"/>
        </w:rPr>
        <w:t>BPR</w:t>
      </w:r>
      <w:r>
        <w:rPr>
          <w:rFonts w:ascii="ˎ̥;Times New Roman" w:hAnsi="ˎ̥;Times New Roman" w:cs="ˎ̥;Times New Roman"/>
          <w:color w:val="000000"/>
          <w:sz w:val="18"/>
          <w:szCs w:val="18"/>
        </w:rPr>
        <w:t>（业务流程再造）结合在一起（</w:t>
      </w:r>
      <w:r>
        <w:rPr>
          <w:rFonts w:cs="ˎ̥;Times New Roman" w:ascii="ˎ̥;Times New Roman" w:hAnsi="ˎ̥;Times New Roman"/>
          <w:color w:val="000000"/>
          <w:sz w:val="18"/>
          <w:szCs w:val="18"/>
        </w:rPr>
        <w:t>BPR</w:t>
      </w:r>
      <w:r>
        <w:rPr>
          <w:rFonts w:ascii="ˎ̥;Times New Roman" w:hAnsi="ˎ̥;Times New Roman" w:cs="ˎ̥;Times New Roman"/>
          <w:color w:val="000000"/>
          <w:sz w:val="18"/>
          <w:szCs w:val="18"/>
        </w:rPr>
        <w:t>后面我们会详细的谈到），因为</w:t>
      </w:r>
      <w:r>
        <w:rPr>
          <w:rFonts w:cs="ˎ̥;Times New Roman" w:ascii="ˎ̥;Times New Roman" w:hAnsi="ˎ̥;Times New Roman"/>
          <w:color w:val="000000"/>
          <w:sz w:val="18"/>
          <w:szCs w:val="18"/>
        </w:rPr>
        <w:t>ERP</w:t>
      </w:r>
      <w:r>
        <w:rPr>
          <w:rFonts w:ascii="ˎ̥;Times New Roman" w:hAnsi="ˎ̥;Times New Roman" w:cs="ˎ̥;Times New Roman"/>
          <w:color w:val="000000"/>
          <w:sz w:val="18"/>
          <w:szCs w:val="18"/>
        </w:rPr>
        <w:t>对传统的管理方式有根本性的改变，没有相对应的管理基础很难成功。比如你连基本的财务数据都不完备，数据的初始化从何而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女老板又问：“你说的这东西甚好，可我如何去推动？”</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在白板上画了一个图：“这是一个集团的实施流程，它就是管理</w:t>
      </w:r>
      <w:r>
        <w:rPr>
          <w:rFonts w:cs="ˎ̥;Times New Roman" w:ascii="ˎ̥;Times New Roman" w:hAnsi="ˎ̥;Times New Roman"/>
          <w:color w:val="000000"/>
          <w:sz w:val="18"/>
          <w:szCs w:val="18"/>
        </w:rPr>
        <w:t>+I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ERP</w:t>
      </w:r>
      <w:r>
        <w:rPr>
          <w:rFonts w:ascii="ˎ̥;Times New Roman" w:hAnsi="ˎ̥;Times New Roman" w:cs="ˎ̥;Times New Roman"/>
          <w:color w:val="000000"/>
          <w:sz w:val="18"/>
          <w:szCs w:val="18"/>
        </w:rPr>
        <w:t>最核心的理念是一种管理方式，技术层面的东西你可以不去关注，关键是它管理的思想是否与你原来的管理相冲突。”</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女老板道：“好好，我先从自身做起，改善经营模式，为实施</w:t>
      </w:r>
      <w:r>
        <w:rPr>
          <w:rFonts w:cs="ˎ̥;Times New Roman" w:ascii="ˎ̥;Times New Roman" w:hAnsi="ˎ̥;Times New Roman"/>
          <w:color w:val="000000"/>
          <w:sz w:val="18"/>
          <w:szCs w:val="18"/>
        </w:rPr>
        <w:t>ERP</w:t>
      </w:r>
      <w:r>
        <w:rPr>
          <w:rFonts w:ascii="ˎ̥;Times New Roman" w:hAnsi="ˎ̥;Times New Roman" w:cs="ˎ̥;Times New Roman"/>
          <w:color w:val="000000"/>
          <w:sz w:val="18"/>
          <w:szCs w:val="18"/>
        </w:rPr>
        <w:t>做好准备。”话音未落，有女官前来报告说有人求见唐僧四人，忙宣将上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来者是谁，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15" w:name="__RefHeading___Toc67154675"/>
      <w:r>
        <w:rPr>
          <w:sz w:val="21"/>
          <w:szCs w:val="21"/>
        </w:rPr>
        <w:t>16</w:t>
      </w:r>
      <w:r>
        <w:rPr>
          <w:sz w:val="21"/>
          <w:szCs w:val="21"/>
        </w:rPr>
        <w:t>《水煮西游记》态度决定</w:t>
      </w:r>
      <w:r>
        <w:rPr>
          <w:sz w:val="21"/>
          <w:szCs w:val="21"/>
        </w:rPr>
        <w:t>NOTHING</w:t>
      </w:r>
      <w:bookmarkEnd w:id="15"/>
      <w:r>
        <w:rPr>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你道来人是谁？正是八部天龙白龙马，白龙马上前恭身给唐僧及众师哥行礼请安。唐僧道：“小龙儿，你不是在佛祖那里做蹴鞠队队长吗？怎么跑来这里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白龙马回答说：“别提了，这次在万国赛上我们大败而归，佛祖就全怪罪到我头上。”</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奇怪的问：“佛祖的蹴鞠队不是骁勇善战吗？怎么会败的如此惨烈？”猴子也道：“不可能的道理呀，听说你一直在强调态度决定一切，执行的也不错呀。”女老板听了也插话进来：“这个方法好象很有名哦，我还运用到招聘中，态度不好的一率不录取。”</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白龙马苦脸道：“我原来也这样以为，可我们下一个结论如果不放到特定的环境或者加上必要的约束条件，就没有任何的意义。比如这个态度的问题，只有正确积极的态度才会有助于团队的提升，如果是错误消极的态度可能就对团队有致命的打击。看似简单的道理，我们却往往忽略掉，于是我就被蹴鞠队队员们的个性害了。”女老板道：“看来是把双刃剑，我在企业招聘中也面临这样的问题，态度是非常难于衡量的。”</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笑了笑：“那么你的经验和教训是什么？”白龙马说：“那都是一群笨蛋，我的教训就是千万不能相信他们的态度。”唐僧又问：“你再告诉我你在促进这个团队方面用了什么方法？”白龙马回答说：“我看过一本《二十四只胡萝卜》，上面说了要把激励的手段多样化，我就照做了，当然有时候我还加上大棒。”唐僧问：“你觉得成功吗？”白龙马沮丧的摇了摇头。</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笑了笑说：“你是典型的管理者，而不是领导者。比如我们上次西天取经，刚开始我是一直往东走，我是管理者，而观音姐姐站在天上说走错了要倒回来，她是领导者。任何一个组织内部都有积蓄的无穷的力量，只是没有被激发。否则即使你的手段再多样，他们本身并不认同，一切等于这个。”唐僧指了指猪。猪高兴起来：“等于我？”唐僧说：“是的，等于猪头！”</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白龙马又问：“那么你觉得如何增加这种凝聚力，增强积极主动的态度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让白龙马坐到他的位置，他走到台下，说：“从现在开始你是一个领导者，而不是一个管理者，下面我交给你领导团队的秘诀，我还是拿我自己做例子。”</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从取经开始就要让大家明白要做什么，我们不是没事满世界找妖精玩，因为我们不是自虐狂，所以我早早就告诉了你们，我也说了将来我们遇到很多的艰难险阻，你们都有了心理准备，我认为这很重要。</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我没事就在你们眼前晃荡，没象佛祖一样装酷。你知道在佛祖手下工作的那些神仙都坐在舒服的办公室里，谁会没事出来逛逛，因为他们害怕“见光死”。让别人见的多了就没有了神秘感和威信，但他们忘记了那样只适合做神仙，不适合做蹴鞠的主席。</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我的看法不代表整个团队的看法，所以你们现在都个性的发展。但这种个性是在一个合理框架内的，所以如果猴子跳出这个圈子就念紧箍咒，猪溜达出去就打</w:t>
      </w:r>
      <w:r>
        <w:rPr>
          <w:rFonts w:cs="ˎ̥;Times New Roman" w:ascii="ˎ̥;Times New Roman" w:hAnsi="ˎ̥;Times New Roman"/>
          <w:color w:val="000000"/>
          <w:sz w:val="18"/>
          <w:szCs w:val="18"/>
        </w:rPr>
        <w:t>PP</w:t>
      </w:r>
      <w:r>
        <w:rPr>
          <w:rFonts w:ascii="ˎ̥;Times New Roman" w:hAnsi="ˎ̥;Times New Roman" w:cs="ˎ̥;Times New Roman"/>
          <w:color w:val="000000"/>
          <w:sz w:val="18"/>
          <w:szCs w:val="18"/>
        </w:rPr>
        <w:t>是相同的道理。必须集合你们所有人的想法，整理出我们四个人的共同价值取向。</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你们绝对不会犯错误，即使有错误那也是我的错，所谓我不入地狱谁入地狱，我只看到了你们的优点，尽管有时候会调皮一些，但无伤大雅，取经之路世人皆骂我懦弱胆小，可知我者又有几人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说到这里唐僧有些伤感，女老板见状上来打趣道：“唐哥哥，我们现在正在对整个集团进行绩效评估，你也参加进来如何？”</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唐僧参加没有，他又如何能走出女儿国，我们下文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16" w:name="__RefHeading___Toc67154676"/>
      <w:r>
        <w:rPr>
          <w:sz w:val="21"/>
          <w:szCs w:val="21"/>
        </w:rPr>
        <w:t>17</w:t>
      </w:r>
      <w:r>
        <w:rPr>
          <w:sz w:val="21"/>
          <w:szCs w:val="21"/>
        </w:rPr>
        <w:t>《水煮西游记》唐僧的绩效面谈</w:t>
      </w:r>
      <w:bookmarkEnd w:id="16"/>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一听连连摆手，推辞道：“这评估之事我是万万不能答应。”女老板忙问为何。唐僧回答说：“这评估可不是我们几个在小黑屋子里打打分就</w:t>
      </w:r>
      <w:r>
        <w:rPr>
          <w:rFonts w:cs="ˎ̥;Times New Roman" w:ascii="ˎ̥;Times New Roman" w:hAnsi="ˎ̥;Times New Roman"/>
          <w:color w:val="000000"/>
          <w:sz w:val="18"/>
          <w:szCs w:val="18"/>
        </w:rPr>
        <w:t>OK</w:t>
      </w:r>
      <w:r>
        <w:rPr>
          <w:rFonts w:ascii="ˎ̥;Times New Roman" w:hAnsi="ˎ̥;Times New Roman" w:cs="ˎ̥;Times New Roman"/>
          <w:color w:val="000000"/>
          <w:sz w:val="18"/>
          <w:szCs w:val="18"/>
        </w:rPr>
        <w:t>，我们不了解你的员工，仅仅凭借权威怎么可能做出好的评估。这也是最后回答你的问题，说完我可真的要走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我和三个徒弟在创办唐氏创业集团的时候，我和所有的创业者一样，对他们的每个岗位都做了清晰的工作说明，也就是你能做什么不能做什么，你的工作职责是什么都写的清清楚楚，可是做下来后发现这样根本不可能调动他们的积极性。如果我把他们固定在相关的岗位上，我的团队就很可怕的失去了创造力。</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因为我知道现在的市场每天都在发生变化，变是唯一的不变。人才远比工作本身要重要。但如果把一个招聘进我的团队，然后把他规定死，谈何创新能力？这是其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这其二呢，我曾经对猴子、猪和沙僧在西天的路上进行了多次考核，让我们用魔法回到过去的一个场景。</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站在一个土堆上对各位徒弟说：“在唐朝领导高瞻远瞩的领导下，我们与时俱进，终于经过</w:t>
      </w:r>
      <w:r>
        <w:rPr>
          <w:rFonts w:cs="ˎ̥;Times New Roman" w:ascii="ˎ̥;Times New Roman" w:hAnsi="ˎ̥;Times New Roman"/>
          <w:color w:val="000000"/>
          <w:sz w:val="18"/>
          <w:szCs w:val="18"/>
        </w:rPr>
        <w:t>61</w:t>
      </w:r>
      <w:r>
        <w:rPr>
          <w:rFonts w:ascii="ˎ̥;Times New Roman" w:hAnsi="ˎ̥;Times New Roman" w:cs="ˎ̥;Times New Roman"/>
          <w:color w:val="000000"/>
          <w:sz w:val="18"/>
          <w:szCs w:val="18"/>
        </w:rPr>
        <w:t>难了，还有</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难我们就功德圆满，为了更好的向佛祖汇报我们的工作进度，今天我们做个绩效评估，你们一个一个到小树林里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刚放完这一段，唐僧按下了</w:t>
      </w:r>
      <w:r>
        <w:rPr>
          <w:rFonts w:cs="ˎ̥;Times New Roman" w:ascii="ˎ̥;Times New Roman" w:hAnsi="ˎ̥;Times New Roman"/>
          <w:color w:val="000000"/>
          <w:sz w:val="18"/>
          <w:szCs w:val="18"/>
        </w:rPr>
        <w:t>STOP</w:t>
      </w:r>
      <w:r>
        <w:rPr>
          <w:rFonts w:ascii="ˎ̥;Times New Roman" w:hAnsi="ˎ̥;Times New Roman" w:cs="ˎ̥;Times New Roman"/>
          <w:color w:val="000000"/>
          <w:sz w:val="18"/>
          <w:szCs w:val="18"/>
        </w:rPr>
        <w:t>键，众人回到现实：“你们可知当时的面谈取得了什么样的效果？我说给大家听。”</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是个很好的同志，聪明机智，积极上进，在这段时间打死妖魔鬼怪无数，但总不注意总结提高，做事草率，同时不注意发挥其他几位师弟的能力，所以难免独断专行。</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八戒一进树林的时候就开始抱怨，说猴子太狡猾，沙僧深藏不露，经常趁师傅不注意偷吃巧克力，如果大家都能象我一样的任劳任怨，我们早就到西天了，是他们拖了我们的后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沙僧进来的时候什么也没说，工作平平，也没有错误也没有杰出的事迹，虽然有时候做不到我要求的绩效，但却是最稳重的，所以进来没几分钟实在没话说就出去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跳起来说：“其实我当时也意识到了自己的不足，所以师傅给我安排了授权的培训，后来的路上我让猪和沙僧帮我做了很多事情，另外我的汇总能力也不强，经过那次和师傅的深谈后果然大有气色。”</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八戒见师哥主动招供了，自己也哼哼道：“我当时是抱怨了，可师傅告诉我这不是抱怨的时候，团队中不能打小报告，我从那次后可没在背后说过你们的坏话，经过师傅的思想工作后我吃饭倍香，身体倍棒，帮师哥打妖精也有劲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沙僧不好意思起来：“偶当时主动承认了自己的错误，师傅说不是和我讨论我做错了什么，而是帮助我进行总结提高，我本身是比较愚笨，师傅给了我很多改善绩效的方法，比如后来我就不跳行李了，雇了头驴，果然工作效率提高了很多。”</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见徒弟们一个个说完，面露喜悦说：“你们都很出色，否则早让你们下岗了，不过话说回来，让你们下岗观音姐姐也不允许，我一再告诉你们我可以拥有你们的工作，但不能拥有你们的职业规划，所以在那次谈话的时候我具体问题具体分析，根据每个人不同的特点进行有效的沟通，使我们的取经进度加快了</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女老板听完若有所悟，神情的往着唐僧：“唐哥哥果然是领兵有方，不过男人志在四方，我放你走。”八戒在边上偷偷对猴子说：“看到了吗？这就叫男人最原始的动力来自于取悦女人。”</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次日，唐僧等打点行装挥泪道别女儿国。刚出城外不过三十余里，但见忽然天昏地暗，妖风大作，待大家挣开眼睛之时，那唐僧却已不见。</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何方妖怪作祟，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17" w:name="__RefHeading___Toc67154677"/>
      <w:r>
        <w:rPr>
          <w:sz w:val="21"/>
          <w:szCs w:val="21"/>
        </w:rPr>
        <w:t>18</w:t>
      </w:r>
      <w:r>
        <w:rPr>
          <w:sz w:val="21"/>
          <w:szCs w:val="21"/>
        </w:rPr>
        <w:t>《水煮西游记》到达预期目的的必经之路</w:t>
      </w:r>
      <w:r>
        <w:rPr>
          <w:sz w:val="21"/>
          <w:szCs w:val="21"/>
        </w:rPr>
        <w:t>?</w:t>
      </w:r>
      <w:bookmarkEnd w:id="17"/>
      <w:r>
        <w:rPr>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说唐僧诸人从女儿国出来，此番重逢让大家感触颇深，正在伤感间，天气忽变那唐僧瞬间被妖精掠去。猴子立刻纵身跃上云头抬眼观察，但见黑云向前方的山间飘去，招手对众师弟道：“前方想必是那白骨精的居所，这妖精好大胆，三番五次骚扰我们。”</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八戒嘟囔起来：“这白骨精不是早死在猴哥棒下了吗？怎么现在还出来兴风作浪？”猴子也纳闷沉思良久，忽然一拍脑袋：“糊涂呀。”沙僧与八戒忙围将上来追问何事。猴子缓缓道：“我们忽略了一件事情，那白骨精是有后台的！”八戒道：“她一区区尸精有何后台之说？”猴子说：“我刚才掐算了一下，她应该是我佛祖的表妹的堂姐的弟媳。”八戒开始晕晕的：“</w:t>
      </w:r>
      <w:r>
        <w:rPr>
          <w:rFonts w:cs="ˎ̥;Times New Roman" w:ascii="ˎ̥;Times New Roman" w:hAnsi="ˎ̥;Times New Roman"/>
          <w:color w:val="000000"/>
          <w:sz w:val="18"/>
          <w:szCs w:val="18"/>
        </w:rPr>
        <w:t>KAO</w:t>
      </w:r>
      <w:r>
        <w:rPr>
          <w:rFonts w:ascii="ˎ̥;Times New Roman" w:hAnsi="ˎ̥;Times New Roman" w:cs="ˎ̥;Times New Roman"/>
          <w:color w:val="000000"/>
          <w:sz w:val="18"/>
          <w:szCs w:val="18"/>
        </w:rPr>
        <w:t>，这么复杂？”沙僧道：“晕什么，反正是亲戚就对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八戒道：“那怎么办？这后台我们也惹不起呀，是佛祖直接投资的，属于佛有资产，动不得呀。”猴子点点头：“佛祖产业，死而不僵，处于半死半活之间，这最难对付呀。”白龙马忽然插进话来：“不过听说佛祖正在对一些产业进行改制，想放到地方，我们蹴鞠俱乐部就是被踢出来的。”</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说道：“那让我们现在就行动吧，我打前锋，猪你负责从侧翼包抄，沙僧后勤保障就交给你了，白龙马你提供火力支援。”众人瞬间飞驰到悬崖旁边，但见峰岩重叠，涧壑湾环，甚是凶险，猴子纵身跃起却发现忽然没有了飞行能力，白龙马道：“对了，这是佛祖为了保护佛祖产业订下的新政策，同时有地方保护呀。我等的飞行能力此刻起不了作用呀。你能力再强，到了这里等于是陷入泥潭，有力无处使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嚷嚷起来：“这都是什么鬼政策？”大家都笑起来：“这就是鬼政策，白骨精是鬼来着。”八戒一听也跟着笑起来：“那我们也要上，我们爬上去，这山间有一小路，却非常陡峭。对付这种鬼只能靠我们一点一点来了，猴哥是不是有个词叫蚕食鲸吞呀？”猴子抚掌道：“对对，好久没经历过这么郁闷的事情了，但师傅还是要救呀，爬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无数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钻簇簇，满山狐兔聚丛丛。悬崖旁荆棘牵漫，薜萝满目。万古常含元气老，千峰巍列日光寒。半日方才爬到半山腰，猪体形比较大，已然坚持不住，大声叫起苦来。猴子道：“你就不能坚持一会，这路可是你选的。”猪回应道：“是我选的没错，但我实在坚持不住了，我一定要放弃。”猴子说：“放弃？你以为放弃就很容易吗？你回头看看，你能放弃得了？”猪开始哭泣起来：“当时我选择也没想到如此艰辛呀。伤劲动骨呀，抬头望时受视野的限制，那里想到如此陡峭？”</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不知是谁脚一滑一块石头跌落悬崖，消失在云海之中，吓得猪半天没敢动。猴子说：“大家动作快点。”沙僧道：“猴哥，后援保障跟不上呀，实在背不动了，我们能下去想想别的办法吗？”猴子愠道：“沙僧你一向是位坚强的同志，现在怎么也打了退堂鼓？”沙僧回复说：“再好的耐性也会被消磨掉。”</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说：“任何的类似行动都会有临界点，也就是再往前就胜利，后退就是死路一条，如果你们实在坚持不住就自己往下跳吧，没有坚强的意志如何能成功？任何企业的变革也是相同的情形，多少企业做咨询做到一半的时候就坚持不住，其不知他们也处在这样的悬崖上，因为他们暂时看不到前途就</w:t>
      </w:r>
      <w:r>
        <w:rPr>
          <w:rFonts w:cs="ˎ̥;Times New Roman" w:ascii="ˎ̥;Times New Roman" w:hAnsi="ˎ̥;Times New Roman"/>
          <w:color w:val="000000"/>
          <w:sz w:val="18"/>
          <w:szCs w:val="18"/>
        </w:rPr>
        <w:t>cancel</w:t>
      </w:r>
      <w:r>
        <w:rPr>
          <w:rFonts w:ascii="ˎ̥;Times New Roman" w:hAnsi="ˎ̥;Times New Roman" w:cs="ˎ̥;Times New Roman"/>
          <w:color w:val="000000"/>
          <w:sz w:val="18"/>
          <w:szCs w:val="18"/>
        </w:rPr>
        <w:t>，坚持呀，兄弟们。”白龙马在后面唱起了山歌，大家开始听从猴子的建议慢慢向上移动。</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终于在晚间来到的时候大家爬上了悬崖。悬崖顶上却是另一番景色，岭上松楠秀丽，芳草连天，众人暗暗称奇。</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却道众弟子如何从白骨精手下搭救师傅，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18" w:name="__RefHeading___Toc67154678"/>
      <w:r>
        <w:rPr>
          <w:sz w:val="21"/>
          <w:szCs w:val="21"/>
        </w:rPr>
        <w:t>19</w:t>
      </w:r>
      <w:r>
        <w:rPr>
          <w:sz w:val="21"/>
          <w:szCs w:val="21"/>
        </w:rPr>
        <w:t>《水煮西游记》扁平化管理不是趋势</w:t>
      </w:r>
      <w:bookmarkEnd w:id="18"/>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众人爬上悬崖，在幽幽的月光下，但见白骨精和唐僧面对面坐着。猴子大叫一声：“妖精你好大的胆子，拿命来。”白骨精慢慢站起来，笑道：“拜托，别这么老土，喊了这么多年了还是这一句，我本身就是鬼了你还能怎么样，再打也是鬼呀。”八戒在后面嘀咕：“说的有道理呀，人家已经是鬼了，你是打不死的。”</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站起来说：“猴子别急，我和她正在坐而论道，她并没有加害之意呀。”猴子生气起来：“师傅，我算是看明白了，怎么每次抓的都是你？你现在也是个神仙了，别动不动就被人抓，你以为被人抓是有趣的事情呀，你也不跟人家萨达姆学学。”唐僧道：“猴子你也坐下来，别急，八戒你去采点果子来吃，我和白骨精讨论一个问题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道：“和她能讨论什么问题？”唐僧偷偷对猴子说：“她说了，帮她搞定这个事情，回头把佛祖明年的单子交给我们，笨呀。”白骨精起身道：“小女子当年冒犯之处还请大圣原谅。现在佛祖下了个命令要对我们进行改制，我自然去找他哭诉了，可他说你连基本的管理都做不到，让我怎么保护你？所以我就想请唐僧指点一二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问道：“你现在手底下有多少鬼？”白骨精屈指一算：“加上掉死鬼、冤死鬼另外加上拉登一共</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多鬼。”猴子笑道：“为什么把人家拉登算进去？”白骨精道：“反正是死路一条，我先把预算做出来呀。”猴子又问：“那组织架构是如何？”白骨精回答说：“部门经理</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人，副经理</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人，主管</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人，组长</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人，员工</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人。”</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哈哈大笑：“你这里怎么这么多官呀？”白骨精道：“佛祖也这么说，可死的这些鬼都是名人我有什么办法，佛祖让我扁平化管理，我就是对这扁平化不明白，特向唐僧请教呀。”唐僧接过话来说：“你对扁平化管理可有认识？”白骨精道：“就是取消繁杂的管理架构，缩短信息传递的时间，便于快速反应与管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接着说：“那我再问你，假如取消你的主管和经理，让你一个人直接管理是不是好的扁平化管理？”白骨精想了想说：“那也就是所有人都要向我汇报了？</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人一起向我汇报工作，连吃个兔子也请示，我想我会晕的。”讲到这里八戒跑了上来说：“果子来了，大家先吃点。”唐僧拿起一个果子边吃边继续讲了下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我们实行扁平化管理有两个极端，一个就是要使权利下移，同时取消臃肿的中层管理；另一个使权利集中到塔尖。实际上这个世界上不存在最先进的管理理念，只有适合的才是最好的。扁平化管理也有他自身的局限性，如果企业不分青红皂白的以自己的方式理解扁平化，盲目的认为扁平化适合于所有企业所有时段，这将会影响企业对市场的反应速度和满足用户的能力，使企业进入一个更为危险的境地。</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白骨精问道：“那我如何才好？”唐僧打了个饱嗝，回头对沙僧说：“生点火把，天有点冷，而且对面坐着鬼难免心里发毛。”</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刚才你看到我对几个徒弟的命令，都是直接下达的，扁平化对层级复杂的企业会比较有效，比如</w:t>
      </w:r>
      <w:r>
        <w:rPr>
          <w:rFonts w:cs="ˎ̥;Times New Roman" w:ascii="ˎ̥;Times New Roman" w:hAnsi="ˎ̥;Times New Roman"/>
          <w:color w:val="000000"/>
          <w:sz w:val="18"/>
          <w:szCs w:val="18"/>
        </w:rPr>
        <w:t>IBM</w:t>
      </w:r>
      <w:r>
        <w:rPr>
          <w:rFonts w:ascii="ˎ̥;Times New Roman" w:hAnsi="ˎ̥;Times New Roman" w:cs="ˎ̥;Times New Roman"/>
          <w:color w:val="000000"/>
          <w:sz w:val="18"/>
          <w:szCs w:val="18"/>
        </w:rPr>
        <w:t>，层级有</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级，信息传递相当烦琐，但我只有</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级，你说我要扁平化那不是笑话吗？好了，给你布置个作业，根据我今天讲的列个思路给我，如何让你的团队迎接改制后的挑战，我们明天继续讨论这个扁平化的问题。</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19" w:name="__RefHeading___Toc67154679"/>
      <w:r>
        <w:rPr>
          <w:sz w:val="21"/>
          <w:szCs w:val="21"/>
        </w:rPr>
        <w:t>20</w:t>
      </w:r>
      <w:r>
        <w:rPr>
          <w:sz w:val="21"/>
          <w:szCs w:val="21"/>
        </w:rPr>
        <w:t>《水煮西游记》白骨精的工作改进报告</w:t>
      </w:r>
      <w:bookmarkEnd w:id="19"/>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一夜无话，早上醒来唐僧见白骨精还在认真的思考着问题，便八戒去采水果去，八戒嘟囔着离开了，猴子见师傅开始了晨课，就认真的待在一边，想：师傅真是高手，让白骨精沉浸在问题的泥潭中，晚上就安全了，起码不至于非礼我等帅哥，否则这荒郊野外的发生点事情也没人救命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等众人吃完早点，白骨精过来交作业，唐僧顺手接过来仔细看起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题目：《如何跟上时代的步伐，带领众妖精面对未来的挑战》</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提交人：白骨精</w:t>
      </w:r>
      <w:r>
        <w:rPr>
          <w:rFonts w:cs="ˎ̥;Times New Roman" w:ascii="ˎ̥;Times New Roman" w:hAnsi="ˎ̥;Times New Roman"/>
          <w:color w:val="000000"/>
          <w:sz w:val="18"/>
          <w:szCs w:val="18"/>
        </w:rPr>
        <w:t>MM</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关键词：扁平化</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风格</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管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详细内容：</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接到唐僧哥哥这个题目的时候，我感慨万分，感谢党给了这么好的一个机会，让我能坚持三个代表（一切代表鬼的利益，一切代表吃人的精神，一切代表科学与先进生产力）。我个人觉得我应该做到以下几点：</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综观我控制妖魔山的这段时间，非常深刻的认识到了国外妖怪函授大学哈佛鬼学院院长讲的一句话：我做院长的任务就是将来取消院长。言外之意这个家伙就是读了点《老子》，老子说无为而治，有所为有所不为，即使无为也是在为的基础上无为。所以我也做了深刻的检讨，个人觉得我在权利上太过于集中，有次我下山去抓兔子，回来就乱成一团，所以我没有很好的培养干部，也就做不到无为；</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现在我的组织架构是金字塔式，越到上面就越小，信息越集中，但人数也少，作为首领的我感觉很孤独，我只能纵向沟通，却没有了横向信息的交流。我用力想起死前读的彼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德鲁克说领导是一种责任，而不是权力，所以我有必要重新思考我给自己的定位，和各部门的设置；</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由于我这里收留的都是大腕，象今年就有张国荣、小黑等，所以在这种高级人才横行的组织内部，我更应该明确所有工作的汇报途径，比如职责范围一定要界定清晰。</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四、</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我所有的日程安排都应该和郭士纳一样，一切以客户为中心，同时跟《追求卓越的激情》里说的那样，做领导不是坐在办公室里签文件，如果你这么做那么就你错了，或者不会做领导。你可以不了解你的产品，但你一定要了解你的客户，否则就是死路一条，看似简单的道理，但</w:t>
      </w:r>
      <w:r>
        <w:rPr>
          <w:rFonts w:cs="ˎ̥;Times New Roman" w:ascii="ˎ̥;Times New Roman" w:hAnsi="ˎ̥;Times New Roman"/>
          <w:color w:val="000000"/>
          <w:sz w:val="18"/>
          <w:szCs w:val="18"/>
        </w:rPr>
        <w:t>IBM</w:t>
      </w:r>
      <w:r>
        <w:rPr>
          <w:rFonts w:ascii="ˎ̥;Times New Roman" w:hAnsi="ˎ̥;Times New Roman" w:cs="ˎ̥;Times New Roman"/>
          <w:color w:val="000000"/>
          <w:sz w:val="18"/>
          <w:szCs w:val="18"/>
        </w:rPr>
        <w:t>前期就是犯了这样的错误。</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归纳我们山上所有妖精的价值取向，整理出具有共性的东西，并上升为企业文化，并采用相关的行为规范，制度等来确定这种文化。</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以上是我的一点拙见，请唐僧哥哥多提宝贵意见！</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看完，把白骨精拉过来说：“你洋洋洒洒说了这么多，我只强调一点，那就是不管你的管理如何变化，关注客户、持续创新、以员工为中心这三点你是一定要关注的。你讲到了企业文化这很重要，但企业文化一定要促进你达成这个目标而服务。”</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白骨精深深鞠了一个躬：“这说明当年我没吃你是正确的，尽管现在也很想吃你，但我不知道将来是否会用到你，所以我送你们下山。在你走之前，我也送你一样礼物，你岁我进洞来。”八戒忙跟了上来：“妖精休要打我师傅的主意。”</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这唐僧有没有进洞，白骨精又按的什么心，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20" w:name="__RefHeading___Toc67154680"/>
      <w:r>
        <w:rPr>
          <w:sz w:val="21"/>
          <w:szCs w:val="21"/>
        </w:rPr>
        <w:t>21</w:t>
      </w:r>
      <w:r>
        <w:rPr>
          <w:sz w:val="21"/>
          <w:szCs w:val="21"/>
        </w:rPr>
        <w:t>《水煮西游记》唐僧武功第一重：吸纳大法</w:t>
      </w:r>
      <w:bookmarkEnd w:id="20"/>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回头对猪说：“没关系，我想白骨精也没有加害我的意思，否则我也活不到今天。”说罢就跟着白骨精走进洞去，背后八戒开始不平起来：“师傅没被妖精吃掉怎么功劳全是妖精了，我等就没一点贡献，真是奇怪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白骨精的洞穴自然就是坟墓，装修的不好，很潮湿，白骨精边走边说：“唐僧，我问你，你平时可有状态不好的时候？”黑森森的坟墓里白骨精的声音让唐僧浑身不自在，他刚想说上次在女儿国一夜风流后的状态不好，可转念一想不符合自己的身份当即道：“这状态吗，当然有不好的时候，人都有自己的状态曲线，我难免有低谷的吗。”</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白骨精猛然回过头来，把唐僧吓了一跳：“你不用装鬼吓我，你自己已经是鬼了，别一惊一咋的。”白骨精媚然一笑：“其实我让你进来就是要教你上乘武功，帮助你恢复状态，你可知武功最基本的是什么？”唐僧回答道：“我是读书人，怎么会武功的事情，那些事让猴子们去做，所谓术业有专攻。”白骨精说：“你说的没错，但我今天要教你的是让你如何保持好的状态，每天都容光焕发，走在路上回头率达到</w:t>
      </w:r>
      <w:r>
        <w:rPr>
          <w:rFonts w:cs="ˎ̥;Times New Roman" w:ascii="ˎ̥;Times New Roman" w:hAnsi="ˎ̥;Times New Roman"/>
          <w:color w:val="000000"/>
          <w:sz w:val="18"/>
          <w:szCs w:val="18"/>
        </w:rPr>
        <w:t>99%</w:t>
      </w:r>
      <w:r>
        <w:rPr>
          <w:rFonts w:ascii="ˎ̥;Times New Roman" w:hAnsi="ˎ̥;Times New Roman" w:cs="ˎ̥;Times New Roman"/>
          <w:color w:val="000000"/>
          <w:sz w:val="18"/>
          <w:szCs w:val="18"/>
        </w:rPr>
        <w:t>以上。”</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你首先要知道武术讲究的是平衡二字，即时刻保持身心的平衡，以在任何时候对任何事情产生迅速的反应。今天我就是来教你这吸纳大法。</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武术上常常讲气运丹田，这丹田在肚脐下面两寸的地方，也就是我们说的特殊力量与弹性的源泉。武术之所以重视这个地方，是因为这里是人体的中心，小日本也认为这里既是身体的中心，也是意识的中心。唐僧哥哥你太胖了，你把腰弯下，这丹田就在你腹部的皱折处。在人的丹田部分，也就是位于肚脐下一英寸半和背部离脊椎骨一英寸半的地方是人体的重心，即我刚才说的平衡点。我们生活在这个世界上不管是人是鬼，都有很多压力和挫折，面对这些压力，我们身体会自动的进行反抗，而丹田就是让我们的身体和心灵平衡的一个支撑点。</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在武术中，丹田的重要性在于：通过集中精力于丹田，你能达到需要的平衡，你试着运一口气集中在丹田，并试着把你的意念集中到丹田，你想象一股暖流在身体里流动，把它放到丹田的部位，把你不好的想法，所有的不开心都试着放到这里，你会发现你对他们的控制力增强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白骨精把唐僧的手拿起来，放在唐僧的腹部，首先把右手放到身体前面，使你的肚脐正好位于大拇指的上放，然后又把唐僧的另一只手放在第一只手上。</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然后你开始想象一件你不开心的事情，比如观音姐姐从来不穿低胸的衣服，让你非常不爽，然后把这个事情赋予一个形状，不管是方的、圆的还是菱形的，然后把它从脑子里拿出来，顺着你的脖子，胸，然后进入你的腹部。要注意的是我们的担心与恐惧都来自胃，所以不要让它停留在胃里，而是在腹部。让腹部来控制你的烦恼吧。</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在白骨精的指引下唐僧果然感觉身体轻松了很多。白骨精接着说既然你已经了解了武术的第一层境界，好好联系吧，对你的身体很有帮助。</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等唐僧和白骨精出来的时候，众弟子正在打乒乓球，唐僧清了清喉咙：“徒儿们，上路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敢问路在何方，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21" w:name="__RefHeading___Toc67154681"/>
      <w:r>
        <w:rPr>
          <w:sz w:val="21"/>
          <w:szCs w:val="21"/>
        </w:rPr>
        <w:t>22</w:t>
      </w:r>
      <w:r>
        <w:rPr>
          <w:sz w:val="21"/>
          <w:szCs w:val="21"/>
        </w:rPr>
        <w:t>《水煮西游记》感觉就是一切</w:t>
      </w:r>
      <w:bookmarkEnd w:id="21"/>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等人从白骨精那里出来，忽然不知道该往何处去了，猴子道：“出来个妖精也好呀，否则闷死我等。”八戒说：“这次西游全是文斗憋死了，我的耙子看来可以扔了。”唐僧缓缓道：“徒儿们，我们之前曾经有过培训的经历，所以对事情应该全方位的考量，这个时代是靠的是脑子，处处留心皆学问呀。”沙僧说：“师傅你这话是啥子意思呀？处处，我怎么看不到学问？”</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微微一笑：“我给大家做个示范吧，看到前面的那个小孩子了吗？我去给你们演示一下。”众人往前看去，果然见路中央有一小孩子在玩耍，小孩子半蹲在路上，前面摆放了很多碎纸片，唐僧问：“你在做什么？”小儿不抬头回答说：“刚才我爹让我拼这个纸，说拼起来才让我回家吃饭，你们快看我找到方法了。”猴子一看原来是一张世界地图，顿时傻了眼，孩子抬头说：“我找到方法了，这个地图背面是个人。”唐僧笑着对众弟子说：“看到了吧，世界再复杂，只要有人它就完整。”</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小孩子果然一会就按照人的形状将纸拼了起来，高兴的拍手跳起来：“世界完整了！”正说间忽听一人道：“你果然聪明，几位高僧是何方人士？”唐僧上前合掌说：“哦，我乃东土大唐而来，不想惊扰了您。”男子道：“那你就是唐僧了，我从小就读《西游记》，快快，请到我茶社一叙。”</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众人随男子前行不出一里，果然见一茶社，富丽堂皇，男子道：“小店而已，快快请坐。”茶社为有一池塘，里面满是荷花，众人品茗观荷好不自在。八戒问道：“你这里的茶社这么大，怎么喝茶的客人却如此之少？”猴子狠狠盯了八戒一眼，真是哪壶不开提哪壶。</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笑道：“品人之茗，尽人之事，刚才你让儿子拼的是什么？”男子答曰：“是世界地图。”唐僧说：“很对，其实你茶社经营的好坏来自于一点，那就是所有客户、股东、员工对茶社的感觉，这种感觉是千变万化，也就是你让儿子拼的一面，世界地图。而反面呢，是一个人的形状，也就是叫我们利用人来应万变。我们做什么不重要，关键在于别人认为我们做了什么，在商业上独善其身不是一个明智的做法。”</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男子问道：“那你说的是不是服务？”唐僧回答说：“非常正确，服务能改变客户对我们的感觉，目前看来世界上的公司有三种价值取向，一为流程卓越，二为产品领先，三就是服务至上，但不管那一种都开始注重服务的提升，因为竞争身的是越来越惨烈呀。”男子点点头说：“唐师傅说的非常正确，最近连续看了很多茶社都是有人欢喜有人忧。那我想请问一下，既然师傅您说感觉很重要，感觉又有服务控制，那么我们如何做的更好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笑了一下问道：“假如我一说到我的大弟子猴子，你会想到什么？”男子说：“骁勇善战。”唐僧说：“很对，那你没有看到它打过架，这个结论是从那里得出来的呢？你可知人的思想和我刚才说的感觉都是由想象来决定的。比如我一听到梅艳芳的《女儿花》就想到女儿国，它们之间没有特定的联系，是我的潜意识让他们联系到了一起。”</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我们往往是在公司或产品出了问题的时候去救火，而不是未雨绸缪，服务也是相同的道理，在公司经营业绩良好的时候你有没有出去主动拜访过你的客户？我们看国外的培训公司每月都会总结一个服务曲线图，有的公司叫“服务水平协议（</w:t>
      </w:r>
      <w:r>
        <w:rPr>
          <w:rFonts w:cs="ˎ̥;Times New Roman" w:ascii="ˎ̥;Times New Roman" w:hAnsi="ˎ̥;Times New Roman"/>
          <w:color w:val="000000"/>
          <w:sz w:val="18"/>
          <w:szCs w:val="18"/>
        </w:rPr>
        <w:t>SLA service level agreement</w:t>
      </w:r>
      <w:r>
        <w:rPr>
          <w:rFonts w:ascii="ˎ̥;Times New Roman" w:hAnsi="ˎ̥;Times New Roman" w:cs="ˎ̥;Times New Roman"/>
          <w:color w:val="000000"/>
          <w:sz w:val="18"/>
          <w:szCs w:val="18"/>
        </w:rPr>
        <w:t>）”可是他们都忘记了，服务本身是一种体验，而不仅仅是一个过程。假如我让八戒去摘一个果子，我吃的过程中一句话也不说，吃完就完，你觉得八戒他满意吗？</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八戒老远就喊：“不满意，我老早就有意见了！”唐僧笑道：“所以我吃的时候一定要说八戒你摘的可是全山最好的果子，让为师非常满意呀。这个时候他才会满意。我们先去钓鱼，回头我们再详细的聊一下。”</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接下来唐僧会说什么呢？我们下文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22" w:name="__RefHeading___Toc67154682"/>
      <w:r>
        <w:rPr>
          <w:sz w:val="21"/>
          <w:szCs w:val="21"/>
        </w:rPr>
        <w:t>23</w:t>
      </w:r>
      <w:r>
        <w:rPr>
          <w:sz w:val="21"/>
          <w:szCs w:val="21"/>
        </w:rPr>
        <w:t>《水煮西游记》用钓鱼的方法增强执行能力</w:t>
      </w:r>
      <w:bookmarkEnd w:id="22"/>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首先给大家拜年，在新的一年里象猴子一样机警地抓住每个机遇。下面让我们开始西游记的</w:t>
      </w:r>
      <w:r>
        <w:rPr>
          <w:rFonts w:cs="ˎ̥;Times New Roman" w:ascii="ˎ̥;Times New Roman" w:hAnsi="ˎ̥;Times New Roman"/>
          <w:color w:val="000000"/>
          <w:sz w:val="18"/>
          <w:szCs w:val="18"/>
        </w:rPr>
        <w:t>2004</w:t>
      </w:r>
      <w:r>
        <w:rPr>
          <w:rFonts w:ascii="ˎ̥;Times New Roman" w:hAnsi="ˎ̥;Times New Roman" w:cs="ˎ̥;Times New Roman"/>
          <w:color w:val="000000"/>
          <w:sz w:val="18"/>
          <w:szCs w:val="18"/>
        </w:rPr>
        <w:t>年之旅。</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话说唐僧等人在这归云茶社小居几日，每天里钓鱼品茶好不自在，一天清晨茶社的老板敲开唐僧的门道：“唐博士，您来我们茶社已有半月之久了。”唐僧忙施礼道：“现在想来，确实打扰数日。”茶社老板道：“相扰之事我倒不敢说，只是几位高僧再住下去，我这附近池塘里的鱼恐怕就被吃光了。”唐僧脸色一红道：“今日我等即收拾行李离去。”茶社老板忙道：“上次未讨论完的事情，还请唐博士临走前赐教一二呀。”唐僧答曰：“你先回前庭，我等收拾后行李随后就来。”送走茶社老板，唐僧招呼众弟子，打点行装，晌午时分众人来到茶社前庭。</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茶社老板早将上等的好茶沏好，唐僧等人落座道：“上次，我给你讲了感觉就是一切，现在看来，茶社的生意开始有了气色，老顾客开始逐渐的多起来。”茶社老板接过话道：“生意确实有明显的提升，但我的难题是我无法让我的员工有积极的服务热情，大家都知道提供好的服务有利于提高我们的营业额，但想是一个方面，做又是另一个方面。”唐僧道：“今天我要说的就是帮助你提升执行能力的一种方法。”</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你知道在钓鱼的时候，我们是通过鱼杆和鱼线将鱼钓起来，在企业管理中我们可以找到相同的约束线。唐僧说完这番话将白板拖到身后，将中间一分为二，说道：“左边我们来写企业管理中的观察者，毫无疑问，应该是权利的掌握者，比如股东，部门经理等；二这右边我们要写的是执行者，好下面你来把人名填上，注意两边的人数要对等。”茶社老板冥思苦想一番，将人名悉数填入。唐僧微微点头说：“下面我们要开始钓鱼，假定左边每个人手中都有一跟钓鱼杆，而右边全部是鱼，我们把左右双方连起来。”茶社老板又走上前来从右边到左边把人连接了起来，边连边问：“连接的依据是什么呢？”唐僧回答说：“依据就是谁监督他的工作，比如总裁助理吴莲花，那么就把她和总裁牛四两连起来，这样就有了监督的联系。”茶社老板按照唐僧的提示很快将人名互相连接起来。</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道：“下面我们看到每个执行者右边都有了监督人，那么我们接下来要做的就是通知大家我们内部建立里一种监督机制，你所做的正确的事情目前都在某些人的眼睛中，我们会定期进行记录。”茶社老板说：“我大约明白你的做法了，是给每个人建立了一个监视器，那会不会被我的员工告侵犯人权呢？”唐僧笑道：“你没听清楚我刚才说的话，我说的是员工所做的正确的事情都被记录下来，可没说错误的事情，因为人都有表现的欲望，我们只去在意好的方面即可。”茶社老板道：“此法甚好，但长期执行下去会不会畸形，比如他只想一个方面发展，而这个方面就是监督人喜好的方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说：“你观察问题很详细，所以如果要长期执行，需要我们定期更换这条线，保证所有人全面发展。”茶社老板起身道谢，唐僧道：“我还要补充一点，该方法不仅仅在企业内部管理中可使用，在客户服务中也可进行操作，那么左边就变成你的客户代表，右边变成你的客户服务人员。在客户服务过程中仅仅提供</w:t>
      </w:r>
      <w:r>
        <w:rPr>
          <w:rFonts w:cs="ˎ̥;Times New Roman" w:ascii="ˎ̥;Times New Roman" w:hAnsi="ˎ̥;Times New Roman"/>
          <w:color w:val="000000"/>
          <w:sz w:val="18"/>
          <w:szCs w:val="18"/>
        </w:rPr>
        <w:t>VIP</w:t>
      </w:r>
      <w:r>
        <w:rPr>
          <w:rFonts w:ascii="ˎ̥;Times New Roman" w:hAnsi="ˎ̥;Times New Roman" w:cs="ˎ̥;Times New Roman"/>
          <w:color w:val="000000"/>
          <w:sz w:val="18"/>
          <w:szCs w:val="18"/>
        </w:rPr>
        <w:t>是不够的，顾客往往都是因为喜欢你而喜欢你的商品。”茶社老板连连称是，众人起身告辞。</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众人行至庄外好半里之遥，猴子见猪一直不做声，便问道：“呆子在想些什么？”猪扑扇着耳朵道：“还是归云茶社的鱼好吃。”众人大笑，唐僧道：“我等吃鱼之事且莫被观音姐姐知道，否则我等有杀生之罪呀。”话音未落，但听云端有人说到：“什么事情不让我知道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来者何人，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23" w:name="__RefHeading___Toc67154683"/>
      <w:r>
        <w:rPr>
          <w:sz w:val="21"/>
          <w:szCs w:val="21"/>
        </w:rPr>
        <w:t>24</w:t>
      </w:r>
      <w:r>
        <w:rPr>
          <w:sz w:val="21"/>
          <w:szCs w:val="21"/>
        </w:rPr>
        <w:t>《水煮西游记》重新受命</w:t>
      </w:r>
      <w:bookmarkEnd w:id="23"/>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众人闻得声音抬头时，却见观音立于云端，彩虹于背后，再加上手里莲花不象莲花，梅花不象梅花的东西，人面不知什么花相映红，却也感觉甚是妩媚。唐僧率众弟子忙施礼道：“不知观音姐姐驾临，我等冒犯之处还请您老人家宽恕。”观音微微一乐：“你们呀，总是不乖，上次取经后本欲让你们成佛，可佛祖也感到你们的压力，一直等他退休时才能扶持你们起来，所以佛祖又让我来下旨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开始嘀咕：“这佛祖总没什么好心思，上次在他手指上撒尿后听说他接着去吃汉堡都不洗手，结果就把</w:t>
      </w:r>
      <w:r>
        <w:rPr>
          <w:rFonts w:cs="ˎ̥;Times New Roman" w:ascii="ˎ̥;Times New Roman" w:hAnsi="ˎ̥;Times New Roman"/>
          <w:color w:val="000000"/>
          <w:sz w:val="18"/>
          <w:szCs w:val="18"/>
        </w:rPr>
        <w:t>SARS</w:t>
      </w:r>
      <w:r>
        <w:rPr>
          <w:rFonts w:ascii="ˎ̥;Times New Roman" w:hAnsi="ˎ̥;Times New Roman" w:cs="ˎ̥;Times New Roman"/>
          <w:color w:val="000000"/>
          <w:sz w:val="18"/>
          <w:szCs w:val="18"/>
        </w:rPr>
        <w:t>传染给凡间了。”唐僧双手合十道：“我佛英明，其实我现在还没有取代佛祖的意思。”观音道：“我也没说让你取代佛祖，实际上我培养的是你们四个人，将来谁取代还不一定，本来我想让你们潜到佛祖身边做我的内鬼，可佛祖现在也有觉察，所以让我来告诉你们，只有你们帮助公司在九九八十一个方面改善经营绩效即可前往西方等候听封。”“八十一个方面？”猴子跳起来：“怎么没点新意呀，又是九九八十一难，这次多于八十坚决不干。”猪插嘴道：“观音姐姐的意思是我们每个人都有取代佛祖的可能？那我老猪岂不成了世人的图腾？”观音微微一颦：“你说的没错，但在佛界我们早有了借口，如果你能取代说明你顺人心，听天意，那时你就不是猪了，当然只是后话。”</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沙和尚说：“我们以前帮助过的企业算不算在内呢？”观音道：“当然包括在内。你们不要总那么愁眉苦脸，每人给你们一个吻，让我给你们力量吧。”猴子一听躲的远远的：“姐姐的吻我还是不要的好。”观音怒道：“我怎么说也是个女人，你怎么这么不给面子？”猪也凑起热闹来：“你以为你是木子美呀，你还是乖乖去做你的观音，你的身份决定了这辈子就别想打男人的主意了，就是男猪男猴也不行。”观音脸红红的离去：“不要忘记你们的使命，我在西方等你们，看我到时候不把你们一个一个生吃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众弟子见观音离去半晌师父还没动静，忙上前扶起道：“那女人早已离去师父为何还迟迟不起呀？”定睛看时才发现唐僧原来是美美地睡了一觉，都赞叹师父道行高深。</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问清楚刚才观音的来意，又拉来过白板写将起来：“我们已经帮助的企业我们列下来，省得到时候佛祖赖帐，依次是</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法海寺的企业经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翠云山芭蕉洞的三盆水</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瓦岗寨集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朝礼部的大型活动项目管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六耳猕猴集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皇上的领导艺术</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女儿国女士用品集团三件</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NLP</w:t>
      </w:r>
      <w:r>
        <w:rPr>
          <w:rFonts w:ascii="ˎ̥;Times New Roman" w:hAnsi="ˎ̥;Times New Roman" w:cs="ˎ̥;Times New Roman"/>
          <w:color w:val="000000"/>
          <w:sz w:val="18"/>
          <w:szCs w:val="18"/>
        </w:rPr>
        <w:t>森林</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白骨精集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归云茶社</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现在算下来才十二件，猴子你脑子好用我们距离目标还有多少件？”猴子道：“还有六十九件呀，师傅。”唐僧哦了一声道：“我们要加快进度呀，你们高老庄呀，流沙河呀，花果山之类我们先去诊断一番，先去哪里为好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一听要回高老庄忙说：“先回高老庄，想死我那口子了，求求你们了。”众人见猪回乡心切便不再做声，众人收拾行往李乌斯藏国界的高老庄走去，众看官要问猪和高小姐相见后会有何事发生，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24" w:name="__RefHeading___Toc67154684"/>
      <w:r>
        <w:rPr>
          <w:sz w:val="21"/>
          <w:szCs w:val="21"/>
        </w:rPr>
        <w:t>25</w:t>
      </w:r>
      <w:r>
        <w:rPr>
          <w:sz w:val="21"/>
          <w:szCs w:val="21"/>
        </w:rPr>
        <w:t>《水煮西游记》猪的价值取向</w:t>
      </w:r>
      <w:bookmarkEnd w:id="24"/>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一路上都在低吟：“轻轻的我来了，正如当年我轻轻的走。”众人静静的听着不觉间已行至高老庄庄外，猴子在外面高声呼叫起来：“高老庄的乘猪快婿回来了！”庄内早有人通报庄主，远见一白发老者带村会计、妇女主任等迎将出来：“猪爷西天取经凯旋归来让我等凡夫俗字甚感脸上有光呀，快快有请。”</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庄主将众人引进大厅，礼过后猪开始左右不安起来，起身问庄主：“请问泰山大人，我内人可安好？”庄主大笑：“小女早梳妆打扮，在后堂恭候，来人，带猪老爷去见猪夫人。”猪起身向三人行礼：“请各位与老庄主叙叙，我去去就来。”一蹦一跳的随家丁而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兴奋的推门而进，却不料猛然间见一巴掌迎面而来，狠狠的扇在他的雷公嘴上，猪正要发火，却见面前是自己娇滴滴的老婆，哼哼道：“我们多年未见，为何第一次见我就来一巴掌？有朋自远方来，不宜巴掌乎？”猪夫人气呼呼的坐回床上：“你还有脸回来？”猪奇怪的问：“我奉大唐皇上之命西天取经，也算是光宗耀祖，现在都叫我海龟，我怎么就没脸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不料那高小姐独自哭泣起来：“官人，你倒逍遥自在，可知我之苦，自幼我就立志嫁个金龟婿，于是我就发奋，因为我深知要和钻石匹配，自己先要磨练，可是一挑就是数年，我也韶华渐逝，不料当年被你强暴，却也感觉到甜蜜，有时候失身竟然也幸福，本想嫁猪随猪，仰仗你天蓬元帅的威名，通过做饲料来重振我高老庄的雄风，哪知你被那该死的猴子抓去发配到西天，让我的一切都灰飞湮灭，你说你是不是该打？”</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听得老婆道出了心声，也叹息起来，竟然一时无言以对：“其实当年我也无甚大的志向，只愿意做一只幸福的猪，陪在老婆身边，却不料老婆有如此大的志向。”猪夫人道：“你走之后，高老庄开始转型做房产，现在虽然经营不善，但我也开始琢磨人生的真谛，官人，现在正是高老庄用人之际，能否留下来帮我？”猪听到这里才明白老婆转弯抹角的就是要打动他留下来，可一想到师傅和师兄弟心里就开始忧郁。</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夫人又道：“你可知一只猪生活在这个世界上有什么价值取向？”猪茫然看着自己老婆。猪夫人接着说：“一只猪生活在这个世界上如果一个人一样，需要有自己的追求，你可以选择三维坐标中的一个方向，这三个方向就是福、贵和雅。”</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富，让我们常常联想到荣华，香屋宝车，象那个专门给猪做软件的比尔，就富加天下，很多人将富作为终身的追求。</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贵，分为学贵，权贵和行业贵。学贵要拿几个哈佛剑桥的博士文凭，就象你师傅唐僧一样。至于权贵是猴子的毕生追求，从小就想做“齐天大圣”，不惜与玉帝分庭抗礼。而行业贵看看你师弟沙僧，人家依仗流沙河的重要地理位置，当年做物流很是风光。此三人都做到了贵，却贵的不同。</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雅，分为小雅与大雅。小雅是通过着装等带给人的一种感觉，比如一个人的气质、风度、儒雅等；而大雅是通过研究一种事物自己心里体会到的一种悦，比如佛祖不吃不喝整天念经，自得其乐，其实是大雅的一种表现。</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听到这里，呆呆的看着自己的老婆，仿佛第一次了解一般：“人生原来有如此多的奥妙，那我现在就下定决心成就一番事业。”猪夫人破涕为笑：“官人你终于开始思索猪的一生了，你要下决心这很关键，但下了决心后要有规划，有了规划后要有原则，有了原则后要有行动力，有了行动力后还要能持续。否则就成了小人常立志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刚谈到这里，家丁跑进来通报：“唐僧和高老爷吵起来了！”猪夫妻两个大惊，慌忙往前厅跑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唐僧和高老爷为何事争执，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后记：人的一生都应该确定自己的价值取向，富贵雅是个三维坐标，也就是说不能重合，一个人要做到大富大贵大雅那是不可能的，所以在坐标中确定自己的位置很重要，比如你可以做到小富小贵小雅。很多人立下了宏伟的志向，数年过后却发现一事无成，究其原因不是志向不够远大，而在于执行力、原则与持久性，否则就是“小人常立志”，一个一个的志向随着时间的推移而破灭，而做不到“君子立志常”。</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25" w:name="__RefHeading___Toc67154685"/>
      <w:r>
        <w:rPr>
          <w:sz w:val="21"/>
          <w:szCs w:val="21"/>
        </w:rPr>
        <w:t>26</w:t>
      </w:r>
      <w:r>
        <w:rPr>
          <w:sz w:val="21"/>
          <w:szCs w:val="21"/>
        </w:rPr>
        <w:t>《水煮西游记》关键在于关键路径</w:t>
      </w:r>
      <w:bookmarkEnd w:id="25"/>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和老婆赶到前厅的时候，果然见唐僧和高老爷在争吵着什么，只听得高老爷说：“我盖了一辈子房子，却要你这和尚来教训我？”唐僧道：“我不是教训你，我是在说明一个道理。”高老爷道：“有什么道理好说，我的亿科房地产现在不是蒸蒸日上？没准明天我爬个月亮，做个登月第一人。”</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边走进来边说道：“那是后羿，也轮不到你。人家比你更急切。”猪夫人拉了拉猪的衣服低声道：“呆子，胳膊肘往外拐不想混了？”吓得猪忙闭上嘴巴。高老爷见女儿女婿都来了，便道：“刚刚唐博士说我资源浪费，不懂计划的执行，我们盖房子都是凭经验，你说的那洋玩意我们可不懂，可房子照样还是盖起来了。”猴子插话进来：“没说你盖不起房子，先进管理方式的运用可以节省成本，优化资源配置。我举个简单的例子来说。”猴子说着拉过白板画起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一个点</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是长安，一个点</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是西天，现在我们师徒四人要从</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假如我们各自出发，我的筋斗云比较快，一个跟头就是十万八千里，猪比较慢，师傅更慢，路上再不小心跟妖精聊聊家常，显然到达</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的速度回不同，但有个前提，必须我们四人全部到达</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才能领取经卷，你说我们领到经卷的最短时间是谁决定的？</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高老爷说：“是佛祖，他说什么时候跟就什么时候给！”猴子笑道：“你说的也没错，佛祖是我们的领导，当然有决定权，但我说的就这个事件本身，却应该是由唐僧决定的。”高老爷困惑的问：“为什么？”猴子道：“因为唐僧到达</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的时间最长，也就是说我们领到经卷的最短时间是由耗费时间最长的人决定的，如果我们把四人到达</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的路程当作路径，那么就是由最长的路径决定最短完成任务的时间。”高老爷微微点头，略有所思。</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我告诉你这个有什么用呢？我们盖房子有不同的工序，可以划分成不同的路径，然后找到最长的路径就是关键路径，控制了关键路径就控制了进度。高老爷问：“那我就拼命压缩你说的关键路径上的时间就好了？”猴子道：“我刚才说了有不同的路径，你压缩关键路径到一定程度，另一些路径可能又成为了关键路径，所以你压缩时间的时候要注意，我们要做的就是向关键路径要时间，向非关键路径要资源。”</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高老爷点点头道：“你这么一说我就明白了，原来盖房子的时候有很多线的，也就是你说的路径，我需要对这些线进行仔细的辨别，才能提高我们盖房子的效率。”猴子扶手大笑：“果然是老庄主，脑筋转的就是快，明白了这一点你就明白了好钢用在刀刃上这句话，做事情就抓住重点了。”高老爷又问：“你刚才说的向非关键路径要资源指什么？”猴子回答说：“资源指你可以用来加快进度的一切，比如你的预算，人力，物力等。”</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高老爷一时好奇起来：“大圣能否再详细点解一二？”猴子笑道：“肚中无粮，心里发慌呀，能否吃点简单的斋饭再叙？”高老爷哈哈大笑：“看我的脑子，只顾说话竟然把这个事情给忘记了，各位师傅快快有请。”众人随高老爷吃晚饭，一夜无话。</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第二天一大早，高老爷就来到前厅见空无一人，便唤家丁去叫唐僧等人，所谓早起的鸟儿有虫吃，今天高老爷要吃什么虫子，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后记：</w:t>
      </w:r>
      <w:r>
        <w:rPr>
          <w:rFonts w:cs="ˎ̥;Times New Roman" w:ascii="ˎ̥;Times New Roman" w:hAnsi="ˎ̥;Times New Roman"/>
          <w:color w:val="000000"/>
          <w:sz w:val="18"/>
          <w:szCs w:val="18"/>
        </w:rPr>
        <w:t>CPM</w:t>
      </w:r>
      <w:r>
        <w:rPr>
          <w:rFonts w:ascii="ˎ̥;Times New Roman" w:hAnsi="ˎ̥;Times New Roman" w:cs="ˎ̥;Times New Roman"/>
          <w:color w:val="000000"/>
          <w:sz w:val="18"/>
          <w:szCs w:val="18"/>
        </w:rPr>
        <w:t>（关键路径法）是项目管理中最基本也是最关键的一个概念，它上连着</w:t>
      </w:r>
      <w:r>
        <w:rPr>
          <w:rFonts w:cs="ˎ̥;Times New Roman" w:ascii="ˎ̥;Times New Roman" w:hAnsi="ˎ̥;Times New Roman"/>
          <w:color w:val="000000"/>
          <w:sz w:val="18"/>
          <w:szCs w:val="18"/>
        </w:rPr>
        <w:t>WBS</w:t>
      </w:r>
      <w:r>
        <w:rPr>
          <w:rFonts w:ascii="ˎ̥;Times New Roman" w:hAnsi="ˎ̥;Times New Roman" w:cs="ˎ̥;Times New Roman"/>
          <w:color w:val="000000"/>
          <w:sz w:val="18"/>
          <w:szCs w:val="18"/>
        </w:rPr>
        <w:t>（工作分解结构），下连着执行进度控制与监督，所以在进行项目操作的时候确定关键路径并进行有效的管理是至关重要的。</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26" w:name="__RefHeading___Toc67154686"/>
      <w:r>
        <w:rPr>
          <w:sz w:val="21"/>
          <w:szCs w:val="21"/>
        </w:rPr>
        <w:t>27</w:t>
      </w:r>
      <w:r>
        <w:rPr>
          <w:sz w:val="21"/>
          <w:szCs w:val="21"/>
        </w:rPr>
        <w:t>《水煮西游记》</w:t>
      </w:r>
      <w:r>
        <w:rPr>
          <w:rFonts w:eastAsia="Times New Roman"/>
          <w:sz w:val="21"/>
          <w:szCs w:val="21"/>
        </w:rPr>
        <w:t xml:space="preserve"> </w:t>
      </w:r>
      <w:r>
        <w:rPr>
          <w:sz w:val="21"/>
          <w:szCs w:val="21"/>
        </w:rPr>
        <w:t>项目成功</w:t>
      </w:r>
      <w:r>
        <w:rPr>
          <w:sz w:val="21"/>
          <w:szCs w:val="21"/>
        </w:rPr>
        <w:t>123</w:t>
      </w:r>
      <w:bookmarkEnd w:id="26"/>
      <w:r>
        <w:rPr>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等唐僧等人刷完牙进来时那高老爷早已如热锅上的蚂蚁，一看猴子就上来拉着猴子的手道：“昨日你所言，我思索一夜，然后结合我往日的经验，果然是凑效的很。”猴子笑道：“那么你就可以在实践中去尝试了。”庄主高兴的说：“是呀是呀，所以我从今以后把尽量多的时间用到关键路径分析与控制上去。”猴子倒：“关键路径固然重要，但工作的分解同样是不可轻视的。”说罢，猴子将魏征葬礼的</w:t>
      </w:r>
      <w:r>
        <w:rPr>
          <w:rFonts w:cs="ˎ̥;Times New Roman" w:ascii="ˎ̥;Times New Roman" w:hAnsi="ˎ̥;Times New Roman"/>
          <w:color w:val="000000"/>
          <w:sz w:val="18"/>
          <w:szCs w:val="18"/>
        </w:rPr>
        <w:t>WBS</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 xml:space="preserve">Work Breakdown Struture </w:t>
      </w:r>
      <w:r>
        <w:rPr>
          <w:rFonts w:ascii="ˎ̥;Times New Roman" w:hAnsi="ˎ̥;Times New Roman" w:cs="ˎ̥;Times New Roman"/>
          <w:color w:val="000000"/>
          <w:sz w:val="18"/>
          <w:szCs w:val="18"/>
        </w:rPr>
        <w:t>工作分解结构）拿了出来：“你看我们在进行改大型活动项目管理时，计划部分占了大部分时间，我还是那句话，工作分解永远不够详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庄主道：“其实你说的这些技术方法我们之前都有用过，可惜没有归纳整理出来。”猴子笑道：“区别就在这里了，在大唐操作项目是各人有各人的方法，难以总结与提高，其实做项目很简单，挂张纸按照</w:t>
      </w:r>
      <w:r>
        <w:rPr>
          <w:rFonts w:cs="ˎ̥;Times New Roman" w:ascii="ˎ̥;Times New Roman" w:hAnsi="ˎ̥;Times New Roman"/>
          <w:color w:val="000000"/>
          <w:sz w:val="18"/>
          <w:szCs w:val="18"/>
        </w:rPr>
        <w:t>1234</w:t>
      </w:r>
      <w:r>
        <w:rPr>
          <w:rFonts w:ascii="ˎ̥;Times New Roman" w:hAnsi="ˎ̥;Times New Roman" w:cs="ˎ̥;Times New Roman"/>
          <w:color w:val="000000"/>
          <w:sz w:val="18"/>
          <w:szCs w:val="18"/>
        </w:rPr>
        <w:t>来操作即可。复杂只是人为的复杂了。”庄主又问：“那是否按照你说的就做好项目了呢？”猴子道：“不是，要让项目成功，我教你几招秘笈。”</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做好一个项目，首先要界定清晰的是团队和领导。唐僧在领导上一开始就有了授权，不仅和李世民拜了把子，还拿到了佛祖的奖惩工具，就是那该死的紧箍咒，让我这个</w:t>
      </w:r>
      <w:r>
        <w:rPr>
          <w:rFonts w:cs="ˎ̥;Times New Roman" w:ascii="ˎ̥;Times New Roman" w:hAnsi="ˎ̥;Times New Roman"/>
          <w:color w:val="000000"/>
          <w:sz w:val="18"/>
          <w:szCs w:val="18"/>
        </w:rPr>
        <w:t>KEY MAN</w:t>
      </w:r>
      <w:r>
        <w:rPr>
          <w:rFonts w:ascii="ˎ̥;Times New Roman" w:hAnsi="ˎ̥;Times New Roman" w:cs="ˎ̥;Times New Roman"/>
          <w:color w:val="000000"/>
          <w:sz w:val="18"/>
          <w:szCs w:val="18"/>
        </w:rPr>
        <w:t>一心向西天。而我们的团队，虽然看起来不算太和谐，但分工还算详细，我负责打妖精，猪，也就是你女婿复杂讨饭，沙僧负责苦力，我们紧紧团结在以师傅周围，这是完成项目的先决条件。</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团队是需要管理的。很多项目经理认为团队建立起来它就会自动工作，其实远远不是那么简单，我们四人团队建立初期也有很多冲突，也就是我们常说的摩擦期，而这个摩擦成本的高低取决于项目经理的团队管理能力。唐僧经常带我们进行拓展训练，问题是不训练不行，还动辄打几个邀请娱乐一下枯燥的取经生活，适时激发团队的创造力与主动性，唐僧做的不错。</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清楚自己为谁卖命。一开始我就知道我们是神仙政治斗争的产物，否则就不会那么多妖精都是从神仙那里跑出来的了，说白了那都是故意的，所以我们一定盯紧我们的支持者，也就是佛祖他老人家，实在没办法就去找他，保证了我们能够顺利的向西天进发。</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项目要有价值。我亲眼看过很多没有价值的项目，比如猪泡常蛾，操作了一半常蛾没泡到反而把自己扔进猪圈。我们很多的项目由于种种原因，在启动的时候本身就是错误的，这点我们一定要了解清楚。去西天取经是绝对有价值的，可以带回很多鬼也看不懂的经卷，可以宣扬佛祖的声威，宏扬我大唐文化等等，由主要任务衍生出的边际效益也足够引起世人关注的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用战略的眼光对待项目。有人说项目是做事情，只要把事情做好就足够了，那么在目前的环境下已经远远不够。唐僧一开始也是一心取经回来，后来他也开始分析，自己的高度一定要有，那就是不是为了取经而取经，要了解到取经这个个体的活动在整个中华佛学中的重要地位，唯有如此才能高屋建瓴，从大处着眼，从小处着手。</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讲到这里正自神采飞扬，回头看时唐僧等人早已昏昏大睡，当即道：“太不给面子了吧，这么多年的交情还不如庄主一日之缘。”再去看庄主时却也见他鼾声大作，不由得感叹曲高和寡，正自郁闷间忽闻家丁来报：“大事不好，我们的施工队出问题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何事发生，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27" w:name="__RefHeading___Toc67154687"/>
      <w:r>
        <w:rPr>
          <w:sz w:val="21"/>
          <w:szCs w:val="21"/>
        </w:rPr>
        <w:t>28</w:t>
      </w:r>
      <w:r>
        <w:rPr>
          <w:sz w:val="21"/>
          <w:szCs w:val="21"/>
        </w:rPr>
        <w:t>《水煮西游记》</w:t>
      </w:r>
      <w:r>
        <w:rPr>
          <w:rFonts w:eastAsia="Times New Roman"/>
          <w:sz w:val="21"/>
          <w:szCs w:val="21"/>
        </w:rPr>
        <w:t xml:space="preserve"> </w:t>
      </w:r>
      <w:r>
        <w:rPr>
          <w:sz w:val="21"/>
          <w:szCs w:val="21"/>
        </w:rPr>
        <w:t>S.M.A.R.T.</w:t>
      </w:r>
      <w:r>
        <w:rPr>
          <w:sz w:val="21"/>
          <w:szCs w:val="21"/>
        </w:rPr>
        <w:t>原则</w:t>
      </w:r>
      <w:bookmarkEnd w:id="27"/>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众人闻得家丁来报，纷纷从各自的美梦中醒来，庄主边夸猴子讲的好边睡眼惺忪地问：“</w:t>
      </w:r>
      <w:r>
        <w:rPr>
          <w:rFonts w:cs="ˎ̥;Times New Roman" w:ascii="ˎ̥;Times New Roman" w:hAnsi="ˎ̥;Times New Roman"/>
          <w:color w:val="000000"/>
          <w:sz w:val="18"/>
          <w:szCs w:val="18"/>
        </w:rPr>
        <w:t>What’s up? What’s up?”</w:t>
      </w:r>
      <w:r>
        <w:rPr>
          <w:rFonts w:ascii="ˎ̥;Times New Roman" w:hAnsi="ˎ̥;Times New Roman" w:cs="ˎ̥;Times New Roman"/>
          <w:color w:val="000000"/>
          <w:sz w:val="18"/>
          <w:szCs w:val="18"/>
        </w:rPr>
        <w:t>猴子笑道：“你是睡的好还是我讲的好，真是绝顶</w:t>
      </w:r>
      <w:r>
        <w:rPr>
          <w:rFonts w:cs="ˎ̥;Times New Roman" w:ascii="ˎ̥;Times New Roman" w:hAnsi="ˎ̥;Times New Roman"/>
          <w:color w:val="000000"/>
          <w:sz w:val="18"/>
          <w:szCs w:val="18"/>
        </w:rPr>
        <w:t>PMP</w:t>
      </w:r>
      <w:r>
        <w:rPr>
          <w:rFonts w:ascii="ˎ̥;Times New Roman" w:hAnsi="ˎ̥;Times New Roman" w:cs="ˎ̥;Times New Roman"/>
          <w:color w:val="000000"/>
          <w:sz w:val="18"/>
          <w:szCs w:val="18"/>
        </w:rPr>
        <w:t>的高手。”家丁道：“我们给当地的黑风怪盖别墅的施工队在开会的时候打起来了！”猴子道：“他一妖怪也盖别墅，住在山洞里不就得了。”众人见庄主急匆匆离开，也都跟了上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远远的众人就看到一群人围在那里吵吵嚷嚷，一个手臂上戴着“队长”的人正在发飙：“你说听不懂我的话？我明明让你把顶板尽管完成，现在都什么时候了？”一旁的人嘟囔道：“你说尽管，又没说是什么时候，我觉得我已经很快了。”“队长”一看庄主走了过来，忙上前道：“老庄主，我们的工程可能要延期了。”庄主没好气地说：“为什么，本来时间不是很宽松吗？”“队长”道：“本来是很宽松，可是我们把部分工程外包了出去，到现在都没完成，已经严重延期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庄主问：“你说的尽快是什么意思？”队长道：“就是有多快就多快了。”唐僧摇了摇头道：“你这个目标要求基本属于无效，任何目标或要求都应该符合一个</w:t>
      </w:r>
      <w:r>
        <w:rPr>
          <w:rFonts w:cs="ˎ̥;Times New Roman" w:ascii="ˎ̥;Times New Roman" w:hAnsi="ˎ̥;Times New Roman"/>
          <w:color w:val="000000"/>
          <w:sz w:val="18"/>
          <w:szCs w:val="18"/>
        </w:rPr>
        <w:t>S.M.A.R.T.</w:t>
      </w:r>
      <w:r>
        <w:rPr>
          <w:rFonts w:ascii="ˎ̥;Times New Roman" w:hAnsi="ˎ̥;Times New Roman" w:cs="ˎ̥;Times New Roman"/>
          <w:color w:val="000000"/>
          <w:sz w:val="18"/>
          <w:szCs w:val="18"/>
        </w:rPr>
        <w:t>原则，你的描述本身就很模糊，如何考核？”庄主道：“恩，我告诉过他们很多次，但就是讲不明白，还请唐博士指点指点。”唐僧道：“把我的白板拿来。”猴子忙把白板变了出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在白板上写了五个英文单词分别是</w:t>
      </w:r>
      <w:r>
        <w:rPr>
          <w:rFonts w:cs="ˎ̥;Times New Roman" w:ascii="ˎ̥;Times New Roman" w:hAnsi="ˎ̥;Times New Roman"/>
          <w:color w:val="000000"/>
          <w:sz w:val="18"/>
          <w:szCs w:val="18"/>
        </w:rPr>
        <w:t>Specifi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Measurable</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chievable</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Relevant</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Trackable</w:t>
      </w:r>
      <w:r>
        <w:rPr>
          <w:rFonts w:ascii="ˎ̥;Times New Roman" w:hAnsi="ˎ̥;Times New Roman" w:cs="ˎ̥;Times New Roman"/>
          <w:color w:val="000000"/>
          <w:sz w:val="18"/>
          <w:szCs w:val="18"/>
        </w:rPr>
        <w:t>。说起这</w:t>
      </w:r>
      <w:r>
        <w:rPr>
          <w:rFonts w:cs="ˎ̥;Times New Roman" w:ascii="ˎ̥;Times New Roman" w:hAnsi="ˎ̥;Times New Roman"/>
          <w:color w:val="000000"/>
          <w:sz w:val="18"/>
          <w:szCs w:val="18"/>
        </w:rPr>
        <w:t>Specific</w:t>
      </w:r>
      <w:r>
        <w:rPr>
          <w:rFonts w:ascii="ˎ̥;Times New Roman" w:hAnsi="ˎ̥;Times New Roman" w:cs="ˎ̥;Times New Roman"/>
          <w:color w:val="000000"/>
          <w:sz w:val="18"/>
          <w:szCs w:val="18"/>
        </w:rPr>
        <w:t>，也就是明确性了，在西天取经之前我们就对项目进行了明确的目标阐述，那就是把经卷带回来，而且要经过九九八十一难，当时唐王暗旨必须在贞观二十七年之前回来，整个取经过程要控制在</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年之内，否则皇上自己升了西天，还要经卷何用。所以这明确性就是要对目标进行明确，而你们的施工队显然没有做到这一点。</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第二个单词是</w:t>
      </w:r>
      <w:r>
        <w:rPr>
          <w:rFonts w:cs="ˎ̥;Times New Roman" w:ascii="ˎ̥;Times New Roman" w:hAnsi="ˎ̥;Times New Roman"/>
          <w:color w:val="000000"/>
          <w:sz w:val="18"/>
          <w:szCs w:val="18"/>
        </w:rPr>
        <w:t>Measurable</w:t>
      </w:r>
      <w:r>
        <w:rPr>
          <w:rFonts w:ascii="ˎ̥;Times New Roman" w:hAnsi="ˎ̥;Times New Roman" w:cs="ˎ̥;Times New Roman"/>
          <w:color w:val="000000"/>
          <w:sz w:val="18"/>
          <w:szCs w:val="18"/>
        </w:rPr>
        <w:t>，可度量的。任何一个事情失去了度量性，就没有了考核的标准，我们取经结束共带回五千四十八卷经书，这显然是一个可以度量的数字，另外打死多少妖精，发生几次艳遇，佛祖和皇上心里清楚的很。</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第三个单词是</w:t>
      </w:r>
      <w:r>
        <w:rPr>
          <w:rFonts w:cs="ˎ̥;Times New Roman" w:ascii="ˎ̥;Times New Roman" w:hAnsi="ˎ̥;Times New Roman"/>
          <w:color w:val="000000"/>
          <w:sz w:val="18"/>
          <w:szCs w:val="18"/>
        </w:rPr>
        <w:t>Achievable</w:t>
      </w:r>
      <w:r>
        <w:rPr>
          <w:rFonts w:ascii="ˎ̥;Times New Roman" w:hAnsi="ˎ̥;Times New Roman" w:cs="ˎ̥;Times New Roman"/>
          <w:color w:val="000000"/>
          <w:sz w:val="18"/>
          <w:szCs w:val="18"/>
        </w:rPr>
        <w:t>，可完成的。每个人都不是傻瓜，当然除了我徒弟猪以外，接到一个“死亡之旅”的项目谁都不会去干，否则就是“骑驴找马”随时跳槽，这也是我为什么没有留在女儿国的原因。在规定的时间内目标是否可以合理实现，能够实现，这是我们阐述目标时要注意的第三点。</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第四个单词是</w:t>
      </w:r>
      <w:r>
        <w:rPr>
          <w:rFonts w:cs="ˎ̥;Times New Roman" w:ascii="ˎ̥;Times New Roman" w:hAnsi="ˎ̥;Times New Roman"/>
          <w:color w:val="000000"/>
          <w:sz w:val="18"/>
          <w:szCs w:val="18"/>
        </w:rPr>
        <w:t>Relevant</w:t>
      </w:r>
      <w:r>
        <w:rPr>
          <w:rFonts w:ascii="ˎ̥;Times New Roman" w:hAnsi="ˎ̥;Times New Roman" w:cs="ˎ̥;Times New Roman"/>
          <w:color w:val="000000"/>
          <w:sz w:val="18"/>
          <w:szCs w:val="18"/>
        </w:rPr>
        <w:t>，相关的。我们的目标是否很重要，是否很有价值。取经不是一个单纯的个体行为，我们上一次有提到过这一点，可以产生很多的边际效益，宣传唐朝文化与取经之间如何找到一个平衡点，是我们一直在考虑的问题。</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第五个单词是</w:t>
      </w:r>
      <w:r>
        <w:rPr>
          <w:rFonts w:cs="ˎ̥;Times New Roman" w:ascii="ˎ̥;Times New Roman" w:hAnsi="ˎ̥;Times New Roman"/>
          <w:color w:val="000000"/>
          <w:sz w:val="18"/>
          <w:szCs w:val="18"/>
        </w:rPr>
        <w:t>Trackable</w:t>
      </w:r>
      <w:r>
        <w:rPr>
          <w:rFonts w:ascii="ˎ̥;Times New Roman" w:hAnsi="ˎ̥;Times New Roman" w:cs="ˎ̥;Times New Roman"/>
          <w:color w:val="000000"/>
          <w:sz w:val="18"/>
          <w:szCs w:val="18"/>
        </w:rPr>
        <w:t>，可跟踪的。在取经途中观音姐姐定期不定期地监督我们的进度，如何没有这些牛鬼蛇神的跟踪，我们不会这么快完成任务，人都是有惰性地。我想你们的施工队在外包出去的时候不能听之任之，要适时地进行监督考核，方可防患于未然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庄主听完后拍手道：“不愧是唐博士讲起来头头是道，马上开会研究将唐博士这个什么’死马特’执行下去。你们也都来吧，顺道看看我们是怎么开会的。”沙僧怔怔地说：“道理讲的不错，可怎么又死马活马的，不明白。”</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想知道这高老庄如何开会，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28" w:name="__RefHeading___Toc67154688"/>
      <w:r>
        <w:rPr>
          <w:sz w:val="21"/>
          <w:szCs w:val="21"/>
        </w:rPr>
        <w:t>29</w:t>
      </w:r>
      <w:r>
        <w:rPr>
          <w:sz w:val="21"/>
          <w:szCs w:val="21"/>
        </w:rPr>
        <w:t>《水煮西游记》</w:t>
      </w:r>
      <w:r>
        <w:rPr>
          <w:rFonts w:eastAsia="Times New Roman"/>
          <w:sz w:val="21"/>
          <w:szCs w:val="21"/>
        </w:rPr>
        <w:t xml:space="preserve"> </w:t>
      </w:r>
      <w:r>
        <w:rPr>
          <w:sz w:val="21"/>
          <w:szCs w:val="21"/>
        </w:rPr>
        <w:t>用做生意的视角开会</w:t>
      </w:r>
      <w:bookmarkEnd w:id="28"/>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一听庄主说开会，猪高兴起来：“又可以美美的睡一觉了，我这人的毛病就是一开会就来精神，不过是睡觉的精神。”唐僧狠狠地瞪了他一眼，敢情原来我们每次开会你都是呼呼大睡呀，不过唐僧想起自己的罗嗦不让人睡觉确实也是难事。随庄主来到他们装修华丽的会议室，中间放了一张圆形会议桌，外围也放了一圈，庄主招呼大家坐下，所有</w:t>
      </w:r>
      <w:r>
        <w:rPr>
          <w:rFonts w:cs="ˎ̥;Times New Roman" w:ascii="ˎ̥;Times New Roman" w:hAnsi="ˎ̥;Times New Roman"/>
          <w:color w:val="000000"/>
          <w:sz w:val="18"/>
          <w:szCs w:val="18"/>
        </w:rPr>
        <w:t>KEY MAN</w:t>
      </w:r>
      <w:r>
        <w:rPr>
          <w:rFonts w:ascii="ˎ̥;Times New Roman" w:hAnsi="ˎ̥;Times New Roman" w:cs="ˎ̥;Times New Roman"/>
          <w:color w:val="000000"/>
          <w:sz w:val="18"/>
          <w:szCs w:val="18"/>
        </w:rPr>
        <w:t>坐在里排，而其他闲杂人等坐在外围。庄主拉过自己的女婿坐在右手边就开始宣布会议开始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庄主清了清喉咙道：“我觉得刚才唐博士的讲解不错，应该执行，大家还有什么意见？”队长首先举手发言：“我觉得庄主说的很好，我补充几点，</w:t>
      </w:r>
      <w:r>
        <w:rPr>
          <w:rFonts w:cs="ˎ̥;Times New Roman" w:ascii="ˎ̥;Times New Roman" w:hAnsi="ˎ̥;Times New Roman"/>
          <w:color w:val="000000"/>
          <w:sz w:val="18"/>
          <w:szCs w:val="18"/>
        </w:rPr>
        <w:t>SMART</w:t>
      </w:r>
      <w:r>
        <w:rPr>
          <w:rFonts w:ascii="ˎ̥;Times New Roman" w:hAnsi="ˎ̥;Times New Roman" w:cs="ˎ̥;Times New Roman"/>
          <w:color w:val="000000"/>
          <w:sz w:val="18"/>
          <w:szCs w:val="18"/>
        </w:rPr>
        <w:t>一定认真领会，并贯彻到工作中去，因为它将我们将来的项目管理带来如此巨大的变化，效率会大幅度提升，庄主在此时提出来真的是与时俱进。”庄主微微点一下头：“还有其他意见吗？”见众人无语便去问猪：“你有什么要补充的没有？”猪摇摇头。庄主又道：“接下来我们研究一下村口那个养猪场改造的事情。猪女婿，你先说说你的看法吧。”猪道：“为啥又是我？”庄主道：“你坐在我身边当然你先来。”接下来众人就村口养猪场改造、村办小学的教师聘请问题、李二他媳妇改嫁等重大事件进行了讨论，等到大家觉得累时已经晚上时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庄主站起身来道：“我总结一下，我们今天做出了几项重大决策，可见我们的效率之高。”说完向唐僧等人高傲的看了一眼，便宣布各自散去。晚饭间庄主问唐僧道：“你觉得我们的会议组织的如何？我一直以我们的会议高效而自豪！”唐僧放下刚夹起的红烧肉道：“你们的会议着实高效，只差就美国总统竞选之事进行表决了，就好比这满桌的酒菜，虽然丰盛但杂则无味呀。”庄主愠色道：“此话怎讲？”</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首先，会议要在需要时才召开，不能随意而为。刚开始的时候我们也经常开会，可是过了一段时间以后，我们发现很多事情不用开会也可以解决。会开多了反而培养出象猪这样喜欢睡觉的同志，所以不到万不得已不要开会，除非你需要有重要的信息需要采集或者发布，除非你要指定相关的政策，除非你要解决重大问题，否则不要开会。而且以一个生意人的角度来说，会议要消耗掉很大的成本，得不偿失。</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其次，会议不是什么人都要参加，不同的会议召集不同的人，可能你觉得既然开了不如尽最大范围的参加，那注定不是一个有效的会议，与我无关的会议我自然没兴趣，没兴趣我自然就睡觉或走神，而这样会严重形象会议的质量。所以让合适的人参加合适的会议。</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第三，不是把所有人召集到一起就叫开会，会议也需要被管理。比如会议要有详细的流程，会议前要把会议讨论的方向通知大家，而不是庄主您大手一挥就开会。而且会议进行当中要有详细的议程，讨论完一个主题马上进入下一个，如果出现新的问题可以做为单独的主题进行讨论，而不作为本次会议的讨论范围。这一切需要会议的发起者来控制。</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第四，会议期间要鼓励大家的参与，庄主你老人家一上来就表明立场，那谁还敢说不？还不如直接发个通知来的有效。一般而言职位越高发言越晚，越有利于问题的解决，多使用开放性的问题，只有这样才能提高会议的参与度。</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第五，会议结束后最好在二十四小时内发布会议纪要，并对会议上讨论出结果的问题明确责任，安排相关人员即可执行，同时以便下次会议进行监督。所以你看开一次会就如同做一次生意，你要考虑各项因素，而作为精明的老板更是应该关注以上几条原则。</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这时才重新拿起自己的筷子道：“所以你看，简单的一个会议也是有很多技巧的。”庄主半天没言语，唐僧乘机又道：“想来也打扰庄上数日，我们也该启程了，猪可以继续小住几日，而我们师徒几位也该上路了。”猴子附和道：“是呀，近日花果山的水果严重滞销，孩儿们已经几次催促，我们该去看看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这庄主有没有放走师徒几人，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29" w:name="__RefHeading___Toc67154689"/>
      <w:r>
        <w:rPr>
          <w:sz w:val="21"/>
          <w:szCs w:val="21"/>
        </w:rPr>
        <w:t>30</w:t>
      </w:r>
      <w:r>
        <w:rPr>
          <w:sz w:val="21"/>
          <w:szCs w:val="21"/>
        </w:rPr>
        <w:t>《水煮西游记》</w:t>
      </w:r>
      <w:r>
        <w:rPr>
          <w:rFonts w:eastAsia="Times New Roman"/>
          <w:sz w:val="21"/>
          <w:szCs w:val="21"/>
        </w:rPr>
        <w:t xml:space="preserve"> </w:t>
      </w:r>
      <w:r>
        <w:rPr>
          <w:sz w:val="21"/>
          <w:szCs w:val="21"/>
        </w:rPr>
        <w:t>了解你的干系人</w:t>
      </w:r>
      <w:bookmarkEnd w:id="29"/>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话说上回唐僧对庄主提出了离开的请求，最高兴的还是猪八戒，老猪这几天被高小姐折磨的死去活来，当初在外面风花雪月的时候惦记着家里，而现在却开始了解到把自己绑在一个女人身上的痛苦，没一个月已经严重审美疲劳了。他自己的小算盘是师傅一说走，马上就可以找到脱身的借口，可没想到师傅答应把自己留下来，急得连夜来找师傅。</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轻轻推门进去，见师傅还在打坐诵经，猪就老老实实地坐在一边等师傅修课完毕。自从几个同门师兄完成了从地到床的睡觉转化，大家就分房而睡，所以唐僧一睁眼见一只猪端坐眼前着实吓了一跳：“八戒，如此花好月圆的时候你不陪老婆跑师傅这里来做甚？”猪哼哼两声道：“师傅，为何你们都要离开却留俺老猪继续待下去？”唐僧一听就知道八戒的来意，起身走到猪身旁道：“这是金蝉脱壳之计呀，想你岳父想的是什么你难道不知道，他要我们帮他推行项目管理，可我们不能在这件事情上浪费时间，我们还要赶任务。所以我想把你留几日，等他发现你啥都不懂的时候，你想留都难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瞪大了眼睛道：“师傅你啥子意思吗？我怎么啥都不懂，跟师傅耳闻目染这么久道还是修了一些。”唐僧见猪老大不高兴，就继续道：“其实这里运用了项目干系人分析的技术，我通过分析你岳父的需求，才出此下策，你完全可以当作什么都不懂。看来你还不了解，我就分析给你听一听。”</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我们在做事情的时候，都会有这么一群人围绕在我们身边，比如我们在这里进行项目管理的辅导，就这个事件而言，会有很多受到影响的人或组织，这些人或组织我们叫做项目干系人。看你猪头猪脑地我就举个例子来说，我们现在的干系人有你岳父，他希望全面推行项目管理，从而提升项目操作水平，提高项目完成质量。除了你岳父你说谁还是干系人？</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晃了晃脑袋道：“那些队长，我看他们也很关注。”唐僧笑道：“对，看来功力增进不少，他们是直接受到影响的人，如果推行成功会影响他们的操作标准和流程，而且还可能改变他们原来的思路，所以他们也是项目干系人，那你再说说还有谁是干系人？”</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想了半天道：“难不成黑风怪也是？”唐僧道：“恩，黑风怪的房子是他们建的，自然会收到他们的影响，我们说的干系人有些是直接的，一眼就可以看出来，而有些却是间接的，需要我们认真的去分析才行，比如你老婆，当地的行业协会等等都是干系人。”猪瞪大眼睛：“我老婆也是？”唐僧说：“对呀，这也是为什么把你留下的原因，否则我们插翅难飞。”</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忽然醒悟过来：“师傅你罗嗦了半天，分析来分析去就是为了脱身呀。”唐僧道：“我是教给你一个分析问题的方法，通过这么一分析，我们就清晰的知道我们的项目会受到谁的影响，惟有了解到我们的对象，我们才能采取行之有效地方法去满足他们。”猪想起了村口的标语说：“就是找对人做对事是吗？”唐僧笑道：“在做事情的时候我们要和各色人等进行沟通交流，而了解他们并分析他们的需求与期望就能提高我们的成功率。”</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师徒两人说话间，忽听晨鸡报晓，唐僧整理一下包裹道：“所以你可以稍侯赶来，我们在花果山等你。走，一起去向你岳父告别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这唐僧的干系人分析有用与否，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30" w:name="__RefHeading___Toc67154690"/>
      <w:r>
        <w:rPr>
          <w:sz w:val="21"/>
          <w:szCs w:val="21"/>
        </w:rPr>
        <w:t>31</w:t>
      </w:r>
      <w:r>
        <w:rPr>
          <w:sz w:val="21"/>
          <w:szCs w:val="21"/>
        </w:rPr>
        <w:t>《水煮西游记》</w:t>
      </w:r>
      <w:r>
        <w:rPr>
          <w:rFonts w:eastAsia="Times New Roman"/>
          <w:sz w:val="21"/>
          <w:szCs w:val="21"/>
        </w:rPr>
        <w:t xml:space="preserve"> </w:t>
      </w:r>
      <w:r>
        <w:rPr>
          <w:sz w:val="21"/>
          <w:szCs w:val="21"/>
        </w:rPr>
        <w:t>无为才能无所不为</w:t>
      </w:r>
      <w:bookmarkEnd w:id="30"/>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听了一夜唐僧对“项目干系人”的解释，八戒云里雾里，临出唐僧房间时他总觉得还有点什么事情没完成一样，好不容易想起来自己还是要留在高老庄，又倒回头去问唐僧：“师傅此地一别，我们何时才能相聚呀。”唐僧从包袱里拿一个盒子出来道：“出不了几天，你岳父就会赶你走，到时候你对着这个盒子说：‘我想见师傅’，就来到我身边了。”八戒好奇的问：“啥子东西这么灵？”唐僧道：“这是师傅利用相对论发明出的月光宝盒，可以穿梭空间畅通无阻，你自己没事多摸索一下就好，说明书在盒子里。”</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八戒赶紧把这宝贝盒子收好，待和唐僧赶到前庭时，庄主等人正在讨论早上的豆浆不如牛奶好喝。见唐僧走过来迎上去道：“唐博士你也喝一杯牛奶，喝了你就知道为啥提倡母乳喂养了，从牛身上挤出来跟从豆子身上榨出来确实不同呀。”唐僧微微一笑，未加理会：“庄主，昨日我所提之事你可曾想好？”庄主这才想起昨天晚上吃饭后唐僧塞给他的一张纸条，忙从裤兜里摸出来，只见上面写道：“见庄主热情好客，同时是我徒之岳父，培训费用按</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折收取。”</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庄主脸上顿觉无光道：“村口那李家媳妇天天唱戏，给我钱都不听，你这罗嗦了几天就问我要钱，真是没有天理。”唐僧道：“天理就是让我收钱，出家人不打诳语，一个字也不能少。我没按咨询收费已经不错了。”庄主无奈吩咐管家去帐房去钱，唐僧凑过来道：“能不能不开发票？我可以赠送几句警句做为回报。”庄主暗想反正这亏是吃大了，也不差这几文钱，当即答应下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喊道：“准备笔墨，我们师徒该练练书法了，猴子先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猴子一蹦一跳地歪歪曲曲地写了五个字：有为有不为。还顺道在边上签上自己的名字，就如同在佛祖手指底下撒尿一般做个记号：“这有为有不为呢，就是庄主做事情的时候有些事情要干，有些事情不要干。在遥远的国家有个变态的人叫格鲁夫，他专门生产算盘的珠子，叫什么</w:t>
      </w:r>
      <w:r>
        <w:rPr>
          <w:rFonts w:cs="ˎ̥;Times New Roman" w:ascii="ˎ̥;Times New Roman" w:hAnsi="ˎ̥;Times New Roman"/>
          <w:color w:val="000000"/>
          <w:sz w:val="18"/>
          <w:szCs w:val="18"/>
        </w:rPr>
        <w:t>INTEL</w:t>
      </w:r>
      <w:r>
        <w:rPr>
          <w:rFonts w:ascii="ˎ̥;Times New Roman" w:hAnsi="ˎ̥;Times New Roman" w:cs="ˎ̥;Times New Roman"/>
          <w:color w:val="000000"/>
          <w:sz w:val="18"/>
          <w:szCs w:val="18"/>
        </w:rPr>
        <w:t>公司，他的偏执与专注成就了这家公司，他奉行的就是这一点，所以他成为公司带动产业的典范。看似简单的道理，但在面临利益诱惑时很少有人能坚守住原则。”</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沙僧一看师哥讲的热闹说：“我创新一下，写点新东西，那就是‘无不为有为’。”庄主大笑：“这也叫创新，根本就差不多。”沙僧道：“错，字虽然相同，但表达的意思却完全不同，猴哥的意思是要有的做，也要没的做，为什么不做呢，那是因为你有的做。而我要表达的是另一个问题，什么都干才能有为。我也举个例子，西方有个公司叫</w:t>
      </w:r>
      <w:r>
        <w:rPr>
          <w:rFonts w:cs="ˎ̥;Times New Roman" w:ascii="ˎ̥;Times New Roman" w:hAnsi="ˎ̥;Times New Roman"/>
          <w:color w:val="000000"/>
          <w:sz w:val="18"/>
          <w:szCs w:val="18"/>
        </w:rPr>
        <w:t>3M</w:t>
      </w:r>
      <w:r>
        <w:rPr>
          <w:rFonts w:ascii="ˎ̥;Times New Roman" w:hAnsi="ˎ̥;Times New Roman" w:cs="ˎ̥;Times New Roman"/>
          <w:color w:val="000000"/>
          <w:sz w:val="18"/>
          <w:szCs w:val="18"/>
        </w:rPr>
        <w:t>，这个公司几乎没有不做的领域，正是这种多领域的经营，使他们长青至今。”</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庄主道：“我明白了你们其实说的是把鸡蛋装几个篮子的问题，我听听唐僧怎么说。”唐僧笑道：“他们两个说的都没有摆脱‘为’的境界，我要写的是无为才能无所不为。真正好的公司靠的不在于‘为什么’，而在于‘为’后面的道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老子说“为学日增，为道日损，损之又损，以至于无为，无为而无不为。”跟做管理相同的道理，刚开始做管理是见了新东西就上，好比老庄主您对项目管理的痴迷一般，但这需要一个过程，这个过程就是你“知道自己不知道”的阶段。等你完全参透其中的道理，那对而言就不存在前面他们两个的问题，把鸡蛋放在几个篮子里都随心所欲，这就是“无为”，也就是到了“无所不为”的地步。真正的武林高手都是“无招胜有招”，就如同孙悟空一样。</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庄主略有所思地点了点头，随后将唐僧师徒送至庄外，便赶紧拉八戒回去探讨“为”和“不为”的道理去了。要问这师徒几人到花果山的境况，以及八戒能否脱身，我们下回分解。</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31" w:name="__RefHeading___Toc67154691"/>
      <w:r>
        <w:rPr>
          <w:sz w:val="21"/>
          <w:szCs w:val="21"/>
        </w:rPr>
        <w:t>32</w:t>
      </w:r>
      <w:r>
        <w:rPr>
          <w:sz w:val="21"/>
          <w:szCs w:val="21"/>
        </w:rPr>
        <w:t>《水煮西游记》</w:t>
      </w:r>
      <w:r>
        <w:rPr>
          <w:rFonts w:eastAsia="Times New Roman"/>
          <w:sz w:val="21"/>
          <w:szCs w:val="21"/>
        </w:rPr>
        <w:t xml:space="preserve"> </w:t>
      </w:r>
      <w:r>
        <w:rPr>
          <w:sz w:val="21"/>
          <w:szCs w:val="21"/>
        </w:rPr>
        <w:t>口才好不等于会沟通</w:t>
      </w:r>
      <w:bookmarkEnd w:id="31"/>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等人从高老庄出来，感觉清爽之极，猴子早就憋坏了，一蹦一跳地跳树攀枝去了。这时沙僧凑到唐僧身边道：“师傅，徒弟虽然愚笨，但还是好学之人，前几年靠抄袭师傅混出点名声，现在在师傅身边还好说，如果那一天大家都单飞了，我如何立足才好呀？”唐僧轻轻伸了伸腰板道：“你能有这个危机意识却也是不小的进步，凡事你要多观察呀。”沙僧不乐意起来：“昨日我偷偷在师傅房外听得你给八戒开小灶，都是同门师兄，是否为何偏心起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嘿嘿一笑：“你果然比猪还笨，你知道你最缺少的是什么吗？”沙僧回答说：“我有点木头，反应比别人慢。”唐僧道：“恩，看来你还很了解自己，你们三个之中，你是最不会沟通的一个，而这都是由于你内向的性格所致。”沙僧将师傅搀扶着做到路边道：“昨天晚上我倒是听到师傅对八戒说干系人的分析，那言外之意沟通就是跟干系人的沟通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点点头：“你还真有点大智若愚的味道，不错，我们分析干系人就是为了更好的沟通做准备，它是沟通中的重要工具。”沙僧疑问道：“口才好不就是能沟通吗？我看师傅口若悬河，而我这么愚笨如何去沟通呢？”唐僧笑道：“口才好是沟通的一个条件，但却不见得口才好就可以很好的沟通，或者是有效地沟通。”</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顺手在沙地里画了一个三角形说道：“假如这个金字塔是企业的架构，那么越靠近顶端，权利越大，而信息的流量却越小，而到了最顶端，基本上就没有横向的沟通，只有纵向的交流了，如果纵向地沟通都没有了，顶就成了空中楼阁。所以你看，假如将来你要单飞后向职业经理人的方向发展，沟通是多么地重要。”沙僧用力地点了点头说：“我知道了，那师傅如何做到有效的沟通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继续说道：“在一个组织中，你首先要给自己定好位，然后你要分析你的干系人，明白要和谁去沟通，沟通什么，这也就是我们说的沟通链。在企业中有这样一个链条，我们虽然看不到，但每天你把和你进行沟通的人和他所在的部门用线连起来，你就能清晰地知道你在这个沟通链条中所处的地位。而链条越密集的地方，他的地位就越关键。”唐僧见沙僧这部分明白了就又继续讲了下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了解了沟通链的存在，下面我告诉你沟通的模式，要进行沟通我们必然要接受信息，而这些信息是没有经过加工处理的，所以我们要把他们变成有用的信息就要进行“信息过滤”。比如师傅我喜欢说话，但说一百句可能有用的就有一句，所以你要善于分析甄别。需要过滤的成分比如文化差异、背景差异、知识结构等等，否则你就会被误导。沙僧道：“按照师傅这么说，师傅就好比是个垃圾箱，但没准蹦出几枚钻戒来？而要做到信息的过滤就要不停地追问直到发现真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望着自己的徒弟不知道是喜是悲，不过转念一想世界上没有笨的学生，只有笨的老师，无奈地继续说：“你举的这个例子也算是恰当吧。不过后一句就不对了，你知道人听的速度比说的速度要快很多，而我们要做到有效地信息过滤，就要注重聆听而不是追问。一个不善于聆听的领导者会让组织沉默，而这无益于问题的解决，所以真诚地、开放地、正面地、宽容地聆听是沟通的一个重要方面。聆听有很多技巧，比如首先寻求理解他人，然后再被他人理解；看着讲话人会帮助你集中精力；向讲话人提供语言或非语言反馈信息；当你想要澄清这人所讲的事情或获得关于更多此事信息时，可以追根究底地提问等等”</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正在探讨间猴子从天下掉了下来：“我的天呢，累死老孙了，我查看到前面有个小镇，我们先去讨点斋饭在上路吧。”唐僧和沙僧停止讨论，随猴子向前走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32" w:name="__RefHeading___Toc67154692"/>
      <w:r>
        <w:rPr>
          <w:sz w:val="21"/>
          <w:szCs w:val="21"/>
        </w:rPr>
        <w:t>33</w:t>
      </w:r>
      <w:r>
        <w:rPr>
          <w:sz w:val="21"/>
          <w:szCs w:val="21"/>
        </w:rPr>
        <w:t>《水煮西游记》</w:t>
      </w:r>
      <w:r>
        <w:rPr>
          <w:rFonts w:eastAsia="Times New Roman"/>
          <w:sz w:val="21"/>
          <w:szCs w:val="21"/>
        </w:rPr>
        <w:t xml:space="preserve"> </w:t>
      </w:r>
      <w:r>
        <w:rPr>
          <w:sz w:val="21"/>
          <w:szCs w:val="21"/>
        </w:rPr>
        <w:t>往前多想一步</w:t>
      </w:r>
      <w:bookmarkEnd w:id="32"/>
      <w:r>
        <w:rPr>
          <w:rFonts w:eastAsia="Times New Roman"/>
          <w:sz w:val="21"/>
          <w:szCs w:val="21"/>
        </w:rPr>
        <w:t xml:space="preserve"> </w:t>
      </w:r>
      <w:r>
        <w:rPr>
          <w:sz w:val="21"/>
          <w:szCs w:val="21"/>
        </w:rPr>
        <w:t>     </w:t>
      </w:r>
      <w:r>
        <w:rPr>
          <w:rFonts w:eastAsia="Times New Roman"/>
          <w:sz w:val="21"/>
          <w:szCs w:val="21"/>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等人来到小镇，却见歌舞生平，好一派盛世景象。猴子早蹦进邻近的一个茶馆坐了下来，店小二一看叫道：“这不是美猴王吗？怎么有空光临小店？”猴子奇怪的问：“你认得我？”店小二道：“怎得不认识，您是名人呀。而且我还知道您后面跟着的一定是你师傅。”猴子暗暗称奇，这小地方的人却见得大世面。</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师徒众人分宾主落座，用过茶点，唐僧把店小二叫至身旁问道：“方圆几里渺无人烟，缘何此地如此兴旺？”店小二道：“唐师傅你有所不知，我们这个小镇名叫牛家庄，全仰仗我们前镇长陈二牛带我们走到了这个田地。”猴子对师傅道：“这陈二牛看来不简单呀，把这镇子管理的恍如天子脚下一般。”唐僧有问道：“这陈二牛现居何地，我们可否造访一下？”店小二笑道：“我们造访不了，不过你们可能有这个本事。”唐僧奇怪地问为何，小二道：“出镇二里有片树林，那里有座最大的坟头就是他的住所。”“死了？”猴子道：“我去阎王那里倒是可以见到，只是现在没这份心情，你可否简单介绍一下这个陈二牛？”小二见几位来了兴趣，便坐下聊了起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十几年前，这里荒凉之极，几户人家守着一片荒山，一日那陈二牛抱了几块跑石头出去赚了大钱，据城里人讲那是石雕艺术，于是这几户人家迅速发达起来，要想富必修路，人丁也开始兴旺起来。陈二牛一看大家快把石头挖光了于是他开始种树，种了一大片荔枝，结果全被唐明皇买去讨好杨贵妃了，大家一看种荔枝赚钱，于是纷纷开始在山上种了起来，你想，要把荔枝买出去要用筐子呀，陈二牛早早种下的柳树起了作用，他专门买筐子给这些果农，又被他大大的赚了一笔。</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后来他觉得来钱太慢，于是在村口盖了一堵高高的墙，由于靠近官道，所有的路人老远就可以看到这堵墙，客官你可别小看这堵墙，重要的是上面写了几个洋文叫：可口可乐。人家陈二牛每日里在家睡觉那钱也是滚滚而来。随着我们这里经济的发达，客人越来越多了，他又开始经营服装，后来做的人多了，他又在对面又开了一服装店，经营的服装从品种到款式与他原来店大同小异，两家店有时估计打价格战，不过不管如何生意都是他的。再后来做服装的人太多了，假冒有多，于是他干脆做了个服装城来招商。于是这陈二牛由于经营头脑灵活被推选为镇长，我说到这里你们可知他的发家史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等人惊呼有此奇人，恨不能相见。猴子问小二道：“那他应该是位成功人士了？”小二嘿嘿两声没有回答，待去招呼完其他的客人回来说：“我不知道怎么评价，我只知道他死前说了一句话。”唐僧等人齐声问道：“什么话？”小二道：“他说千万别玩足球！”白龙马不知道什么时候挤了进来：“之前我们的蹴鞠大赛的时候倒也听说过他，可惜就这样被拖跨了。什么黑哨呀，腐败呀，赌球呀一股脑地上，所以我们当时蹴鞠队有个笑话说：如果你爱一个人让他玩足球吧，那会给他快感；如果你恨一个人让他玩足球吧，因为他会把自己踢进坟墓。”唐僧严肃地点了点头道：“怪不得当年孔子发出了‘足球猛于虎也’的感叹呀。”</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唐僧把徒弟们叫至身边道：“所以你们看创造新财富的不是知识，而是洞察力，因为只有敏锐的洞察力，才能及时抓住策略转折点，永立于不败之地呀。但是徒弟们你们记住有两样生意除外，那就是足球与网络。”众人谢过小二，多付了三两银子，于是打点行装径直往花果山奔去。</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Heading1"/>
        <w:spacing w:lineRule="auto" w:line="360" w:before="0" w:after="0"/>
        <w:ind w:firstLine="413"/>
        <w:rPr>
          <w:sz w:val="21"/>
          <w:szCs w:val="21"/>
        </w:rPr>
      </w:pPr>
      <w:bookmarkStart w:id="33" w:name="__RefHeading___Toc67154693"/>
      <w:bookmarkEnd w:id="33"/>
      <w:r>
        <w:rPr>
          <w:sz w:val="21"/>
          <w:szCs w:val="21"/>
        </w:rPr>
        <w:t>34</w:t>
      </w:r>
      <w:r>
        <w:rPr>
          <w:sz w:val="21"/>
          <w:szCs w:val="21"/>
        </w:rPr>
        <w:t>《水煮西游记》</w:t>
      </w:r>
      <w:r>
        <w:rPr>
          <w:rFonts w:eastAsia="Times New Roman"/>
          <w:sz w:val="21"/>
          <w:szCs w:val="21"/>
        </w:rPr>
        <w:t xml:space="preserve"> </w:t>
      </w:r>
      <w:r>
        <w:rPr>
          <w:sz w:val="21"/>
          <w:szCs w:val="21"/>
        </w:rPr>
        <w:t>猪的迷人微笑</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话分两路，那八戒在唐僧等人走后，白天是高老爷的，不停地被追问有为还是无为的问题，而晚上就会被高小姐虐待，一天早上醒来八戒从窗子里望去，一棵是桃树，第二棵还是桃树，第三棵还是桃树，八戒就奇怪了，怎么满园子是桃树呢？忽然八戒想起一个成语：逃之夭夭。趁高小姐还没起床的时候将师傅留给自己的“月光宝盒”拿了出来，心想现在该是我走的时候了，再不走就被这父女两个折磨出神经衰弱或肾虚之类的疑难杂症出来。</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八戒整理好自己的行李，刚要对着月光宝盒说“我要见师傅”的时候，他转念想了一下，这东西既然这么神奇想见谁就见谁，我何不先去见一下我那日夜思念的常蛾妹妹呢？当即把师傅两个字临时改成了常蛾，只闻得“噗”的一声八戒就到了月球上。有句名言说：拥有不懂得珍惜，失去才追悔莫及。猪八戒和常蛾的爱情就属于这一种。</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当年常蛾做为登月第一人，被任命掌管玉帝的后花园，玉帝虽然有过非分之想，但一想到王母娘娘这个醋坛子，迟迟没有勇气下手，玉帝不敢不代表别人也不敢，这个人就是猪八戒。那时天宫的人都在和孙悟空为了“齐天大圣”这个品牌打官司，猪八戒趁这个时候偷偷溜到了常蛾的寝室，尽管前有董永与七仙女，后有牛郎与织女，这些办公室恋情都没有什么好下场，但猪八戒的一个特点就是自信，他决定碰碰运气。而且他为自己选择了一个天下男人发生婚外情通用的借口：醉酒。男人只要喝了酒仿佛什么错误都可以原谅，就好比神经错乱可以杀人而不用承担责任一样。</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当时猪八戒和常蛾发生了什么没有人知道，史书上也没有记载，大家只通过野史了解到猪八戒和常蛾正在亲热的时候，太白金星来敲门，而不幸的猪八戒躲到床地下时才发现床下早有一人，而那个人就是打死猪八戒他也不敢说的玉帝。于是一切都那么顺利成章，猪八戒被玉帝贬为一只猪，而太百金星去负责烧锅炉。</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尽管如此在猪圈里八戒也没有停止过对常蛾的思念，他常对自己说：“我没有失败，我只是暂时停止成功。”在他的意识感召下，才得到了陪唐僧西天取经的机会，所以这次他就是要亲口问问常蛾，她到底喜欢的是谁。常蛾正在给她的那只宠物兔子拍</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忽然眼前多了一个人吓得后退了一步，定睛看时原来是猪哥哥，心生欢喜，没想到自己这么一大把年纪还有男人造访。猪八戒倒算是痛快直接奔入主题：“常蛾妹妹当年你可曾对我用过真心？”常蛾微微一笑：“如果我不爱你也不会写那一首词：人有悲欢离合，月有阴晴圆缺。”猪八戒继续追问道：“那你到底喜欢我那里呢？”据说后来问这句话的人都犯贱，但</w:t>
      </w:r>
      <w:r>
        <w:rPr>
          <w:rFonts w:cs="ˎ̥;Times New Roman" w:ascii="ˎ̥;Times New Roman" w:hAnsi="ˎ̥;Times New Roman"/>
          <w:color w:val="000000"/>
          <w:sz w:val="18"/>
          <w:szCs w:val="18"/>
        </w:rPr>
        <w:t>99.9%</w:t>
      </w:r>
      <w:r>
        <w:rPr>
          <w:rFonts w:ascii="ˎ̥;Times New Roman" w:hAnsi="ˎ̥;Times New Roman" w:cs="ˎ̥;Times New Roman"/>
          <w:color w:val="000000"/>
          <w:sz w:val="18"/>
          <w:szCs w:val="18"/>
        </w:rPr>
        <w:t>的恋爱中人会问到这个问题。常蛾沉思半天道：“你的微笑，那种眼神，让我陶醉，你常看到月亮少了一块，那是我想起你时醉了。”</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后来《唐朝魅力》杂志专门就猪八戒的问题进行了探讨，据说猪八戒会</w:t>
      </w:r>
      <w:r>
        <w:rPr>
          <w:rFonts w:cs="ˎ̥;Times New Roman" w:ascii="ˎ̥;Times New Roman" w:hAnsi="ˎ̥;Times New Roman"/>
          <w:color w:val="000000"/>
          <w:sz w:val="18"/>
          <w:szCs w:val="18"/>
        </w:rPr>
        <w:t>66</w:t>
      </w:r>
      <w:r>
        <w:rPr>
          <w:rFonts w:ascii="ˎ̥;Times New Roman" w:hAnsi="ˎ̥;Times New Roman" w:cs="ˎ̥;Times New Roman"/>
          <w:color w:val="000000"/>
          <w:sz w:val="18"/>
          <w:szCs w:val="18"/>
        </w:rPr>
        <w:t>种不同的笑，而且转化间滴水不漏，猪八戒在接受采访时说保持良好的人脉与你的微笑有密切关系，笑不简单是嘴的动作，要结合眼睛、语言和身体，更重要的时把自己的真诚传递给别人。随后猪八戒的八颗牙齿微笑被一个杂货郎买断，应用到对顾客的服务中，没想到大获成功。</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猪八戒此时春心浮动，正待上前给常蛾一个吻时，忽听得常蛾床下有声音：“憋死我了，那该死的猪走了没有？”吓得猪八戒对着月光宝盒声嘶力竭地喊了一句：“我要见师傅。”</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要问猪八戒见到师傅没有，我们下回分解。</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15:00Z</dcterms:created>
  <dc:creator>李晓华</dc:creator>
  <dc:description/>
  <dc:language>en-US</dc:language>
  <cp:lastModifiedBy>李晓华</cp:lastModifiedBy>
  <dcterms:modified xsi:type="dcterms:W3CDTF">2004-03-15T15:08:00Z</dcterms:modified>
  <cp:revision>20</cp:revision>
  <dc:subject/>
  <dc:title>01《水煮西游记》培训师篇</dc:title>
</cp:coreProperties>
</file>