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0"/>
        <w:rPr/>
      </w:pPr>
      <w:r>
        <w:rPr/>
        <w:t>　</w:t>
      </w:r>
    </w:p>
    <w:p>
      <w:pPr>
        <w:pStyle w:val="Normal"/>
        <w:spacing w:lineRule="auto" w:line="480" w:before="280" w:after="28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商品陈列管理规范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  <w:t>一）商品陈列的定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商品陈列是指将商品陈列出来直接或间接地让顾客一目了然，其目的是为了销售，是商店以积极的态度，作为促进辅助手段，目的是使自己店里拥有的商品表现出自我，更好的效果，刺激顾客购买，提高门店形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  <w:t>二）陈列的原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显而易见的原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让卖场内所有的商品都让顾客看清楚的同时，还必须让顾客对所看得清楚的商品作出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买与否的判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要让顾客感到需要购买某些预定购买计划之外的商品，即激发其冲动性购买的心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贴有价格标签的商品正面要面向顾客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每一种商品不能被其它商品挡住视线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货架下层不易看清的陈列商品，可以倾斜陈列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颜色相近的商品陈列时应注意色带色差区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让顾客伸手可取的原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注意商品陈列的高度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商品放回原处也方便的要求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货架要满陈列的原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满陈列可以给顾客商品丰富的好印象，吸引顾客注意力，又可以减少内仓库存，加速商品周转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如货架不满陈列，对顾客来说是商品自己的表现力降低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商品所在位置很容易判断的原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设置标识牌，分类合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设置商品配置分布图，并根据商品的变化及时修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8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商品陈列先进先出的原则（前进梯状原则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  <w:t>指货架陈列的前层商品被买走，会使商品凹到货架的里层，这时商场理货员就必须把凹到里层的商品往外移，从后面开始补充陈列商品，这就是先进先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商品陈列的关连性原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  <w:t>关连性商品应陈列在通道的两侧，或陈列在同一通道、同一方向、同一侧的不同组货架上，而不应陈列在同一组双面货架的两侧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、同类商品纵向（垂直）陈列的原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同类商品纵向陈列，会使同类商品平均享受到货架上各个不同段位的销售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同类商品横向陈列，会顾客挑选时感到不方便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横向陈列用于陈列变化的补充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列商品要与上隔板间应有</w:t>
      </w:r>
      <w:r>
        <w:rPr>
          <w:sz w:val="28"/>
        </w:rPr>
        <w:t>3-5</w:t>
      </w:r>
      <w:r>
        <w:rPr>
          <w:sz w:val="28"/>
        </w:rPr>
        <w:t>厘米的空隙，让顾客的手容易伸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  <w:t>三）位置区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货架区分为上段、黄金段、中段、下段，各段位陈列商品的原则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上段：推荐品、有心培养的商品、轻小商品、利益商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黄金段：高度大约为</w:t>
      </w:r>
      <w:r>
        <w:rPr>
          <w:sz w:val="28"/>
        </w:rPr>
        <w:t>85-125</w:t>
      </w:r>
      <w:r>
        <w:rPr>
          <w:sz w:val="28"/>
        </w:rPr>
        <w:t>厘米，即一般眼睛最容易看到手最容易拿取的陈列位置，一般陈列高利润商品，自有品牌、独家进口商品，差别化商品，高价位商品，育成商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中段：低利润商品，补充商品，衰退期商品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下段：体积较大，重量较重，易碎，毛利较低，高周转率商品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  <w:t>四）商品陈列的配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商品陈列第一考虑要素──整齐，丰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商品分类要明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欲增加销售之商品，陈列于主通道空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欲增加销售之商品，陈列于端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相关连商品连惯性陈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新商品的陈列必须让顾客容易看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保存期限较短的商品陈列在明显位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季节性商品考虑配合季节改变其陈列位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畅销商品与滞销商品，陈列的位置可替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、外包装较凌乱的商品，陈列于死角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、角落区陈列吸引商品，引导顾客避免死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、堆头陈列在注意高度及安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  <w:t>五）商品陈列的方法及注意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集中陈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纵向陈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明确商品的轮廓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商品排面要适当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周转快的商品安排好的位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相关连商品陈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特殊陈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整齐陈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随机陈列（网状筐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大量陈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端头陈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堆头陈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  <w:t>六）商品陈列的顺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计算货架之长度，将各类商品分别配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规定每一种商品的标准陈列量和最低陈列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规定理货员商品陈列的时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决定商品陈列的方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决定</w:t>
      </w:r>
      <w:r>
        <w:rPr>
          <w:sz w:val="28"/>
        </w:rPr>
        <w:t>POP</w:t>
      </w:r>
      <w:r>
        <w:rPr>
          <w:sz w:val="28"/>
        </w:rPr>
        <w:t>广告的陈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统计决定重点销售的商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  <w:t>七）商品陈列的检查重点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商品的价格标签是否正面面向顾客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商品有无被遮住，无法“显而易见”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商品之背面是否隐藏起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商品是否时常保持清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商品包装是否整齐，没有脱落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有无价格标签脱落或价格不明显的商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是否做到了取商品容易，放回也容易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价是否明显正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商品群和商品部门的区分是否正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、货架上每一层最上面的商品是否堆放过高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、商品陈列是否遵守了先进先出的原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、同类的不同品种商品是否做到了纵向陈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、体积庞大的商品是否置于货架之下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4</w:t>
      </w:r>
      <w:r>
        <w:rPr>
          <w:sz w:val="28"/>
        </w:rPr>
        <w:t>、店内标识牌是否容易识别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5</w:t>
      </w:r>
      <w:r>
        <w:rPr>
          <w:sz w:val="28"/>
        </w:rPr>
        <w:t>、商品是否做到了前进陈列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、商品陈列架上是否有空闲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 w:before="280" w:after="2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</w:rPr>
      <w:t>电话：</w:t>
    </w:r>
    <w:r>
      <w:rPr>
        <w:sz w:val="19"/>
      </w:rPr>
      <w:t>028</w:t>
    </w:r>
    <w:r>
      <w:rPr>
        <w:sz w:val="19"/>
      </w:rPr>
      <w:t>-</w:t>
    </w:r>
    <w:r>
      <w:rPr>
        <w:sz w:val="19"/>
      </w:rPr>
      <w:t>85232048</w:t>
    </w:r>
    <w:r>
      <w:rPr>
        <w:sz w:val="19"/>
      </w:rPr>
      <w:t>、</w:t>
    </w:r>
    <w:r>
      <w:rPr>
        <w:sz w:val="19"/>
      </w:rPr>
      <w:t>85232075</w:t>
    </w:r>
    <w:r>
      <w:rPr>
        <w:sz w:val="19"/>
      </w:rPr>
      <w:t xml:space="preserve"> </w:t>
    </w:r>
    <w:r>
      <w:rPr>
        <w:sz w:val="19"/>
      </w:rPr>
      <w:t>重庆全达科技有限公司成都分公司</w:t>
    </w:r>
    <w:r>
      <w:rPr>
        <w:rFonts w:eastAsia="Times New Roman"/>
        <w:sz w:val="19"/>
      </w:rPr>
      <w:t xml:space="preserve"> </w:t>
    </w:r>
    <w:r>
      <w:rPr>
        <w:sz w:val="19"/>
      </w:rPr>
      <w:t>中国成都市</w:t>
    </w:r>
    <w:r>
      <w:rPr>
        <w:rFonts w:ascii="Tahoma" w:hAnsi="Tahoma"/>
        <w:color w:val="000000"/>
        <w:sz w:val="19"/>
        <w:szCs w:val="16"/>
      </w:rPr>
      <w:t>棕南正街</w:t>
    </w:r>
    <w:r>
      <w:rPr>
        <w:rFonts w:cs="Tahoma" w:ascii="Tahoma" w:hAnsi="Tahoma"/>
        <w:color w:val="000000"/>
        <w:sz w:val="19"/>
        <w:szCs w:val="16"/>
      </w:rPr>
      <w:t>1</w:t>
    </w:r>
    <w:r>
      <w:rPr>
        <w:rFonts w:ascii="Tahoma" w:hAnsi="Tahoma"/>
        <w:color w:val="000000"/>
        <w:sz w:val="19"/>
        <w:szCs w:val="16"/>
      </w:rPr>
      <w:t>号阳光花园</w:t>
    </w:r>
    <w:r>
      <w:rPr>
        <w:rFonts w:cs="Tahoma" w:ascii="Tahoma" w:hAnsi="Tahoma"/>
        <w:color w:val="000000"/>
        <w:sz w:val="19"/>
        <w:szCs w:val="16"/>
      </w:rPr>
      <w:t>1</w:t>
    </w:r>
    <w:r>
      <w:rPr>
        <w:rFonts w:ascii="Tahoma" w:hAnsi="Tahoma"/>
        <w:color w:val="000000"/>
        <w:sz w:val="19"/>
        <w:szCs w:val="16"/>
      </w:rPr>
      <w:t>号楼</w:t>
    </w:r>
    <w:r>
      <w:rPr>
        <w:rFonts w:cs="Tahoma" w:ascii="Tahoma" w:hAnsi="Tahoma"/>
        <w:color w:val="000000"/>
        <w:sz w:val="19"/>
        <w:szCs w:val="16"/>
      </w:rPr>
      <w:t>2</w:t>
    </w:r>
    <w:r>
      <w:rPr>
        <w:rFonts w:ascii="Tahoma" w:hAnsi="Tahoma"/>
        <w:color w:val="000000"/>
        <w:sz w:val="19"/>
        <w:szCs w:val="16"/>
      </w:rPr>
      <w:t>单元</w:t>
    </w:r>
    <w:r>
      <w:rPr>
        <w:rFonts w:cs="Tahoma" w:ascii="Tahoma" w:hAnsi="Tahoma"/>
        <w:color w:val="000000"/>
        <w:sz w:val="19"/>
        <w:szCs w:val="16"/>
      </w:rPr>
      <w:t>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3" w:color="000000"/>
      </w:pBdr>
      <w:ind w:firstLine="1608"/>
      <w:jc w:val="both"/>
      <w:rPr>
        <w:b/>
        <w:b/>
        <w:bCs/>
        <w:i/>
        <w:i/>
        <w:iCs/>
        <w:sz w:val="23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4630</wp:posOffset>
              </wp:positionH>
              <wp:positionV relativeFrom="paragraph">
                <wp:posOffset>-50800</wp:posOffset>
              </wp:positionV>
              <wp:extent cx="518160" cy="488950"/>
              <wp:effectExtent l="66675" t="76835" r="711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040" cy="488880"/>
                        <a:chOff x="0" y="0"/>
                        <a:chExt cx="518040" cy="488880"/>
                      </a:xfrm>
                    </wpg:grpSpPr>
                    <wps:wsp>
                      <wps:cNvSpPr/>
                      <wps:spPr>
                        <a:xfrm rot="18061200">
                          <a:off x="-65880" y="181800"/>
                          <a:ext cx="495360" cy="125640"/>
                        </a:xfrm>
                        <a:custGeom>
                          <a:avLst/>
                          <a:gdLst>
                            <a:gd name="textAreaLeft" fmla="*/ 45360 w 280800"/>
                            <a:gd name="textAreaRight" fmla="*/ 235440 w 280800"/>
                            <a:gd name="textAreaTop" fmla="*/ 11520 h 71280"/>
                            <a:gd name="textAreaBottom" fmla="*/ 5976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470" y="21600"/>
                              </a:lnTo>
                              <a:lnTo>
                                <a:pt x="313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236160"/>
                          <a:ext cx="246240" cy="188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73520" y="257040"/>
                          <a:ext cx="90000" cy="172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.7pt;margin-top:10.25pt;width:46pt;height:19.55pt" coordorigin="234,205" coordsize="920,391"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left:234;top:206;width:779;height:197;mso-wrap-style:none;v-text-anchor:middle;rotation:301" type="_x0000_t8">
                <v:fill o:detectmouseclick="t" type="solid" color2="black"/>
                <v:stroke color="blue" weight="76320" joinstyle="miter" endcap="flat"/>
                <w10:wrap type="none"/>
              </v:shape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left:766;top:292;width:387;height:296;mso-wrap-style:none;v-text-anchor:middle" type="_x0000_t5">
                <v:fill o:detectmouseclick="t" type="solid" color2="black"/>
                <v:stroke color="blue" weight="76320" joinstyle="miter" endcap="flat"/>
                <w10:wrap type="none"/>
              </v:shape>
              <v:line id="shape_0" from="611,325" to="752,596" stroked="t" o:allowincell="f" style="position:absolute;flip:xy">
                <v:stroke color="blue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bCs/>
        <w:i/>
        <w:iCs/>
        <w:sz w:val="23"/>
      </w:rPr>
      <w:t>重庆全达科技有限公司成都分公司</w:t>
    </w:r>
  </w:p>
  <w:p>
    <w:pPr>
      <w:pStyle w:val="Header"/>
      <w:pBdr>
        <w:bottom w:val="single" w:sz="6" w:space="23" w:color="000000"/>
      </w:pBdr>
      <w:ind w:firstLine="1590"/>
      <w:jc w:val="both"/>
      <w:rPr/>
    </w:pPr>
    <w:r>
      <w:rPr>
        <w:b/>
        <w:bCs/>
        <w:i/>
        <w:iCs/>
        <w:sz w:val="20"/>
      </w:rPr>
      <w:t>Chongqing Quanda Tech Co</w:t>
    </w:r>
    <w:r>
      <w:rPr>
        <w:b/>
        <w:bCs/>
        <w:i/>
        <w:iCs/>
        <w:sz w:val="20"/>
      </w:rPr>
      <w:t xml:space="preserve">., Ltd </w:t>
    </w:r>
    <w:r>
      <w:rPr>
        <w:b/>
        <w:bCs/>
        <w:i/>
        <w:iCs/>
        <w:sz w:val="20"/>
      </w:rPr>
      <w:t>Chengdu Branch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5:41:00Z</dcterms:created>
  <dc:creator>tmpj1119</dc:creator>
  <dc:description/>
  <dc:language>en-US</dc:language>
  <cp:lastModifiedBy>tmpj</cp:lastModifiedBy>
  <dcterms:modified xsi:type="dcterms:W3CDTF">2004-07-15T06:39:00Z</dcterms:modified>
  <cp:revision>4</cp:revision>
  <dc:subject/>
  <dc:title>商品陈列管理规范</dc:title>
</cp:coreProperties>
</file>