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家乐福进入中国后，在繁华的表象下、在为人称道的先进管理模式后，还隐藏着多少鲜为人知的赚钱内幕呢？据记者调查，成千上万个本土供应商为这个巨大的“洋卖场”提供商品，却首先深受其累。正是在对这些供货商的种种收费中，家乐福才得以在中国迅速“发展”。</w:t>
            </w:r>
          </w:p>
          <w:p>
            <w:pPr>
              <w:pStyle w:val="Normal"/>
              <w:widowControl/>
              <w:spacing w:lineRule="atLeast" w:line="30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　　一些多年与超市打交道的销售人员向记者透露，在国内众多的“洋超市”中，家乐福是较为苛刻的一家。与家乐福合作，特别感到头疼的是其中层管理人员极不稳定。一位销售经理称，在一年多的时间里，他所接触的主管人员走马灯似地换了五个，由于管理环节上不能连贯，甚至前后矛盾，所以经常出现用超市提供的电话根本联系不上、无法进行正常合作的情况。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最让供应商感到“恐惧”的还是家乐福名目繁多的账后款以及极不公平的罚则，那简直就是扣你没商量！看看都能让你眼晕：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无条件扣款：第一年扣掉供货款的４５％、第二年扣掉供货款的２４％，而且是全国２７家门店，家家如此。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咨询服务费：２００１年前是全年含税进货金额的０．５％，２００２年增加到１％，分别于六月、九月和十二月份结账时扣除。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无条件折扣：全年含税进货金额的３．５％，每月从货款中扣除。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有条件折扣：全年不含税总进货额≥７０万元时，扣全年含税进货金额的０．５％；全年含税进货金额的≥１００万元时，扣全年含税进货金额的１％。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配货费：每店提取３％。 进场费：每店收取１．５万元，新品交付时扣除。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条码费：每个品种收费１０００元。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新品上柜费：每店收取１５００元。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节庆费：１０００元／店次，分元旦、春节、五一、中秋、圣诞共五次。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店庆费：１５００元／店次，分国际店庆、中华店庆两次。</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商场海报费：２５００元／店次，每年一次。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商场促销堆头费：１５００元／店次，每年三次。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全国推荐产品服务费：含税购货金额的１％，每月账扣。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老店翻新费：７５００元／店，由店铺所在地承担。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新店开办费：２万元／店，由新开店铺所在地承担。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违约金：各店只能按合同规定销售５＋１个产品，合同外商品增加或调换一个单品，终止合同并罚款５０００元。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交货时间：包括订单日在内三天，每延迟一次罚合同额的０．３％，不送货罚３０００元。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发票交付：允许大连、无锡、南京、宁波四个门店１０日内交付增值税发票，全国其他门店必须随货交付。</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据了解，以上所列金额全部都是未税账，供应商还需要替家乐福为这些费用交纳增值税。有关人士指出，这是否违反了国家税法值得研究。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在有关部门调查走访的几家供应商中，与家乐福签订的全是格式合同，即在合同中，全部为超市已拟定好的条文，没有协商条款，根本谈不上公平互利，供应商要想在家乐福售货，就不得不签字。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仔细算下来，这些名目繁多、令人眼花缭乱的费用就是天文数字！北京有一家生产厂商，其产品在全国销量位居第三，自２００１年５月至２００２年６月期间，在供给家乐福的商品中，出库产品价值２５万元，实际到账款只有９万元，其余全部被账后项目扣掉。在北京家乐福方庄店，一家供应商提供了２０万元的销售商品，却连续四个月没有得到结款，理由是没有达到扣费标准，２００２年６月，家乐福扣掉其费用后，销售员只拿回了３００多元人民币。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从调查中记者还了解到，家乐福不是把批发价与零售价之间的差额作为获取商业利润的主要途径，而是千方百计地增加经营外收入。事实证明，家乐福在商业经营前就已经获取了巨额利润。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繁多的苛扣、丰厚的利润、由供应商代交的部分国家税收等等，这些使供应商感慨，家乐福拿着拖欠的货款在全中国到处开设自己的分店，形成了“一家欢乐几家愁”的局面。 </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家乐福的“黑色收入”造成供应商的经营成本大大增加，供应商迫不得已只能提高产品的批发价，而这些费用无疑就转移到了消费者身上。在调查中，一些供应商表示与家乐福的合作也是不得已而为之，是为了维持市场占有率并进而通过家乐福的全球采购系统进入国际市场，起到为企业“扬名”的作用。随着批发市场的萎缩、“洋卖场”在中国范围的一再扩大，进入大卖场已经成为不可逆转的趋势，虽然困难重重，但为了企业的生存，供应商不得不逆来顺受，致使家乐福等“洋超市”的赚钱内幕无法揭开甚至得到纵容，这些“洋超市”利用其在经济链上游的特殊位置向生产商索取，许多本土超市纷纷效仿，使超市已到了不如此经营就无法生存的地步，很多供应商大声呼吁：尽快还超市一方净土。</w:t>
            </w:r>
          </w:p>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 xml:space="preserve">（摘自和讯）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53:00Z</dcterms:created>
  <dc:creator>mis</dc:creator>
  <dc:description/>
  <dc:language>en-US</dc:language>
  <cp:lastModifiedBy>mis</cp:lastModifiedBy>
  <cp:lastPrinted>2003-09-19T14:53:00Z</cp:lastPrinted>
  <dcterms:modified xsi:type="dcterms:W3CDTF">2004-07-28T07:27:00Z</dcterms:modified>
  <cp:revision>4</cp:revision>
  <dc:subject/>
  <dc:title>家乐福进入中国后，在繁华的表象下、在为人称道的先进管理模式后，还隐藏着多少鲜为人知的赚钱内幕呢？据记者调查，成千上万个本土供应商为这个巨大的“洋卖场”提供商品，却首先深受其累</dc:title>
</cp:coreProperties>
</file>