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45"/>
        <w:gridCol w:w="782"/>
        <w:gridCol w:w="6352"/>
        <w:gridCol w:w="111"/>
        <w:gridCol w:w="700"/>
        <w:gridCol w:w="770"/>
      </w:tblGrid>
      <w:tr>
        <w:trPr>
          <w:trHeight w:val="619" w:hRule="atLeast"/>
        </w:trPr>
        <w:tc>
          <w:tcPr>
            <w:tcW w:w="95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  <w:sz w:val="24"/>
              </w:rPr>
              <w:t>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掌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重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计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时间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时间</w:t>
            </w:r>
          </w:p>
        </w:tc>
      </w:tr>
      <w:tr>
        <w:trPr>
          <w:trHeight w:val="2573" w:hRule="atLeast"/>
        </w:trPr>
        <w:tc>
          <w:tcPr>
            <w:tcW w:w="81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猪肉工作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业前工作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负责猪肉品项、生鲜品质检验、猪肉品项分切及负责</w:t>
            </w:r>
            <w:r>
              <w:rPr/>
              <w:t>场内陈列销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负责冷藏猪肉、进</w:t>
            </w:r>
            <w:r>
              <w:rPr/>
              <w:t>/</w:t>
            </w:r>
            <w:r>
              <w:rPr/>
              <w:t>销</w:t>
            </w:r>
            <w:r>
              <w:rPr/>
              <w:t>/</w:t>
            </w:r>
            <w:r>
              <w:rPr/>
              <w:t>存</w:t>
            </w:r>
            <w:r>
              <w:rPr/>
              <w:t>-</w:t>
            </w:r>
            <w:r>
              <w:rPr/>
              <w:t>控货管理，冷藏</w:t>
            </w:r>
            <w:r>
              <w:rPr/>
              <w:t>show</w:t>
            </w:r>
            <w:r>
              <w:rPr/>
              <w:t>c</w:t>
            </w:r>
            <w:r>
              <w:rPr/>
              <w:t>ase</w:t>
            </w:r>
            <w:r>
              <w:rPr/>
              <w:t>陈列猪肉品项分切及负责场内陈列销售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以目视方法、用手触摸、以鼻闻等方式，</w:t>
            </w:r>
            <w:r>
              <w:rPr/>
              <w:t>确实做好品检作业检核，完成商品品质检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品质</w:t>
            </w:r>
            <w:r>
              <w:rPr/>
              <w:t>检验</w:t>
            </w:r>
            <w:r>
              <w:rPr/>
              <w:t>后之不良品，以托盘装妥，立即</w:t>
            </w:r>
            <w:r>
              <w:rPr/>
              <w:t>放入冷藏库，下午做回收处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检查</w:t>
            </w:r>
            <w:r>
              <w:rPr/>
              <w:t>showcase</w:t>
            </w:r>
            <w:r>
              <w:rPr/>
              <w:t>冷藏设备温度并填写温度</w:t>
            </w:r>
            <w:r>
              <w:rPr/>
              <w:t>检查表，确定温度正常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61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业中工作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缺货品项开始补货</w:t>
            </w:r>
            <w:r>
              <w:rPr/>
              <w:t>,</w:t>
            </w:r>
            <w:r>
              <w:rPr/>
              <w:t>优先补上</w:t>
            </w:r>
            <w:r>
              <w:rPr/>
              <w:t>DM</w:t>
            </w:r>
            <w:r>
              <w:rPr/>
              <w:t>及印花</w:t>
            </w:r>
            <w:r>
              <w:rPr/>
              <w:t>等特价商品，检查冷藏库</w:t>
            </w:r>
            <w:r>
              <w:rPr/>
              <w:t>,</w:t>
            </w:r>
            <w:r>
              <w:rPr/>
              <w:t>仕越品库存</w:t>
            </w:r>
            <w:r>
              <w:rPr/>
              <w:t>,</w:t>
            </w:r>
            <w:r>
              <w:rPr/>
              <w:t>依排</w:t>
            </w:r>
            <w:r>
              <w:rPr/>
              <w:t>面所需要补满</w:t>
            </w:r>
            <w:r>
              <w:rPr/>
              <w:t>Showcase,</w:t>
            </w:r>
            <w:r>
              <w:rPr/>
              <w:t>准备生产排面缺货</w:t>
            </w:r>
            <w:r>
              <w:rPr/>
              <w:t>品项</w:t>
            </w:r>
            <w:r>
              <w:rPr/>
              <w:t>,</w:t>
            </w:r>
            <w:r>
              <w:rPr/>
              <w:t>货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卖场</w:t>
            </w:r>
            <w:r>
              <w:rPr/>
              <w:t>showcase</w:t>
            </w:r>
            <w:r>
              <w:rPr/>
              <w:t>冷藏柜外表</w:t>
            </w:r>
            <w:r>
              <w:rPr/>
              <w:t>,</w:t>
            </w:r>
            <w:r>
              <w:rPr/>
              <w:t>棚板以抹布做开</w:t>
            </w:r>
            <w:r>
              <w:rPr/>
              <w:t>店前的简易清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检查货架卡是否归位</w:t>
            </w:r>
            <w:r>
              <w:rPr/>
              <w:t>,POP</w:t>
            </w:r>
            <w:r>
              <w:rPr/>
              <w:t>夹已固定完成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价格及日期是否正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将排面商品堆放整齐</w:t>
            </w:r>
            <w:r>
              <w:rPr/>
              <w:t>,</w:t>
            </w:r>
            <w:r>
              <w:rPr/>
              <w:t>商品排面定位完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继续依猪肉工作单生产商品并立即补排面</w:t>
            </w:r>
            <w:r>
              <w:rPr/>
              <w:t>，猪肉分切前需以干抹布将血水擦拭干净，将所需陈列商品以最佳陈列方式切割陈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每日肉品分切前应先加强砍刀、牛刀等</w:t>
            </w:r>
            <w:r>
              <w:rPr/>
              <w:t>刀具研磨，以利切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新货上排面时，需将旧商品往前堆放而将</w:t>
            </w:r>
            <w:r>
              <w:rPr/>
              <w:t>新货陈列于后排面，作好先进先出之陈列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商品陈列时，切记维持适当的陈列量，不</w:t>
            </w:r>
            <w:r>
              <w:rPr/>
              <w:t>可堆放太多的货量，切记不可正面堆叠无论任何时段及补货时，皆养成随时注意排面整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血水太多时，需立即回收处理后再陈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、厂商到货时，需作好先进先出之库存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、整理冷藏库，清查猪肉库存量，以利订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、将猪肉工作站</w:t>
            </w:r>
            <w:r>
              <w:rPr/>
              <w:t>,</w:t>
            </w:r>
            <w:r>
              <w:rPr/>
              <w:t>板刀具及桌面附近做简单</w:t>
            </w:r>
            <w:r>
              <w:rPr/>
              <w:t>清洁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、将排面做简易整理后</w:t>
            </w:r>
            <w:r>
              <w:rPr/>
              <w:t>,</w:t>
            </w:r>
            <w:r>
              <w:rPr/>
              <w:t>午餐及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、整理排面陈列并开立下午排面所需之猪肉</w:t>
            </w:r>
            <w:r>
              <w:rPr/>
              <w:t>工作单</w:t>
            </w:r>
          </w:p>
          <w:p>
            <w:pPr>
              <w:pStyle w:val="Normal"/>
              <w:ind w:left="462" w:hanging="462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、继续生产所需之商品并补上排面陈列销售</w:t>
            </w:r>
            <w:r>
              <w:rPr/>
              <w:t>，骨头类商品</w:t>
            </w:r>
            <w:r>
              <w:rPr/>
              <w:t>,</w:t>
            </w:r>
            <w:r>
              <w:rPr/>
              <w:t>如大骨</w:t>
            </w:r>
            <w:r>
              <w:rPr/>
              <w:t>\</w:t>
            </w:r>
            <w:r>
              <w:rPr/>
              <w:t>猪脚等处理</w:t>
            </w:r>
            <w:r>
              <w:rPr/>
              <w:t>,</w:t>
            </w:r>
            <w:r>
              <w:rPr/>
              <w:t>以调味处理</w:t>
            </w:r>
            <w:r>
              <w:rPr/>
              <w:t>并归冷藏库存定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、将早上收回商品做回收</w:t>
            </w:r>
            <w:r>
              <w:rPr/>
              <w:t>后</w:t>
            </w:r>
            <w:r>
              <w:rPr/>
              <w:t>以调味品处理及</w:t>
            </w:r>
            <w:r>
              <w:rPr/>
              <w:t>制作香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、分切猪肉所留之油花</w:t>
            </w:r>
            <w:r>
              <w:rPr/>
              <w:t>,</w:t>
            </w:r>
            <w:r>
              <w:rPr/>
              <w:t>零散肉块</w:t>
            </w:r>
            <w:r>
              <w:rPr/>
              <w:t>,</w:t>
            </w:r>
            <w:r>
              <w:rPr/>
              <w:t>绞肉</w:t>
            </w:r>
            <w:r>
              <w:rPr/>
              <w:t>处理</w:t>
            </w:r>
            <w:r>
              <w:rPr/>
              <w:t>并</w:t>
            </w:r>
            <w:r>
              <w:rPr/>
              <w:t>归冷藏库定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  <w:r>
              <w:rPr/>
              <w:t>、将不能回收处理商品</w:t>
            </w:r>
            <w:r>
              <w:rPr/>
              <w:t>,</w:t>
            </w:r>
            <w:r>
              <w:rPr/>
              <w:t>报废处理，单品</w:t>
            </w:r>
            <w:r>
              <w:rPr/>
              <w:t>200</w:t>
            </w:r>
            <w:r>
              <w:rPr/>
              <w:t>元，</w:t>
            </w:r>
            <w:r>
              <w:rPr/>
              <w:t>整张</w:t>
            </w:r>
            <w:r>
              <w:rPr/>
              <w:t>500</w:t>
            </w:r>
            <w:r>
              <w:rPr/>
              <w:t>元，须店总签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、</w:t>
            </w:r>
            <w:r>
              <w:rPr/>
              <w:t>MAIL</w:t>
            </w:r>
            <w:r>
              <w:rPr/>
              <w:t>商品及畅销品</w:t>
            </w:r>
            <w:r>
              <w:rPr/>
              <w:t>,</w:t>
            </w:r>
            <w:r>
              <w:rPr/>
              <w:t>做适量之仕越品库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  <w:r>
              <w:rPr/>
              <w:t>、早晚班工作交换</w:t>
            </w:r>
            <w:r>
              <w:rPr/>
              <w:t>,</w:t>
            </w:r>
            <w:r>
              <w:rPr/>
              <w:t>作业场局部清洁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  <w:r>
              <w:rPr/>
              <w:t>、陈列商品随时补充货量加以排面整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  <w:r>
              <w:rPr/>
              <w:t>、客户订单品项备货处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重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计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时间</w:t>
            </w:r>
          </w:p>
        </w:tc>
      </w:tr>
      <w:tr>
        <w:trPr>
          <w:trHeight w:val="1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猪肉工作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烊工作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检查库存量客户临时所下订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立即做紧急订单，下单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作夜场清洁卫生、原物料、机器归位，刀具砧</w:t>
            </w:r>
            <w:r>
              <w:rPr/>
              <w:t>板清洁消毒归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卖场排面整理、打烊动作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拉下</w:t>
            </w:r>
            <w:r>
              <w:rPr/>
              <w:t>Showcase</w:t>
            </w:r>
            <w:r>
              <w:rPr/>
              <w:t>帘</w:t>
            </w:r>
            <w:r>
              <w:rPr/>
              <w:t>幕并关掉电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棚板以抹布清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离场最后巡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590" w:hRule="atLeast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肉工作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店前工作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牛肉陈列品项切割，生鲜品质检验及卖</w:t>
            </w:r>
            <w:r>
              <w:rPr/>
              <w:t>场陈列销售负责冷藏牛肉</w:t>
            </w:r>
            <w:r>
              <w:rPr/>
              <w:t>-</w:t>
            </w:r>
            <w:r>
              <w:rPr/>
              <w:t>进</w:t>
            </w:r>
            <w:r>
              <w:rPr/>
              <w:t>/</w:t>
            </w:r>
            <w:r>
              <w:rPr/>
              <w:t>销</w:t>
            </w:r>
            <w:r>
              <w:rPr/>
              <w:t>/</w:t>
            </w:r>
            <w:r>
              <w:rPr/>
              <w:t>存</w:t>
            </w:r>
            <w:r>
              <w:rPr/>
              <w:t>-</w:t>
            </w:r>
            <w:r>
              <w:rPr/>
              <w:t>控货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冷藏</w:t>
            </w:r>
            <w:r>
              <w:rPr/>
              <w:t>showcase</w:t>
            </w:r>
            <w:r>
              <w:rPr/>
              <w:t>陈列牛肉品项</w:t>
            </w:r>
            <w:r>
              <w:rPr/>
              <w:t>,</w:t>
            </w:r>
            <w:r>
              <w:rPr/>
              <w:t>回收作业处理</w:t>
            </w:r>
            <w:r>
              <w:rPr/>
              <w:t>\</w:t>
            </w:r>
            <w:r>
              <w:rPr/>
              <w:t>棚板</w:t>
            </w:r>
            <w:r>
              <w:rPr/>
              <w:t>以抹布清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以目视方法</w:t>
            </w:r>
            <w:r>
              <w:rPr/>
              <w:t>\</w:t>
            </w:r>
            <w:r>
              <w:rPr/>
              <w:t>用手触摸</w:t>
            </w:r>
            <w:r>
              <w:rPr/>
              <w:t>\</w:t>
            </w:r>
            <w:r>
              <w:rPr/>
              <w:t>以鼻闻等方式</w:t>
            </w:r>
            <w:r>
              <w:rPr/>
              <w:t>,</w:t>
            </w:r>
            <w:r>
              <w:rPr/>
              <w:t>确实做好</w:t>
            </w:r>
            <w:r>
              <w:rPr/>
              <w:t>品质</w:t>
            </w:r>
            <w:r>
              <w:rPr/>
              <w:t>检核</w:t>
            </w:r>
            <w:r>
              <w:rPr/>
              <w:t>，</w:t>
            </w:r>
            <w:r>
              <w:rPr/>
              <w:t>完成商品</w:t>
            </w:r>
            <w:r>
              <w:rPr/>
              <w:t>检核并陈列卖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品检后之不良品</w:t>
            </w:r>
            <w:r>
              <w:rPr/>
              <w:t>,</w:t>
            </w:r>
            <w:r>
              <w:rPr/>
              <w:t>以托盘装妥</w:t>
            </w:r>
            <w:r>
              <w:rPr/>
              <w:t>,</w:t>
            </w:r>
            <w:r>
              <w:rPr/>
              <w:t>立即放冷藏库</w:t>
            </w:r>
            <w:r>
              <w:rPr/>
              <w:t>,</w:t>
            </w:r>
            <w:r>
              <w:rPr/>
              <w:t>下午做回收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检查</w:t>
            </w:r>
            <w:r>
              <w:rPr/>
              <w:t>showcase</w:t>
            </w:r>
            <w:r>
              <w:rPr/>
              <w:t>冷藏设备温度并填</w:t>
            </w:r>
            <w:r>
              <w:rPr/>
              <w:t>写温度检查表确定温度正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卖场</w:t>
            </w:r>
            <w:r>
              <w:rPr/>
              <w:t>showcase</w:t>
            </w:r>
            <w:r>
              <w:rPr/>
              <w:t>冷藏柜、外表</w:t>
            </w:r>
            <w:r>
              <w:rPr>
                <w:rFonts w:eastAsia="Times New Roman"/>
              </w:rPr>
              <w:t xml:space="preserve"> </w:t>
            </w:r>
            <w:r>
              <w:rPr/>
              <w:t>、棚板以抹布做开店前的简易清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29" w:hRule="atLeast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业中工作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缺货品项开始补货</w:t>
            </w:r>
            <w:r>
              <w:rPr/>
              <w:t>,</w:t>
            </w:r>
            <w:r>
              <w:rPr/>
              <w:t>优先补上</w:t>
            </w:r>
            <w:r>
              <w:rPr/>
              <w:t>D</w:t>
            </w:r>
            <w:r>
              <w:rPr/>
              <w:t>M</w:t>
            </w:r>
            <w:r>
              <w:rPr/>
              <w:t>及印花等特</w:t>
            </w:r>
            <w:r>
              <w:rPr/>
              <w:t>价商品，开立牛肉工作单</w:t>
            </w:r>
            <w:r>
              <w:rPr/>
              <w:t>,</w:t>
            </w:r>
            <w:r>
              <w:rPr/>
              <w:t>准备生产排面缺货品</w:t>
            </w:r>
            <w:r>
              <w:rPr/>
              <w:t>项</w:t>
            </w:r>
            <w:r>
              <w:rPr/>
              <w:t>,</w:t>
            </w:r>
            <w:r>
              <w:rPr/>
              <w:t>货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检查货架卡是否归位，</w:t>
            </w:r>
            <w:r>
              <w:rPr/>
              <w:t>POP</w:t>
            </w:r>
            <w:r>
              <w:rPr/>
              <w:t>夹已固定完成，价</w:t>
            </w:r>
            <w:r>
              <w:rPr/>
              <w:t>格及日期是否正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将排面商品堆放整齐，商品排面定位已完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继续依牛肉工作单生产商品</w:t>
            </w:r>
            <w:r>
              <w:rPr/>
              <w:t>，</w:t>
            </w:r>
            <w:r>
              <w:rPr/>
              <w:t>并立即</w:t>
            </w:r>
            <w:r>
              <w:rPr/>
              <w:t>开始</w:t>
            </w:r>
            <w:r>
              <w:rPr/>
              <w:t>补排面</w:t>
            </w:r>
            <w:r>
              <w:rPr/>
              <w:t>，牛肉肉品分切前需以干净毛巾将血水擦拭干净，再以筋引力刀做牛肉分割工作</w:t>
            </w:r>
            <w:r>
              <w:rPr/>
              <w:t>,</w:t>
            </w:r>
            <w:r>
              <w:rPr/>
              <w:t>将所需陈列商品以最佳陈列方式切割陈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每日分切前应加强筋引刀</w:t>
            </w:r>
            <w:r>
              <w:rPr/>
              <w:t>\</w:t>
            </w:r>
            <w:r>
              <w:rPr/>
              <w:t>牛刀等刀具研磨</w:t>
            </w:r>
            <w:r>
              <w:rPr/>
              <w:t>以利切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新货上排面时</w:t>
            </w:r>
            <w:r>
              <w:rPr/>
              <w:t>,</w:t>
            </w:r>
            <w:r>
              <w:rPr/>
              <w:t>需将旧商品往前堆放并将新货陈</w:t>
            </w:r>
            <w:r>
              <w:rPr/>
              <w:t>列于后方排面，作好先进先出之陈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商品陈列时，切记维持适当的陈列量，不</w:t>
            </w:r>
            <w:r>
              <w:rPr/>
              <w:t>可堆放太多的货量，切记不可正面堆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无论任何时段及补货时，皆养成随时注意</w:t>
            </w:r>
            <w:r>
              <w:rPr/>
              <w:t>排面整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血水太多时，需立即收回处理后再陈列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、厂商到货时</w:t>
            </w:r>
            <w:r>
              <w:rPr/>
              <w:t>,</w:t>
            </w:r>
            <w:r>
              <w:rPr/>
              <w:t>需作好先进先出之新陈代谢作业</w:t>
            </w:r>
            <w:r>
              <w:rPr/>
              <w:t>，</w:t>
            </w:r>
            <w:r>
              <w:rPr/>
              <w:t>并</w:t>
            </w:r>
            <w:r>
              <w:rPr/>
              <w:t>在牛肉外箱填写进货日期</w:t>
            </w:r>
            <w:r>
              <w:rPr/>
              <w:t>,</w:t>
            </w:r>
            <w:r>
              <w:rPr/>
              <w:t>品名</w:t>
            </w:r>
            <w:r>
              <w:rPr/>
              <w:t>,</w:t>
            </w:r>
            <w:r>
              <w:rPr/>
              <w:t>以利判断牛肉鲜度</w:t>
            </w:r>
            <w:r>
              <w:rPr/>
              <w:t>,</w:t>
            </w:r>
            <w:r>
              <w:rPr/>
              <w:t>作好鲜度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、整理冷藏库，清查牛肉库存量，以利订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、将牛肉工作站</w:t>
            </w:r>
            <w:r>
              <w:rPr/>
              <w:t>,</w:t>
            </w:r>
            <w:r>
              <w:rPr/>
              <w:t>板刀具及桌面附近做简单</w:t>
            </w:r>
            <w:r>
              <w:rPr/>
              <w:t>清洁整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、将排面做简易整理后</w:t>
            </w:r>
            <w:r>
              <w:rPr/>
              <w:t>,</w:t>
            </w:r>
            <w:r>
              <w:rPr/>
              <w:t>午餐及休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、整理排面陈列并开立下午排面所需之牛肉</w:t>
            </w:r>
            <w:r>
              <w:rPr/>
              <w:t>工作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、继续生产所需之商品并补上排面陈列销售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、将早上收回商品做回收</w:t>
            </w:r>
            <w:r>
              <w:rPr/>
              <w:t>后</w:t>
            </w:r>
            <w:r>
              <w:rPr/>
              <w:t>以调味品处理及</w:t>
            </w:r>
            <w:r>
              <w:rPr/>
              <w:t>将不能回收处理商品</w:t>
            </w:r>
            <w:r>
              <w:rPr/>
              <w:t>,</w:t>
            </w:r>
            <w:r>
              <w:rPr/>
              <w:t>报废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、上</w:t>
            </w:r>
            <w:r>
              <w:rPr/>
              <w:t>D</w:t>
            </w:r>
            <w:r>
              <w:rPr/>
              <w:t>M</w:t>
            </w:r>
            <w:r>
              <w:rPr/>
              <w:t>商品或印花商品</w:t>
            </w:r>
            <w:r>
              <w:rPr/>
              <w:t>,</w:t>
            </w:r>
            <w:r>
              <w:rPr/>
              <w:t>除业绩需求可以做少量</w:t>
            </w:r>
            <w:r>
              <w:rPr/>
              <w:t>仕越品</w:t>
            </w:r>
            <w:r>
              <w:rPr/>
              <w:t>,</w:t>
            </w:r>
            <w:r>
              <w:rPr/>
              <w:t>以利订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  <w:r>
              <w:rPr/>
              <w:t>、陈列商品随时补充货量加以排面整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、客户订单品项备货处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站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重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计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时间</w:t>
            </w:r>
          </w:p>
        </w:tc>
      </w:tr>
      <w:tr>
        <w:trPr>
          <w:trHeight w:val="16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肉工作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打烊工作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检查库存量客户临时所下订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立即做紧急订单，下单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作夜场清洁卫生、原物料、机器归位、刀具、</w:t>
            </w:r>
            <w:r>
              <w:rPr/>
              <w:t>砧板清洁消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卖场排面整理、打烊动作完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拉下</w:t>
            </w:r>
            <w:r>
              <w:rPr/>
              <w:t>Showcase</w:t>
            </w:r>
            <w:r>
              <w:rPr/>
              <w:t>帘</w:t>
            </w:r>
            <w:r>
              <w:rPr/>
              <w:t>幕并关掉</w:t>
            </w:r>
            <w:r>
              <w:rPr/>
              <w:t>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棚板以抹布清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离场最后巡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禽类肉工作站</w:t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营业前工作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负责鸡肉陈列品项切割</w:t>
            </w:r>
            <w:r>
              <w:rPr/>
              <w:t>,</w:t>
            </w:r>
            <w:r>
              <w:rPr/>
              <w:t>生鲜品质检验及卖场</w:t>
            </w:r>
            <w:r>
              <w:rPr/>
              <w:t>陈列销售项分切及负责场内陈列销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负责冷藏禽类、进</w:t>
            </w:r>
            <w:r>
              <w:rPr/>
              <w:t>/</w:t>
            </w:r>
            <w:r>
              <w:rPr/>
              <w:t>销</w:t>
            </w:r>
            <w:r>
              <w:rPr/>
              <w:t>/</w:t>
            </w:r>
            <w:r>
              <w:rPr/>
              <w:t>存</w:t>
            </w:r>
            <w:r>
              <w:rPr/>
              <w:t>-</w:t>
            </w:r>
            <w:r>
              <w:rPr/>
              <w:t>控货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冷藏</w:t>
            </w:r>
            <w:r>
              <w:rPr/>
              <w:t>showcase</w:t>
            </w:r>
            <w:r>
              <w:rPr/>
              <w:t>陈列猪肉品项分切及负责场</w:t>
            </w:r>
            <w:r>
              <w:rPr/>
              <w:t>内陈列销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以目视方法、用手触摸、以鼻闻等方式，确实做好品检作业检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完成商品品质检后之不良品，以托盘装妥，立即</w:t>
            </w:r>
            <w:r>
              <w:rPr/>
              <w:t>放入冷藏库，下午做回收处理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业中工作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缺货品项开始补货</w:t>
            </w:r>
            <w:r>
              <w:rPr/>
              <w:t>,</w:t>
            </w:r>
            <w:r>
              <w:rPr/>
              <w:t>优先补上</w:t>
            </w:r>
            <w:r>
              <w:rPr/>
              <w:t>MAIL</w:t>
            </w:r>
            <w:r>
              <w:rPr/>
              <w:t>及印花等特</w:t>
            </w:r>
            <w:r>
              <w:rPr/>
              <w:t>价商品开立鸡肉工作单</w:t>
            </w:r>
            <w:r>
              <w:rPr/>
              <w:t>,</w:t>
            </w:r>
            <w:r>
              <w:rPr/>
              <w:t>准备生产排面缺货品</w:t>
            </w:r>
            <w:r>
              <w:rPr/>
              <w:t>项</w:t>
            </w:r>
            <w:r>
              <w:rPr/>
              <w:t>,</w:t>
            </w:r>
            <w:r>
              <w:rPr/>
              <w:t>货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卖场</w:t>
            </w:r>
            <w:r>
              <w:rPr/>
              <w:t>shouxase</w:t>
            </w:r>
            <w:r>
              <w:rPr/>
              <w:t>冷藏柜、外表</w:t>
            </w:r>
            <w:r>
              <w:rPr>
                <w:rFonts w:eastAsia="Times New Roman"/>
              </w:rPr>
              <w:t xml:space="preserve"> </w:t>
            </w:r>
            <w:r>
              <w:rPr/>
              <w:t>、棚板以抹布做开</w:t>
            </w:r>
            <w:r>
              <w:rPr/>
              <w:t>店前的简易清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检查货架卡是否归位，</w:t>
            </w:r>
            <w:r>
              <w:rPr/>
              <w:t>POP</w:t>
            </w:r>
            <w:r>
              <w:rPr/>
              <w:t>夹已固定完成，价</w:t>
            </w:r>
            <w:r>
              <w:rPr/>
              <w:t>格及日期是否正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将排面商品堆放整齐，商品排面定位已完成</w:t>
            </w:r>
            <w:r>
              <w:rPr/>
              <w:t>继续工作单生产商品并开立即补排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解冻禽类将洗先清洗泡冰盐水毛巾擦净、擦干后包</w:t>
            </w:r>
            <w:r>
              <w:rPr/>
              <w:t>装陈列卖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每日分切前应加强剁刀</w:t>
            </w:r>
            <w:r>
              <w:rPr/>
              <w:t>\</w:t>
            </w:r>
            <w:r>
              <w:rPr/>
              <w:t>鸡刀等刀具研磨</w:t>
            </w:r>
            <w:r>
              <w:rPr/>
              <w:t>以利切割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营业中工作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新货上排面时</w:t>
            </w:r>
            <w:r>
              <w:rPr/>
              <w:t>,</w:t>
            </w:r>
            <w:r>
              <w:rPr/>
              <w:t>需将旧商品往前堆放并将新货陈</w:t>
            </w:r>
            <w:r>
              <w:rPr/>
              <w:t>列于后方排面作好先进先出之陈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商品陈列时，切记维持适当的陈列量，不</w:t>
            </w:r>
            <w:r>
              <w:rPr/>
              <w:t>可堆放太多的货量，切记不可正面堆叠无论任何时段及补货时，皆养成随时注意排面整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血水太多时，需立即收回处理后再陈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厂商到货时</w:t>
            </w:r>
            <w:r>
              <w:rPr/>
              <w:t>,</w:t>
            </w:r>
            <w:r>
              <w:rPr/>
              <w:t>需作好先进先出之新陈代谢作业并在</w:t>
            </w:r>
            <w:r>
              <w:rPr/>
              <w:t>鸡肉外箱填写进货日期</w:t>
            </w:r>
            <w:r>
              <w:rPr/>
              <w:t>,</w:t>
            </w:r>
            <w:r>
              <w:rPr/>
              <w:t>品名</w:t>
            </w:r>
            <w:r>
              <w:rPr/>
              <w:t>,</w:t>
            </w:r>
            <w:r>
              <w:rPr/>
              <w:t>以利判断牛肉鲜度</w:t>
            </w:r>
            <w:r>
              <w:rPr/>
              <w:t>,</w:t>
            </w:r>
            <w:r>
              <w:rPr/>
              <w:t>作</w:t>
            </w:r>
            <w:r>
              <w:rPr/>
              <w:t>好鲜度管理整理冷藏库，清查猪肉库存量，以利订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将禽类工作站</w:t>
            </w:r>
            <w:r>
              <w:rPr/>
              <w:t>,</w:t>
            </w:r>
            <w:r>
              <w:rPr/>
              <w:t>板刀具及桌面附近做简单</w:t>
            </w:r>
            <w:r>
              <w:rPr/>
              <w:t>清洁整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将排面做简易整理后</w:t>
            </w:r>
            <w:r>
              <w:rPr/>
              <w:t>,</w:t>
            </w:r>
            <w:r>
              <w:rPr/>
              <w:t>午餐及休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整理排面陈列并开立下午排面所需之鸡肉</w:t>
            </w:r>
            <w:r>
              <w:rPr/>
              <w:t>工作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继续生产所需之商品并补上排面陈列销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将早上收回商品做回收牏以调味品处理及</w:t>
            </w:r>
            <w:r>
              <w:rPr/>
              <w:t>制作香肠</w:t>
            </w:r>
          </w:p>
          <w:p>
            <w:pPr>
              <w:pStyle w:val="Normal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将不能回收处理商品</w:t>
            </w:r>
            <w:r>
              <w:rPr/>
              <w:t>,</w:t>
            </w:r>
            <w:r>
              <w:rPr/>
              <w:t>报废处理</w:t>
            </w:r>
            <w:r>
              <w:rPr/>
              <w:t>，上</w:t>
            </w:r>
            <w:r>
              <w:rPr/>
              <w:t>MAIL</w:t>
            </w:r>
            <w:r>
              <w:rPr/>
              <w:t>商品或印花商品</w:t>
            </w:r>
            <w:r>
              <w:rPr/>
              <w:t>,</w:t>
            </w:r>
            <w:r>
              <w:rPr/>
              <w:t>除业绩需求可以做少量</w:t>
            </w:r>
            <w:r>
              <w:rPr/>
              <w:t>仕越品</w:t>
            </w:r>
            <w:r>
              <w:rPr/>
              <w:t>,</w:t>
            </w:r>
            <w:r>
              <w:rPr/>
              <w:t>以利订货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、下禽类工作站之永续订单</w:t>
            </w:r>
            <w:r>
              <w:rPr/>
              <w:t>,16:00</w:t>
            </w:r>
            <w:r>
              <w:rPr/>
              <w:t>前经副课长</w:t>
            </w:r>
            <w:r>
              <w:rPr/>
              <w:t>OR</w:t>
            </w:r>
            <w:r>
              <w:rPr/>
              <w:t>课</w:t>
            </w:r>
            <w:r>
              <w:rPr/>
              <w:t>长签核后</w:t>
            </w:r>
            <w:r>
              <w:rPr/>
              <w:t>,</w:t>
            </w:r>
            <w:r>
              <w:rPr/>
              <w:t>再传出并以电话确认无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、陈列商品随时补充货量加以排面整理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、客户订单品项备货处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4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重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预计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际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时间</w:t>
            </w:r>
          </w:p>
        </w:tc>
      </w:tr>
      <w:tr>
        <w:trPr>
          <w:trHeight w:val="216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禽类肉工作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打烊工作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查库存量客户临时所下订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立即做紧急订单，下单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作夜场清洁卫生、原物料、刀具、机器归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卖场排面整理、打烊动作完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5</w:t>
            </w:r>
            <w:r>
              <w:rPr/>
              <w:t>、拉下</w:t>
            </w:r>
            <w:r>
              <w:rPr/>
              <w:t>Showcase</w:t>
            </w:r>
            <w:r>
              <w:rPr/>
              <w:t>帘</w:t>
            </w:r>
            <w:r>
              <w:rPr/>
              <w:t>幕并关掉</w:t>
            </w:r>
            <w:r>
              <w:rPr/>
              <w:t>电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棚板以抹布清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离场最后巡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35:00Z</dcterms:created>
  <dc:creator>leo</dc:creator>
  <dc:description/>
  <dc:language>en-US</dc:language>
  <cp:lastModifiedBy>Leo</cp:lastModifiedBy>
  <dcterms:modified xsi:type="dcterms:W3CDTF">2003-09-22T05:42:00Z</dcterms:modified>
  <cp:revision>9</cp:revision>
  <dc:subject/>
  <dc:title>肉品课课员工作职掌</dc:title>
</cp:coreProperties>
</file>