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隶书"/>
          <w:sz w:val="48"/>
        </w:rPr>
        <w:t>卖场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隶书"/>
          <w:sz w:val="48"/>
          <w:u w:val="single"/>
        </w:rPr>
        <w:t>专柜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隶书"/>
          <w:sz w:val="48"/>
        </w:rPr>
        <w:t>检核标准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29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200"/>
        <w:gridCol w:w="7300"/>
      </w:tblGrid>
      <w:tr>
        <w:trPr>
          <w:trHeight w:val="28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3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7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卫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柜区内地面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净、清洁、无杂物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架、柜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尘土、污迹、玻璃明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价格标牌明确，器皿干净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洁用具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位放置，操作间有苫布、消毒水、洗涤灵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设施及食品卫生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间地面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洁、无污垢、积水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间下水道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畅、蓖子干净、无污物，无异味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间墙壁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油迹、污迹，无其它粘贴物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间灯管、玻璃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油污、明亮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灶台、工作台清洁无残渣、污物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饮机、线条机干净无污迹、烤肠机定期清理无油垢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藏设备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冰箱、冰柜清洁定期除霜，生熟不混放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杯子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性杯子应扣在托盘上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吃区域餐桌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清理，无油污、杂物、干净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装食品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保鲜膜遮盖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管理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陈列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列丰满、品项齐全、无缺货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质量、商品标识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得销售无标识、标识不符、残次、变质商品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</w:t>
            </w:r>
            <w:r>
              <w:rPr>
                <w:sz w:val="24"/>
              </w:rPr>
              <w:t>与价签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、规范、对位、字迹工整，内容齐全，无涂改、破损和脱落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管理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厂商档案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要求建立厂商档案，对照卖场，逐一检查合同、收费、实际柜位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表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报表一月一封存（抽检一个月）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巡场、巡场记录规范属实（抽检一个月）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营运部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700" w:right="1440" w:gutter="0" w:header="720" w:top="1800" w:footer="720" w:bottom="18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1630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pt" to="649.95pt,26.9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</w:t>
    </w:r>
    <w:r>
      <w:rPr>
        <w:rFonts w:eastAsia="Times New Roman"/>
        <w:sz w:val="44"/>
      </w:rPr>
      <w:t xml:space="preserve">                                   </w:t>
    </w:r>
    <w:r>
      <w:rPr>
        <w:rFonts w:eastAsia="Times New Roman"/>
        <w:sz w:val="48"/>
      </w:rPr>
      <w:t xml:space="preserve">      </w:t>
    </w:r>
    <w:r>
      <w:rPr>
        <w:rFonts w:eastAsia="Times New Roman"/>
        <w:sz w:val="21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6:52:00Z</dcterms:created>
  <dc:creator>leo</dc:creator>
  <dc:description/>
  <cp:keywords/>
  <dc:language>en-US</dc:language>
  <cp:lastModifiedBy>leo</cp:lastModifiedBy>
  <cp:lastPrinted>2001-07-21T18:17:00Z</cp:lastPrinted>
  <dcterms:modified xsi:type="dcterms:W3CDTF">2004-09-15T18:19:00Z</dcterms:modified>
  <cp:revision>23</cp:revision>
  <dc:subject/>
  <dc:title>序</dc:title>
</cp:coreProperties>
</file>