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/>
        <w:jc w:val="center"/>
        <w:rPr>
          <w:rFonts w:ascii="华文楷体;华文细黑" w:hAnsi="华文楷体;华文细黑" w:eastAsia="华文楷体;华文细黑" w:cs="华文楷体;华文细黑"/>
          <w:b/>
          <w:b/>
          <w:sz w:val="28"/>
          <w:szCs w:val="28"/>
        </w:rPr>
      </w:pPr>
      <w:r>
        <w:rPr>
          <w:rFonts w:eastAsia="华文楷体;华文细黑" w:cs="华文楷体;华文细黑" w:ascii="华文楷体;华文细黑" w:hAnsi="华文楷体;华文细黑"/>
          <w:b/>
          <w:sz w:val="28"/>
          <w:szCs w:val="28"/>
        </w:rPr>
      </w:r>
    </w:p>
    <w:p>
      <w:pPr>
        <w:pStyle w:val="Style15"/>
        <w:spacing w:lineRule="atLeast" w:line="440"/>
        <w:jc w:val="center"/>
        <w:rPr>
          <w:sz w:val="24"/>
          <w:szCs w:val="24"/>
        </w:rPr>
      </w:pPr>
      <w:r>
        <w:rPr>
          <w:rFonts w:ascii="华文楷体;华文细黑" w:hAnsi="华文楷体;华文细黑" w:cs="华文楷体;华文细黑" w:eastAsia="华文楷体;华文细黑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82140</wp:posOffset>
            </wp:positionV>
            <wp:extent cx="2552700" cy="1783080"/>
            <wp:effectExtent l="0" t="0" r="0" b="0"/>
            <wp:wrapSquare wrapText="bothSides"/>
            <wp:docPr id="1" name="NewsMedia_123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sMedia_123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贝鹤能解密家乐福经营攻略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法国家乐福集团董事长兼首席执行官贝鹤能只会简单地讲几句中文，诸如“您好、谢谢、好球”什么的。但是，他熟知Ｃａｒｒｅｆｏｕｒ的中文译名，甚至知道“家乐福”可理解为“所有家庭都幸福”。当然，他所熟知的远不止这么多，日前他在接受央视采访时谈到的各种经营理念，就颇值得中国同行们借鉴。</w:t>
      </w:r>
      <w:r>
        <w:rPr>
          <w:sz w:val="24"/>
          <w:szCs w:val="24"/>
        </w:rPr>
        <w:br/>
      </w:r>
      <w:r>
        <w:rPr>
          <w:color w:val="261CDC"/>
          <w:sz w:val="20"/>
        </w:rPr>
        <w:drawing>
          <wp:inline distT="0" distB="0" distL="0" distR="0">
            <wp:extent cx="304800" cy="30416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用细节打动人心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　　主持人：所谓的服务质量，可能会体现在比较细枝末节的地方，比如您觉得在中国的家乐福，卫生间放在什么地方会比较合适？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　　贝鹤能：零售业就是关注细节，长期不懈地了解顾客的需求。卫生间在哪儿？商场的购物区以外。如果你需要的话，也许你可以跑一百米，但我想这是最远的距离了，因为我们在不同的方位都有卫生间。 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主持人：家乐福总把最新鲜的牛奶摆放在货架的最里面，这是为什么呢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贝鹤能：当你销售食品的时候，最重要的一点是让顾客永远肯定你货架上的食品是新鲜的。我们要随时不断地更新商品，把最早要过期的商品放在最前面，这样你就容易检查出来。我们必须在产品远没有到期前把它拿掉，这样才能保证当顾客把产品拿回家的时候，它一定还有一个保质的区间。</w:t>
      </w:r>
      <w:r>
        <w:rPr>
          <w:sz w:val="24"/>
          <w:szCs w:val="24"/>
        </w:rPr>
        <w:br/>
      </w:r>
      <w:r>
        <w:rPr>
          <w:rFonts w:cs="Courier New" w:ascii="Courier New" w:hAnsi="Courier New"/>
          <w:sz w:val="24"/>
          <w:szCs w:val="24"/>
        </w:rPr>
        <w:t>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低价不是一切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主持人：很多人去家乐福购物，发现价格标签会精确到分。一分钱，对家乐福来说能有多大的意义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贝鹤能：一分钱意味着许许多多，我们尽全力帮他们省每一分钱，当顾客省了一分钱的时候，会认识到这是家乐福给他们节省的，他们会回到这里来，让我们提供更多的服务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主持人：中国有一句俗话叫“便宜没好货”，那么家乐福怎么在低价的同时，又能保证顾客的这种微妙心理，从而不影响到家乐福产品质量的形象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贝鹤能：顾客为价格而来，但价格不是一切。顾客非常聪明，你不能欺骗他，当他们满意的时候，他们还会买更多的商品。什么是最重要的？就是要保持顾客每天对家乐福的忠诚度。其实，这也是全世界都通用的游戏规则。</w:t>
      </w:r>
      <w:r>
        <w:rPr>
          <w:sz w:val="24"/>
          <w:szCs w:val="24"/>
        </w:rPr>
        <w:br/>
      </w:r>
      <w:r>
        <w:rPr>
          <w:rFonts w:cs="Courier New" w:ascii="Courier New" w:hAnsi="Courier New"/>
          <w:sz w:val="24"/>
          <w:szCs w:val="24"/>
        </w:rPr>
        <w:t>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把供应商“逼”到“墙脚”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　　主持人：谈到价格，就不能不谈到供应商，家乐福是如何面对自己的供应的？ </w:t>
      </w:r>
      <w:r>
        <w:rPr>
          <w:sz w:val="24"/>
          <w:szCs w:val="24"/>
        </w:rPr>
        <w:br/>
      </w:r>
      <w:r>
        <w:rPr>
          <w:sz w:val="24"/>
          <w:szCs w:val="24"/>
        </w:rPr>
        <w:t>　　贝鹤能：顾客在给我们施加压力，他们会说：你应该给我更多的东西，而我只想付更少的钱。顾客有这种想法很正常，而我们则不得不把这种压力带到供应商身上。谈判与讨价还价，充斥在我们每一天的生活当中，但我们需要的是公平的谈判，并且必须是大家双赢的谈判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主持人：据说家乐福跟别人谈判的时候，有一个基本的原则，就是要把供应商“逼”到“墙脚”，再给他一点甜头，是这样吗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贝鹤能：这并不是战争，实际上是一种合作。有时候竞争对手卖得比我们便宜，对我来说，其实也是把我逼到了墙脚，这时我就不得不再回到供应商面前讲——我得再重新跟你谈谈价钱。有的时候他同意，有的时候他反对，有的时候，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844540</wp:posOffset>
            </wp:positionV>
            <wp:extent cx="2603500" cy="1841500"/>
            <wp:effectExtent l="0" t="0" r="0" b="0"/>
            <wp:wrapSquare wrapText="bothSides"/>
            <wp:docPr id="3" name="013-1401t0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3-1401t0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他们给我们做一些解释工作，有的时候，他们会适时创新。谈判就像一项运动，当然，你不能跟“墙脚”谈判，要有余地，但是你必须谈判，通过谈话你会有各种各样的进步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土洋品牌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机会均等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　　主持人：前一段有媒体报道，说中国市场五六年以后，国外的零售商会占据中国零售市场的６０％。对这个推断，您的看法是什么？ </w:t>
      </w:r>
      <w:r>
        <w:rPr>
          <w:sz w:val="24"/>
          <w:szCs w:val="24"/>
        </w:rPr>
        <w:br/>
      </w:r>
      <w:r>
        <w:rPr>
          <w:sz w:val="24"/>
          <w:szCs w:val="24"/>
        </w:rPr>
        <w:t>　　贝鹤能：我想这个百分比是不正确的。因为市场取决于顾客，对于顾客来说，他不管是洋品牌还是本地品牌，主要取决于品牌的质量和服务水平，所以我们觉得，中外品牌的机会都是均等的。我们在欧洲和拉丁美洲都是零售业的龙头企业。但我必须说，在零售业，没有什么是永远获得的，也没有什么是永远失去的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主持人：家乐福在全球排名第二，您觉得在中国会排名第几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贝鹤能：在中国第一名我相信是联华，我们可能是外资企业里的第一。我觉得这是件好事，有当地的竞争对手在我们前头，对我们是一种挑战，做第一不是最重要的，最重要的是不断进步。</w:t>
      </w:r>
      <w:r>
        <w:rPr>
          <w:sz w:val="24"/>
          <w:szCs w:val="24"/>
        </w:rPr>
        <w:br/>
      </w:r>
      <w:r>
        <w:rPr>
          <w:rFonts w:cs="Courier New" w:ascii="Courier New" w:hAnsi="Courier New"/>
          <w:sz w:val="24"/>
          <w:szCs w:val="24"/>
        </w:rPr>
        <w:t>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中国市场机遇难得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主持人：贝鹤能先生特别欣赏中国人可以把店开到世界各地，而中国人特别欣赏您能把同一家店开到世界各地。</w:t>
      </w:r>
      <w:r>
        <w:rPr>
          <w:sz w:val="24"/>
          <w:szCs w:val="24"/>
        </w:rPr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71800</wp:posOffset>
            </wp:positionV>
            <wp:extent cx="2692400" cy="2019300"/>
            <wp:effectExtent l="0" t="0" r="0" b="0"/>
            <wp:wrapSquare wrapText="bothSides"/>
            <wp:docPr id="4" name="wll00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ll00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　贝鹤能：家乐福是最国际化的一个零售企业，即在中国你就是中国化的，在墨西哥就是墨西哥化的，以此类推。在过去，零售业只是经济链的最后一个环节，而今天，零售业已经成为现代经济的动力。</w:t>
      </w:r>
      <w:r>
        <w:rPr>
          <w:sz w:val="24"/>
          <w:szCs w:val="24"/>
        </w:rPr>
        <w:br/>
      </w:r>
      <w:r>
        <w:rPr>
          <w:sz w:val="24"/>
          <w:szCs w:val="24"/>
        </w:rPr>
        <w:t>　　主持人：对中国市场有何看法？</w:t>
      </w:r>
      <w:r>
        <w:rPr>
          <w:sz w:val="24"/>
          <w:szCs w:val="24"/>
        </w:rPr>
        <w:br/>
      </w:r>
      <w:r>
        <w:rPr>
          <w:sz w:val="24"/>
          <w:szCs w:val="24"/>
        </w:rPr>
        <w:t>　　贝鹤能：五年前的世界和今天的世界不是同一个世界了。同样，如果你想像２００８年的北京，将会是一个完全不同的城市。我们看到这个国家充满了活力，这是个难得的机遇。因为通常来讲，在一个现代化经济的国家，人们会更富裕，这就是购买力增加，人们有钱时就会消费，而商品就是需求，就是顾客的增长。所以，我们没有理由不乐观，我们惟一要做的就是努力工作。</w:t>
      </w:r>
    </w:p>
    <w:p>
      <w:pPr>
        <w:pStyle w:val="Style15"/>
        <w:spacing w:lineRule="atLeast" w:line="440"/>
        <w:ind w:firstLine="6510"/>
        <w:rPr>
          <w:rFonts w:ascii="楷体_GB2312" w:hAnsi="楷体_GB2312" w:eastAsia="楷体_GB2312"/>
          <w:b/>
          <w:b/>
          <w:color w:val="FF00FF"/>
          <w:szCs w:val="21"/>
          <w:u w:val="single"/>
        </w:rPr>
      </w:pPr>
      <w:r>
        <w:rPr>
          <w:szCs w:val="21"/>
        </w:rPr>
        <w:t>（摘自中华零售网）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FF00FF"/>
          <w:sz w:val="30"/>
          <w:u w:val="single"/>
        </w:rPr>
      </w:pPr>
      <w:r>
        <w:rPr>
          <w:rFonts w:eastAsia="楷体_GB2312" w:cs="楷体_GB2312" w:ascii="楷体_GB2312" w:hAnsi="楷体_GB2312"/>
          <w:b/>
          <w:color w:val="FF00FF"/>
          <w:sz w:val="30"/>
          <w:u w:val="single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htour.com/GB/channel1/2/33/1213/1296/1317/1318/20010521/2486.html" TargetMode="External"/><Relationship Id="rId4" Type="http://schemas.openxmlformats.org/officeDocument/2006/relationships/hyperlink" Target="http://www.yahtour.com/GB/channel1/2/33/1213/1296/1317/1318/20010521/2486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edia.ccidnet.com/media/ccu/503/01001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eijing.org.cn/3925/2002-8-27/118@392561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25:00Z</dcterms:created>
  <dc:creator>yangjianshen</dc:creator>
  <dc:description/>
  <dc:language>en-US</dc:language>
  <cp:lastModifiedBy>hualian</cp:lastModifiedBy>
  <dcterms:modified xsi:type="dcterms:W3CDTF">2003-08-13T06:51:00Z</dcterms:modified>
  <cp:revision>3</cp:revision>
  <dc:subject/>
  <dc:title>贝鹤能解密家乐福经营攻略 </dc:title>
</cp:coreProperties>
</file>