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外事件处理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商场内发生各种事故是难免的，有的也是难以预测的，如果事故一旦发生，商场人员一定要冷静，沉着应付，相互支持，稳妥处理，不换不乱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营业中突然停电了怎么办？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要求：要冷静不慌乱，立即停止一切营业活动，收回发出的商品，锁好现金柜台，请顾客协助稍等。营业员要紧权力保护好公司的财产，主管、楼层经理、防损员等安排好安全保卫工作，防损员应即可将大门封住，只出不进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语言：“因特殊情况，麻烦您把商品和收银消票一起给我们看一下，谢谢您的合作。”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营业员应立即停止销售，请顾客停止选购商品，等待来电；打开应急灯，注意本人所负责的商品安全。若短时间内仍为来电，迎请顾客放下手中商品，向顾客说对不起，并疏导顾客离开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收银机的不间断电源（</w:t>
      </w:r>
      <w:r>
        <w:rPr>
          <w:sz w:val="28"/>
        </w:rPr>
        <w:t>UPS</w:t>
      </w:r>
      <w:r>
        <w:rPr>
          <w:sz w:val="28"/>
        </w:rPr>
        <w:t>）会自动供电（约为</w:t>
      </w:r>
      <w:r>
        <w:rPr>
          <w:sz w:val="28"/>
        </w:rPr>
        <w:t>10</w:t>
      </w:r>
      <w:r>
        <w:rPr>
          <w:sz w:val="28"/>
        </w:rPr>
        <w:t>分钟），收银员可用收银机完成正在进行的及随后的几笔交易。</w:t>
      </w:r>
      <w:r>
        <w:rPr>
          <w:sz w:val="28"/>
        </w:rPr>
        <w:t>UPS</w:t>
      </w:r>
      <w:r>
        <w:rPr>
          <w:sz w:val="28"/>
        </w:rPr>
        <w:t>供电停止后，收银员将所有单据，先进锁进收银台，坚守岗位，听从命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顾客出口伤人，甚至打人怎么办？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要求：要忍让在先，坚持说理。如果营业员与顾客对打对骂，有理也变成无理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这是主管、楼层经理、防损员应上前劝阻，处理问题，防止矛盾激化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对于出口伤人的顾客应劝阻：“请您消消火，如果我们有什么做的不对的地方请多提意见，以便我们改进。”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对于动手打人的顾客，防损员应请顾客去办公室协调处理：“请您与我们去办公室解决问题好吗？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突然发生火警怎么办？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要求：遇到这种情况，应沉着冷静分工合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立即通知防损员及商场主管领导。马上切断电源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立即停止营业及收回商品，锁好收银台。（蒋现金上缴财务或银行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马上扑救防止或是蔓延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派人守住商场各个通道口防止坏人趁火打劫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组织顾客从消防通道撤离现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发现有人偷东西怎么办？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要求：当顾客多，拥挤时，应提高警惕，保管好商品，严防小偷趁机作案，要求顾客报管好自己的财务避免失窃，当发现小偷扒窃商品或顾客钱包财物时，要迅速通知防损员，由防损员处理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预言：“请您与我们去一堂办公室。”去办公室的路上，在嫌疑人员的一前一后，应至少有两个防损员跟着，防止其逃跑或丢失赃物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营业时发生打劫怎么办？（营业时报警响是参照此条办法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要求：营业员要镇定，要敢于和犯罪分子作斗争，要同心协力做好几项工作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立即通知商场防损员和附近员工，按分工守住通道，把住门口，不让犯罪分子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语言：“请顾客不要走动，请稍候。”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商场防损人员组织迅捉拿抢劫罪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营业员在服务中遇到一些疑难问题没办法处理怎么办？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要求：遇到这种情况，营业员不可信口开河，不负责任，搪塞或支走顾客。</w:t>
      </w:r>
    </w:p>
    <w:p>
      <w:pPr>
        <w:pStyle w:val="Normal"/>
        <w:ind w:left="420" w:hanging="0"/>
        <w:rPr>
          <w:color w:val="FF0000"/>
          <w:sz w:val="28"/>
        </w:rPr>
      </w:pPr>
      <w:r>
        <w:rPr>
          <w:sz w:val="28"/>
        </w:rPr>
        <w:t>预言：“先生，对不起，这个问题我解决不了，请您稍等一下我去请示领导。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第七单元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其</w:t>
      </w:r>
      <w:r>
        <w:rPr>
          <w:rFonts w:eastAsia="Times New Roman"/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他</w:t>
      </w:r>
    </w:p>
    <w:p>
      <w:pPr>
        <w:pStyle w:val="Normal"/>
        <w:rPr>
          <w:sz w:val="36"/>
        </w:rPr>
      </w:pPr>
      <w:r>
        <w:rPr>
          <w:sz w:val="36"/>
        </w:rPr>
        <w:t>一、客诉处理问答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产品出现劣质时怎么办？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向顾客道歉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立即为顾客更换质量好的商品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将商品撤出排面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通知主管及相关部门注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顾客因商品质量不合格要求退换赔偿时怎么办？</w:t>
      </w:r>
    </w:p>
    <w:p>
      <w:pPr>
        <w:pStyle w:val="Normal"/>
        <w:rPr>
          <w:sz w:val="28"/>
        </w:rPr>
      </w:pPr>
      <w:r>
        <w:rPr>
          <w:sz w:val="28"/>
        </w:rPr>
        <w:t>立即退换，耐心听取顾客的意见，并道歉，检查原因给顾客一个满意的答复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遇到要退换商品超出三保期怎么办？</w:t>
      </w:r>
    </w:p>
    <w:p>
      <w:pPr>
        <w:pStyle w:val="Normal"/>
        <w:rPr>
          <w:sz w:val="28"/>
        </w:rPr>
      </w:pPr>
      <w:r>
        <w:rPr>
          <w:sz w:val="28"/>
        </w:rPr>
        <w:t>认真核实原因，并帮助顾客解决困难，确属质量问题可帮助联系退货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顾客投诉服务态度不好怎么办？</w:t>
      </w:r>
    </w:p>
    <w:p>
      <w:pPr>
        <w:pStyle w:val="Normal"/>
        <w:rPr>
          <w:sz w:val="28"/>
        </w:rPr>
      </w:pPr>
      <w:r>
        <w:rPr>
          <w:sz w:val="28"/>
        </w:rPr>
        <w:t>耐心听取顾客的意见，向顾客道歉，并向上级反应，有则改之，无则加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购买的商品过了</w:t>
      </w:r>
      <w:r>
        <w:rPr>
          <w:sz w:val="28"/>
        </w:rPr>
        <w:t>7</w:t>
      </w:r>
      <w:r>
        <w:rPr>
          <w:sz w:val="28"/>
        </w:rPr>
        <w:t>天退换期后，顾客不去特约维修站而专门到超市超市怎么办？</w:t>
      </w:r>
    </w:p>
    <w:p>
      <w:pPr>
        <w:pStyle w:val="Normal"/>
        <w:rPr/>
      </w:pPr>
      <w:r>
        <w:rPr>
          <w:sz w:val="28"/>
        </w:rPr>
        <w:t>应该微笑的对顾客说明按照消费者协会的规定过了</w:t>
      </w:r>
      <w:r>
        <w:rPr>
          <w:sz w:val="28"/>
        </w:rPr>
        <w:t>7</w:t>
      </w:r>
      <w:r>
        <w:rPr>
          <w:sz w:val="28"/>
        </w:rPr>
        <w:t>天退换期就由会员自行刀特为维修站去维修，并尽量说服会员自己去维修站并提供电话给他们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46:00Z</dcterms:created>
  <dc:creator>Administrator</dc:creator>
  <dc:description/>
  <dc:language>en-US</dc:language>
  <cp:lastModifiedBy>Administrator</cp:lastModifiedBy>
  <dcterms:modified xsi:type="dcterms:W3CDTF">2004-11-17T09:38:00Z</dcterms:modified>
  <cp:revision>2</cp:revision>
  <dc:subject/>
  <dc:title>意外事件处理</dc:title>
</cp:coreProperties>
</file>