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定价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超市招引顾客的招牌之一就是“低价”，因此低价是采购人员的天职要做好“天天低价”应把握以下几个原则：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确实做好市调：这包括本地商圈的竞争对手市调及兄弟公司的价格调查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确实做好采购：不要因时间来不及，而牺牲采购的品质，仓促签约，在开店前，时间是采购人员的大敌，采购人员越早到位，对采购、对公司就越有利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确实了解公司物业绩指标：所谓业绩包括：营业额（销售额）、毛利率及毛利额。这对于做好“天天低价”又能够确保公司的利益有关键性的影响。业绩指标最好能分解到商品小组。“新入市地区开业第一个月全店及部门业绩指标”、“新入市地区开业第一个月部门及采购组业绩指标”，“新入市地区第一个月采购组及大组业绩指标”及“新入市地区第一个月大小组业绩指标”等四个附表是一系列的指标层层分解，由全店——三个部门——二十个采购组——一百个大组——六百个小组，业绩指标包括：“营业额、毛利率、大进货库存天数及大进货金额”等。通常全店的指标由区域经理下达，部门指标由采购总监分解下达，采购组指标由采购经理再分解下达，最后大小组的指标由采购主管自行分解。形成一个较严密的指标科学分解过程。指标不可太低或太高，必须具备较高的任务达成可能性，以激励所有的员工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定价：以上三项工作完成后，决定售价的工作将会易如反掌，由于定价将影响毛利率及销售金额，因此我们最好用铅笔写上“售价”的数字，以便最后可以反复修改，最终的目标是各小组及大组的第一个月总销售金额（营业额）、毛利率与大进货金额等预估结果与“业绩指标”大致八九不离十，不要差到几倍，否则后果不堪设想。如果两者的差异太大，有可能产生两个后果：（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ascii="Times New Roman" w:hAnsi="Times New Roman" w:cs="Times New Roman"/>
          <w:sz w:val="23"/>
          <w:szCs w:val="23"/>
        </w:rPr>
        <w:t>）预估太保守时，开业几天后就无货可卖。（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ascii="Times New Roman" w:hAnsi="Times New Roman" w:cs="Times New Roman"/>
          <w:sz w:val="23"/>
          <w:szCs w:val="23"/>
        </w:rPr>
        <w:t>）预估太乐观时，可能存货会积压如山，造成仓储和财务的压力，以及滞销后的清仓损失，所以“大进货计划明细表”，必须谨慎为之。当然采购主管手头的资料越多，这项工作会做得更好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4:00Z</dcterms:created>
  <dc:creator>财务</dc:creator>
  <dc:description/>
  <dc:language>en-US</dc:language>
  <cp:lastModifiedBy>财务</cp:lastModifiedBy>
  <dcterms:modified xsi:type="dcterms:W3CDTF">2004-12-02T01:34:00Z</dcterms:modified>
  <cp:revision>1</cp:revision>
  <dc:subject/>
  <dc:title>定价</dc:title>
</cp:coreProperties>
</file>