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堵住超市采购黑洞</w:t>
      </w:r>
    </w:p>
    <w:p>
      <w:pPr>
        <w:pStyle w:val="Normal"/>
        <w:rPr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对于超市来说，采购作为超市供销链中最关键的环节，起着至关重要的作用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大型零售卖场在给制造业增加销路的同时，也极大限度地压低了他们的成本。对供应商来说，超市是个围城，没进去的削尖了头要进去，进去的总是为“不公平”条款而大发牢骚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供应链中的“黑洞”几乎存在于每一家超市管理之中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Times New Roman" w:hAnsi="Times New Roman" w:cs="Times New Roman"/>
          <w:sz w:val="23"/>
          <w:szCs w:val="23"/>
        </w:rPr>
        <w:t>黑洞”黑在哪里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为使商品进入超市销售，供应商削尖了头的大有人在。一位小家电供应商表示，进哪家超市，都要过采购经理那一关，施度各种手段不言而喻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然而，并不是每个供应商都能直接见到各大超市的采购经理。一位小商品供应商告诉记者，苦于无法把商品卖进超市，他找到了超市中间人。所谓的超市中间人是在零售商圈里有一定人际关系的“老人”，只有凭借他们的“走动”，商品才能进超市销售。当然，他们也不能白干，每个月的“活动费”就得几千元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当商品“幸运地”进入超市以后，各种费用便接踵而来。上架费、堆头费、装修费、开新店费等等都被分摊到供应商头上。据专家介绍，全球所有的零售业都采用类似的方法作为产品质量的保证。但现在这种手段似乎被放大了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很多供应商对账期过长相当担忧。供应商的账期有时会从原定的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个月延长至两个月，甚至是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个月。实际上，一般超市的商品在两三周之内便可售完，应该说在一个月内付账是不成问题的。但是，当商品销售出去后，零售商有了现金流，并不“急于”结款，而是用来扩张门店，或是搞“多元化”了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如何绕过“黑洞”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厂家和商家本是利益的共同体。国际零售大鳄们之所以能够做到商品低价，是因为绕过中间商，直接从工厂进货。据统计，从制造商处统一订货，交易中排除了制造商的销售代理，可以将采购价降低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％—</w:t>
      </w:r>
      <w:r>
        <w:rPr>
          <w:rFonts w:cs="Times New Roman" w:ascii="Times New Roman" w:hAnsi="Times New Roman"/>
          <w:sz w:val="23"/>
          <w:szCs w:val="23"/>
        </w:rPr>
        <w:t>6</w:t>
      </w:r>
      <w:r>
        <w:rPr>
          <w:rFonts w:ascii="Times New Roman" w:hAnsi="Times New Roman" w:cs="Times New Roman"/>
          <w:sz w:val="23"/>
          <w:szCs w:val="23"/>
        </w:rPr>
        <w:t>％左右，这个数目大约相当于销售代理的佣金数额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超市通常沿用的是赊销的方式，这样商家的一切经营风险就转嫁给了供货商，他们的大部分精力会放在零售环节，这样很容易产生以不正当的手法，将产品“混”入场内销售的现象。国际商业的通常做法是买断供应商的商品，由商家承担一切经营中的风险，如滞销、丢损等。供应商的任务就是保证产品的质量和及时供货，言外之意，生产商需要承担的只是生产环节的风险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同时专家指出，超市的正常经营要维持资金链运转，若是资金链出了问题，首先殃及的是整个供应链的上游——供应商，他们的资金被拖欠或被占用，势必影响超市今后的供货，超市随之会因缺货增加机会成本，带来销售损失，如此周而复始，势必形成恶性循环。超市与供应商谁都没有好日子过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cs="宋体;SimSun" w:ascii="宋体;SimSun" w:hAnsi="宋体;SimSun"/>
          <w:sz w:val="23"/>
          <w:szCs w:val="23"/>
        </w:rPr>
        <w:t>“</w:t>
      </w:r>
      <w:r>
        <w:rPr>
          <w:rFonts w:ascii="Times New Roman" w:hAnsi="Times New Roman" w:cs="Times New Roman"/>
          <w:sz w:val="23"/>
          <w:szCs w:val="23"/>
        </w:rPr>
        <w:t>龋齿”非治不可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采购中的黑洞，对于每位超市老总来说，就像颗“龋齿”，尽管不好治疗，但却非治不可。因为这关系着每家超市的核心竞争力——价格。沃尔玛中国公司副总裁李成杰毫不犹豫地表示，一旦发现采购中的受贿行为，员工要开除，行贿厂家也要终止合作。天津津工超市副总经理李秀海认为，目前供应商和商家之间有一条“沟”，厂家和商家互相不能完全信任。为了建立良好的关系，解决这个问题，不少商家也介入了生产环节，做一些定牌产品等等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据了解，不少大型超市采取“采销分离”的方式，确保采购数量。家乐福天津店的夏金城介绍，家乐福的采购原则实行与各店分离，各地供应商都要与总部联系。至于生鲜产品，总部会将相关采购员派到各店，履行职责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49:00Z</dcterms:created>
  <dc:creator>财务</dc:creator>
  <dc:description/>
  <dc:language>en-US</dc:language>
  <cp:lastModifiedBy>财务</cp:lastModifiedBy>
  <dcterms:modified xsi:type="dcterms:W3CDTF">2004-12-02T01:49:00Z</dcterms:modified>
  <cp:revision>1</cp:revision>
  <dc:subject/>
  <dc:title>堵住超市采购黑洞</dc:title>
</cp:coreProperties>
</file>