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B0082"/>
        </w:rPr>
      </w:pPr>
      <w:r>
        <w:rPr>
          <w:rFonts w:ascii="Times New Roman" w:hAnsi="Times New Roman" w:cs="Times New Roman"/>
          <w:b/>
          <w:bCs/>
          <w:color w:val="4B0082"/>
        </w:rPr>
        <w:t>国际超市巨头如何选择供应商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ascii="Times New Roman" w:hAnsi="Times New Roman" w:cs="Times New Roman"/>
          <w:sz w:val="23"/>
          <w:szCs w:val="23"/>
        </w:rPr>
        <w:t>日至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日举行的首届深圳消费品采购大会吸引了沃尔玛、家乐福、百安居、麦德龙、塔斯科、</w:t>
      </w:r>
      <w:r>
        <w:rPr>
          <w:rFonts w:cs="Times New Roman" w:ascii="Times New Roman" w:hAnsi="Times New Roman"/>
          <w:sz w:val="23"/>
          <w:szCs w:val="23"/>
        </w:rPr>
        <w:t>COLESMYER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PRICEMART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OBI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IKEA</w:t>
      </w:r>
      <w:r>
        <w:rPr>
          <w:rFonts w:ascii="Times New Roman" w:hAnsi="Times New Roman" w:cs="Times New Roman"/>
          <w:sz w:val="23"/>
          <w:szCs w:val="23"/>
        </w:rPr>
        <w:t>等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多家国际零售巨头参展。法国家乐福集团公司将选派全球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ascii="Times New Roman" w:hAnsi="Times New Roman" w:cs="Times New Roman"/>
          <w:sz w:val="23"/>
          <w:szCs w:val="23"/>
        </w:rPr>
        <w:t>名专业买手驻场采购，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LESMYER</w:t>
      </w:r>
      <w:r>
        <w:rPr>
          <w:rFonts w:ascii="Times New Roman" w:hAnsi="Times New Roman" w:cs="Times New Roman"/>
          <w:sz w:val="23"/>
          <w:szCs w:val="23"/>
        </w:rPr>
        <w:t>公司均除派香港采购人员参展外，还从总部抽调负责世界其它国家业务的买手到会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分析本次采购大会，国际零售巨头对供应商设立了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多项指标进行描述，其中很多问题是本土零售商和生产商根本没有注意到的。如：企业的性质，历年销售额和出口额，工厂规模，生产能力，是否通过</w:t>
      </w:r>
      <w:r>
        <w:rPr>
          <w:rFonts w:cs="Times New Roman" w:ascii="Times New Roman" w:hAnsi="Times New Roman"/>
          <w:sz w:val="23"/>
          <w:szCs w:val="23"/>
        </w:rPr>
        <w:t>ISO</w:t>
      </w:r>
      <w:r>
        <w:rPr>
          <w:rFonts w:ascii="Times New Roman" w:hAnsi="Times New Roman" w:cs="Times New Roman"/>
          <w:sz w:val="23"/>
          <w:szCs w:val="23"/>
        </w:rPr>
        <w:t>系列认证，能否提从</w:t>
      </w:r>
      <w:r>
        <w:rPr>
          <w:rFonts w:cs="Times New Roman" w:ascii="Times New Roman" w:hAnsi="Times New Roman"/>
          <w:sz w:val="23"/>
          <w:szCs w:val="23"/>
        </w:rPr>
        <w:t>OEM</w:t>
      </w:r>
      <w:r>
        <w:rPr>
          <w:rFonts w:ascii="Times New Roman" w:hAnsi="Times New Roman" w:cs="Times New Roman"/>
          <w:sz w:val="23"/>
          <w:szCs w:val="23"/>
        </w:rPr>
        <w:t>产品，是否符合环保要求，开发新产品能力等等。他们认为，只有尊重人权、保护环境的企业，才不会因损害工人的利益引起罢工，也不会因此被政府查封，这样才能做到准时供货，才能保证零售商的利益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二、国际零售商选择供应商周期一般是五个月，通常是搜集信息，如有进一步意向，会去工厂考察生产流程、质量控制、管理环节等，然后下一个小单进行试行生产，如考察合格，才会进行大单采购。零售商都会直接深入到生产厂去，对工厂生产流程、管理、环境各方面进行全面考核监督，确定合作伙伴。这样既可降低成本，又可以让厂家根据零售商的要求生产或包装产品，从而使产品具有独特性。例如宜家公司确定一家供应商的考察期都在半年以上，而一旦确定，就不会随意更改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三、注重生产厂家的开发设计能力。很多零售商都会要求生产厂在陈列、促销方面提供建议等支持，同时，他们十分看重企业的设计能力和企业的知识产权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32:00Z</dcterms:created>
  <dc:creator>财务</dc:creator>
  <dc:description/>
  <dc:language>en-US</dc:language>
  <cp:lastModifiedBy>财务</cp:lastModifiedBy>
  <dcterms:modified xsi:type="dcterms:W3CDTF">2004-12-02T01:32:00Z</dcterms:modified>
  <cp:revision>1</cp:revision>
  <dc:subject/>
  <dc:title>国际超市巨头如何选择供应商</dc:title>
</cp:coreProperties>
</file>