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B0082"/>
        </w:rPr>
      </w:pPr>
      <w:r>
        <w:rPr>
          <w:rFonts w:ascii="Times New Roman" w:hAnsi="Times New Roman" w:cs="Times New Roman"/>
          <w:b/>
          <w:bCs/>
          <w:color w:val="4B0082"/>
        </w:rPr>
        <w:t>国内物资采购供应工作制度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国内物资采购供应工作制度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  <w:br/>
        <w:br/>
      </w:r>
      <w:r>
        <w:rPr>
          <w:rFonts w:ascii="Times New Roman" w:hAnsi="Times New Roman" w:cs="Times New Roman"/>
          <w:sz w:val="23"/>
          <w:szCs w:val="23"/>
        </w:rPr>
        <w:t>　　为保证本公司工程、维护以及一切生产用物资的正常供应，特订如下制度：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加强物资的计划管理。根据各部门上报的年度所需物资计划及仓存情况，每年第四季度统筹做好第二年的物资供应计划，力争按时准确上报公司年度材料计划。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加强物资订购合同的管理。物资合同的签订是一种经济责任，必须由物资供应部统一对外签订，其它单位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部门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不得对外签订合同，否则财务部拒绝付款。在签订合同前应主动征求有关部门和生产单位的意见，尽量做到采购回来的物资符合质量要求，使用部门满意；同时要对购货合同进行登记，便于办理提货及时付款手续。每年第一季度要根据年度的计划，寻找供应商，签订全年的大宗工程，维护物资的供货合同，以保证大宗物资供应的稳定可靠性。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三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签订合同的物资由供应室根据仓存和工程、维护用量情况实行分批进货。常用零星物资要根据要求部门的需求量和仓存情况进行分散进货，做到物资无积压，数量品种充足又齐全。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四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物资进仓实行质检员、仓管员、采购员联合作业，对物资质量、数量进行严格检查，做到货板相符，把好物资进仓质量关。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采购业务工作人员要严格履行自己的职责，在订货、采购工作中实行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货比三家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的原则，询价后报领导核准供应商，不得私自订购和盲目进货。在重质量、遵合同、守信用、售后服务好的前提下，选购低价物资，做到质优价廉。同时要实行跟踪办事负责到底的责任制，不得无故积压或拖延办理有关商务、帐务工作。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六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为掌握瞬息万变的市场经济商品信息，如价格行情等，物供人员必须经常自觉学习业务知识，提高商务工作的能力，以保证及时、保质、保量地做好物资供应工作。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七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物资供应工作必须始终贯彻执行有关政策法令，严格遵守本公司的各项规章制度，做到有令即行，有禁即止。全体物供人员必须牢固树立企业主人翁思想，尽职尽责，在商务工作中做到廉洁自律，秉公办事，不谋私利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12:00Z</dcterms:created>
  <dc:creator>财务</dc:creator>
  <dc:description/>
  <dc:language>en-US</dc:language>
  <cp:lastModifiedBy>财务</cp:lastModifiedBy>
  <dcterms:modified xsi:type="dcterms:W3CDTF">2004-12-02T01:12:00Z</dcterms:modified>
  <cp:revision>1</cp:revision>
  <dc:subject/>
  <dc:title>国内物资采购供应工作制度</dc:title>
</cp:coreProperties>
</file>