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跨国采购中心的功能定位</w:t>
      </w:r>
    </w:p>
    <w:p>
      <w:pPr>
        <w:pStyle w:val="Normal"/>
        <w:rPr>
          <w:rFonts w:ascii="Times New Roman" w:hAnsi="Times New Roman" w:cs="Times New Roman"/>
          <w:sz w:val="23"/>
          <w:szCs w:val="23"/>
        </w:rPr>
      </w:pPr>
      <w:r>
        <w:rPr>
          <w:rFonts w:ascii="Times New Roman" w:hAnsi="Times New Roman" w:cs="Times New Roman"/>
          <w:sz w:val="23"/>
          <w:szCs w:val="23"/>
        </w:rPr>
        <w:t>从供应链管理出发，跨国采购中心实际上就是为众多跨国公司设立了一个全球交易平台，在这个交易平台上汇聚了商流、物流、信息流和资金流四大基本要素。并且，在这个汇聚点上，信息搜集成本、制造成本、物流成本、与贸易相关的服务成本叠加的交易成本最低。时下，国际上的跨国采购中心主要分为两大类。一类是跨国制造业采购中心，如由美国通用汽车、通用电气等公司设立的；一类是跨国连锁商业采购中心，如由美国的沃尔玛、法国的家乐福、德国的麦德龙等公司设立的。而在我国涉外经济中，跨国采购中心所扮演的最起码的角色应该是为跨国企业采购机构入驻我国寻求合格的供应商和为优质产品提供服务，并为国内供应商寻找和拓宽国内外市场提供服务，使买卖双方在低成本、高效率的交易环境中获得“双赢”。但是，跨国采购是一种纯粹的市场行为，跨国采购中心又何以吸引作为市场主体的跨国采购商和国内供应商云集在一个屋檐下进行洽谈，并最终达成交易呢？显然，跨国采购中心功能定位的合理性和科学性将是一个至关重要的问题。</w:t>
      </w:r>
      <w:r>
        <w:rPr>
          <w:rFonts w:cs="Times New Roman" w:ascii="Times New Roman" w:hAnsi="Times New Roman"/>
          <w:sz w:val="23"/>
          <w:szCs w:val="23"/>
        </w:rPr>
        <w:br/>
        <w:br/>
      </w:r>
      <w:r>
        <w:rPr>
          <w:rFonts w:ascii="Times New Roman" w:hAnsi="Times New Roman" w:cs="Times New Roman"/>
          <w:sz w:val="23"/>
          <w:szCs w:val="23"/>
        </w:rPr>
        <w:t>共赢订单的商情网</w:t>
      </w:r>
      <w:r>
        <w:rPr>
          <w:rFonts w:cs="Times New Roman" w:ascii="Times New Roman" w:hAnsi="Times New Roman"/>
          <w:sz w:val="23"/>
          <w:szCs w:val="23"/>
        </w:rPr>
        <w:br/>
        <w:br/>
      </w:r>
      <w:r>
        <w:rPr>
          <w:rFonts w:ascii="Times New Roman" w:hAnsi="Times New Roman" w:cs="Times New Roman"/>
          <w:sz w:val="23"/>
          <w:szCs w:val="23"/>
        </w:rPr>
        <w:t>一般来说，跨国公司的采购可以分为直接采购和间接采购。在直接采购模式下，跨国公司会直接选择供应商；在间接采购模式下，跨国公司一般会选择采购商。但无论跨国公司以何种方式采购，作为跨国公司全球交易平台的跨国采购中心都应作为供应商、采购商以及跨国公司三者之间的一张商情网。在跨国公司实行供应链管理模式下，这张“网”对整条供应链的效率和价值创造起着举足轻重的作用。借助这张“网”，可以实现将企业资源从过去的企业内部扩展至全社会、乃至全球，以战略伙伴的身份与供应链上中下游企业之间建立战略联盟，以强强联合的方式，使每个企业都能发挥各自的优势，从而在价值增值链上达到“共赢”的效果。因此，跨国采购中心不仅仅是为供应商和采购商之间压低采购价格、缩短订单履行时间或提高交易效率提供一种便利，而是通过相互协作共同降低供应链成本。</w:t>
      </w:r>
      <w:r>
        <w:rPr>
          <w:rFonts w:cs="Times New Roman" w:ascii="Times New Roman" w:hAnsi="Times New Roman"/>
          <w:sz w:val="23"/>
          <w:szCs w:val="23"/>
        </w:rPr>
        <w:br/>
        <w:br/>
      </w:r>
      <w:r>
        <w:rPr>
          <w:rFonts w:ascii="Times New Roman" w:hAnsi="Times New Roman" w:cs="Times New Roman"/>
          <w:sz w:val="23"/>
          <w:szCs w:val="23"/>
        </w:rPr>
        <w:t>供应商的数据库</w:t>
      </w:r>
      <w:r>
        <w:rPr>
          <w:rFonts w:cs="Times New Roman" w:ascii="Times New Roman" w:hAnsi="Times New Roman"/>
          <w:sz w:val="23"/>
          <w:szCs w:val="23"/>
        </w:rPr>
        <w:br/>
        <w:br/>
      </w:r>
      <w:r>
        <w:rPr>
          <w:rFonts w:ascii="Times New Roman" w:hAnsi="Times New Roman" w:cs="Times New Roman"/>
          <w:sz w:val="23"/>
          <w:szCs w:val="23"/>
        </w:rPr>
        <w:t>跨国采购中心所提供的便捷之处更多的体现在一旦市场出现某种采购意向的时候能够迅速地为采购商定位和提供合格的供应商，大大减少用于找寻供应商的成本。这就要求跨国采购中心具有一个储备成千上万能够提供各种产品的合格供应商的数据库功能。跨国采购中心在储备合格供应商时，应建立一整套综合评价指标体系，主要包括企业业绩、业务结构和生产能力、质量系统以及企业环境等方面，如在企业素质方面，要求企业实行全面的质量管理，达到国际ＩＳ０９０００标准；在产品质量上，要求达到国际公认的行业质量标准、环保标准、检疫标准等等。除此，还应充分考虑到采购商的采购要求和标准。因为，跨国采购公司对供应商的选择如今已不仅仅要求它们能简单地提供产品、最低成本或最短交货期，而是重点选择那些具有高度专业化技术核心能力的、长期的、少而精的、有足够合作精神的、互惠互利的、最好的供应商。</w:t>
      </w:r>
      <w:r>
        <w:rPr>
          <w:rFonts w:cs="Times New Roman" w:ascii="Times New Roman" w:hAnsi="Times New Roman"/>
          <w:sz w:val="23"/>
          <w:szCs w:val="23"/>
        </w:rPr>
        <w:br/>
        <w:br/>
      </w:r>
      <w:r>
        <w:rPr>
          <w:rFonts w:ascii="Times New Roman" w:hAnsi="Times New Roman" w:cs="Times New Roman"/>
          <w:sz w:val="23"/>
          <w:szCs w:val="23"/>
        </w:rPr>
        <w:t>采购商的调味瓶</w:t>
      </w:r>
      <w:r>
        <w:rPr>
          <w:rFonts w:cs="Times New Roman" w:ascii="Times New Roman" w:hAnsi="Times New Roman"/>
          <w:sz w:val="23"/>
          <w:szCs w:val="23"/>
        </w:rPr>
        <w:br/>
        <w:br/>
      </w:r>
      <w:r>
        <w:rPr>
          <w:rFonts w:ascii="Times New Roman" w:hAnsi="Times New Roman" w:cs="Times New Roman"/>
          <w:sz w:val="23"/>
          <w:szCs w:val="23"/>
        </w:rPr>
        <w:t>建立储备足够合格供应商的数据库以供采购商选择只是跨国采购中心功能的一方面，要充分发挥跨国采购中心信息服务功能，还应储备足够的采购商群体，在供应商需要时，为其提供有采购需求的采购商。与建立供应商数据库不同，储备采购商时，应更多的考虑和弄清楚采购商的采购标准和采购计划，投其所好。不同的采购集团有自己不同的采购标准，只有弄清楚对方的采购口味，才能有的放矢。例如，像家乐福这样的跨国零售集团，每年都有自己的采购计划，一般按照季节进行采购。由于每种商品的采购都有规律性，因此，没有到采购季一般不会安排采购活动。所以，在按照采购标准和采购计划的不同储备了足量的采购商群体后，国内供应商就可以借助跨国采购中心这个交易平台寻找了合适的买主。而且，更为重要的是，在共同拥有了众多合格供应商和不同需求标准的采购商群体之后，跨国采购中心就能自然而然地将上下游关联度比较强的企业建立起长期的采购供应关系，将那种纯粹的市场交易行为转变为企业间的内部交易，这样就能大大提高效率，降低成本。</w:t>
      </w:r>
      <w:r>
        <w:rPr>
          <w:rFonts w:cs="Times New Roman" w:ascii="Times New Roman" w:hAnsi="Times New Roman"/>
          <w:sz w:val="23"/>
          <w:szCs w:val="23"/>
        </w:rPr>
        <w:br/>
        <w:br/>
      </w:r>
      <w:r>
        <w:rPr>
          <w:rFonts w:ascii="Times New Roman" w:hAnsi="Times New Roman" w:cs="Times New Roman"/>
          <w:sz w:val="23"/>
          <w:szCs w:val="23"/>
        </w:rPr>
        <w:t>高效流通的服务所</w:t>
      </w:r>
      <w:r>
        <w:rPr>
          <w:rFonts w:cs="Times New Roman" w:ascii="Times New Roman" w:hAnsi="Times New Roman"/>
          <w:sz w:val="23"/>
          <w:szCs w:val="23"/>
        </w:rPr>
        <w:br/>
        <w:br/>
      </w:r>
      <w:r>
        <w:rPr>
          <w:rFonts w:ascii="Times New Roman" w:hAnsi="Times New Roman" w:cs="Times New Roman"/>
          <w:sz w:val="23"/>
          <w:szCs w:val="23"/>
        </w:rPr>
        <w:t>最后，在信息技术和经济全球化蓬勃发展的今天，跨国采购中心的功能还应赋予新的内涵。在这里，供应商不再是简单地提供产品，采购商也不是简单地采购商品，而是基于尖端的信息技术、高效的物流支持和完善的销售服务体系，以战略伙伴的身份与上下游企业进行整合化的经营运作与价值创造。因此，面对跨国采购这样一种全新的外贸理念和方式，跨国采购中心在构筑跨国采购大舞台的过程中，应十分重视与当今国际采购新模式接轨，并积极采纳电子商务等技术先进的新手段，这些都将有助于增强跨国采购中心的吸引力。日前，上海跨国采购中心一反外贸以我为主的传统做法，采取了跨国采购商普遍易于接受的逆向采购方法，即按照跨国采购商的要求开展采购活动，由采购商摆摊，提供要采购商品的清单。同时，建立了一个电子信息平台，采购商在网上查看供应商的资料，如果合适就约见洽谈。没有被选中的企业也可以进场自我推荐，政府只在其中扮演一个服务者的角色。今年２月２７日，上海跨国采购中心又首次启用了被沃尔玛、家乐福、通用电气等国际巨头普遍看好的包括外经贸委、海关、质量监督检验、银行、物流联运、工商、税务等部门和中介咨询、人才培训等机构广泛加入的“一站式服务”运作模式，使得跨国公司在上海的采购享受到了前所未有的便利。这一全新探索标志着我国跨国采购中心建设迈出的实质性步伐。</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11:00Z</dcterms:created>
  <dc:creator>财务</dc:creator>
  <dc:description/>
  <dc:language>en-US</dc:language>
  <cp:lastModifiedBy>财务</cp:lastModifiedBy>
  <dcterms:modified xsi:type="dcterms:W3CDTF">2004-12-02T01:11:00Z</dcterms:modified>
  <cp:revision>1</cp:revision>
  <dc:subject/>
  <dc:title>跨国采购中心的功能定位</dc:title>
</cp:coreProperties>
</file>