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475"/>
      </w:tblGrid>
      <w:tr>
        <w:trPr>
          <w:trHeight w:val="975" w:hRule="atLeast"/>
        </w:trPr>
        <w:tc>
          <w:tcPr>
            <w:tcW w:w="7475" w:type="dxa"/>
            <w:tcBorders/>
            <w:vAlign w:val="bottom"/>
          </w:tcPr>
          <w:p>
            <w:pPr>
              <w:pStyle w:val="Normal"/>
              <w:spacing w:lineRule="atLeast" w:line="255"/>
              <w:jc w:val="center"/>
              <w:rPr>
                <w:rFonts w:ascii="华文中宋" w:hAnsi="华文中宋" w:eastAsia="华文中宋" w:cs="Arial Unicode MS"/>
                <w:color w:val="FF0000"/>
                <w:sz w:val="44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z w:val="44"/>
                <w:szCs w:val="27"/>
              </w:rPr>
              <w:t>世界</w:t>
            </w:r>
            <w:r>
              <w:rPr>
                <w:rFonts w:eastAsia="华文中宋" w:cs="华文中宋" w:ascii="华文中宋" w:hAnsi="华文中宋"/>
                <w:b/>
                <w:bCs/>
                <w:color w:val="FF0000"/>
                <w:sz w:val="44"/>
                <w:szCs w:val="27"/>
              </w:rPr>
              <w:t>5</w:t>
            </w:r>
            <w:r>
              <w:rPr>
                <w:rFonts w:ascii="华文中宋" w:hAnsi="华文中宋" w:cs="华文中宋" w:eastAsia="华文中宋"/>
                <w:b/>
                <w:bCs/>
                <w:color w:val="FF0000"/>
                <w:sz w:val="44"/>
                <w:szCs w:val="27"/>
              </w:rPr>
              <w:t xml:space="preserve">大餐饮秘方解秘 </w:t>
            </w:r>
          </w:p>
        </w:tc>
      </w:tr>
    </w:tbl>
    <w:p>
      <w:pPr>
        <w:pStyle w:val="Normal"/>
        <w:spacing w:lineRule="atLeast" w:line="255"/>
        <w:jc w:val="center"/>
        <w:rPr>
          <w:rFonts w:ascii="Times New Roman" w:hAnsi="Times New Roman" w:cs="Times New Roman"/>
          <w:vanish/>
          <w:color w:val="333333"/>
          <w:sz w:val="18"/>
          <w:szCs w:val="18"/>
        </w:rPr>
      </w:pPr>
      <w:r>
        <w:rPr>
          <w:rFonts w:cs="Times New Roman" w:ascii="Times New Roman" w:hAnsi="Times New Roman"/>
          <w:vanish/>
          <w:color w:val="333333"/>
          <w:sz w:val="18"/>
          <w:szCs w:val="18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475"/>
      </w:tblGrid>
      <w:tr>
        <w:trPr/>
        <w:tc>
          <w:tcPr>
            <w:tcW w:w="747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Times New Roman" w:hAnsi="Times New Roman" w:eastAsia="Arial Unicode MS" w:cs="Arial Unicode MS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993300"/>
                <w:sz w:val="18"/>
                <w:szCs w:val="18"/>
              </w:rPr>
              <w:t>【摘要】这些东西只要有配料，就很容易做出来。中餐就是把配料全部给你准备齐了，你也不见得抄得出那个味道来，这叫功夫！</w:t>
            </w:r>
          </w:p>
        </w:tc>
      </w:tr>
    </w:tbl>
    <w:p>
      <w:pPr>
        <w:pStyle w:val="Normal"/>
        <w:spacing w:lineRule="atLeast" w:line="255"/>
        <w:jc w:val="center"/>
        <w:rPr>
          <w:rFonts w:ascii="Times New Roman" w:hAnsi="Times New Roman" w:cs="Times New Roman"/>
          <w:vanish/>
          <w:color w:val="333333"/>
          <w:sz w:val="18"/>
          <w:szCs w:val="18"/>
        </w:rPr>
      </w:pPr>
      <w:r>
        <w:rPr>
          <w:rFonts w:cs="Times New Roman" w:ascii="Times New Roman" w:hAnsi="Times New Roman"/>
          <w:vanish/>
          <w:color w:val="333333"/>
          <w:sz w:val="18"/>
          <w:szCs w:val="18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432" w:before="280" w:after="240"/>
              <w:ind w:left="720" w:right="720" w:hanging="0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222222"/>
                <w:sz w:val="22"/>
                <w:szCs w:val="22"/>
              </w:rPr>
              <w:t>肯德基原味鸡制作秘方</w:t>
            </w:r>
          </w:p>
          <w:p>
            <w:pPr>
              <w:pStyle w:val="Normal"/>
              <w:spacing w:lineRule="auto" w:line="432" w:before="280" w:after="280"/>
              <w:ind w:left="720" w:right="720" w:hanging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drawing>
                <wp:inline distT="0" distB="0" distL="0" distR="0">
                  <wp:extent cx="4250055" cy="1523365"/>
                  <wp:effectExtent l="0" t="0" r="0" b="0"/>
                  <wp:docPr id="1" name="meal_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eal_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005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432" w:before="280" w:after="240"/>
              <w:ind w:left="720" w:right="720" w:hanging="0"/>
              <w:jc w:val="left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  <w:br/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中文版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  <w:br/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官方的配方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 xml:space="preserve">: </w:t>
              <w:br/>
              <w:t>2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杯面粉，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  <w:t>1/2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茶匙食盐，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  <w:t>1/2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茶匙百里香叶，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  <w:t>1/2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茶匙罗勒，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  <w:t>1/2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茶匙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oregano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（唇形科植物），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  <w:t xml:space="preserve">1 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汤匙芹菜味的盐，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  <w:t xml:space="preserve">1 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汤匙黑胡椒，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  <w:t xml:space="preserve">1 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汤匙干燥的芥末，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  <w:t xml:space="preserve">4 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汤匙甜椒粉，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  <w:t>2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茶匙蒜盐，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  <w:t>1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茶匙生姜，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  <w:t xml:space="preserve">3 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汤匙的味精（个人建议用鸡精）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做法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  <w:t>1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。在一个大碗混合所有的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ingrediants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。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  <w:t>2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。把鸡块蘸入打碎的鸡蛋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（在上面介绍过）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  <w:t>3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。把它们在面包渣里翻转，使之两面都蘸上面包渣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  <w:t>4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。最后把鸡块放进上面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中的混合物。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  <w:t>5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。把烤箱升温到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350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度（个人建议用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pressure cooker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，肯德基店里就用的这个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 xml:space="preserve">) </w:t>
              <w:br/>
              <w:t>6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，把鸡块放在一个铁质托盘里，上面盖上锡纸（闪光的那面朝外）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  <w:t>7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。加热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40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分钟。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  <w:t>8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。拿掉锡纸，再做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40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分钟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  <w:t>9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。出锅前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分钟往鸡块上淋一点油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  <w:t>10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。出锅后，凉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分钟，再食用。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  <w:br/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英文版：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  <w:br/>
              <w:t xml:space="preserve">this is the official recipe!!!!! </w:t>
              <w:br/>
              <w:t xml:space="preserve">2 cups of flour, </w:t>
              <w:br/>
              <w:t xml:space="preserve">1/2 tsp salt, </w:t>
              <w:br/>
              <w:t xml:space="preserve">1/2 tsp thyme, </w:t>
              <w:br/>
              <w:t xml:space="preserve">1/2 tsp basil, </w:t>
              <w:br/>
              <w:t xml:space="preserve">1/2 tsp oregano, </w:t>
              <w:br/>
              <w:t xml:space="preserve">1 tbsp celery salt, </w:t>
              <w:br/>
              <w:t xml:space="preserve">1 tbsp black pepper, </w:t>
              <w:br/>
              <w:t xml:space="preserve">1 tbsp dry mustard, </w:t>
              <w:br/>
              <w:t xml:space="preserve">4 tbsp paprika, </w:t>
              <w:br/>
              <w:t xml:space="preserve">2 tsp garlic salt </w:t>
              <w:br/>
              <w:t xml:space="preserve">1 tsp ground ginger, </w:t>
              <w:br/>
              <w:t xml:space="preserve">mix all ingrediants in a large bowl. </w:t>
              <w:br/>
              <w:t xml:space="preserve">dip chicken pieces in beaten eggs, </w:t>
              <w:br/>
              <w:t xml:space="preserve">then turn them over in regular bread crumbs, (commercial) </w:t>
              <w:br/>
              <w:t xml:space="preserve">finally plunge them into the above mix. </w:t>
              <w:br/>
              <w:t xml:space="preserve">heat oven to 350 degrees </w:t>
              <w:br/>
              <w:t xml:space="preserve">place chicken in a tray and cover with foil. (shiny side out) </w:t>
              <w:br/>
              <w:t xml:space="preserve">cook 40 minutes. </w:t>
              <w:br/>
              <w:t xml:space="preserve">remove foil and cook for another 40 minutes. </w:t>
              <w:br/>
              <w:t xml:space="preserve">baste lightly with oil 5 minutes before the end, </w:t>
              <w:br/>
              <w:t xml:space="preserve">let stand 5 minutes and serve. </w:t>
              <w:br/>
              <w:br/>
            </w:r>
            <w:r>
              <w:rPr>
                <w:rFonts w:ascii="Times New Roman" w:hAnsi="Times New Roman" w:cs="Times New Roman"/>
                <w:b/>
                <w:bCs/>
                <w:color w:val="222222"/>
                <w:sz w:val="22"/>
                <w:szCs w:val="22"/>
              </w:rPr>
              <w:t>麦当劳“</w:t>
            </w:r>
            <w:r>
              <w:rPr>
                <w:rFonts w:cs="Times New Roman" w:ascii="Times New Roman" w:hAnsi="Times New Roman"/>
                <w:b/>
                <w:bCs/>
                <w:color w:val="222222"/>
                <w:sz w:val="22"/>
                <w:szCs w:val="22"/>
              </w:rPr>
              <w:t>big mac</w:t>
            </w:r>
            <w:r>
              <w:rPr>
                <w:rFonts w:cs="宋体;SimSun" w:ascii="宋体;SimSun" w:hAnsi="宋体;SimSun"/>
                <w:b/>
                <w:bCs/>
                <w:color w:val="222222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color w:val="222222"/>
                <w:sz w:val="22"/>
                <w:szCs w:val="22"/>
              </w:rPr>
              <w:t>汉堡配方</w:t>
            </w:r>
            <w:r>
              <w:rPr>
                <w:rFonts w:ascii="Times New Roman" w:hAnsi="Times New Roman" w:cs="Times New Roman" w:eastAsia="Times New Roman"/>
                <w:b/>
                <w:bCs/>
                <w:color w:val="22222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432" w:before="280" w:after="280"/>
              <w:ind w:left="720" w:right="720" w:hanging="0"/>
              <w:jc w:val="center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drawing>
                <wp:inline distT="0" distB="0" distL="0" distR="0">
                  <wp:extent cx="4286250" cy="3143250"/>
                  <wp:effectExtent l="0" t="0" r="0" b="0"/>
                  <wp:docPr id="2" name="103736622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03736622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314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32" w:before="280" w:after="240"/>
              <w:ind w:left="720" w:right="720" w:hanging="0"/>
              <w:jc w:val="left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  <w:br/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原料：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  <w:br/>
              <w:t xml:space="preserve">1 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带芝麻的甜面包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  <w:t xml:space="preserve">1 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正常的甜面包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  <w:t xml:space="preserve">2 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提前冻的牛肉小馅饼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  <w:t xml:space="preserve">2 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汤匙的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 xml:space="preserve">big mac 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酱汁（方法写在下面）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  <w:t xml:space="preserve">2 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茶匙洋葱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  <w:t xml:space="preserve">1 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片美国干酪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  <w:t xml:space="preserve">2 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汉堡蔬菜薄片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  <w:t xml:space="preserve">1/4 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杯撕碎的冰山莴苣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  <w:br/>
              <w:br/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制作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 xml:space="preserve">: </w:t>
              <w:br/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保留甜面包带芝麻的一半。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big mac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的做法跟一般汉堡是基本相同的，仅仅是面包的烤制方法有点不同。做的时候，先把带芝麻的甜面包的底部烤热（切下的那部分，不带芝麻），与此同时，再烤一块正常面包的底部（作为中间那层）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  <w:br/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就象做正常的汉堡那样做的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two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－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all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－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beef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－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patties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，（煎制）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  <w:br/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在甜面包烤完以后，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把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大汤匙的“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big mac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酱汁”抹在面包上被烤得那面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  <w:br/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然后每片加上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1/8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杯撕碎了的莴苣。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  <w:br/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在甜面包剩下的底部，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在莴苣上的加薄薄的一片美国的干酪。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  <w:br/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在中间那层上加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片蔬菜。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  <w:br/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带芝麻的顶部也需要烤。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  <w:br/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当牛肉小饼做好时，把它们放在面包的底部和中部（一片）。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  <w:br/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最后，盖上顶层的面包片。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  <w:br/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最后在微波炉高温加热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15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秒即可（包在蜡纸里加热）。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  <w:br/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附：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 xml:space="preserve">big mac 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酱汁的做法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原料：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  <w:t xml:space="preserve">1 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杯甜奶油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  <w:t xml:space="preserve">1/2 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杯甜玉米调味酱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  <w:t xml:space="preserve">1/3 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杯桔色的法国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 xml:space="preserve">kraft creamy dressing </w:t>
              <w:br/>
              <w:t xml:space="preserve">1 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汤匙糖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  <w:t xml:space="preserve">1/4 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茶匙黑胡椒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  <w:t xml:space="preserve">1 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茶匙干燥的碎洋葱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  <w:br/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一起搅动并且冷却。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  <w:br/>
              <w:br/>
              <w:br/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英文原版：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  <w:br/>
              <w:t xml:space="preserve">mcdonalds big mac </w:t>
              <w:br/>
              <w:br/>
              <w:t xml:space="preserve">ingredients: </w:t>
              <w:br/>
              <w:br/>
              <w:t xml:space="preserve">6park.com </w:t>
              <w:br/>
              <w:t xml:space="preserve">amount measure ingredient 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－－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 xml:space="preserve">preparation method </w:t>
              <w:br/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－－－－－－－－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－－－－－－－－－－－－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－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  <w:t xml:space="preserve">1 regular sized sesame seed bun </w:t>
              <w:br/>
              <w:t xml:space="preserve">1 regular sized plain bun </w:t>
              <w:br/>
              <w:t xml:space="preserve">2 previously frozen regular beef patties </w:t>
              <w:br/>
              <w:t xml:space="preserve">2 tablespoons big mac sauce </w:t>
              <w:br/>
              <w:t xml:space="preserve">2 teaspoons reconstituted onions </w:t>
              <w:br/>
              <w:t xml:space="preserve">1 slice real american cheese </w:t>
              <w:br/>
              <w:t xml:space="preserve">2 hamburger pickle slices </w:t>
              <w:br/>
              <w:t xml:space="preserve">1/4 cup shredded iceberg lettuce </w:t>
              <w:br/>
              <w:br/>
              <w:br/>
              <w:t xml:space="preserve">preparation: </w:t>
              <w:br/>
              <w:t>discard the crown half of the regular bun, retaining the heel. the cooking method for the big mac</w:t>
            </w:r>
            <w:r>
              <w:rPr>
                <w:rFonts w:cs="宋体;SimSun" w:ascii="宋体;SimSun" w:hAnsi="宋体;SimSun"/>
                <w:color w:val="222222"/>
                <w:sz w:val="22"/>
                <w:szCs w:val="22"/>
              </w:rPr>
              <w:t>™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 xml:space="preserve"> is basically the same as the regular burgers, only the bun toasting method is slightly different. in the big mac s case you toast the bottom (heel) first. do this along with the extra heel (this will be your middle bun.). </w:t>
              <w:br/>
              <w:br/>
              <w:t>cook the two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－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all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－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beef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－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 xml:space="preserve">patties just like the regular burgers. </w:t>
              <w:br/>
              <w:br/>
              <w:t xml:space="preserve">after the bun parts are toasted, put 1 tablespoon of mac sauce on each of the heels (toasted side). </w:t>
              <w:br/>
              <w:br/>
              <w:t xml:space="preserve">then add 1/8 cup shredded lettuce to each. </w:t>
              <w:br/>
              <w:br/>
              <w:t xml:space="preserve">on the true bottom bun, place one thin slice of american cheese on top of the lettuce. </w:t>
              <w:br/>
              <w:br/>
              <w:t xml:space="preserve">on the extra heel, the middle bun, place two pickle slices on top of the lettuce. </w:t>
              <w:br/>
              <w:br/>
              <w:t xml:space="preserve">toast the crown (top) of the bun also. </w:t>
              <w:br/>
              <w:br/>
              <w:t xml:space="preserve">when the meat patties are done, place them one at a time on both prepared buns. </w:t>
              <w:br/>
              <w:br/>
              <w:t xml:space="preserve">stack the middle bun on top of the bottom bun, and put the crown on top </w:t>
              <w:br/>
              <w:br/>
              <w:t xml:space="preserve">microwaved, still wrapped, 15 seconds on high. </w:t>
              <w:br/>
              <w:br/>
              <w:t xml:space="preserve">mcdonald s big mac sauce </w:t>
              <w:br/>
              <w:br/>
              <w:t xml:space="preserve">amount measure ingredient 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－－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 xml:space="preserve">preparation method </w:t>
              <w:br/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－－－－－－－－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－－－－－－－－－－－－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－－－－－－－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  <w:t xml:space="preserve">1 cup miracle whip </w:t>
              <w:br/>
              <w:t xml:space="preserve">1/2 cup relish </w:t>
              <w:br/>
              <w:t xml:space="preserve">1/3 cup kraft creamy french dressing 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－－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 xml:space="preserve">(orange not red 6park.com </w:t>
              <w:br/>
              <w:t xml:space="preserve">kind </w:t>
              <w:br/>
              <w:t xml:space="preserve">1 tablespoon sugar </w:t>
              <w:br/>
              <w:t xml:space="preserve">1/4 teaspoon black pepper </w:t>
              <w:br/>
              <w:t xml:space="preserve">1 teaspoon dry minced onion </w:t>
              <w:br/>
              <w:br/>
              <w:t xml:space="preserve">stir together and chill. </w:t>
              <w:br/>
              <w:br/>
            </w:r>
            <w:r>
              <w:rPr>
                <w:rFonts w:ascii="Times New Roman" w:hAnsi="Times New Roman" w:cs="Times New Roman"/>
                <w:b/>
                <w:bCs/>
                <w:color w:val="222222"/>
                <w:sz w:val="22"/>
                <w:szCs w:val="22"/>
              </w:rPr>
              <w:t>必胜客</w:t>
            </w:r>
            <w:r>
              <w:rPr>
                <w:rFonts w:cs="Times New Roman" w:ascii="Times New Roman" w:hAnsi="Times New Roman"/>
                <w:b/>
                <w:bCs/>
                <w:color w:val="222222"/>
                <w:sz w:val="22"/>
                <w:szCs w:val="22"/>
              </w:rPr>
              <w:t>pizza</w:t>
            </w:r>
            <w:r>
              <w:rPr>
                <w:rFonts w:ascii="Times New Roman" w:hAnsi="Times New Roman" w:cs="Times New Roman"/>
                <w:b/>
                <w:bCs/>
                <w:color w:val="222222"/>
                <w:sz w:val="22"/>
                <w:szCs w:val="22"/>
              </w:rPr>
              <w:t>配制秘方</w:t>
            </w:r>
            <w:r>
              <w:rPr>
                <w:rFonts w:ascii="Times New Roman" w:hAnsi="Times New Roman" w:cs="Times New Roman" w:eastAsia="Times New Roman"/>
                <w:b/>
                <w:bCs/>
                <w:color w:val="22222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432" w:before="280" w:after="280"/>
              <w:ind w:left="720" w:right="720" w:hanging="0"/>
              <w:jc w:val="center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drawing>
                <wp:inline distT="0" distB="0" distL="0" distR="0">
                  <wp:extent cx="4246880" cy="3192780"/>
                  <wp:effectExtent l="0" t="0" r="0" b="0"/>
                  <wp:docPr id="3" name="Sw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w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6880" cy="319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32" w:before="280" w:after="240"/>
              <w:ind w:left="720" w:right="720" w:hanging="0"/>
              <w:jc w:val="left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  <w:br/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中文版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  <w:br/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原料：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  <w:br/>
              <w:t xml:space="preserve">2 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罐冷藏的比萨面团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  <w:t>1/2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－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 xml:space="preserve">3/4 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杯碎莫泽雷勒干酪（分散使用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 xml:space="preserve">) </w:t>
              <w:br/>
              <w:t xml:space="preserve">3/4 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杯撕碎了的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monterey jack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（不知道是什么，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知道得说一声）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  <w:br/>
              <w:t xml:space="preserve">3/4 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杯碎切达干酪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  <w:t xml:space="preserve">3/4 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杯碎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provolone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（有知道得告诉我）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  <w:t xml:space="preserve">2 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汤匙碎帕尔马干酪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  <w:t xml:space="preserve">2 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汤匙碎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 xml:space="preserve">romano </w:t>
              <w:br/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你可选择的顶层加料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(pepperoni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，铃辣椒，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橄榄，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等等。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 xml:space="preserve">) </w:t>
              <w:br/>
              <w:t xml:space="preserve">1 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罐比萨酱汁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  <w:br/>
              <w:br/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方法步骤：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  <w:br/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把烤箱预先加热到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475f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。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  <w:br/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在撒了薄薄的一层面粉的面板表面，用蘸有面粉的擀面杖擀开面团使之成为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1/4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英寸厚的饼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。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把面饼放在一个提前抹了油的有孔的平底锅（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 xml:space="preserve">12 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英寸）。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用小刀将饼弄成在平底锅的直径内适合的整齐面团。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然后，在每半英寸面团用叉子刺透来阻止气泡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这将最终是你的顶部酥皮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。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  <w:br/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先把这个酥皮提前在烤箱里烘烤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分钟，从平底锅一开这个外壳酥皮，然后把它放在有网的盘碟加上冷却。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  <w:br/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用一样的方法为平底锅准备第二外壳酥皮，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但是用转动的面棒移除平底锅边缘上多余的面渣。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用叉子刺透。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把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3/4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杯莫泽雷勒干酪和其余的干酪匀称地萨在这层外壳上，然后把第一层酥皮放在他们上面。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  <w:br/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把比萨酱汁（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1/2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杯）匀称的撒在第一层酥皮上，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然后散上你的选择的顶层加料，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以肉开始，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然后蔬菜。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最后加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杯莫泽雷勒干酪。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  <w:br/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烘烤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～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15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分钟，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或者到干酪完全溶化并且呈金褐色为止。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  <w:br/>
              <w:br/>
              <w:br/>
              <w:br/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英文原版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  <w:br/>
              <w:t xml:space="preserve">ingredients </w:t>
              <w:br/>
              <w:t xml:space="preserve">2 cans refrigerated pizza dough </w:t>
              <w:br/>
              <w:t>2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－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 xml:space="preserve">3/4 cups shredded mozzarella (divided use) </w:t>
              <w:br/>
              <w:t xml:space="preserve">3/4 cup shredded monterey jack </w:t>
              <w:br/>
              <w:t xml:space="preserve">3/4 cup shredded cheddar </w:t>
              <w:br/>
              <w:t xml:space="preserve">3/4 cup shredded provolone </w:t>
              <w:br/>
              <w:t xml:space="preserve">2 tablespoons grated parmesan </w:t>
              <w:br/>
              <w:t xml:space="preserve">2 tablespoons grated romano </w:t>
              <w:br/>
              <w:t xml:space="preserve">toppings of your choice (pepperoni, bell peppers, olives, etc.) </w:t>
              <w:br/>
              <w:t xml:space="preserve">1 jar pizza sauce </w:t>
              <w:br/>
              <w:br/>
              <w:br/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包含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 xml:space="preserve">uctions </w:t>
              <w:br/>
              <w:t xml:space="preserve">preheat oven to 475 degrees f. </w:t>
              <w:br/>
              <w:t>on a lightly floured surface, unroll first pizza dough. using a rolling pin dusted with flour, roll dough to 1/4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－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inch thickness. place in a well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－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greased 12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－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inch perforated pizza pan. trim dough with a knife or pizza wheel to fit inside the diameter of the pan. pierce dough with a fork every half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－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 xml:space="preserve">inch to prevent air bubbles. (this will ultimately be your top crust.) </w:t>
              <w:br/>
              <w:br/>
              <w:t xml:space="preserve">prebake this crust for 5 minutes; remove crust from pan and place on a wire rack to cool. </w:t>
              <w:br/>
              <w:br/>
              <w:t xml:space="preserve">prepare the second crust for the pan in the same way, but remove the excess dough around the edges by rolling a rolling pin over the top of the pan to form a lip on the crust. pierce with a fork. combine 3/4 cup mozzarella and remaining cheeses and spread evenly over this crust. put the partially baked crust on top of the cheese layer. </w:t>
              <w:br/>
              <w:br/>
              <w:t xml:space="preserve">spread 1/2 cup of pizza sauce over this top crust, then scatter the toppings of your choice, starting with meats, then vegetables. finish with the final 2 cups of mozzarella. </w:t>
              <w:br/>
              <w:br/>
              <w:t xml:space="preserve">bake for 12 to 15 minutes, or until the cheese is melted and golden brown. </w:t>
              <w:br/>
              <w:br/>
              <w:br/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百事可乐配置秘方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可乐树规则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 xml:space="preserve">: </w:t>
              <w:br/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糖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标准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confectioners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－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a7500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磅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水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足够的数量最多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1200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加仑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焦糖（烧焦的糖色）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加伦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酸橙汁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加伦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磷酸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s.g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。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1.750 58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磅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白酒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1/2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加伦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油柠檬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液体盎司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油橘子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液体盎司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肉桂油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液体盎司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油肉豆寇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液体盎司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油香菜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液体盎司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可乐树油谷物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液体的盎司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  <w:br/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混合，煮沸糖和水，与此同时搅动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个小时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  <w:br/>
              <w:br/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英文版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  <w:br/>
              <w:t xml:space="preserve">pepsi cola formula: </w:t>
              <w:br/>
              <w:t>sugar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－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 xml:space="preserve">standard confectioners a 7500 pounds </w:t>
              <w:br/>
              <w:t xml:space="preserve">water, sufficient quantity to 1200 gallons </w:t>
              <w:br/>
              <w:t xml:space="preserve">caramel 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－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 xml:space="preserve">burnt sugar color 12 gallons </w:t>
              <w:br/>
              <w:t xml:space="preserve">lime juice 12 gallons </w:t>
              <w:br/>
              <w:t xml:space="preserve">phosphoric acid s.g. 1.750 58 pounds </w:t>
              <w:br/>
              <w:t xml:space="preserve">alcohol 1/2 gallon </w:t>
              <w:br/>
              <w:t xml:space="preserve">oil lemon 6 fluid ounces </w:t>
              <w:br/>
              <w:t xml:space="preserve">oil orange 5 fluid ounces </w:t>
              <w:br/>
              <w:t xml:space="preserve">cinnamon oil 4 fluid ounces </w:t>
              <w:br/>
              <w:t xml:space="preserve">oil nutmeg 2 fluid ounces </w:t>
              <w:br/>
              <w:t xml:space="preserve">oil coriander 2 fluid ounces </w:t>
              <w:br/>
              <w:t xml:space="preserve">oil petit grain 1 fluid ounce </w:t>
              <w:br/>
              <w:br/>
              <w:t xml:space="preserve">mix; stir two hours: </w:t>
              <w:br/>
              <w:br/>
              <w:t xml:space="preserve">boil sugar and water </w:t>
              <w:br/>
              <w:br/>
            </w:r>
            <w:r>
              <w:rPr>
                <w:rFonts w:ascii="Times New Roman" w:hAnsi="Times New Roman" w:cs="Times New Roman"/>
                <w:b/>
                <w:bCs/>
                <w:color w:val="222222"/>
                <w:sz w:val="22"/>
                <w:szCs w:val="22"/>
              </w:rPr>
              <w:t>可口可乐的配置秘方</w:t>
            </w:r>
          </w:p>
          <w:p>
            <w:pPr>
              <w:pStyle w:val="Normal"/>
              <w:spacing w:lineRule="auto" w:line="432" w:before="280" w:after="280"/>
              <w:ind w:left="720" w:right="720" w:hanging="0"/>
              <w:jc w:val="center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drawing>
                <wp:inline distT="0" distB="0" distL="0" distR="0">
                  <wp:extent cx="2581275" cy="3209290"/>
                  <wp:effectExtent l="0" t="0" r="0" b="0"/>
                  <wp:docPr id="4" name="xinsrc_20050126110055015280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xinsrc_20050126110055015280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320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32" w:before="280" w:after="240"/>
              <w:ind w:left="720" w:right="720" w:hanging="0"/>
              <w:jc w:val="left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  <w:br/>
              <w:br/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中文版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  <w:br/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原料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  <w:br/>
              <w:t xml:space="preserve">1 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盎司滤后咖啡因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  <w:t xml:space="preserve">3 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盎司柠檬酸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  <w:t xml:space="preserve">1 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盎司香草醛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  <w:t xml:space="preserve">1.14 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升酸橙汁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  <w:t xml:space="preserve">2.5 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盎司的调味料（见下）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  <w:t xml:space="preserve">30 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磅糖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  <w:t xml:space="preserve">4 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盎司可可豆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  <w:t xml:space="preserve">2.5 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扎水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足够的焦糖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  <w:br/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调味料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  <w:t>80 oil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（个人认为是计量单位，有知道得告诉我）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橘子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  <w:t xml:space="preserve">40 oil 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肉桂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  <w:t xml:space="preserve">120 oil 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柠檬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  <w:t xml:space="preserve">20 oil 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香菜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  <w:t xml:space="preserve">40 oil 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肉豆蔻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  <w:t>40 oil neroli(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知道的告诉我哈）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  <w:t xml:space="preserve">1.14 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升酒精（酒）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  <w:br/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方法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  <w:br/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把咖啡因酸和酸橙汁混合成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1.14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升。把水煮沸并且加入香草醛，等到凉了以后，加入调味剂。搅拌后，放置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24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小时候即可饮用</w:t>
            </w:r>
          </w:p>
          <w:p>
            <w:pPr>
              <w:pStyle w:val="Normal"/>
              <w:spacing w:lineRule="auto" w:line="432" w:before="0" w:after="0"/>
              <w:ind w:left="1440" w:right="1440" w:hanging="0"/>
              <w:rPr>
                <w:rFonts w:ascii="Times New Roman" w:hAnsi="Times New Roman" w:eastAsia="Arial Unicode MS" w:cs="Arial Unicode MS"/>
                <w:color w:val="22222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英文原版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  <w:br/>
              <w:t xml:space="preserve">ingredients </w:t>
              <w:br/>
              <w:t xml:space="preserve">2 cans refrigerated pizza dough </w:t>
              <w:br/>
              <w:t>2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－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 xml:space="preserve">3/4 cups shredded mozzarella (divided use) </w:t>
              <w:br/>
              <w:t xml:space="preserve">3/4 cup shredded monterey jack </w:t>
              <w:br/>
              <w:t xml:space="preserve">3/4 cup shredded cheddar </w:t>
              <w:br/>
              <w:t xml:space="preserve">3/4 cup shredded provolone </w:t>
              <w:br/>
              <w:t xml:space="preserve">2 tablespoons grated parmesan </w:t>
              <w:br/>
              <w:t xml:space="preserve">2 tablespoons grated romano </w:t>
              <w:br/>
              <w:t xml:space="preserve">toppings of your choice (pepperoni, bell peppers, olives, etc.) </w:t>
              <w:br/>
              <w:t xml:space="preserve">1 jar pizza sauce </w:t>
              <w:br/>
              <w:br/>
              <w:br/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包含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 xml:space="preserve">uctions </w:t>
              <w:br/>
              <w:t xml:space="preserve">preheat oven to 475 degrees f. </w:t>
              <w:br/>
              <w:t>on a lightly floured surface, unroll first pizza dough. using a rolling pin dusted with flour, roll dough to 1/4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－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inch thickness. place in a well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－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greased 12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－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inch perforated pizza pan. trim dough with a knife or pizza wheel to fit inside the diameter of the pan. pierce dough with a fork every half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－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 xml:space="preserve">inch to prevent air bubbles. (this will ultimately be your top crust.) </w:t>
              <w:br/>
              <w:br/>
              <w:t xml:space="preserve">prebake this crust for 5 minutes; remove crust from pan and place on a wire rack to cool. </w:t>
              <w:br/>
              <w:br/>
              <w:t xml:space="preserve">prepare the second crust for the pan in the same way, but remove the excess dough around the edges by rolling a rolling pin over the top of the pan to form a lip on the crust. pierce with a fork. combine 3/4 cup mozzarella and remaining cheeses and spread evenly over this crust. put the partially baked crust on top of the cheese layer. </w:t>
              <w:br/>
              <w:br/>
              <w:t xml:space="preserve">spread 1/2 cup of pizza sauce over this top crust, then scatter the toppings of your choice, starting with meats, then vegetables. finish with the final 2 cups of mozzarella. </w:t>
              <w:br/>
              <w:br/>
              <w:t xml:space="preserve">bake for 12 to 15 minutes, or until the cheese is melted and golden brown. </w:t>
              <w:br/>
              <w:br/>
              <w:br/>
            </w:r>
            <w:r>
              <w:rPr>
                <w:rFonts w:ascii="Times New Roman" w:hAnsi="Times New Roman" w:cs="Times New Roman"/>
                <w:b/>
                <w:bCs/>
                <w:color w:val="222222"/>
                <w:sz w:val="22"/>
                <w:szCs w:val="22"/>
              </w:rPr>
              <w:t>百事可乐配置秘方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drawing>
                <wp:inline distT="0" distB="0" distL="0" distR="0">
                  <wp:extent cx="4238625" cy="0"/>
                  <wp:effectExtent l="0" t="0" r="0" b="0"/>
                  <wp:docPr id="5" name="yilagu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yilagu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8625" cy="-159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  <w:br/>
              <w:br/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中文版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可乐树规则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 xml:space="preserve">: </w:t>
              <w:br/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糖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标准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confectioners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－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a7500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磅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水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足够的数量最多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1200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加仑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焦糖（烧焦的糖色）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加伦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酸橙汁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加伦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磷酸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s.g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。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1.750 58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磅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白酒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1/2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加伦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油柠檬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液体盎司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油橘子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液体盎司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肉桂油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液体盎司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油肉豆寇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液体盎司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油香菜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液体盎司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可乐树油谷物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液体的盎司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  <w:br/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混合，煮沸糖和水，与此同时搅动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个小时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  <w:br/>
              <w:br/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英文版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  <w:br/>
              <w:t xml:space="preserve">pepsi cola formula: </w:t>
              <w:br/>
              <w:t>sugar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－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 xml:space="preserve">standard confectioners a 7500 pounds </w:t>
              <w:br/>
              <w:t xml:space="preserve">water, sufficient quantity to 1200 gallons </w:t>
              <w:br/>
              <w:t xml:space="preserve">caramel 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</w:rPr>
              <w:t>－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 xml:space="preserve">burnt sugar color 12 gallons </w:t>
              <w:br/>
              <w:t xml:space="preserve">lime juice 12 gallons </w:t>
              <w:br/>
              <w:t xml:space="preserve">phosphoric acid s.g. 1.750 58 pounds </w:t>
              <w:br/>
              <w:t xml:space="preserve">alcohol 1/2 gallon </w:t>
              <w:br/>
              <w:t xml:space="preserve">oil lemon 6 fluid ounces </w:t>
              <w:br/>
              <w:t xml:space="preserve">oil orange 5 fluid ounces </w:t>
              <w:br/>
              <w:t xml:space="preserve">cinnamon oil 4 fluid ounces </w:t>
              <w:br/>
              <w:t xml:space="preserve">oil nutmeg 2 fluid ounces </w:t>
              <w:br/>
              <w:t xml:space="preserve">oil coriander 2 fluid ounces </w:t>
              <w:br/>
              <w:t xml:space="preserve">oil petit grain 1 fluid ounce </w:t>
              <w:br/>
              <w:br/>
              <w:t xml:space="preserve">mix; stir two hours: </w:t>
              <w:br/>
              <w:br/>
              <w:t>boil sugar and water</w:t>
            </w:r>
          </w:p>
        </w:tc>
      </w:tr>
    </w:tbl>
    <w:p>
      <w:pPr>
        <w:pStyle w:val="Normal"/>
        <w:spacing w:lineRule="atLeast" w:line="255"/>
        <w:jc w:val="center"/>
        <w:rPr>
          <w:rFonts w:ascii="Times New Roman" w:hAnsi="Times New Roman" w:cs="Times New Roman"/>
          <w:vanish/>
          <w:color w:val="333333"/>
          <w:sz w:val="18"/>
          <w:szCs w:val="18"/>
        </w:rPr>
      </w:pPr>
      <w:r>
        <w:rPr>
          <w:rFonts w:cs="Times New Roman" w:ascii="Times New Roman" w:hAnsi="Times New Roman"/>
          <w:vanish/>
          <w:color w:val="333333"/>
          <w:sz w:val="18"/>
          <w:szCs w:val="1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spacing w:lineRule="atLeast" w:line="255"/>
              <w:jc w:val="right"/>
              <w:rPr>
                <w:rFonts w:ascii="Times New Roman" w:hAnsi="Times New Roman" w:eastAsia="Arial Unicode MS" w:cs="Arial Unicode MS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[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全文完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uto" w:line="432" w:before="280" w:after="280"/>
      <w:jc w:val="left"/>
    </w:pPr>
    <w:rPr>
      <w:rFonts w:ascii="Times New Roman" w:hAnsi="Times New Roman" w:eastAsia="Arial Unicode MS" w:cs="Arial Unicode MS"/>
      <w:color w:val="222222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06:49:00Z</dcterms:created>
  <dc:creator>张政</dc:creator>
  <dc:description/>
  <dc:language>en-US</dc:language>
  <cp:lastModifiedBy>张政</cp:lastModifiedBy>
  <dcterms:modified xsi:type="dcterms:W3CDTF">2004-12-05T06:52:00Z</dcterms:modified>
  <cp:revision>2</cp:revision>
  <dc:subject/>
  <dc:title>世界5大餐饮秘方解秘 </dc:title>
</cp:coreProperties>
</file>