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商场购物环境的美化与装饰 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场购物环境的美化与装饰主要表现在以下方面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一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光线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销售场所的光线可以引导顾客进入商场，使购物场所形成明亮的愉快的气氛，可以使商品显示出鲜明夺目、五光十色，引起顾客的购买欲望。光线暗淡，商场会显得沉闷压抑，而光线过强，又会使顾客感到晕眩，售货员视力精神紧张，易出差错。由于光线强弱对购物环境影响极大，因此现代商场都非常重视合理运用照明设备、营造明快轻松的购物环境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采用自然光，既可以展示商品原貌，又能够节约能源。但自然光源受建筑物采光和天气变化影响，远远不能满足经营场所的需要，特别是大型商场多以人工照明为主。商场的人工照明分为基本照明、特殊照明和装饰照明；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基本照明。指商场为保持店堂内的能见度，方便顾客选购商品而设计的照明灯组。目前商场多采用吊灯、吸顶灯和壁灯的组合，来创造一个整洁宁静、光线适宜的购物环境。设计灯具的原则是灯光不宜平均使用，要突出重点、突出商品陈列部位，总的照明亮度要达到一定强度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．特殊照明。也叫商品照明，这是为突出商品特质，吸引顾客注意而设置的灯具。如在出售珠宝金银饰品部位，采用定向集束灯光照射，显示商品晶莹耀眼、名贵华丽；在时装出售位置，则采用底灯、背景灯，显示商品的轮廓线条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．装饰照明。这是营业场所现场广告的组成部分，用霓虹灯、电子显示屏、或用旋转灯吸引顾客注意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一般而言，营业场所灯光照明应不同位置配以不同的亮度，纵深处高于门厅，陈列商品处高于通道，这样可以吸引顾客注目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二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色彩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色彩也对人们的心情产生影响。不同的色彩及其色调组合会使人们产生不同的心理感受。例如，以红色为基调，会给人一种热烈、温暖的心理感受，使人产生一种强烈的心理刺激。红色一般用于传统节日、庆典布置，创造一种吉祥、欢乐的气氛。但是，如果红色过于突出，也会使人产生紧张的心理感受，一般避免大面积、单一采用。以绿色为基调，会给人一种充满活力的感觉。绿色又被称为生命色，表现生机勃勃的大自然。在购物环境设计时，采用绿色，象征着树木、花草。以黄色为基调布置，给人以柔和明快之感，使人充满希望。食品中很多是黄色的，如面包、糕点等，故黄色常作为食品销售部位的主色调。但是，如果黄色面积比例过大，会给人一种病态的食品变脏的心理感受，使用时应注意以明黄、浅黄为主，同时避免大面积、单一使用。以紫色为基调，会给以庄严、高贵、典雅的心理感觉，使人产生一种敬畏感。紫色调常用于销售高档、贵重商品，如珠宝首饰、钟表玉器等场所。黑色是一种消极性色彩，给人一种沉重、压抑的心理感受，一般在商场不单独使用，但与其他颜色适当搭配，也会产生一定的视觉冲击力。蓝色会使人联想到辽阔的海洋、广阔的天空，给人一种深邃、开阔的心理感受，销售旅游商品时采用效果较好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场的色彩设计也可以刺激顾客的购买欲望。在炎热的夏季，商场以蓝、棕、紫等冷色调为主，顾客心理上有凉爽、舒适的心理感受。采用这个时期的流行色布置销售女士用品场所，能够刺激顾客的购买欲望，增加销售额。色彩对儿童有强烈的刺激作用，儿童对红、粉、橙色反应敏感，销售儿童用品时采用，效果更佳。使用色彩还可以改变顾客的视觉形象，弥补营业场所缺陷。如将天花板涂成浅蓝色，会给人一种高大的感觉，将商场营业场所墙壁两端的颜色涂得渐渐浅下去，给人一种辽阔的感觉。一段时间变换一次商场的色彩，会使顾客感到有新奇感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色彩对于商场环境布局和形象塑造影响很大，为使营业场所色调达到优美、和谐的视觉效果。必须对商场各个部位如地面、天花板、墙壁、拄面、货架、柜台、楼梯、窗户、门等以及售货员的服装设计出相应的色调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运用色彩要与商品本身色彩相配合。目前，市场销售的商品包装也注意色彩的运用，这就要求商场内货架、柜台、陈列用具为商品销售提供色彩上的配合与支持，起到衬托商品、吸引顾客的作用。如销售化妆品、时装、玩具等应用淡雅、浅色调的陈列用具，以免喧宾夺主，掩盖商品的美丽色彩。销售电器、珠宝首饰、工艺品等可配用色彩浓艳、对比强烈的色调来显示其艺术效果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.</w:t>
      </w:r>
      <w:r>
        <w:rPr>
          <w:rFonts w:ascii="宋体" w:hAnsi="宋体" w:cs="宋体" w:eastAsia="宋体"/>
          <w:sz w:val="20"/>
          <w:szCs w:val="20"/>
          <w:lang w:val="zh-CN"/>
        </w:rPr>
        <w:t>运用色彩要与楼层、部位结合，创造出不同的气氛。如商场一层营业厅，人口处顾客流量多，应以暖色装饰，形成热烈的迎宾气氛。也可以来用冷色调装饰，缓解顾客紧张；忙乱的心理。地下营业厅沉闷、阴暗易使人产生压抑的心理感觉，用浅色调装饰地面、天花板可以给人带来赏心悦目的清新感受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．色彩运用要在统一中求变化。商场为确定统一的视觉形象，应定出标准色，用于统一的视觉识别，显示企业特性。但是在运用中，在商场的不同楼层、不同位置，又要求有所变化，形成不同的风格，使顾客依靠色调的变化来识别楼层和商品部位，唤起新鲜感，减少视觉与心理的疲劳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三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音响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音响是创造商场气氛的一项有效途径，它也影响着消费者情绪和营业员的工作态度。音响运用适当，可以达到以下效果：第一，吸引顾客对商品的注意，如电视、音响、磁带的播放。第二，指导顾客选购商品，商场向顾客播放商品展销；优惠出售信息，可引导顾客选购。第三，营造特殊氛围，促进商品销售。随着时间的不同，商场定时播放不同的背景音乐，不仅给顾客以轻松、愉快的感受，还会刺激顾客的购物兴趣。如刚开始营业的早晨播放欢快的迎宾乐曲，临打烊时，播放轻缓的送别曲；在气候变化时，播送音乐提示，为顾客提供服务。商场内有各种声音，并不是都会对营业环境产生积极影响，也会有一些噪音，如柜台前的嗜杂声、机械的声响，都可能使顾客感到厌烦，有些虽然可以采用消音、隔音设备，但也不能保证消除所有干扰声响。因此，可以采用背景音乐缓解噪声。背景音乐要选择旋律轻柔舒缓的，以营造温馨的气氛，不要播放节奏强烈的打击乐、迪斯科等，以免影响顾客情绪，打乱售货员工作节奏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四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通风调温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商场内顾客流量大，空气易污浊，为了保证空气清新，应注意通风设施建设。营业场所的温度对顾客和商品保管都有影响，商场也应考虑空调设施的建设。一般而言，空调本身只有通风和调节温度功能，但有的空调设备还有空气净化、灭菌功能，选用空调用来改善营业场所环境质量，可为顾客提供一个舒适、清新的购物环境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场的空调应遵循舒适性原则，冬季应使温度达到暖和而不燥热，夏季应达到凉爽而不骤冷。否则会对顾客和售货人员产生不利影响。如冬暖气太足，温度高，顾客从外面进店都穿着厚厚的棉衣、羽绒服等，在商场内呆不了几分钟就会感到燥热难耐，急于离店。夏季空调冷气太强，顾客从炎热的街上进入商场，会受到冷风刺激、不适应，抵抗力弱的顾客还会伤风感冒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场在选择使用空调机组时，最好选择那些能够根据楼层不同分别调节温度的设备。否则，就会出现这样的问题。用一个温度，一楼适宜、二楼以上就会感到太热，二楼以上合适、一楼就会感到太冷，这也是目前有些商场空调机组使用的通病，如果解决不好，会带来长期的负面影响。同时要注意以下问题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一是根据营业面积的大小，解决好一次性投资与长期运行的费用承受能力；二是对空调系统热源进行投资经济效益分析，最好集中供热；三是慎重选择制冷方式、制冷剂类型，减少污染；四是考虑空调的用电负荷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五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清洁卫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商场是个公共场所，人来人往，顾客很多，环境卫生不好，地面布满灰尘、纸屑，就不能留住顾客。购物环境卫生包括营业场所卫生、商品卫生、营业员个人卫生。保持清洁、窗明柜净，商品整洁，为消费者创造一个整洁的购买环境，是文明经商的要求。在营业现场，每天的卫生工作要定人定时，经常打扫，将废旧包装物及时清理收回。陈列用具，展示的商品要每天擦试，营业员也要着装整洁，讲究个人卫生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大多数顾客对于气味质量要求也很高，不愉快的气味会给商场带来不好的影响，油漆味儿，卫生间怪异气味直接影响顾客对商场评价。因此商场保持清洁，排除异味，并定时在营业场所内挥洒一些香水，吸引顾客停留，增加销售机会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