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/>
        <w:t>小心，别掉进“美丽陷阱”</w:t>
      </w:r>
    </w:p>
    <w:p>
      <w:pPr>
        <w:pStyle w:val="Normal"/>
        <w:rPr/>
      </w:pPr>
      <w:r>
        <w:rPr/>
        <w:t>谨防不保险的会员卡美容院为了招徕顾客，多实行会员卡制度。由于会员卡消费周期长，资金总额较大，美容院单方面变更合同约定的服务项目，往往会让消费者受到伤害。少数美容院在办理了大量美容卡，将钱收起来后，就悄无声息地上演了“人间蒸发”闹剧。而规模大，信誉好，操作规范的美容院，体现出了经营者的诚意，选择在这些美容院开卡，会比较少出现“赚了钱就走人”的急功近利。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不要为“</w:t>
      </w:r>
      <w:r>
        <w:rPr>
          <w:rFonts w:eastAsia="Times New Roman"/>
        </w:rPr>
        <w:t xml:space="preserve"> </w:t>
      </w:r>
      <w:r>
        <w:rPr/>
        <w:t>免费”心动</w:t>
      </w:r>
    </w:p>
    <w:p>
      <w:pPr>
        <w:pStyle w:val="Normal"/>
        <w:rPr/>
      </w:pPr>
      <w:r>
        <w:rPr/>
        <w:t>天上不会凭空掉馅饼，美容院推出的诸如“免费护理”“免费赠送”等方式尽管诱人，通常都藏有玄机。甚至有些美容院还在闹市街派发传单张令很多女性颇受诱或。在尝试“免费”糸列服务之前，消费者应地心里打个问号，“体验价”廉价到可以在大街上免费派送，这背后的成本各专业性令人质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1:56:00Z</dcterms:created>
  <dc:creator>HEZHAO</dc:creator>
  <dc:description/>
  <dc:language>en-US</dc:language>
  <cp:lastModifiedBy>HEZHAO</cp:lastModifiedBy>
  <dcterms:modified xsi:type="dcterms:W3CDTF">2005-03-10T13:08:00Z</dcterms:modified>
  <cp:revision>1</cp:revision>
  <dc:subject/>
  <dc:title/>
</cp:coreProperties>
</file>