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遂宁小规模供应商合作方案（讨论稿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60"/>
        <w:rPr>
          <w:sz w:val="28"/>
        </w:rPr>
      </w:pPr>
      <w:r>
        <w:rPr>
          <w:sz w:val="28"/>
        </w:rPr>
        <w:t>根据遂宁供应商大多是小规模纳税人，不能提供增值税专用发票的情况，经与当地税务部门沟通与协调，建议采取租赁的方式与这些供应商合作，操作方式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合同的签订</w:t>
      </w:r>
    </w:p>
    <w:p>
      <w:pPr>
        <w:pStyle w:val="Normal"/>
        <w:ind w:left="1079" w:firstLine="560"/>
        <w:rPr>
          <w:sz w:val="28"/>
        </w:rPr>
      </w:pPr>
      <w:r>
        <w:rPr>
          <w:sz w:val="28"/>
        </w:rPr>
        <w:t>与这些供应商签订租赁合同，华联与这些供应商是租赁关系。也就是说将某一部分货架或陈列位租给该供应商，以该供应商为主体对外进行销售行为，承担其销售行为的纳税义务，供应商可向税务部门申请定额纳税，华联可以协助供应商代收代交增值税。华联向这些供应商收取相应的租金。租金可以是根据其销售额浮动的，如：根据其销售额</w:t>
      </w:r>
      <w:r>
        <w:rPr>
          <w:sz w:val="28"/>
        </w:rPr>
        <w:t>×</w:t>
      </w:r>
      <w:r>
        <w:rPr>
          <w:sz w:val="28"/>
        </w:rPr>
        <w:t>平均扣率＝租金，如果同一厂商所经营的商品扣率变化较大，可分别确定几种扣率，但如果所需扣率太多则要与信息技术部商定其可行性，以免给以后租金的计算带来麻烦。由于是按销售额来与供应商来结算，我们的采购制定的售价，供应商必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商品信息的建档</w:t>
      </w:r>
    </w:p>
    <w:p>
      <w:pPr>
        <w:pStyle w:val="Normal"/>
        <w:ind w:left="1079" w:firstLine="560"/>
        <w:rPr>
          <w:sz w:val="28"/>
        </w:rPr>
      </w:pPr>
      <w:r>
        <w:rPr>
          <w:sz w:val="28"/>
        </w:rPr>
        <w:t>为便于商品的管理，这些供应商所售商品可以按单品建档，但与自营商品要严格区分开来，这部分商品不属于华联。我们的系统在统计自营库存时不包括这部分商品，只是要按单品来对这些商品来进行管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商品的流转及管理</w:t>
      </w:r>
    </w:p>
    <w:p>
      <w:pPr>
        <w:pStyle w:val="Normal"/>
        <w:ind w:left="660" w:firstLine="855"/>
        <w:rPr>
          <w:sz w:val="28"/>
        </w:rPr>
      </w:pPr>
      <w:r>
        <w:rPr>
          <w:sz w:val="28"/>
        </w:rPr>
        <w:t>因涉及到的商品较多，不可以象联营商品那样由供应商来管理商品，我们的采购和门店可能还要对商品结构、价格、订货、促销等象自营商品一样来管理。同时，虽然商品的所有人是供应商，在商品的流转中，我们也有义务对商品的进货、销售、结存进行管理，减少损耗，以取得供应商的支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货款的结算流程</w:t>
      </w:r>
    </w:p>
    <w:p>
      <w:pPr>
        <w:pStyle w:val="Normal"/>
        <w:ind w:left="660" w:firstLine="855"/>
        <w:rPr>
          <w:sz w:val="28"/>
        </w:rPr>
      </w:pPr>
      <w:r>
        <w:rPr>
          <w:sz w:val="28"/>
        </w:rPr>
        <w:t>在日常经营中华联代供应商收取其销售的货款，每月华联按其销售额扣除合同规定应收的租金后，将代收的货款付给供应商。</w:t>
      </w:r>
    </w:p>
    <w:p>
      <w:pPr>
        <w:pStyle w:val="Normal"/>
        <w:ind w:left="660" w:firstLine="855"/>
        <w:rPr>
          <w:sz w:val="28"/>
        </w:rPr>
      </w:pPr>
      <w:r>
        <w:rPr>
          <w:sz w:val="28"/>
        </w:rPr>
        <w:t>付款额＝销售额－租金　＜租金＝销售额</w:t>
      </w:r>
      <w:r>
        <w:rPr>
          <w:sz w:val="28"/>
        </w:rPr>
        <w:t>×</w:t>
      </w:r>
      <w:r>
        <w:rPr>
          <w:sz w:val="28"/>
        </w:rPr>
        <w:t>平均扣率＞，也就是说，付款额＝销售额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－平均扣率），这些数据的计算由信息部负责，其中销售额要与财务实际代收的货款相核对。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10:00Z</dcterms:created>
  <dc:creator>王孝斌</dc:creator>
  <dc:description/>
  <dc:language>en-US</dc:language>
  <cp:lastModifiedBy>User</cp:lastModifiedBy>
  <dcterms:modified xsi:type="dcterms:W3CDTF">2003-08-26T01:55:00Z</dcterms:modified>
  <cp:revision>8</cp:revision>
  <dc:subject/>
  <dc:title>某超市小规模供应商合作方案</dc:title>
</cp:coreProperties>
</file>