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电箱分布与要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主机房设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台动力配电箱。其中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台供空调冷水机组配电；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台供空调冷冻水泵配电；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台供冷却塔及冷却水泵配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层设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台动力配电箱，其中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台供本楼层的变风量空调箱配电与风量控制；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台供所有自动人行道的配电（由电梯厂家提供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层设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台动力配电箱。其中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台用于所有货梯的配电（由电梯厂家提供）；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台供本楼层的变风量空调箱配电与风量控制；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台供生鲜区动力设备配电（“附件十一”中带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  <w:r>
              <w:rPr>
                <w:rFonts w:ascii="楷体_GB2312" w:hAnsi="楷体_GB2312" w:eastAsia="楷体_GB2312"/>
                <w:sz w:val="24"/>
              </w:rPr>
              <w:t>的设备还须有现场操作分配电箱）；第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台供冷冻冷藏设备配电（由冷冻冷藏厂家提供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每层均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台供本楼层变风量空调箱配电与风量控制的动力配电箱，采用自藕变压器控制“高、中、低、停”四档风速，每台空调箱配有一个旋转开关控制风速（建议由变风量空调箱厂家提供配电箱的设计与制造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动力配电箱不包括消防设备所需要的动力配电箱，由消防公司根据消防设计图纸提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所有动力配电箱中所对应的设备均须有“开、关”按钮与指示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所有动力配电箱的元器件均采用名牌中外合资产品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线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统配置的桥架及其支架为白色烤漆钢板制作，每个楼层的桥架与电管均在顶部风管以上敷设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线管为镀锌钢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缆电线为国内名牌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30"/>
      </w:rPr>
    </w:pPr>
    <w:r>
      <w:rPr>
        <w:b/>
        <w:sz w:val="30"/>
      </w:rPr>
      <w:t>附件十二：店动力配电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15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7:44:00Z</dcterms:created>
  <dc:creator>holl</dc:creator>
  <dc:description/>
  <dc:language>en-US</dc:language>
  <cp:lastModifiedBy>name</cp:lastModifiedBy>
  <dcterms:modified xsi:type="dcterms:W3CDTF">2003-10-25T07:44:00Z</dcterms:modified>
  <cp:revision>2</cp:revision>
  <dc:subject/>
  <dc:title>新一佳佛山永丰店基本装修要求</dc:title>
</cp:coreProperties>
</file>