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度及灯具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卖场内照度要求是</w:t>
            </w:r>
            <w:r>
              <w:rPr>
                <w:rFonts w:eastAsia="楷体_GB2312" w:ascii="楷体_GB2312" w:hAnsi="楷体_GB2312"/>
                <w:sz w:val="24"/>
              </w:rPr>
              <w:t>2000LX</w:t>
            </w:r>
            <w:r>
              <w:rPr>
                <w:rFonts w:ascii="楷体_GB2312" w:hAnsi="楷体_GB2312" w:eastAsia="楷体_GB2312"/>
                <w:sz w:val="24"/>
              </w:rPr>
              <w:t>，采用双管日光灯管组成的连续灯带型照明，每隔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米设置一条平行灯带。该灯具为店方标准灯具，每三套灯制作成一套灯组，该灯组已配置吊杆、线槽、灯具、灯管、配线及灯组之间的连接电线与接插件，设计时只要考虑回路及总配电计算即可。该日光灯采用“菲利浦”或“深圳垄运”电子式一拖一镇流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排灯带的相位必须平衡，即每套灯组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灯）均分别设在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相位上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卖场内不设吊顶，照明灯带吊装高度为顶部所有设施的最低点，但至少保证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米高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卖场内的生鲜区日光灯带设计照度为</w:t>
            </w:r>
            <w:r>
              <w:rPr>
                <w:rFonts w:eastAsia="楷体_GB2312" w:ascii="楷体_GB2312" w:hAnsi="楷体_GB2312"/>
                <w:sz w:val="24"/>
              </w:rPr>
              <w:t>400LX</w:t>
            </w:r>
            <w:r>
              <w:rPr>
                <w:rFonts w:ascii="楷体_GB2312" w:hAnsi="楷体_GB2312" w:eastAsia="楷体_GB2312"/>
                <w:sz w:val="24"/>
              </w:rPr>
              <w:t>，但另须增设</w:t>
            </w:r>
            <w:r>
              <w:rPr>
                <w:rFonts w:eastAsia="楷体_GB2312" w:ascii="楷体_GB2312" w:hAnsi="楷体_GB2312"/>
                <w:sz w:val="24"/>
              </w:rPr>
              <w:t>250</w:t>
            </w:r>
            <w:r>
              <w:rPr>
                <w:rFonts w:ascii="楷体_GB2312" w:hAnsi="楷体_GB2312" w:eastAsia="楷体_GB2312"/>
                <w:sz w:val="24"/>
              </w:rPr>
              <w:t>套（每套</w:t>
            </w:r>
            <w:r>
              <w:rPr>
                <w:rFonts w:eastAsia="楷体_GB2312" w:ascii="楷体_GB2312" w:hAnsi="楷体_GB2312"/>
                <w:sz w:val="24"/>
              </w:rPr>
              <w:t>75W</w:t>
            </w:r>
            <w:r>
              <w:rPr>
                <w:rFonts w:ascii="楷体_GB2312" w:hAnsi="楷体_GB2312" w:eastAsia="楷体_GB2312"/>
                <w:sz w:val="24"/>
              </w:rPr>
              <w:t>）专用生鲜灯（双端金卤灯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套、节能灯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套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及其它小房间照明采用明装式（有吊顶的小房间用暗装式）双管格栅日光灯，电子式一拖一镇流器，照度为</w:t>
            </w:r>
            <w:r>
              <w:rPr>
                <w:rFonts w:eastAsia="楷体_GB2312" w:ascii="楷体_GB2312" w:hAnsi="楷体_GB2312"/>
                <w:sz w:val="24"/>
              </w:rPr>
              <w:t>500LX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库照明采用明装式双管简式日光灯，电子式一拖一镇流器，照度为</w:t>
            </w:r>
            <w:r>
              <w:rPr>
                <w:rFonts w:eastAsia="楷体_GB2312" w:ascii="楷体_GB2312" w:hAnsi="楷体_GB2312"/>
                <w:sz w:val="24"/>
              </w:rPr>
              <w:t>300LX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内容除专用生鲜灯外，其余均为日光灯，且</w:t>
            </w:r>
            <w:r>
              <w:rPr>
                <w:rFonts w:eastAsia="楷体_GB2312" w:ascii="楷体_GB2312" w:hAnsi="楷体_GB2312"/>
                <w:sz w:val="24"/>
              </w:rPr>
              <w:t>1/4</w:t>
            </w:r>
            <w:r>
              <w:rPr>
                <w:rFonts w:ascii="楷体_GB2312" w:hAnsi="楷体_GB2312" w:eastAsia="楷体_GB2312"/>
                <w:sz w:val="24"/>
              </w:rPr>
              <w:t>日光灯必须设为停电应急照明回路上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灯具及配件品牌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利浦：电子镇流器（带预热）、灯管、双端金卤灯、节能灯管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产其它品牌：灯罩、灯具内配线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口接插件（仅在连续灯带型日光灯中使用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明配电箱分布与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货区设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照明配电箱，用于收货区的照明及插座等系统的分配与控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层设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台照明配电箱。其中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用于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层的照明及普通插座等系统的分配与控制；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用于家电区的照明、插座分配与控制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台用于户外广告灯箱与其它户外照明灯具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层设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台照明配电箱。其中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用于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层的照明、风机盘管、及插座等系统的分配与控制；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用于生鲜区的生鲜灯系统的分配与控制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台用于收银机系统、防损设备（监控、报警等）、收银与防损办公室的照明与插座的分配与控制；第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台用于仓库及办公室的照明、风机盘管及插座系统的分配与控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所有照明配电箱的元器件均采用名牌中外合资产品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线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配置的桥架及其支架为白色烤漆钢板制作，每个楼层的桥架与电管均在顶部风管以上敷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线管为</w:t>
            </w:r>
            <w:r>
              <w:rPr>
                <w:rFonts w:eastAsia="楷体_GB2312" w:ascii="楷体_GB2312" w:hAnsi="楷体_GB2312"/>
                <w:sz w:val="24"/>
              </w:rPr>
              <w:t>PVC</w:t>
            </w:r>
            <w:r>
              <w:rPr>
                <w:rFonts w:ascii="楷体_GB2312" w:hAnsi="楷体_GB2312" w:eastAsia="楷体_GB2312"/>
                <w:sz w:val="24"/>
              </w:rPr>
              <w:t>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缆电线为国内名牌；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u w:val="double"/>
        </w:rPr>
      </w:pPr>
      <w:r>
        <w:rPr>
          <w:rFonts w:eastAsia="楷体_GB2312" w:ascii="楷体_GB2312" w:hAnsi="楷体_GB2312"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0"/>
      </w:rPr>
    </w:pPr>
    <w:r>
      <w:rPr>
        <w:b/>
        <w:sz w:val="30"/>
      </w:rPr>
      <w:t>附件十四：店照明系统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15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45:00Z</dcterms:created>
  <dc:creator>holl</dc:creator>
  <dc:description/>
  <dc:language>en-US</dc:language>
  <cp:lastModifiedBy>潘光永</cp:lastModifiedBy>
  <dcterms:modified xsi:type="dcterms:W3CDTF">2004-11-02T03:13:00Z</dcterms:modified>
  <cp:revision>4</cp:revision>
  <dc:subject/>
  <dc:title>新一佳佛山永丰店基本装修要求</dc:title>
</cp:coreProperties>
</file>