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值班经理奖惩条例实施细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总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贯彻公司的经营理念，提高工作效率，完善管理制度，提高服务质量，激励员工的奉献服务精神，达到赏罚分明、客观、公正的要求，特制定本实施细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适用范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本奖惩条例实施细则适用于值班经理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三章实施办法</w:t>
      </w:r>
    </w:p>
    <w:p>
      <w:pPr>
        <w:pStyle w:val="Normal"/>
        <w:rPr>
          <w:sz w:val="24"/>
        </w:rPr>
      </w:pPr>
      <w:r>
        <w:rPr>
          <w:sz w:val="24"/>
        </w:rPr>
        <w:t>一、考核人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值班经理作业中规定的稽核人员。</w:t>
      </w:r>
    </w:p>
    <w:p>
      <w:pPr>
        <w:pStyle w:val="Normal"/>
        <w:rPr>
          <w:sz w:val="24"/>
        </w:rPr>
      </w:pPr>
      <w:r>
        <w:rPr>
          <w:sz w:val="24"/>
        </w:rPr>
        <w:t>二、作业流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值班经理奖惩由店长或店助理呈报，或稽核人员呈现报，由人国资源部在月底将奖惩记录整理打印，由总经理核准后并知会财务部及其本人。奖惩记录人力资源部存档。</w:t>
      </w:r>
    </w:p>
    <w:p>
      <w:pPr>
        <w:pStyle w:val="Normal"/>
        <w:rPr>
          <w:sz w:val="24"/>
        </w:rPr>
      </w:pPr>
      <w:r>
        <w:rPr>
          <w:sz w:val="24"/>
        </w:rPr>
        <w:t>三、奖惩办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一）值班经理的原始分数为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ind w:left="959" w:hanging="720"/>
        <w:rPr>
          <w:sz w:val="24"/>
        </w:rPr>
      </w:pPr>
      <w:r>
        <w:rPr>
          <w:sz w:val="24"/>
        </w:rPr>
        <w:t>（二）如员工违反《了值班经理奖惩条例实施细则》中规定的项目，经核准后，将被扣减相应的分数。第扣减</w:t>
      </w:r>
      <w:r>
        <w:rPr>
          <w:sz w:val="24"/>
        </w:rPr>
        <w:t>1</w:t>
      </w:r>
      <w:r>
        <w:rPr>
          <w:sz w:val="24"/>
        </w:rPr>
        <w:t>分，将扣除当月奖金的</w:t>
      </w:r>
      <w:r>
        <w:rPr>
          <w:sz w:val="24"/>
        </w:rPr>
        <w:t>2%</w:t>
      </w:r>
      <w:r>
        <w:rPr>
          <w:sz w:val="24"/>
        </w:rPr>
        <w:t>，以此类推。当分数减至</w:t>
      </w:r>
      <w:r>
        <w:rPr>
          <w:sz w:val="24"/>
        </w:rPr>
        <w:t>85</w:t>
      </w:r>
      <w:r>
        <w:rPr>
          <w:sz w:val="24"/>
        </w:rPr>
        <w:t>分时，将扣除当月奖金的</w:t>
      </w:r>
      <w:r>
        <w:rPr>
          <w:sz w:val="24"/>
        </w:rPr>
        <w:t>50%</w:t>
      </w:r>
      <w:r>
        <w:rPr>
          <w:sz w:val="24"/>
        </w:rPr>
        <w:t>，以后每扣减</w:t>
      </w:r>
      <w:r>
        <w:rPr>
          <w:sz w:val="24"/>
        </w:rPr>
        <w:t>1</w:t>
      </w:r>
      <w:r>
        <w:rPr>
          <w:sz w:val="24"/>
        </w:rPr>
        <w:t>分，将扣除当月奖金的</w:t>
      </w:r>
      <w:r>
        <w:rPr>
          <w:sz w:val="24"/>
        </w:rPr>
        <w:t>5%</w:t>
      </w:r>
      <w:r>
        <w:rPr>
          <w:sz w:val="24"/>
        </w:rPr>
        <w:t>。当扣减至</w:t>
      </w:r>
      <w:r>
        <w:rPr>
          <w:sz w:val="24"/>
        </w:rPr>
        <w:t>75</w:t>
      </w:r>
      <w:r>
        <w:rPr>
          <w:sz w:val="24"/>
        </w:rPr>
        <w:t>分时，将当月奖金扣完。此后每扣减</w:t>
      </w:r>
      <w:r>
        <w:rPr>
          <w:sz w:val="24"/>
        </w:rPr>
        <w:t>1</w:t>
      </w:r>
      <w:r>
        <w:rPr>
          <w:sz w:val="24"/>
        </w:rPr>
        <w:t>分，将扣除当月岗位津贴的</w:t>
      </w:r>
      <w:r>
        <w:rPr>
          <w:sz w:val="24"/>
        </w:rPr>
        <w:t>10%</w:t>
      </w:r>
      <w:r>
        <w:rPr>
          <w:sz w:val="24"/>
        </w:rPr>
        <w:t>。扣至</w:t>
      </w:r>
      <w:r>
        <w:rPr>
          <w:sz w:val="24"/>
        </w:rPr>
        <w:t>60</w:t>
      </w:r>
      <w:r>
        <w:rPr>
          <w:sz w:val="24"/>
        </w:rPr>
        <w:t>分时，全额岗位津贴将被扣过错。分数在</w:t>
      </w:r>
      <w:r>
        <w:rPr>
          <w:sz w:val="24"/>
        </w:rPr>
        <w:t>60</w:t>
      </w:r>
      <w:r>
        <w:rPr>
          <w:sz w:val="24"/>
        </w:rPr>
        <w:t>分以下者，将作除名处理。</w:t>
      </w:r>
    </w:p>
    <w:p>
      <w:pPr>
        <w:pStyle w:val="Normal"/>
        <w:ind w:left="839" w:hanging="600"/>
        <w:rPr>
          <w:sz w:val="24"/>
        </w:rPr>
      </w:pPr>
      <w:r>
        <w:rPr>
          <w:sz w:val="24"/>
        </w:rPr>
        <w:t>（三）如表现优秀且符合《值班以理奖惩条例实施细则》中规定的项目，经核准后，将奖励相应的分数。每奖励</w:t>
      </w:r>
      <w:r>
        <w:rPr>
          <w:sz w:val="24"/>
        </w:rPr>
        <w:t>1</w:t>
      </w:r>
      <w:r>
        <w:rPr>
          <w:sz w:val="24"/>
        </w:rPr>
        <w:t>分，则相应奖励当月奖金的</w:t>
      </w:r>
      <w:r>
        <w:rPr>
          <w:sz w:val="24"/>
        </w:rPr>
        <w:t>2%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四）考核内容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违反值班经理作业管理办法处罚细则</w:t>
      </w:r>
    </w:p>
    <w:tbl>
      <w:tblPr>
        <w:tblW w:w="1058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  <w:gridCol w:w="284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结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仪服务规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仪容仪表不符合规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前准备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开店门前后没有对卖场外、内进行巡视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有人缺勤，安排不及时出现空见岗现象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检查营业前各部门准备工作不得力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对当日的特价品、变价品促销活动，重要商品位置不熟悉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无故不召开早会或午会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对当日的重要事项没有提前做好安排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质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用语不规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监督不力，验货工作中出现失误，造成损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商品返厂作业流程不符合规定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商品作废的处理作业流程不符合规定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顾客退货作业流程不符合规定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理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销售作业过程中出现明显漏洞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卖场内出现混乱处理不及时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盘点工作中由于值班经理的原因出现错误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情节轻重扣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对下属的指导、监督、稽核不力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各部门间的联系、协调出现脱节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信息传达错误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与顾客发生争吵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大过一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与顾客发生打架事件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除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卖场出现的问题隐瞒不上报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各种突发事件处理不当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由于自己的不适当言行在员工中造成不良影响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值班经理人员在工作期间擅离工作岗位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记大过一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在工作期间嬉笑聊天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相关的表、单、登记本填写不详实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交接班不完全的由此造成损失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（损失由两人平均分担）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无故不如开工作总结会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没有将会议记录各工作日报及时上交给店长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>
          <w:trHeight w:val="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离开时没有对卖场内外做最好巡视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值班经理职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对量投店的经营方针和思想不了解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对店内的各项规章制度各岗位管理办法不熟悉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对各项业务流程不熟悉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处理事件中不能做到客观、公正、公平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不服从上级管理和安排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违反公司人事、考勤、员工管理规章制度的处罚实施细则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2"/>
        <w:gridCol w:w="4500"/>
        <w:gridCol w:w="3780"/>
      </w:tblGrid>
      <w:tr>
        <w:trPr>
          <w:trHeight w:val="33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处理办法</w:t>
            </w:r>
          </w:p>
        </w:tc>
      </w:tr>
      <w:tr>
        <w:trPr>
          <w:trHeight w:val="6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员工录用管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提供个人虚假资料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作除名处理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第一次托人或代人刷卡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，记大过一次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第二次托人或代人刷卡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作除名处理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第一次上班忘记刷卡但有主管或值班经理证明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由主管或值班经理填写【出勤确认单】，上交人力资源部，不记迟到，但开会时由值班经理提出批评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第二次及以后下班忘记刷卡的但交接班记录证明没有早退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不记迟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上班忘记刷又无人证明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记迟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第一次下班忘记刷卡但交接班记录没有早退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会时由值班经理提出批评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第二次及以后上班忘记刷卡但有主管或值班经理证明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不记早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下班忘记刷卡交接班记录又不能证明早退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，按旷工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第一次迟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第二次迟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第三次迟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第四次迟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第五次迟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作除名处理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迟到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以上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扣分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早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早退一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，以旷工论处，记大过一次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交接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交班时接班者未到未经主管批准而擅自离开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，记大过一次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加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加班人员加班时偷懒、睡觉、擅离工作岗位或玩乐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记大过一次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加班人员无故未到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，按旷工论处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给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请假未经批准而私自离开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，按旷工论处，记大过一次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假期已满而未报到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，按旷工论处，记大过一次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请假时提供虚假证明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，记大过一次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薪资管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泄露自己薪资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，记大过一次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打听别人薪资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，记大过一次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不守秩序喧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随地吐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不按规定时间进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行为，语言粗暴侮辱，欺负同事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作除名处理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利用公司资源谋利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作除名处理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撕毁公司布告或主管通知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作除名处理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浪费公司资产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散布谣言搬弄是非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一次扣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次除名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未经公司同意在他处工作或兼职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除名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在禁烟区吸烟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在外有损公司形象的言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除名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未经允许非法召集会议或纠集群众聚会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除名并送交公安机关处理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参与非法会议或聚会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利用公司名义在外招摇撞骗致使公司名誉受损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除名并送交公安机关处理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煽动怠工或罢工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除名并送交公安机关处理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故意破坏公司设备机具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除名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营私舞弊、监守自盗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除名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工作不配合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jc w:val="center"/>
        <w:rPr/>
      </w:pPr>
      <w:r>
        <w:rPr/>
        <w:t>奖励实施细则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考核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奖励办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考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礼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仪容仪表合乎规范、一贯干净整洁，待客用语规范恰当，态度热情亲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服务质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非常熟悉商品及各项促销活动，对各项业务的处理特别恰当稳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理化建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出卖场中的不恰当、不合理之处并得到采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够提出对本职工作或其他部门工作的有建设性的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维护公司形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由于出色表现为公司赢得声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举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够积极举报别的员工有损公司形象言行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见义勇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在突发事件的处理过程中表现出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39:00Z</dcterms:created>
  <dc:creator>CSC</dc:creator>
  <dc:description/>
  <cp:keywords/>
  <dc:language>en-US</dc:language>
  <cp:lastModifiedBy>user</cp:lastModifiedBy>
  <dcterms:modified xsi:type="dcterms:W3CDTF">2005-06-14T09:39:00Z</dcterms:modified>
  <cp:revision>2</cp:revision>
  <dc:subject/>
  <dc:title>家和量贩</dc:title>
</cp:coreProperties>
</file>