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258300" cy="604266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0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728.95pt;height:475.75pt;mso-wrap-style:none;v-text-anchor:middle">
                <v:fill o:detectmouseclick="t" type="solid" color2="black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0</wp:posOffset>
                </wp:positionV>
                <wp:extent cx="6286500" cy="4160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6552">
                              <a:moveTo>
                                <a:pt x="0" y="3120"/>
                              </a:moveTo>
                              <a:lnTo>
                                <a:pt x="6120" y="0"/>
                              </a:lnTo>
                              <a:lnTo>
                                <a:pt x="6480" y="0"/>
                              </a:lnTo>
                              <a:lnTo>
                                <a:pt x="6660" y="156"/>
                              </a:lnTo>
                              <a:lnTo>
                                <a:pt x="7020" y="468"/>
                              </a:lnTo>
                              <a:lnTo>
                                <a:pt x="7200" y="780"/>
                              </a:lnTo>
                              <a:lnTo>
                                <a:pt x="9900" y="3276"/>
                              </a:lnTo>
                              <a:lnTo>
                                <a:pt x="9900" y="4992"/>
                              </a:lnTo>
                              <a:lnTo>
                                <a:pt x="8460" y="4056"/>
                              </a:lnTo>
                              <a:lnTo>
                                <a:pt x="7740" y="5304"/>
                              </a:lnTo>
                              <a:lnTo>
                                <a:pt x="7920" y="6552"/>
                              </a:lnTo>
                              <a:lnTo>
                                <a:pt x="720" y="6552"/>
                              </a:lnTo>
                              <a:lnTo>
                                <a:pt x="1440" y="5928"/>
                              </a:lnTo>
                              <a:lnTo>
                                <a:pt x="0" y="3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0,6552" path="m0,3120l6120,0l6480,0l6660,156l7020,468l7200,780l9900,3276l9900,4992l8460,4056l7740,5304l7920,6552l720,6552l1440,5928l0,3120xe" fillcolor="#ffcc99" stroked="t" o:allowincell="f" style="position:absolute;margin-left:225pt;margin-top:156pt;width:494.95pt;height:327.55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4754880</wp:posOffset>
                </wp:positionV>
                <wp:extent cx="1143000" cy="1386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72">
                              <a:moveTo>
                                <a:pt x="180" y="1872"/>
                              </a:moveTo>
                              <a:lnTo>
                                <a:pt x="1800" y="1872"/>
                              </a:lnTo>
                              <a:lnTo>
                                <a:pt x="1800" y="780"/>
                              </a:lnTo>
                              <a:lnTo>
                                <a:pt x="360" y="0"/>
                              </a:lnTo>
                              <a:lnTo>
                                <a:pt x="0" y="780"/>
                              </a:lnTo>
                              <a:lnTo>
                                <a:pt x="180" y="1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72" path="m180,1872l1800,1872l1800,780l360,0l0,780l180,1872xe" fillcolor="#ffcc99" stroked="t" o:allowincell="f" style="position:absolute;margin-left:630pt;margin-top:374.4pt;width:89.95pt;height:109.15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0</wp:posOffset>
                </wp:positionH>
                <wp:positionV relativeFrom="paragraph">
                  <wp:posOffset>5831840</wp:posOffset>
                </wp:positionV>
                <wp:extent cx="22860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459.2pt;width:179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79320</wp:posOffset>
                </wp:positionV>
                <wp:extent cx="2857500" cy="2773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4368">
                              <a:moveTo>
                                <a:pt x="2700" y="156"/>
                              </a:moveTo>
                              <a:lnTo>
                                <a:pt x="2520" y="1404"/>
                              </a:lnTo>
                              <a:lnTo>
                                <a:pt x="0" y="2964"/>
                              </a:lnTo>
                              <a:lnTo>
                                <a:pt x="1260" y="4368"/>
                              </a:lnTo>
                              <a:lnTo>
                                <a:pt x="4140" y="2184"/>
                              </a:lnTo>
                              <a:lnTo>
                                <a:pt x="4500" y="468"/>
                              </a:ln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4368" path="m2700,156l2520,1404l0,2964l1260,4368l4140,2184l4500,468l2700,0e" fillcolor="#ffcc99" stroked="t" o:allowincell="f" style="position:absolute;margin-left:18pt;margin-top:171.6pt;width:224.95pt;height:218.35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5250180</wp:posOffset>
                </wp:positionV>
                <wp:extent cx="1487805" cy="8915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404">
                              <a:moveTo>
                                <a:pt x="360" y="1404"/>
                              </a:moveTo>
                              <a:lnTo>
                                <a:pt x="2160" y="1404"/>
                              </a:lnTo>
                              <a:lnTo>
                                <a:pt x="1080" y="0"/>
                              </a:lnTo>
                              <a:lnTo>
                                <a:pt x="0" y="468"/>
                              </a:lnTo>
                              <a:lnTo>
                                <a:pt x="360" y="1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404" path="m360,1404l2160,1404l1080,0l0,468l360,1404xe" fillcolor="#ffcc99" stroked="t" o:allowincell="f" style="position:absolute;margin-left:17.85pt;margin-top:413.4pt;width:117.1pt;height:70.15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162425</wp:posOffset>
                </wp:positionV>
                <wp:extent cx="800100" cy="128778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72">
                              <a:moveTo>
                                <a:pt x="1260" y="1404"/>
                              </a:moveTo>
                              <a:lnTo>
                                <a:pt x="0" y="0"/>
                              </a:lnTo>
                              <a:lnTo>
                                <a:pt x="0" y="1872"/>
                              </a:lnTo>
                              <a:lnTo>
                                <a:pt x="1260" y="1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72" path="m1260,1404l0,0l0,1872l1260,1404xe" fillcolor="#ffcc99" stroked="t" o:allowincell="f" style="position:absolute;margin-left:9pt;margin-top:327.75pt;width:62.95pt;height:101.35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9085</wp:posOffset>
                </wp:positionV>
                <wp:extent cx="457200" cy="1962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18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6" path="m0,0l360,0l180,156l0,0xe" fillcolor="#ffcc99" stroked="t" o:allowincell="f" style="position:absolute;margin-left:207pt;margin-top:23.55pt;width:35.95pt;height:15.4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6858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24">
                              <a:moveTo>
                                <a:pt x="0" y="468"/>
                              </a:moveTo>
                              <a:lnTo>
                                <a:pt x="540" y="0"/>
                              </a:lnTo>
                              <a:lnTo>
                                <a:pt x="1080" y="0"/>
                              </a:lnTo>
                              <a:lnTo>
                                <a:pt x="720" y="156"/>
                              </a:lnTo>
                              <a:lnTo>
                                <a:pt x="180" y="624"/>
                              </a:lnTo>
                              <a:lnTo>
                                <a:pt x="0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24" path="m0,468l540,0l1080,0l720,156l180,624l0,468xe" fillcolor="#99ccff" stroked="t" o:allowincell="f" style="position:absolute;margin-left:234pt;margin-top:23.55pt;width:53.95pt;height:31.15pt;mso-wrap-style:none;v-text-anchor:middle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2857500" cy="1684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2652">
                              <a:moveTo>
                                <a:pt x="0" y="0"/>
                              </a:moveTo>
                              <a:lnTo>
                                <a:pt x="0" y="1404"/>
                              </a:lnTo>
                              <a:lnTo>
                                <a:pt x="2700" y="2652"/>
                              </a:lnTo>
                              <a:lnTo>
                                <a:pt x="2880" y="2496"/>
                              </a:lnTo>
                              <a:lnTo>
                                <a:pt x="3600" y="1404"/>
                              </a:lnTo>
                              <a:lnTo>
                                <a:pt x="4140" y="1092"/>
                              </a:lnTo>
                              <a:lnTo>
                                <a:pt x="4500" y="780"/>
                              </a:lnTo>
                              <a:lnTo>
                                <a:pt x="34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2652" path="m0,0l0,1404l2700,2652l2880,2496l3600,1404l4140,1092l4500,780l3420,0l0,0xe" fillcolor="#ffcc99" stroked="t" o:allowincell="f" style="position:absolute;margin-left:9pt;margin-top:23.55pt;width:224.95pt;height:132.55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2857500" cy="1089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872">
                              <a:moveTo>
                                <a:pt x="4320" y="624"/>
                              </a:moveTo>
                              <a:lnTo>
                                <a:pt x="4500" y="780"/>
                              </a:lnTo>
                              <a:lnTo>
                                <a:pt x="3600" y="1404"/>
                              </a:lnTo>
                              <a:lnTo>
                                <a:pt x="1440" y="936"/>
                              </a:lnTo>
                              <a:lnTo>
                                <a:pt x="1260" y="936"/>
                              </a:lnTo>
                              <a:lnTo>
                                <a:pt x="900" y="936"/>
                              </a:lnTo>
                              <a:lnTo>
                                <a:pt x="720" y="1872"/>
                              </a:lnTo>
                              <a:lnTo>
                                <a:pt x="360" y="1716"/>
                              </a:lnTo>
                              <a:lnTo>
                                <a:pt x="540" y="936"/>
                              </a:lnTo>
                              <a:lnTo>
                                <a:pt x="180" y="624"/>
                              </a:lnTo>
                              <a:lnTo>
                                <a:pt x="360" y="468"/>
                              </a:lnTo>
                              <a:lnTo>
                                <a:pt x="360" y="312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  <a:lnTo>
                                <a:pt x="540" y="156"/>
                              </a:lnTo>
                              <a:lnTo>
                                <a:pt x="720" y="780"/>
                              </a:lnTo>
                              <a:lnTo>
                                <a:pt x="1260" y="624"/>
                              </a:lnTo>
                              <a:lnTo>
                                <a:pt x="3420" y="1092"/>
                              </a:lnTo>
                              <a:lnTo>
                                <a:pt x="4320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872" path="m4320,624l4500,780l3600,1404l1440,936l1260,936l900,936l720,1872l360,1716l540,936l180,624l360,468l360,312l0,0l180,0l540,156l720,780l1260,624l3420,1092l4320,624xe" fillcolor="#99ccff" stroked="t" o:allowincell="f" style="position:absolute;margin-left:9pt;margin-top:23.55pt;width:224.95pt;height:85.75pt;mso-wrap-style:none;v-text-anchor:middle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1386840</wp:posOffset>
                </wp:positionV>
                <wp:extent cx="1765300" cy="240030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3780">
                              <a:moveTo>
                                <a:pt x="180" y="0"/>
                              </a:moveTo>
                              <a:cubicBezTo>
                                <a:pt x="173" y="20"/>
                                <a:pt x="172" y="42"/>
                                <a:pt x="160" y="60"/>
                              </a:cubicBezTo>
                              <a:cubicBezTo>
                                <a:pt x="118" y="123"/>
                                <a:pt x="53" y="134"/>
                                <a:pt x="20" y="200"/>
                              </a:cubicBezTo>
                              <a:cubicBezTo>
                                <a:pt x="154" y="260"/>
                                <a:pt x="44" y="192"/>
                                <a:pt x="20" y="260"/>
                              </a:cubicBezTo>
                              <a:cubicBezTo>
                                <a:pt x="11" y="286"/>
                                <a:pt x="40" y="313"/>
                                <a:pt x="40" y="340"/>
                              </a:cubicBezTo>
                              <a:cubicBezTo>
                                <a:pt x="46" y="827"/>
                                <a:pt x="40" y="1313"/>
                                <a:pt x="40" y="1800"/>
                              </a:cubicBezTo>
                              <a:cubicBezTo>
                                <a:pt x="27" y="1807"/>
                                <a:pt x="13" y="1813"/>
                                <a:pt x="0" y="1820"/>
                              </a:cubicBezTo>
                              <a:cubicBezTo>
                                <a:pt x="27" y="1861"/>
                                <a:pt x="65" y="1897"/>
                                <a:pt x="80" y="1943"/>
                              </a:cubicBezTo>
                              <a:cubicBezTo>
                                <a:pt x="86" y="1962"/>
                                <a:pt x="60" y="1980"/>
                                <a:pt x="60" y="2000"/>
                              </a:cubicBezTo>
                              <a:cubicBezTo>
                                <a:pt x="54" y="2313"/>
                                <a:pt x="60" y="2627"/>
                                <a:pt x="60" y="2940"/>
                              </a:cubicBezTo>
                              <a:cubicBezTo>
                                <a:pt x="67" y="2504"/>
                                <a:pt x="80" y="2067"/>
                                <a:pt x="80" y="1631"/>
                              </a:cubicBezTo>
                              <a:cubicBezTo>
                                <a:pt x="80" y="1607"/>
                                <a:pt x="60" y="1676"/>
                                <a:pt x="60" y="1700"/>
                              </a:cubicBezTo>
                              <a:cubicBezTo>
                                <a:pt x="54" y="2333"/>
                                <a:pt x="60" y="2967"/>
                                <a:pt x="60" y="3600"/>
                              </a:cubicBezTo>
                              <a:cubicBezTo>
                                <a:pt x="87" y="3607"/>
                                <a:pt x="119" y="3603"/>
                                <a:pt x="140" y="3620"/>
                              </a:cubicBezTo>
                              <a:cubicBezTo>
                                <a:pt x="156" y="3633"/>
                                <a:pt x="179" y="3671"/>
                                <a:pt x="160" y="3680"/>
                              </a:cubicBezTo>
                              <a:cubicBezTo>
                                <a:pt x="139" y="3691"/>
                                <a:pt x="120" y="3653"/>
                                <a:pt x="100" y="3640"/>
                              </a:cubicBezTo>
                              <a:cubicBezTo>
                                <a:pt x="93" y="3620"/>
                                <a:pt x="65" y="3565"/>
                                <a:pt x="80" y="3580"/>
                              </a:cubicBezTo>
                              <a:cubicBezTo>
                                <a:pt x="157" y="3657"/>
                                <a:pt x="155" y="3780"/>
                                <a:pt x="280" y="3780"/>
                              </a:cubicBezTo>
                              <a:lnTo>
                                <a:pt x="2600" y="2255"/>
                              </a:lnTo>
                              <a:lnTo>
                                <a:pt x="2780" y="1163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3780" path="m180,0c173,20,172,42,160,60c118,123,53,134,20,200c154,260,44,192,20,260c11,286,40,313,40,340c46,827,40,1313,40,1800c27,1807,13,1813,0,1820c27,1861,65,1897,80,1943c86,1962,60,1980,60,2000c54,2313,60,2627,60,2940c67,2504,80,2067,80,1631c80,1607,60,1676,60,1700c54,2333,60,2967,60,3600c87,3607,119,3603,140,3620c156,3633,179,3671,160,3680c139,3691,120,3653,100,3640c93,3620,65,3565,80,3580c157,3657,155,3780,280,3780l2600,2255l2780,1163l180,0xe" fillcolor="#ffcc99" stroked="t" o:allowincell="f" style="position:absolute;margin-left:5pt;margin-top:109.2pt;width:138.95pt;height:188.95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2971800" cy="13868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2184">
                              <a:moveTo>
                                <a:pt x="1620" y="0"/>
                              </a:moveTo>
                              <a:lnTo>
                                <a:pt x="1260" y="468"/>
                              </a:lnTo>
                              <a:lnTo>
                                <a:pt x="720" y="780"/>
                              </a:lnTo>
                              <a:lnTo>
                                <a:pt x="0" y="1716"/>
                              </a:lnTo>
                              <a:lnTo>
                                <a:pt x="1620" y="2184"/>
                              </a:lnTo>
                              <a:lnTo>
                                <a:pt x="2160" y="2184"/>
                              </a:lnTo>
                              <a:lnTo>
                                <a:pt x="4680" y="1560"/>
                              </a:lnTo>
                              <a:lnTo>
                                <a:pt x="4140" y="1092"/>
                              </a:lnTo>
                              <a:lnTo>
                                <a:pt x="16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2184" path="m1620,0l1260,468l720,780l0,1716l1620,2184l2160,2184l4680,1560l4140,1092l1620,0xe" fillcolor="#ffcc99" stroked="t" o:allowincell="f" style="position:absolute;margin-left:162pt;margin-top:70.2pt;width:233.95pt;height:109.15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44577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2184">
                              <a:moveTo>
                                <a:pt x="0" y="780"/>
                              </a:moveTo>
                              <a:lnTo>
                                <a:pt x="540" y="312"/>
                              </a:lnTo>
                              <a:lnTo>
                                <a:pt x="1080" y="0"/>
                              </a:lnTo>
                              <a:lnTo>
                                <a:pt x="6840" y="0"/>
                              </a:lnTo>
                              <a:lnTo>
                                <a:pt x="6300" y="1716"/>
                              </a:lnTo>
                              <a:lnTo>
                                <a:pt x="4860" y="1872"/>
                              </a:lnTo>
                              <a:lnTo>
                                <a:pt x="4500" y="1248"/>
                              </a:lnTo>
                              <a:lnTo>
                                <a:pt x="4320" y="1404"/>
                              </a:lnTo>
                              <a:lnTo>
                                <a:pt x="4590" y="1872"/>
                              </a:lnTo>
                              <a:lnTo>
                                <a:pt x="3060" y="2184"/>
                              </a:lnTo>
                              <a:lnTo>
                                <a:pt x="2520" y="1716"/>
                              </a:lnTo>
                              <a:lnTo>
                                <a:pt x="0" y="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2184" path="m0,780l540,312l1080,0l6840,0l6300,1716l4860,1872l4500,1248l4320,1404l4590,1872l3060,2184l2520,1716l0,780xe" fillcolor="#ffcc99" stroked="t" o:allowincell="f" style="position:absolute;margin-left:252pt;margin-top:23.55pt;width:350.95pt;height:116.95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17040</wp:posOffset>
                </wp:positionV>
                <wp:extent cx="3543300" cy="1750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2756">
                              <a:moveTo>
                                <a:pt x="360" y="1196"/>
                              </a:moveTo>
                              <a:lnTo>
                                <a:pt x="0" y="2756"/>
                              </a:lnTo>
                              <a:lnTo>
                                <a:pt x="5400" y="104"/>
                              </a:lnTo>
                              <a:lnTo>
                                <a:pt x="5580" y="0"/>
                              </a:lnTo>
                              <a:lnTo>
                                <a:pt x="360" y="1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2756" path="m360,1196l0,2756l5400,104l5580,0l360,1196xe" fillcolor="#ffcc99" stroked="t" o:allowincell="f" style="position:absolute;margin-left:243pt;margin-top:135.2pt;width:278.95pt;height:137.75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7884795</wp:posOffset>
                </wp:positionH>
                <wp:positionV relativeFrom="paragraph">
                  <wp:posOffset>3633470</wp:posOffset>
                </wp:positionV>
                <wp:extent cx="1714500" cy="1028700"/>
                <wp:effectExtent l="1714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59800">
                          <a:off x="0" y="0"/>
                          <a:ext cx="1714680" cy="1028880"/>
                        </a:xfrm>
                        <a:prstGeom prst="blockArc">
                          <a:avLst>
                            <a:gd name="adj1" fmla="val 10318761"/>
                            <a:gd name="adj2" fmla="val 481239"/>
                            <a:gd name="adj3" fmla="val 6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0.9pt;margin-top:286.1pt;width:134.95pt;height:80.95pt;mso-wrap-style:none;v-text-anchor:middle;rotation:27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1089660</wp:posOffset>
                </wp:positionV>
                <wp:extent cx="1485900" cy="2674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276">
                              <a:moveTo>
                                <a:pt x="0" y="312"/>
                              </a:moveTo>
                              <a:lnTo>
                                <a:pt x="1080" y="0"/>
                              </a:lnTo>
                              <a:lnTo>
                                <a:pt x="1800" y="0"/>
                              </a:lnTo>
                              <a:lnTo>
                                <a:pt x="1800" y="3276"/>
                              </a:lnTo>
                              <a:lnTo>
                                <a:pt x="180" y="1716"/>
                              </a:lnTo>
                              <a:lnTo>
                                <a:pt x="360" y="1560"/>
                              </a:lnTo>
                              <a:lnTo>
                                <a:pt x="360" y="1248"/>
                              </a:lnTo>
                              <a:lnTo>
                                <a:pt x="180" y="1092"/>
                              </a:lnTo>
                              <a:lnTo>
                                <a:pt x="0" y="1092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276" path="m0,312l1080,0l1800,0l1800,3276l180,1716l360,1560l360,1248l180,1092l0,1092l0,312xe" fillcolor="#ffcc99" stroked="t" o:allowincell="f" style="position:absolute;margin-left:603pt;margin-top:85.8pt;width:116.95pt;height:210.55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299085</wp:posOffset>
                </wp:positionV>
                <wp:extent cx="1485900" cy="8896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716">
                              <a:moveTo>
                                <a:pt x="0" y="1716"/>
                              </a:moveTo>
                              <a:lnTo>
                                <a:pt x="540" y="0"/>
                              </a:lnTo>
                              <a:lnTo>
                                <a:pt x="2340" y="0"/>
                              </a:lnTo>
                              <a:lnTo>
                                <a:pt x="2340" y="1092"/>
                              </a:lnTo>
                              <a:lnTo>
                                <a:pt x="1260" y="1248"/>
                              </a:lnTo>
                              <a:lnTo>
                                <a:pt x="0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716" path="m0,1716l540,0l2340,0l2340,1092l1260,1248l0,1716xe" fillcolor="#ffcc99" stroked="t" o:allowincell="f" style="position:absolute;margin-left:603pt;margin-top:23.55pt;width:116.95pt;height:70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0600</wp:posOffset>
                </wp:positionH>
                <wp:positionV relativeFrom="paragraph">
                  <wp:posOffset>3329940</wp:posOffset>
                </wp:positionV>
                <wp:extent cx="914400" cy="693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92">
                              <a:moveTo>
                                <a:pt x="0" y="468"/>
                              </a:moveTo>
                              <a:lnTo>
                                <a:pt x="360" y="1092"/>
                              </a:lnTo>
                              <a:lnTo>
                                <a:pt x="1440" y="624"/>
                              </a:lnTo>
                              <a:lnTo>
                                <a:pt x="900" y="0"/>
                              </a:lnTo>
                              <a:lnTo>
                                <a:pt x="0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92" path="m0,468l360,1092l1440,624l900,0l0,468xe" fillcolor="red" stroked="t" o:allowincell="f" style="position:absolute;margin-left:278pt;margin-top:262.2pt;width:71.95pt;height:54.5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3000</wp:posOffset>
            </wp:positionH>
            <wp:positionV relativeFrom="paragraph">
              <wp:posOffset>3566160</wp:posOffset>
            </wp:positionV>
            <wp:extent cx="571500" cy="25527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377440</wp:posOffset>
                </wp:positionV>
                <wp:extent cx="2514600" cy="3467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148">
                              <a:moveTo>
                                <a:pt x="0" y="5148"/>
                              </a:moveTo>
                              <a:lnTo>
                                <a:pt x="2880" y="1560"/>
                              </a:lnTo>
                              <a:lnTo>
                                <a:pt x="3780" y="780"/>
                              </a:lnTo>
                              <a:lnTo>
                                <a:pt x="3240" y="0"/>
                              </a:lnTo>
                              <a:lnTo>
                                <a:pt x="3240" y="156"/>
                              </a:lnTo>
                              <a:lnTo>
                                <a:pt x="3600" y="780"/>
                              </a:lnTo>
                              <a:lnTo>
                                <a:pt x="2700" y="1560"/>
                              </a:lnTo>
                              <a:lnTo>
                                <a:pt x="0" y="4992"/>
                              </a:lnTo>
                              <a:lnTo>
                                <a:pt x="0" y="5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148" path="m0,5148l2880,1560l3780,780l3240,0l3240,156l3600,780l2700,1560l0,4992l0,5148xe" fillcolor="white" stroked="t" o:allowincell="f" style="position:absolute;margin-left:288pt;margin-top:187.2pt;width:197.95pt;height:272.9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5076825</wp:posOffset>
                </wp:positionV>
                <wp:extent cx="228600" cy="217170"/>
                <wp:effectExtent l="15240" t="15875" r="1587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82pt;margin-top:399.75pt;width:17.95pt;height:17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342900" cy="13868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84">
                              <a:moveTo>
                                <a:pt x="360" y="0"/>
                              </a:moveTo>
                              <a:lnTo>
                                <a:pt x="0" y="1716"/>
                              </a:lnTo>
                              <a:lnTo>
                                <a:pt x="0" y="2184"/>
                              </a:lnTo>
                              <a:lnTo>
                                <a:pt x="360" y="936"/>
                              </a:lnTo>
                              <a:lnTo>
                                <a:pt x="540" y="156"/>
                              </a:lnTo>
                              <a:lnTo>
                                <a:pt x="540" y="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84" path="m360,0l0,1716l0,2184l360,936l540,156l540,0l360,0xe" fillcolor="#99ccff" stroked="t" o:allowincell="f" style="position:absolute;margin-left:9pt;margin-top:117pt;width:26.95pt;height:109.15pt;mso-wrap-style:none;v-text-anchor:middle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31.2pt;width:59.95pt;height:14.2pt;mso-wrap-style:none;v-text-anchor:middle" type="_x0000_t136">
            <v:path textpathok="t"/>
            <v:textpath on="t" fitshape="t" string="龙园公园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85pt;margin-top:87.6pt;width:26.95pt;height:15.55pt;mso-wrap-style:none;v-text-anchor:middle" type="_x0000_t136">
            <v:path textpathok="t"/>
            <v:textpath on="t" fitshape="t" string="梁屋" style="font-family:&quot;幼圆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pt;margin-top:237.8pt;width:8.95pt;height:46.75pt;mso-wrap-style:none;v-text-anchor:middle" type="_x0000_t136">
            <v:path textpathok="t"/>
            <v:textpath on="t" fitshape="t" string="九&#10;洲&#10;家&#10;园" style="font-family:&quot;幼圆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390pt;width:26.95pt;height:15.55pt;mso-wrap-style:none;v-text-anchor:middle" type="_x0000_t136">
            <v:path textpathok="t"/>
            <v:textpath on="t" fitshape="t" string="南联" style="font-family:&quot;幼圆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646420</wp:posOffset>
                </wp:positionV>
                <wp:extent cx="114300" cy="495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624">
                              <a:moveTo>
                                <a:pt x="0" y="0"/>
                              </a:moveTo>
                              <a:lnTo>
                                <a:pt x="0" y="624"/>
                              </a:lnTo>
                              <a:lnTo>
                                <a:pt x="180" y="6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624" path="m0,0l0,624l180,624l0,0xe" fillcolor="#ffcc99" stroked="t" o:allowincell="f" style="position:absolute;margin-left:9pt;margin-top:444.6pt;width:8.95pt;height:38.95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4061460</wp:posOffset>
                </wp:positionV>
                <wp:extent cx="2402205" cy="20821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0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120">
                              <a:moveTo>
                                <a:pt x="0" y="1560"/>
                              </a:moveTo>
                              <a:lnTo>
                                <a:pt x="1260" y="3120"/>
                              </a:lnTo>
                              <a:lnTo>
                                <a:pt x="2880" y="3120"/>
                              </a:lnTo>
                              <a:lnTo>
                                <a:pt x="3600" y="2496"/>
                              </a:lnTo>
                              <a:lnTo>
                                <a:pt x="2340" y="0"/>
                              </a:lnTo>
                              <a:lnTo>
                                <a:pt x="0" y="1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120" path="m0,1560l1260,3120l2880,3120l3600,2496l2340,0l0,1560xe" fillcolor="#ffcc99" stroked="t" o:allowincell="f" style="position:absolute;margin-left:89.85pt;margin-top:319.8pt;width:189.1pt;height:163.9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.7pt;margin-top:444.45pt;width:8.95pt;height:41.2pt;mso-wrap-style:none;v-text-anchor:middle;rotation:342" type="_x0000_t136">
            <v:path textpathok="t"/>
            <v:textpath on="t" fitshape="t" string="丘&#10;&#10;屋&#10;&#10;街" style="font-family:&quot;幼圆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429pt;width:8.95pt;height:46.75pt;mso-wrap-style:none;v-text-anchor:middle" type="_x0000_t136">
            <v:path textpathok="t"/>
            <v:textpath on="t" fitshape="t" string="龙&#10;富&#10;花&#10;园" style="font-family:&quot;幼圆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95pt;margin-top:411.65pt;width:8.95pt;height:62.95pt;mso-wrap-style:none;v-text-anchor:middle;rotation:322" type="_x0000_t136">
            <v:path textpathok="t"/>
            <v:textpath on="t" fitshape="t" string="植&#10;&#10;物&#10;&#10;园&#10;&#10;路" style="font-family:&quot;幼圆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2.95pt;margin-top:343.2pt;width:8.95pt;height:62.95pt;mso-wrap-style:none;v-text-anchor:middle;rotation:335" type="_x0000_t136">
            <v:path textpathok="t"/>
            <v:textpath on="t" fitshape="t" string="龙&#10;&#10;岗&#10;&#10;路" style="font-family:&quot;幼圆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.75pt;margin-top:147.55pt;width:90.7pt;height:15.7pt;mso-wrap-style:none;v-text-anchor:middle;rotation:19" type="_x0000_t136">
            <v:path textpathok="t"/>
            <v:textpath on="t" fitshape="t" string="龙   平   东   路" style="font-family:&quot;幼圆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262.15pt;width:65.95pt;height:15.7pt;mso-wrap-style:none;v-text-anchor:middle;rotation:327" type="_x0000_t136">
            <v:path textpathok="t"/>
            <v:textpath on="t" fitshape="t" string="龙 园 路" style="font-family:&quot;幼圆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8.05pt;margin-top:264.2pt;width:368.95pt;height:17.95pt;mso-wrap-style:none;v-text-anchor:middle;rotation:331" type="_x0000_t136">
            <v:path textpathok="t"/>
            <v:textpath on="t" fitshape="t" string="深           惠           公           路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pt;margin-top:328.6pt;width:8.95pt;height:62.95pt;mso-wrap-style:none;v-text-anchor:middle;rotation:322" type="_x0000_t136">
            <v:path textpathok="t"/>
            <v:textpath on="t" fitshape="t" string="南&#10;&#10;联&#10;&#10;路" style="font-family:&quot;幼圆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452.4pt;width:59.95pt;height:14.2pt;mso-wrap-style:none;v-text-anchor:middle" type="_x0000_t136">
            <v:path textpathok="t"/>
            <v:textpath on="t" fitshape="t" string="鹏达花园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382.2pt;width:59.95pt;height:14.2pt;mso-wrap-style:none;v-text-anchor:middle" type="_x0000_t136">
            <v:path textpathok="t"/>
            <v:textpath on="t" fitshape="t" string="下岗老村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401.6pt;width:59.95pt;height:14.2pt;mso-wrap-style:none;v-text-anchor:middle" type="_x0000_t136">
            <v:path textpathok="t"/>
            <v:textpath on="t" fitshape="t" string="龙岗镇政府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327.6pt;width:59.95pt;height:14.2pt;mso-wrap-style:none;v-text-anchor:middle" type="_x0000_t136">
            <v:path textpathok="t"/>
            <v:textpath on="t" fitshape="t" string="龙岗汽车站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327.6pt;width:26.95pt;height:15.55pt;mso-wrap-style:none;v-text-anchor:middle" type="_x0000_t136">
            <v:path textpathok="t"/>
            <v:textpath on="t" fitshape="t" string="翠竹" style="font-family:&quot;幼圆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304.2pt;width:26.95pt;height:15.55pt;mso-wrap-style:none;v-text-anchor:middle" type="_x0000_t136">
            <v:path textpathok="t"/>
            <v:textpath on="t" fitshape="t" string="新屋" style="font-family:&quot;幼圆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234pt;width:26.95pt;height:15.55pt;mso-wrap-style:none;v-text-anchor:middle" type="_x0000_t136">
            <v:path textpathok="t"/>
            <v:textpath on="t" fitshape="t" string="西二" style="font-family:&quot;幼圆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0pt;margin-top:215.6pt;width:26.95pt;height:15.55pt;mso-wrap-style:none;v-text-anchor:middle" type="_x0000_t136">
            <v:path textpathok="t"/>
            <v:textpath on="t" fitshape="t" string="巫屋" style="font-family:&quot;幼圆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pt;margin-top:241.8pt;width:59.95pt;height:14.2pt;mso-wrap-style:none;v-text-anchor:middle" type="_x0000_t136">
            <v:path textpathok="t"/>
            <v:textpath on="t" fitshape="t" string="金融大厦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195pt;width:59.95pt;height:14.2pt;mso-wrap-style:none;v-text-anchor:middle" type="_x0000_t136">
            <v:path textpathok="t"/>
            <v:textpath on="t" fitshape="t" string="国际商场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pt;margin-top:148.2pt;width:59.95pt;height:14.2pt;mso-wrap-style:none;v-text-anchor:middle" type="_x0000_t136">
            <v:path textpathok="t"/>
            <v:textpath on="t" fitshape="t" string="平岗中学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78pt;width:26.95pt;height:15.55pt;mso-wrap-style:none;v-text-anchor:middle" type="_x0000_t136">
            <v:path textpathok="t"/>
            <v:textpath on="t" fitshape="t" string="西一" style="font-family:&quot;幼圆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2pt;margin-top:62.4pt;width:59.95pt;height:14.2pt;mso-wrap-style:none;v-text-anchor:middle" type="_x0000_t136">
            <v:path textpathok="t"/>
            <v:textpath on="t" fitshape="t" string="农贸市场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1pt;margin-top:31.2pt;width:59.95pt;height:14.2pt;mso-wrap-style:none;v-text-anchor:middle" type="_x0000_t136">
            <v:path textpathok="t"/>
            <v:textpath on="t" fitshape="t" string="龙岗中学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3pt;margin-top:93.6pt;width:59.95pt;height:14.2pt;mso-wrap-style:none;v-text-anchor:middle" type="_x0000_t136">
            <v:path textpathok="t"/>
            <v:textpath on="t" fitshape="t" string="城南百货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9pt;margin-top:39pt;width:71.95pt;height:11.95pt;mso-wrap-style:none;v-text-anchor:middle" type="_x0000_t136">
            <v:path textpathok="t"/>
            <v:textpath on="t" fitshape="t" string="龙岗中心医院" style="font-family:&quot;幼圆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218.4pt;width:71.95pt;height:11.95pt;mso-wrap-style:none;v-text-anchor:middle" type="_x0000_t136">
            <v:path textpathok="t"/>
            <v:textpath on="t" fitshape="t" string="铭可达家电中心" style="font-family:&quot;幼圆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5pt;margin-top:241.8pt;width:59.95pt;height:14.2pt;mso-wrap-style:none;v-text-anchor:middle" type="_x0000_t136">
            <v:path textpathok="t"/>
            <v:textpath on="t" fitshape="t" string="中心小学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7pt;margin-top:327.6pt;width:59.95pt;height:14.2pt;mso-wrap-style:none;v-text-anchor:middle" type="_x0000_t136">
            <v:path textpathok="t"/>
            <v:textpath on="t" fitshape="t" string="下岗排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8pt;margin-top:210.6pt;width:26.95pt;height:15.55pt;mso-wrap-style:none;v-text-anchor:middle" type="_x0000_t136">
            <v:path textpathok="t"/>
            <v:textpath on="t" fitshape="t" string="三和" style="font-family:&quot;幼圆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8pt;margin-top:109.2pt;width:26.95pt;height:15.55pt;mso-wrap-style:none;v-text-anchor:middle" type="_x0000_t136">
            <v:path textpathok="t"/>
            <v:textpath on="t" fitshape="t" string="吓埔" style="font-family:&quot;幼圆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7pt;margin-top:171.6pt;width:26.95pt;height:15.55pt;mso-wrap-style:none;v-text-anchor:middle" type="_x0000_t136">
            <v:path textpathok="t"/>
            <v:textpath on="t" fitshape="t" string="新塘" style="font-family:&quot;幼圆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02pt;margin-top:335.4pt;width:8.95pt;height:46.75pt;mso-wrap-style:none;v-text-anchor:middle" type="_x0000_t136">
            <v:path textpathok="t"/>
            <v:textpath on="t" fitshape="t" string="下&#10;井&#10;新&#10;村" style="font-family:&quot;幼圆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0pt;margin-top:296.4pt;width:59.95pt;height:14.2pt;mso-wrap-style:none;v-text-anchor:middle" type="_x0000_t136">
            <v:path textpathok="t"/>
            <v:textpath on="t" fitshape="t" string="龙东汽车站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8pt;margin-top:319.8pt;width:71.95pt;height:11.95pt;mso-wrap-style:none;v-text-anchor:middle" type="_x0000_t136">
            <v:path textpathok="t"/>
            <v:textpath on="t" fitshape="t" string="龙岗家电商场" style="font-family:&quot;幼圆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8pt;margin-top:374.4pt;width:20.2pt;height:101.2pt;mso-wrap-style:none;v-text-anchor:middle" type="_x0000_t136">
            <v:path textpathok="t"/>
            <v:textpath on="t" fitshape="t" string="八&#10;仙&#10;岭&#10;公&#10;园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8.95pt;margin-top:77.95pt;width:44.95pt;height:14.2pt;mso-wrap-style:none;v-text-anchor:middle;rotation:348" type="_x0000_t136">
            <v:path textpathok="t"/>
            <v:textpath on="t" fitshape="t" string="东升路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2.4pt;margin-top:95.25pt;width:8.95pt;height:26.95pt;mso-wrap-style:none;v-text-anchor:middle;rotation:324" type="_x0000_t136">
            <v:path textpathok="t"/>
            <v:textpath on="t" fitshape="t" string="圩&#10;肚&#10;街" style="font-family:&quot;幼圆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4.95pt;margin-top:118.8pt;width:8.95pt;height:26.95pt;mso-wrap-style:none;v-text-anchor:middle;rotation:313" type="_x0000_t136">
            <v:path textpathok="t"/>
            <v:textpath on="t" fitshape="t" string="华&#10;西&#10;街" style="font-family:&quot;幼圆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54.6pt;width:8.95pt;height:62.95pt;mso-wrap-style:none;v-text-anchor:middle;rotation:291" type="_x0000_t136">
            <v:path textpathok="t"/>
            <v:textpath on="t" fitshape="t" string="福&#10;&#10;宁&#10;&#10;路" style="font-family:&quot;幼圆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8pt;margin-top:202.8pt;width:8.95pt;height:62.95pt;mso-wrap-style:none;v-text-anchor:middle;rotation:10" type="_x0000_t136">
            <v:path textpathok="t"/>
            <v:textpath on="t" fitshape="t" string="平&#10;&#10;南&#10;&#10;路" style="font-family:&quot;幼圆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7pt;margin-top:382.2pt;width:44.95pt;height:14.2pt;mso-wrap-style:none;v-text-anchor:middle;rotation:33" type="_x0000_t136">
            <v:path textpathok="t"/>
            <v:textpath on="t" fitshape="t" string="东湖路" style="font-family:&quot;幼圆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3.95pt;margin-top:39pt;width:14.2pt;height:56.95pt;mso-wrap-style:none;v-text-anchor:middle;rotation:16" type="_x0000_t136">
            <v:path textpathok="t"/>
            <v:textpath on="t" fitshape="t" string="深&#10;惠&#10;公&#10;路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7658100</wp:posOffset>
                </wp:positionH>
                <wp:positionV relativeFrom="paragraph">
                  <wp:posOffset>2042160</wp:posOffset>
                </wp:positionV>
                <wp:extent cx="228600" cy="3962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24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360" y="156"/>
                              </a:lnTo>
                              <a:lnTo>
                                <a:pt x="360" y="468"/>
                              </a:lnTo>
                              <a:lnTo>
                                <a:pt x="180" y="624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24" path="m0,0l180,0l360,156l360,468l180,624l0,156l0,0xe" fillcolor="#339966" stroked="t" o:allowincell="f" style="position:absolute;margin-left:603pt;margin-top:160.8pt;width:17.95pt;height:31.15pt;mso-wrap-style:none;v-text-anchor:middle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1386840</wp:posOffset>
                </wp:positionV>
                <wp:extent cx="342900" cy="495300"/>
                <wp:effectExtent l="80645" t="0" r="800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4400">
                          <a:off x="0" y="0"/>
                          <a:ext cx="3430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68">
                              <a:moveTo>
                                <a:pt x="540" y="0"/>
                              </a:moveTo>
                              <a:lnTo>
                                <a:pt x="360" y="312"/>
                              </a:lnTo>
                              <a:lnTo>
                                <a:pt x="0" y="468"/>
                              </a:lnTo>
                              <a:lnTo>
                                <a:pt x="540" y="312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68" path="m540,0l360,312l0,468l540,312l540,0xe" fillcolor="#339966" stroked="t" o:allowincell="f" style="position:absolute;margin-left:558pt;margin-top:109.2pt;width:26.95pt;height:38.95pt;mso-wrap-style:none;v-text-anchor:middle;rotation:20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4">
                <wp:simplePos x="0" y="0"/>
                <wp:positionH relativeFrom="column">
                  <wp:posOffset>7162800</wp:posOffset>
                </wp:positionH>
                <wp:positionV relativeFrom="paragraph">
                  <wp:posOffset>1905000</wp:posOffset>
                </wp:positionV>
                <wp:extent cx="342900" cy="495300"/>
                <wp:effectExtent l="0" t="39370" r="0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93200">
                          <a:off x="0" y="0"/>
                          <a:ext cx="3430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68">
                              <a:moveTo>
                                <a:pt x="540" y="0"/>
                              </a:moveTo>
                              <a:lnTo>
                                <a:pt x="360" y="312"/>
                              </a:lnTo>
                              <a:lnTo>
                                <a:pt x="0" y="468"/>
                              </a:lnTo>
                              <a:lnTo>
                                <a:pt x="540" y="312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68" path="m540,0l360,312l0,468l540,312l540,0xe" fillcolor="#339966" stroked="t" o:allowincell="f" style="position:absolute;margin-left:563.95pt;margin-top:150pt;width:26.95pt;height:38.95pt;mso-wrap-style:none;v-text-anchor:middle;rotation:278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7620000</wp:posOffset>
                </wp:positionH>
                <wp:positionV relativeFrom="paragraph">
                  <wp:posOffset>2278380</wp:posOffset>
                </wp:positionV>
                <wp:extent cx="112395" cy="304800"/>
                <wp:effectExtent l="0" t="0" r="127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480">
                              <a:moveTo>
                                <a:pt x="112" y="480"/>
                              </a:moveTo>
                              <a:cubicBezTo>
                                <a:pt x="86" y="401"/>
                                <a:pt x="92" y="441"/>
                                <a:pt x="92" y="360"/>
                              </a:cubicBezTo>
                              <a:cubicBezTo>
                                <a:pt x="65" y="253"/>
                                <a:pt x="44" y="145"/>
                                <a:pt x="12" y="39"/>
                              </a:cubicBezTo>
                              <a:cubicBezTo>
                                <a:pt x="0" y="0"/>
                                <a:pt x="23" y="120"/>
                                <a:pt x="32" y="160"/>
                              </a:cubicBezTo>
                              <a:cubicBezTo>
                                <a:pt x="37" y="181"/>
                                <a:pt x="37" y="205"/>
                                <a:pt x="52" y="220"/>
                              </a:cubicBezTo>
                              <a:cubicBezTo>
                                <a:pt x="67" y="235"/>
                                <a:pt x="92" y="233"/>
                                <a:pt x="112" y="240"/>
                              </a:cubicBezTo>
                              <a:cubicBezTo>
                                <a:pt x="127" y="262"/>
                                <a:pt x="177" y="326"/>
                                <a:pt x="172" y="360"/>
                              </a:cubicBezTo>
                              <a:cubicBezTo>
                                <a:pt x="172" y="360"/>
                                <a:pt x="122" y="460"/>
                                <a:pt x="112" y="4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480" path="m112,480c86,401,92,441,92,360c65,253,44,145,12,39c0,0,23,120,32,160c37,181,37,205,52,220c67,235,92,233,112,240c127,262,177,326,172,360c172,360,122,460,112,480xe" fillcolor="#339966" stroked="t" o:allowincell="f" style="position:absolute;margin-left:600pt;margin-top:179.4pt;width:8.8pt;height:23.95pt;mso-wrap-style:none;v-text-anchor:middle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51.4pt;margin-top:221.4pt;width:14.2pt;height:56.95pt;mso-wrap-style:none;v-text-anchor:middle;rotation:315" type="_x0000_t136">
            <v:path textpathok="t"/>
            <v:textpath on="t" fitshape="t" string="深&#10;汕&#10;公&#10;路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88.55pt;width:65.95pt;height:15.7pt;mso-wrap-style:none;v-text-anchor:middle;rotation:327" type="_x0000_t136">
            <v:path textpathok="t"/>
            <v:textpath on="t" fitshape="t" string="龙 园 路" style="font-family:&quot;幼圆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0pt;margin-top:460.2pt;width:156.7pt;height:14.2pt;mso-wrap-style:none;v-text-anchor:middle" type="_x0000_t136">
            <v:path textpathok="t"/>
            <v:textpath on="t" fitshape="t" string="吉之岛龙岗店地理位置图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900" w:right="99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59:00Z</dcterms:created>
  <dc:creator>laoli</dc:creator>
  <dc:description/>
  <dc:language>en-US</dc:language>
  <cp:lastModifiedBy>wz</cp:lastModifiedBy>
  <dcterms:modified xsi:type="dcterms:W3CDTF">2005-07-05T09:59:00Z</dcterms:modified>
  <cp:revision>2</cp:revision>
  <dc:subject/>
  <dc:title/>
</cp:coreProperties>
</file>