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511810"/>
            <wp:effectExtent l="0" t="0" r="0" b="0"/>
            <wp:wrapTight wrapText="bothSides">
              <wp:wrapPolygon edited="0">
                <wp:start x="-185" y="0"/>
                <wp:lineTo x="-185" y="21225"/>
                <wp:lineTo x="21600" y="21225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　深圳吉之岛友谊百货有限公司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0"/>
          <w:lang w:val="en-US" w:eastAsia="en-US"/>
        </w:rPr>
      </w:pPr>
      <w:r>
        <w:rPr>
          <w:rFonts w:cs="宋体;SimSun" w:ascii="宋体;SimSun" w:hAnsi="宋体;SimSun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pt" to="458.9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                                 由：管理本部 小野 宏志</w:t>
      </w:r>
    </w:p>
    <w:p>
      <w:pPr>
        <w:pStyle w:val="Normal"/>
        <w:spacing w:lineRule="atLeast" w:line="0"/>
        <w:rPr>
          <w:rFonts w:ascii="宋体;SimSun" w:hAnsi="宋体;SimSun" w:cs="Batang;바탕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                              </w:t>
      </w:r>
      <w:r>
        <w:rPr>
          <w:rFonts w:ascii="宋体;SimSun" w:hAnsi="宋体;SimSun" w:cs="宋体;SimSun"/>
          <w:sz w:val="24"/>
        </w:rPr>
        <w:t xml:space="preserve">联系人：企划部  </w:t>
      </w:r>
      <w:r>
        <w:rPr>
          <w:rFonts w:ascii="宋体;SimSun" w:hAnsi="宋体;SimSun" w:cs="Batang;바탕"/>
          <w:sz w:val="24"/>
        </w:rPr>
        <w:t>成敏</w:t>
      </w:r>
    </w:p>
    <w:p>
      <w:pPr>
        <w:pStyle w:val="Normal"/>
        <w:spacing w:lineRule="atLeast" w:line="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</w:t>
      </w:r>
      <w:r>
        <w:rPr>
          <w:rFonts w:cs="宋体;SimSun" w:ascii="宋体;SimSun" w:hAnsi="宋体;SimSun"/>
          <w:sz w:val="24"/>
        </w:rPr>
        <w:t xml:space="preserve">:                               </w:t>
      </w: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755-25942828-115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</w:rPr>
        <w:t>0755-25943811</w:t>
      </w:r>
    </w:p>
    <w:p>
      <w:pPr>
        <w:pStyle w:val="Normal"/>
        <w:spacing w:lineRule="atLeast" w:line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编号</w:t>
      </w:r>
      <w:r>
        <w:rPr>
          <w:rFonts w:cs="宋体;SimSun" w:ascii="宋体;SimSun" w:hAnsi="宋体;SimSun"/>
          <w:sz w:val="24"/>
        </w:rPr>
        <w:t xml:space="preserve">: SP030821 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.5pt" to="458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华康黑体W5(P);新宋体" w:hAnsi="华康黑体W5(P);新宋体" w:eastAsia="华康黑体W5(P);新宋体" w:cs="宋体;SimSun"/>
          <w:b/>
          <w:b/>
          <w:bCs/>
          <w:sz w:val="32"/>
          <w:szCs w:val="32"/>
        </w:rPr>
      </w:pPr>
      <w:r>
        <w:rPr>
          <w:rFonts w:ascii="华康黑体W5(P);新宋体" w:hAnsi="华康黑体W5(P);新宋体" w:cs="宋体;SimSun" w:eastAsia="华康黑体W5(P);新宋体"/>
          <w:b/>
          <w:bCs/>
          <w:sz w:val="32"/>
          <w:szCs w:val="32"/>
        </w:rPr>
        <w:t>关于广告灯箱的租赁合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非常感谢贵司对深圳永旺友谊商业有限公司的大力支持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为配合吉之岛的店内装饰以及提高贵公司的品牌知名度与商品销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司同意出租部分灯箱给贵司作广告宣传用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贵司与我司相关部门商谈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现就贵司使用广告灯箱的事宜通知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吉之岛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店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灯箱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部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租赁期限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租赁费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合计人民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民币   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付款方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从营业额中一次性扣除上述灯箱租凭费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贵司同意以上条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烦请签置此合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约一式两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双方各持一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并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之前交回我司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顺颂商祺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同意并接受以上条款                                           同意并接受以上条款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 xml:space="preserve">深圳永旺友谊商业有限公司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公司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表人签署及公司盖章                                         代表人签署及公司盖章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签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签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小野 宏志                                               姓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职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管理本部 高级经理                                       职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Cs w:val="21"/>
        </w:rPr>
        <w:t>日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                                   日期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黑体W5(P)">
    <w:altName w:val="新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35" w:leader="none"/>
        <w:tab w:val="right" w:pos="8306" w:leader="none"/>
        <w:tab w:val="right" w:pos="8640" w:leader="none"/>
      </w:tabs>
      <w:rPr/>
    </w:pPr>
    <w:r>
      <w:rPr/>
      <w:tab/>
      <w:tab/>
    </w:r>
    <w:r>
      <w:rPr/>
      <w:t>SP030821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24:00Z</dcterms:created>
  <dc:creator>a</dc:creator>
  <dc:description/>
  <cp:keywords/>
  <dc:language>en-US</dc:language>
  <cp:lastModifiedBy>dh_szaeon</cp:lastModifiedBy>
  <cp:lastPrinted>2004-06-10T13:52:00Z</cp:lastPrinted>
  <dcterms:modified xsi:type="dcterms:W3CDTF">2005-07-08T02:24:00Z</dcterms:modified>
  <cp:revision>2</cp:revision>
  <dc:subject/>
  <dc:title>TO：        药物公司</dc:title>
</cp:coreProperties>
</file>