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1"/>
        </w:rPr>
        <w:t>在中国清末，一位名叫郑观应的著名学者，把商业竞争，形象地称之为“商战”。</w:t>
      </w:r>
      <w:r>
        <w:rPr>
          <w:rStyle w:val="11pt1"/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日本，一位名叫大前研一的营销战略专家，把《孙子兵法》纳入管理，誉之为“最高的经营教课书”，挑起了企业“军争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美国，两位市场定位理论奠基人里斯和特劳特，更以《战争论》为经典，呐喊“有关营销的最佳文献不是出自哈佛大学，也不出自通用汽车，通用电器，甚至宝洁这样的大公司，而是来自一位解甲归田的普鲁士将军——卡尔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冯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克劳塞维茨……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市场竞争，已经受到军事思想的领导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市场竞争，已经白热化了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美国，每个成年人每年至少要接受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多万件次的广告轰击。他们必须从</w:t>
      </w:r>
      <w:r>
        <w:rPr>
          <w:rFonts w:cs="Arial" w:ascii="Arial" w:hAnsi="Arial"/>
          <w:color w:val="000000"/>
          <w:sz w:val="21"/>
          <w:szCs w:val="21"/>
        </w:rPr>
        <w:t>1200</w:t>
      </w:r>
      <w:r>
        <w:rPr>
          <w:rFonts w:ascii="Arial" w:hAnsi="Arial" w:cs="Arial"/>
          <w:color w:val="000000"/>
          <w:sz w:val="21"/>
          <w:szCs w:val="21"/>
        </w:rPr>
        <w:t>多种鞋子中选鞋，从</w:t>
      </w:r>
      <w:r>
        <w:rPr>
          <w:rFonts w:cs="Arial" w:ascii="Arial" w:hAnsi="Arial"/>
          <w:color w:val="000000"/>
          <w:sz w:val="21"/>
          <w:szCs w:val="21"/>
        </w:rPr>
        <w:t>800</w:t>
      </w:r>
      <w:r>
        <w:rPr>
          <w:rFonts w:ascii="Arial" w:hAnsi="Arial" w:cs="Arial"/>
          <w:color w:val="000000"/>
          <w:sz w:val="21"/>
          <w:szCs w:val="21"/>
        </w:rPr>
        <w:t>多种服装中选服装，从</w:t>
      </w:r>
      <w:r>
        <w:rPr>
          <w:rFonts w:cs="Arial" w:ascii="Arial" w:hAnsi="Arial"/>
          <w:color w:val="000000"/>
          <w:sz w:val="21"/>
          <w:szCs w:val="21"/>
        </w:rPr>
        <w:t>572</w:t>
      </w:r>
      <w:r>
        <w:rPr>
          <w:rFonts w:ascii="Arial" w:hAnsi="Arial" w:cs="Arial"/>
          <w:color w:val="000000"/>
          <w:sz w:val="21"/>
          <w:szCs w:val="21"/>
        </w:rPr>
        <w:t>种汽车中选汽车，从</w:t>
      </w:r>
      <w:r>
        <w:rPr>
          <w:rFonts w:cs="Arial" w:ascii="Arial" w:hAnsi="Arial"/>
          <w:color w:val="000000"/>
          <w:sz w:val="21"/>
          <w:szCs w:val="21"/>
        </w:rPr>
        <w:t>138</w:t>
      </w:r>
      <w:r>
        <w:rPr>
          <w:rFonts w:ascii="Arial" w:hAnsi="Arial" w:cs="Arial"/>
          <w:color w:val="000000"/>
          <w:sz w:val="21"/>
          <w:szCs w:val="21"/>
        </w:rPr>
        <w:t>种牙膏中选牙膏，从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个电视频道中选节目。每年都会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万多种新产品上市，让人们眼花缭乱；有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万起没完没了的经济官司，让人们苦不堪言；有</w:t>
      </w:r>
      <w:r>
        <w:rPr>
          <w:rFonts w:cs="Arial" w:ascii="Arial" w:hAnsi="Arial"/>
          <w:color w:val="000000"/>
          <w:sz w:val="21"/>
          <w:szCs w:val="21"/>
        </w:rPr>
        <w:t>5O</w:t>
      </w:r>
      <w:r>
        <w:rPr>
          <w:rFonts w:ascii="Arial" w:hAnsi="Arial" w:cs="Arial"/>
          <w:color w:val="000000"/>
          <w:sz w:val="21"/>
          <w:szCs w:val="21"/>
        </w:rPr>
        <w:t>万家新注册企业开始搏杀。另外，还有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多万家企业消失得无影无踪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——这就是当今的“商业战争”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这场残酷的战争，造就了一大批军事企业家。一方总想打垮另一方。这场持久的战争，使竞争双方从一开始就形成了一种“同行是冤家”的态势。所以，美国营销专家詹姆斯先生就在其《商界竞争兵法》一书中指出：“商业战争，就是指企业之间相互关系的一种敌对状态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那么，如果说过去的市场竞争，敌对双方还有机会寻隙可乘的话，而今的市场更趋近“饱和”。“敌对意识”使双方的“竞争愿望”愈加强烈了。如果市场主体——企业，在这种厮杀中缺少强劲的攻击力，就很难占城掠地，亦很难打进这片热士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我们在“市场侵略”课题的研究中，笔者发现中外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ascii="Arial" w:hAnsi="Arial" w:cs="Arial"/>
          <w:color w:val="000000"/>
          <w:sz w:val="21"/>
          <w:szCs w:val="21"/>
        </w:rPr>
        <w:t>例著名商战中，诸如可乐大战，汉堡包大战，矿泉壶大战，中原商战，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对苹果，富士对柯达，丰田对大众，索斯比对克里斯蒂，孔府宴酒对孔府家，强力饮料对健力宝，椰树饮料对椰风，康佳彩电对长虹，英国立顿红茶对中国龙井等等，每一个案例中的每一个市场主体，其营销行为均具有明显的“侵略性”，比例为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故此，我们有理由说，对一个新企业。没有“侵略”就没有市场；对一个老企业，没有“侵略”就没有发展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企业必须发动它的“战争武器”，有效地打击竞争对手，有效地扼制对手，有效地侵进对方市场。如此方能达到竞争的目的。这正如克劳塞维茨在其《战争论》中阐明的那样，战争有两大目的：一是以打垮敌人为目的；一是以占领敌境为目的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所以，所谓“市场侵略”，就是市场主体在特定的地域，以特定的时间，运用特定的“武器”，采用特定的方法，主动进攻，积极地侵占对方的市场利益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客观上，要求市场“侵略者”的行动，必须具有“掠夺性”，就像狮子一样凶悍。“侵略者”所付出的侵略行为，就是要挤占市场，捞取实惠和好处。否则，市场主体的经营就失去了目的性，没有利益的战争是不存在的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我们知道，一个市场的切面是由生产者、销售者和消费者组成的。这三者之间的利益既是统一的，又是矛盾的。作为企业，将永远在趋利的道路上奔跑。在这场竞赛中，生产者和生产者竞争，销售者和销售者竞争，消费者也在和消费者进行购买利益的竞争。而每一次竞争，又总是以进攻者和防御者，以侵略者和被侵略者的形式表现。有人曾对世界历史上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次重大战争进行了分析和研究，竟惊人地发现，侵略者和被侵略者之间，总是扮演着狼与山羊，狮子与草鹿一般的角色。对此，我们的企业家们将怎么想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我们将扮演什么角色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为什么不可以像狮子一样发动一场“市场侵略战争”呢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调转枪口，瞄准目标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这个目标就是竞争对手。这是市场竞争新定位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以往的营销教课书中，大体上对市场营销观念划分了三个阶段，即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年代——产品导向，是以生产制造为中心；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ascii="Arial" w:hAnsi="Arial" w:cs="Arial"/>
          <w:color w:val="000000"/>
          <w:sz w:val="21"/>
          <w:szCs w:val="21"/>
        </w:rPr>
        <w:t>年代——市场导向，是以顾客和销售为中心；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ascii="Arial" w:hAnsi="Arial" w:cs="Arial"/>
          <w:color w:val="000000"/>
          <w:sz w:val="21"/>
          <w:szCs w:val="21"/>
        </w:rPr>
        <w:t>年代——顾客导向，是以消费需求为中心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到了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年代，有学者提出了“关系导向”、“社会导向”等现代营销思想。而“市场侵略论”，明确地提出了“竞争导向”——以竞争对手为研究中心的营销战略观点。这里不强调从消费者身上打主意，却努力于竞争者身上寻找突破口。理由是：竞争者所表现出的任何行为，都包含着目的性。皆表明了竞争者对市场和消费群的认识及研究结果。所以，了解竞争者，就可以更直接，更全面地了解市场，更有利于做到“知彼知己，百战不殆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　　图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6319520</wp:posOffset>
            </wp:positionV>
            <wp:extent cx="1647825" cy="1638300"/>
            <wp:effectExtent l="0" t="0" r="0" b="0"/>
            <wp:wrapSquare wrapText="bothSides"/>
            <wp:docPr id="1" name="14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1"/>
          <w:szCs w:val="21"/>
        </w:rPr>
        <w:t>　　那么，作为一个市场主体如何有效地去了解竞争对手呢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市场主体必须从“五个做什么”</w:t>
      </w:r>
      <w:r>
        <w:rPr>
          <w:rFonts w:cs="Arial" w:ascii="Arial" w:hAnsi="Arial"/>
          <w:color w:val="000000"/>
          <w:sz w:val="21"/>
          <w:szCs w:val="21"/>
        </w:rPr>
        <w:t>(5W)</w:t>
      </w:r>
      <w:r>
        <w:rPr>
          <w:rFonts w:ascii="Arial" w:hAnsi="Arial" w:cs="Arial"/>
          <w:color w:val="000000"/>
          <w:sz w:val="21"/>
          <w:szCs w:val="21"/>
        </w:rPr>
        <w:t>去研究对手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第一、竞争者正在做什么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第二、为什么那样做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第三、没有做的是什么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第四、做得好的是什么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第五、做得不好的是什么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　　　　　　　　　　　　　　　　　　　　　图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9326880</wp:posOffset>
            </wp:positionV>
            <wp:extent cx="1485900" cy="1457325"/>
            <wp:effectExtent l="0" t="0" r="0" b="0"/>
            <wp:wrapSquare wrapText="bothSides"/>
            <wp:docPr id="2" name="14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1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1"/>
          <w:szCs w:val="21"/>
        </w:rPr>
        <w:t>　　这样，用“排除法”去研究一下市场主体，自然就知道了自己该“做什么”，并“怎样做”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早在</w:t>
      </w:r>
      <w:r>
        <w:rPr>
          <w:rFonts w:cs="Arial" w:ascii="Arial" w:hAnsi="Arial"/>
          <w:color w:val="000000"/>
          <w:sz w:val="21"/>
          <w:szCs w:val="21"/>
        </w:rPr>
        <w:t>1958</w:t>
      </w:r>
      <w:r>
        <w:rPr>
          <w:rFonts w:ascii="Arial" w:hAnsi="Arial" w:cs="Arial"/>
          <w:color w:val="000000"/>
          <w:sz w:val="21"/>
          <w:szCs w:val="21"/>
        </w:rPr>
        <w:t>年，日本丰田汽车首次侵进美国市场时，年销量仅有</w:t>
      </w:r>
      <w:r>
        <w:rPr>
          <w:rFonts w:cs="Arial" w:ascii="Arial" w:hAnsi="Arial"/>
          <w:color w:val="000000"/>
          <w:sz w:val="21"/>
          <w:szCs w:val="21"/>
        </w:rPr>
        <w:t>288</w:t>
      </w:r>
      <w:r>
        <w:rPr>
          <w:rFonts w:ascii="Arial" w:hAnsi="Arial" w:cs="Arial"/>
          <w:color w:val="000000"/>
          <w:sz w:val="21"/>
          <w:szCs w:val="21"/>
        </w:rPr>
        <w:t>辆。然而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年以后，其年销量却突破了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万辆，掠去整个美国汽车市场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％的份额。</w:t>
      </w:r>
      <w:r>
        <w:rPr>
          <w:rFonts w:cs="Arial" w:ascii="Arial" w:hAnsi="Arial"/>
          <w:color w:val="000000"/>
          <w:sz w:val="21"/>
          <w:szCs w:val="21"/>
        </w:rPr>
        <w:t>1985</w:t>
      </w:r>
      <w:r>
        <w:rPr>
          <w:rFonts w:ascii="Arial" w:hAnsi="Arial" w:cs="Arial"/>
          <w:color w:val="000000"/>
          <w:sz w:val="21"/>
          <w:szCs w:val="21"/>
        </w:rPr>
        <w:t>年升为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％，又把美国进口车中的主要竞争对手德国大众汽车远远地甩在了后面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那么，丰田汽车的“高招”在哪里呢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原来，在丰田汽车刚进入美国市场之初，就委托了一家当地调研机构去访问“大众”汽车的使用者，以了解他们对“大众”的不满。在“五个做什么”上，丰田公司了如指掌，并指导自己“怎样做”。于是，他们放大车身，增大轮间距，扩大放脚空间，降低能耗，增加马力。他们又采取了具有针对性的“市场侵略”策略，历经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余载，终于使“车到山前必有路，有路必有丰田车”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不难看出，在美国市场的这场汽车争夺战中，丰田公司明确无误地找准了竞争对手——德国大众汽车公司，做到了有的放矢，最后一步一步地将其逐出了市场前沿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这个案例，不仅说明了应该怎样去了解竞争对手，同时也提醒了市场主体：你必须弄明白对手是谁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市场侵略之前，市场主体要清楚地进行市场定位，看看自己于同类市场上属于第几号企业，需要向谁发起攻击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例如，世界第一大拍卖行索斯比</w:t>
      </w:r>
      <w:r>
        <w:rPr>
          <w:rFonts w:cs="Arial" w:ascii="Arial" w:hAnsi="Arial"/>
          <w:color w:val="000000"/>
          <w:sz w:val="21"/>
          <w:szCs w:val="21"/>
        </w:rPr>
        <w:t>(SOTHRB</w:t>
      </w:r>
      <w:r>
        <w:rPr>
          <w:rFonts w:cs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S)</w:t>
      </w:r>
      <w:r>
        <w:rPr>
          <w:rFonts w:ascii="Arial" w:hAnsi="Arial" w:cs="Arial"/>
          <w:color w:val="000000"/>
          <w:sz w:val="21"/>
          <w:szCs w:val="21"/>
        </w:rPr>
        <w:t>一度创新地为卖方提供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％的“买方贷款制度”，使顾客纷纷归于自己门下，从而赢得了巨大的市场。索斯比的这一措施，矛头所指当然是世界第二大拍卖行克里斯蒂。为此，索斯比总裁高瑞伯爵曾骄傲地说：“索斯比深深地以具有侵略性为荣。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所以我们可以说，做好市场攻击定位，是发动市场侵略的前提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根据著名营销专家菲力普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科特勒的竞争战略，市场主体可分为四种类型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ascii="Arial" w:hAnsi="Arial" w:cs="Arial"/>
          <w:b/>
          <w:bCs/>
          <w:color w:val="000000"/>
          <w:sz w:val="21"/>
          <w:szCs w:val="21"/>
        </w:rPr>
        <w:t>、市场领导者——捍卫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该主体占有市场的垄断地位，拥有最大的市场份额。他们的市场行为都受到了其它公司的模仿和追逐。他们最喜欢大规模市场侵入。在多数情况下，其营销行为都是为了捍卫自己的霸主地位。如汽车行业的通用汽车公司、电脑行业的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公司、饮料行业的可口可乐公司、餐饮行业的麦当劳公司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若根据蓝契斯特法则，他们的市场占有率应该在</w:t>
      </w:r>
      <w:r>
        <w:rPr>
          <w:rFonts w:cs="Arial" w:ascii="Arial" w:hAnsi="Arial"/>
          <w:color w:val="000000"/>
          <w:sz w:val="21"/>
          <w:szCs w:val="21"/>
        </w:rPr>
        <w:t>73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88</w:t>
      </w:r>
      <w:r>
        <w:rPr>
          <w:rFonts w:ascii="Arial" w:hAnsi="Arial" w:cs="Arial"/>
          <w:color w:val="000000"/>
          <w:sz w:val="21"/>
          <w:szCs w:val="21"/>
        </w:rPr>
        <w:t>％一</w:t>
      </w:r>
      <w:r>
        <w:rPr>
          <w:rFonts w:cs="Arial" w:ascii="Arial" w:hAnsi="Arial"/>
          <w:color w:val="000000"/>
          <w:sz w:val="21"/>
          <w:szCs w:val="21"/>
        </w:rPr>
        <w:t>4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％左右。通用汽车公司在美国市场上的占有率在</w:t>
      </w:r>
      <w:r>
        <w:rPr>
          <w:rFonts w:cs="Arial" w:ascii="Arial" w:hAnsi="Arial"/>
          <w:color w:val="000000"/>
          <w:sz w:val="21"/>
          <w:szCs w:val="21"/>
        </w:rPr>
        <w:t>59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ascii="Arial" w:hAnsi="Arial" w:cs="Arial"/>
          <w:b/>
          <w:bCs/>
          <w:color w:val="000000"/>
          <w:sz w:val="21"/>
          <w:szCs w:val="21"/>
        </w:rPr>
        <w:t>、市场挑战者——攻击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该主体通常是行业中位居第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号或第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号的公司。他们在市场上的地位与份额均次于领导者。但他们完全具备了与“种子选手”相竞争的实力。他们喜欢抓住机会即向领导者发起猛烈攻击，积极侵夺市场利益。如福特汽车公司、</w:t>
      </w:r>
      <w:r>
        <w:rPr>
          <w:rFonts w:cs="Arial" w:ascii="Arial" w:hAnsi="Arial"/>
          <w:color w:val="000000"/>
          <w:sz w:val="21"/>
          <w:szCs w:val="21"/>
        </w:rPr>
        <w:t>DEC</w:t>
      </w:r>
      <w:r>
        <w:rPr>
          <w:rFonts w:ascii="Arial" w:hAnsi="Arial" w:cs="Arial"/>
          <w:color w:val="000000"/>
          <w:sz w:val="21"/>
          <w:szCs w:val="21"/>
        </w:rPr>
        <w:t>公司、百事可乐公司、汉堡包大王公司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他们的市场占有率应该在</w:t>
      </w:r>
      <w:r>
        <w:rPr>
          <w:rFonts w:cs="Arial" w:ascii="Arial" w:hAnsi="Arial"/>
          <w:color w:val="000000"/>
          <w:sz w:val="21"/>
          <w:szCs w:val="21"/>
        </w:rPr>
        <w:t>4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％一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％左右。福特汽车公司在美国市场上的占有率在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</w:rPr>
        <w:t>、市场跟随者一一追击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该主体以“拿来主义”紧跟市场上的先进趋向，以不落伍的姿态赢得高利润。他们可能具备竞争实力，但在战略上避免正面挑战。他们最喜欢侵蚀对方，或向对方空档侵进。如克莱斯勒汽车公司、苹果电脑和康柏电脑公司、温迪快餐公司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他们的市场占有率应该在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％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33</w:t>
      </w:r>
      <w:r>
        <w:rPr>
          <w:rFonts w:ascii="Arial" w:hAnsi="Arial" w:cs="Arial"/>
          <w:color w:val="000000"/>
          <w:sz w:val="21"/>
          <w:szCs w:val="21"/>
        </w:rPr>
        <w:t>％左右。克莱斯勒公司在美国市场上的占有率在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ascii="Arial" w:hAnsi="Arial" w:cs="Arial"/>
          <w:b/>
          <w:bCs/>
          <w:color w:val="000000"/>
          <w:sz w:val="21"/>
          <w:szCs w:val="21"/>
        </w:rPr>
        <w:t>．市场补充者一一游击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该主体以专业化为核心，经过市场细分选择产品。他们在大公司的夹缝中生存。没有竞争实力，但有生存基础。一旦遇到强者的侵略，就有可能被吞并。所以，他们最喜欢对无人注意或无暇顾及的市场采取侵进策略。如美国汽车公司、王安电脑公司、荣冠可乐公司、卡斯尔快餐公司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他们的市场占有率应该在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33</w:t>
      </w:r>
      <w:r>
        <w:rPr>
          <w:rFonts w:ascii="Arial" w:hAnsi="Arial" w:cs="Arial"/>
          <w:color w:val="000000"/>
          <w:sz w:val="21"/>
          <w:szCs w:val="21"/>
        </w:rPr>
        <w:t>％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％左右。美国汽车公司在美国市场上的占有率为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以上，通过四类市场主体的划分，企业就可以清醒地看到自己的位置，以便为进行“市场侵略”选准对象和方向。但是，对一个中小型企业来说，你尽可以去模仿大公司的产品，然绝不可以去模仿他们的行销行为。譬如美国宝洁公司，每年所花用的广告费就高达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亿美元上下。在侵进日本市场的前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年不赚一分钱。在侵人中国市场的前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没有任何利润收入。试想，即便是年销售额在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亿人民币的上海家化也赔不起呀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那么，要侵略的市场最好在哪里呢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美国营销专家麦克尔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波特在其《竞争战略》一书中这样说道：“最好的战场是那些竞争者尚未准备充分、尚未适应、竞争力弱的区隔市场或战略领域。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真正优化的“市场侵略”策略，应该是避实就虚，攻其无备。针对竞争者“没有做的”和“做得不好的”发动进攻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中国的强力饮料、椰树牌饮料，正是对“健力宝”还“没有做的”果蔬饮料市场发动抢攻，结果一举侵取了中国果蔬饮品的天下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美国“汉堡包大王”由于发现了“麦当劳大叔”一条龙服务中，“做得不好的”是只能提供“单一口味”；“没有做的”是只有“油炸”食品，缺少“火烤”食品。于是趁机发动侵进，向顾客提供了适合每个人的“特殊口味”和“火烤”食品，使两大快餐立刻明显区别。由此，汉堡包大王名声大振，当年销售额递增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％，而麦当劳却下降了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世界的军事史上一再表明，迎头强攻，有损无益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现代商战也证明了正面搅杀，极易两败俱伤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989</w:t>
      </w:r>
      <w:r>
        <w:rPr>
          <w:rFonts w:ascii="Arial" w:hAnsi="Arial" w:cs="Arial"/>
          <w:color w:val="000000"/>
          <w:sz w:val="21"/>
          <w:szCs w:val="21"/>
        </w:rPr>
        <w:t>年的“中原商战”，各家“诸侯”的平均毛利率仅为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％，总体损失达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ascii="Arial" w:hAnsi="Arial" w:cs="Arial"/>
          <w:color w:val="000000"/>
          <w:sz w:val="21"/>
          <w:szCs w:val="21"/>
        </w:rPr>
        <w:t>万元人民币。</w:t>
      </w:r>
      <w:r>
        <w:rPr>
          <w:rFonts w:cs="Arial" w:ascii="Arial" w:hAnsi="Arial"/>
          <w:color w:val="000000"/>
          <w:sz w:val="21"/>
          <w:szCs w:val="21"/>
        </w:rPr>
        <w:t>94</w:t>
      </w:r>
      <w:r>
        <w:rPr>
          <w:rFonts w:ascii="Arial" w:hAnsi="Arial" w:cs="Arial"/>
          <w:color w:val="000000"/>
          <w:sz w:val="21"/>
          <w:szCs w:val="21"/>
        </w:rPr>
        <w:t>年以来的鳖精大战、脑黄金大战、美容品大战、补酒大战、减肥药大战等等，不仅仅使产品成为市场上的“短命鬼”，而且又把中国价值在</w:t>
      </w:r>
      <w:r>
        <w:rPr>
          <w:rFonts w:cs="Arial" w:ascii="Arial" w:hAnsi="Arial"/>
          <w:color w:val="000000"/>
          <w:sz w:val="21"/>
          <w:szCs w:val="21"/>
        </w:rPr>
        <w:t>700</w:t>
      </w:r>
      <w:r>
        <w:rPr>
          <w:rFonts w:ascii="Arial" w:hAnsi="Arial" w:cs="Arial"/>
          <w:color w:val="000000"/>
          <w:sz w:val="21"/>
          <w:szCs w:val="21"/>
        </w:rPr>
        <w:t>亿美元以上的保健品市场搞得一塌糊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我们说，战场需要搏杀，但要的是那种有计谋的搏杀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马基雅维利在《君主论》中提醒我们：一国之君，必须具备狮子与狐狸两种性格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战争的结果，必须区分出胜利者和失败者。换言之，就是必须区分出胜利的统帅和失败的将领。有勇无谋者必然灭亡。现代的商业战争正体现着这一特质。故此，市场主体发动市场侵略，虽然是一种市场积极行为，有利于市场拓展。但它必须在科学的指导下，才有可能把“行为”转化为“成果”。这样，我们就必须“谋攻”。正像《孙子兵法》中阐述的那样：“夫未战而庙算胜者，得算多也；未战而庙算不胜者，得算少也”。如果“不算”，又怎么可能去取胜呢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此，作者为市场主体提供以下“市场侵略”程序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列出对手“五个做什么”知彼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列出自己“五个做什么”知己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对比——列出双方优势、劣势表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提出侵略课题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解出对手“没有做的”原因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提出针对对手“没有做的”最佳对策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提出针对对手“做得好的”最佳对策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提出针对对手“做得不好的”最佳对策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提出针对自己“没有做的”最佳对策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提出针对自己“做得不好的”最佳对策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l</w:t>
      </w:r>
      <w:r>
        <w:rPr>
          <w:rFonts w:ascii="Arial" w:hAnsi="Arial" w:cs="Arial"/>
          <w:color w:val="000000"/>
          <w:sz w:val="21"/>
          <w:szCs w:val="21"/>
        </w:rPr>
        <w:t>、选择有利的“侵略武器”，并制订出“侵略方案”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、检验方案的可行性和可操作性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、实施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1666240</wp:posOffset>
            </wp:positionV>
            <wp:extent cx="3228975" cy="1771650"/>
            <wp:effectExtent l="0" t="0" r="0" b="0"/>
            <wp:wrapSquare wrapText="bothSides"/>
            <wp:docPr id="3" name="14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1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1"/>
          <w:szCs w:val="21"/>
        </w:rPr>
        <w:t>　　市场主体，可以根据以上这套策略系统，行之有效的发起“英雄者”行动，不失时机地向对手的领地进行①侵蚀、②侵进、③侵击、④侵袭、⑤侵夺、⑥侵占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美国的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公司，原本是大型电脑市场的霸主。但在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ascii="Arial" w:hAnsi="Arial" w:cs="Arial"/>
          <w:color w:val="000000"/>
          <w:sz w:val="21"/>
          <w:szCs w:val="21"/>
        </w:rPr>
        <w:t>年代末，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瞄准了苹果电脑公司，仔细研究了“</w:t>
      </w:r>
      <w:r>
        <w:rPr>
          <w:rFonts w:cs="Arial" w:ascii="Arial" w:hAnsi="Arial"/>
          <w:color w:val="000000"/>
          <w:sz w:val="21"/>
          <w:szCs w:val="21"/>
        </w:rPr>
        <w:t>5W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Arial" w:ascii="Arial" w:hAnsi="Arial"/>
          <w:color w:val="000000"/>
          <w:sz w:val="21"/>
          <w:szCs w:val="21"/>
        </w:rPr>
        <w:t>1981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月，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投入</w:t>
      </w:r>
      <w:r>
        <w:rPr>
          <w:rFonts w:cs="Arial" w:ascii="Arial" w:hAnsi="Arial"/>
          <w:color w:val="000000"/>
          <w:sz w:val="21"/>
          <w:szCs w:val="21"/>
        </w:rPr>
        <w:t>4000</w:t>
      </w:r>
      <w:r>
        <w:rPr>
          <w:rFonts w:ascii="Arial" w:hAnsi="Arial" w:cs="Arial"/>
          <w:color w:val="000000"/>
          <w:sz w:val="21"/>
          <w:szCs w:val="21"/>
        </w:rPr>
        <w:t>万美元广告费，突然对个人电脑</w:t>
      </w:r>
      <w:r>
        <w:rPr>
          <w:rFonts w:cs="Arial" w:ascii="Arial" w:hAnsi="Arial"/>
          <w:color w:val="000000"/>
          <w:sz w:val="21"/>
          <w:szCs w:val="21"/>
        </w:rPr>
        <w:t>(PC)</w:t>
      </w:r>
      <w:r>
        <w:rPr>
          <w:rFonts w:ascii="Arial" w:hAnsi="Arial" w:cs="Arial"/>
          <w:color w:val="000000"/>
          <w:sz w:val="21"/>
          <w:szCs w:val="21"/>
        </w:rPr>
        <w:t>市场发动了大规模侵略。一年内，在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亿美元的市场中，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侵夺了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％的份额；二年内，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击败苹果电脑，在</w:t>
      </w:r>
      <w:r>
        <w:rPr>
          <w:rFonts w:cs="Arial" w:ascii="Arial" w:hAnsi="Arial"/>
          <w:color w:val="000000"/>
          <w:sz w:val="21"/>
          <w:szCs w:val="21"/>
        </w:rPr>
        <w:t>42</w:t>
      </w:r>
      <w:r>
        <w:rPr>
          <w:rFonts w:ascii="Arial" w:hAnsi="Arial" w:cs="Arial"/>
          <w:color w:val="000000"/>
          <w:sz w:val="21"/>
          <w:szCs w:val="21"/>
        </w:rPr>
        <w:t>亿美元的市场中，侵夺了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ascii="Arial" w:hAnsi="Arial" w:cs="Arial"/>
          <w:color w:val="000000"/>
          <w:sz w:val="21"/>
          <w:szCs w:val="21"/>
        </w:rPr>
        <w:t>％的份额。第三年，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又动用了一枚有力的“侵略武器”——降价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％，彻底打垮了许多小型电脑公司，稳稳地侵占了</w:t>
      </w:r>
      <w:r>
        <w:rPr>
          <w:rFonts w:cs="Arial" w:ascii="Arial" w:hAnsi="Arial"/>
          <w:color w:val="000000"/>
          <w:sz w:val="21"/>
          <w:szCs w:val="21"/>
        </w:rPr>
        <w:t>PC</w:t>
      </w:r>
      <w:r>
        <w:rPr>
          <w:rFonts w:ascii="Arial" w:hAnsi="Arial" w:cs="Arial"/>
          <w:color w:val="000000"/>
          <w:sz w:val="21"/>
          <w:szCs w:val="21"/>
        </w:rPr>
        <w:t>市场，成为一个新的霸主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当然，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对苹果，是计算机市场上市场捍卫者对市场追击者发动的一次大规模侵略。那是个新战场。在强大的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面前，苹果公司的反击显得软弱无力。最终“苹果”让“蓝色巨人”咬去大半。那么，目前在中国的通讯市场上，“诺基亚”正对大哥大“摩托罗拉”发动着一场激烈的侵夺。而</w:t>
      </w:r>
      <w:r>
        <w:rPr>
          <w:rFonts w:cs="Arial" w:ascii="Arial" w:hAnsi="Arial"/>
          <w:color w:val="000000"/>
          <w:sz w:val="21"/>
          <w:szCs w:val="21"/>
        </w:rPr>
        <w:t>NEC</w:t>
      </w:r>
      <w:r>
        <w:rPr>
          <w:rFonts w:ascii="Arial" w:hAnsi="Arial" w:cs="Arial"/>
          <w:color w:val="000000"/>
          <w:sz w:val="21"/>
          <w:szCs w:val="21"/>
        </w:rPr>
        <w:t>公司则完全采取了侵蚀策略。由于三方“</w:t>
      </w:r>
      <w:r>
        <w:rPr>
          <w:rFonts w:cs="Arial" w:ascii="Arial" w:hAnsi="Arial"/>
          <w:color w:val="000000"/>
          <w:sz w:val="21"/>
          <w:szCs w:val="21"/>
        </w:rPr>
        <w:t>5W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对比不同，他们所采用的“侵略武器”和“侵略策略”均显示出差异性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在这里，作者提出五种“侵略策略”可供选取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一种：对竞争者“做得好的”市场侵略策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即市场主体对竞争者的产品和营销行为，进行创新性模仿，从而达到一步一步蚕食利益之目的。如日本彩电从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年代开始仿造美国产品。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ascii="Arial" w:hAnsi="Arial" w:cs="Arial"/>
          <w:color w:val="000000"/>
          <w:sz w:val="21"/>
          <w:szCs w:val="21"/>
        </w:rPr>
        <w:t>年代最终取代了美国产品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二种：对竞争者“做得不好的”市场侵击策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即市场主体瞄准竞争者产品或营销行为之缺陷和劣势，通过攻击使之愈加暴露，反衬出自己的优势，从而起到打击对方，宣扬自己之目的。如</w:t>
      </w:r>
      <w:r>
        <w:rPr>
          <w:rFonts w:cs="Arial" w:ascii="Arial" w:hAnsi="Arial"/>
          <w:color w:val="000000"/>
          <w:sz w:val="21"/>
          <w:szCs w:val="21"/>
        </w:rPr>
        <w:t>1992</w:t>
      </w:r>
      <w:r>
        <w:rPr>
          <w:rFonts w:ascii="Arial" w:hAnsi="Arial" w:cs="Arial"/>
          <w:color w:val="000000"/>
          <w:sz w:val="21"/>
          <w:szCs w:val="21"/>
        </w:rPr>
        <w:t>年夏季，中国市场上的矿泉壶之争。“富豪”以“天然矿石”打击百龙公司的“专用矿石”。而“亚都”壶又以其超长滤芯、紫外线灯灭菌攻击两位对手矿泉壶之要害——“灭菌包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三种：对竞争者“没有做的”市场侵进策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即市场主体抓住市场空档迅速挤占，或对竞争者的薄弱环节攻其无备，从而达到占领市场之目的。如</w:t>
      </w:r>
      <w:r>
        <w:rPr>
          <w:rFonts w:cs="Arial" w:ascii="Arial" w:hAnsi="Arial"/>
          <w:color w:val="000000"/>
          <w:sz w:val="21"/>
          <w:szCs w:val="21"/>
        </w:rPr>
        <w:t>DEC</w:t>
      </w:r>
      <w:r>
        <w:rPr>
          <w:rFonts w:ascii="Arial" w:hAnsi="Arial" w:cs="Arial"/>
          <w:color w:val="000000"/>
          <w:sz w:val="21"/>
          <w:szCs w:val="21"/>
        </w:rPr>
        <w:t>公司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年代首先开发上市了</w:t>
      </w:r>
      <w:r>
        <w:rPr>
          <w:rFonts w:cs="Arial" w:ascii="Arial" w:hAnsi="Arial"/>
          <w:color w:val="000000"/>
          <w:sz w:val="21"/>
          <w:szCs w:val="21"/>
        </w:rPr>
        <w:t>PC</w:t>
      </w:r>
      <w:r>
        <w:rPr>
          <w:rFonts w:ascii="Arial" w:hAnsi="Arial" w:cs="Arial"/>
          <w:color w:val="000000"/>
          <w:sz w:val="21"/>
          <w:szCs w:val="21"/>
        </w:rPr>
        <w:t>微型电脑，避开了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大型电脑市场，一举使销售额达到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亿美元。一直到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ascii="Arial" w:hAnsi="Arial" w:cs="Arial"/>
          <w:color w:val="000000"/>
          <w:sz w:val="21"/>
          <w:szCs w:val="21"/>
        </w:rPr>
        <w:t>年代末，微机市场份额控制在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％左右。而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由于开发产品较晚，其当时的微机市场份额仅有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％左右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四种：对竞争者“正在做的”市场侵袭策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即市场主体为了对抗竞争者，对其营销方针和营销行为突然进行袭扰，从而达到打乱其正常部署，为自己创造机会之目的。如</w:t>
      </w:r>
      <w:r>
        <w:rPr>
          <w:rFonts w:cs="Arial" w:ascii="Arial" w:hAnsi="Arial"/>
          <w:color w:val="000000"/>
          <w:sz w:val="21"/>
          <w:szCs w:val="21"/>
        </w:rPr>
        <w:t>1985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ascii="Arial" w:hAnsi="Arial" w:cs="Arial"/>
          <w:color w:val="000000"/>
          <w:sz w:val="21"/>
          <w:szCs w:val="21"/>
        </w:rPr>
        <w:t>日，可口可乐公司召开记者招待会推出新可乐。同天，百事可乐的广告铺天盖地般地登上了全国大大小小报纸的版面，让人感到其声势更大，好像在庆祝胜利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五种：对竞争者“正在做的”市场侵夺策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即市场主体面对竞争者进行针锋相对的进攻，以不示弱的姿态，甚至以同样的营销模式，同样的营销行为争夺每一寸市场，从而达到以实力占领之目的。如近几年的孔府宴酒对孔府家酒之战。“孔府家”广告做到哪里，“孔府宴”的广告就打到哪里。有“孔府家”酒的地方，就有“孔府宴”酒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以上，是五种“市场侵略策略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我们在此需要特别说明的是，“市场侵夺策略”的运用，必须具备充足的营销资源和持久的竞争实力。否则不可模仿，也不必与之竞争。天津的“夏利”汽车不必与上海的“桑塔纳”侵夺；郑州的“少林”汽车不必与南京的“依维珂”打斗。你是鲨鱼也不必和蓝鲸抢食啊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关键是：你要弄明白自己的真正对手是谁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你要弄明白市场领地在哪里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发挥优势，“背阳”而攻击，狮子就会冲入羊群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历史发展到了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世纪的今天，竞争的双方已经不可开交。尽管他们有时笑脸相迎，但骨子里都透着杀气。企业家们每天都会想到如何壮大自己，如何打倒对方。但要真正做到这一点，又谈何容易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从军事上我们联想到经济上，“战争制胜赖以人操纵的高科技武器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991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月，海湾战争发起的“沙漠风暴”行动，</w:t>
      </w:r>
      <w:r>
        <w:rPr>
          <w:rFonts w:cs="Arial" w:ascii="Arial" w:hAnsi="Arial"/>
          <w:color w:val="000000"/>
          <w:sz w:val="21"/>
          <w:szCs w:val="21"/>
        </w:rPr>
        <w:t>5500</w:t>
      </w:r>
      <w:r>
        <w:rPr>
          <w:rFonts w:ascii="Arial" w:hAnsi="Arial" w:cs="Arial"/>
          <w:color w:val="000000"/>
          <w:sz w:val="21"/>
          <w:szCs w:val="21"/>
        </w:rPr>
        <w:t>余枚导弹攻击，</w:t>
      </w:r>
      <w:r>
        <w:rPr>
          <w:rFonts w:cs="Arial" w:ascii="Arial" w:hAnsi="Arial"/>
          <w:color w:val="000000"/>
          <w:sz w:val="21"/>
          <w:szCs w:val="21"/>
        </w:rPr>
        <w:t>l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万架次飞机轰炸，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ascii="Arial" w:hAnsi="Arial" w:cs="Arial"/>
          <w:color w:val="000000"/>
          <w:sz w:val="21"/>
          <w:szCs w:val="21"/>
        </w:rPr>
        <w:t>万装甲大军挺进，三天内即一举收复了科威特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由此，中国的企业家们是否想到——“小米加步枪的时代早已过去了”！——企业制胜同样“赖以人操纵的高科技武器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市场主体若要在全球这个经济大战场上侵进取胜，就必须拥有先进的“市场武器”系统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这个市场“侵略武器”系统就是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一种武器——“领先性产品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它包含着：①技术、功能领先；②质量领先；③高附加值领先；④发展趋势领先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例如：长城奔腾微机在技术、功能上具有市场领先性；海尔洗衣机在功能、质量上具有市场领先性；，太阳神口服液在高附加值上具有市场领先性；新飞牌无氟电冰箱在发展趋势上具有市场领先性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二种武器——“挑战性价格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它包含着：①低成本保证体系；②市场差价体系；③结算及金融优惠体系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例如：</w:t>
      </w:r>
      <w:r>
        <w:rPr>
          <w:rFonts w:cs="Arial" w:ascii="Arial" w:hAnsi="Arial"/>
          <w:color w:val="000000"/>
          <w:sz w:val="21"/>
          <w:szCs w:val="21"/>
        </w:rPr>
        <w:t>1913</w:t>
      </w:r>
      <w:r>
        <w:rPr>
          <w:rFonts w:ascii="Arial" w:hAnsi="Arial" w:cs="Arial"/>
          <w:color w:val="000000"/>
          <w:sz w:val="21"/>
          <w:szCs w:val="21"/>
        </w:rPr>
        <w:t>年，享利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福特在世界上第一个推出生产流水线，</w:t>
      </w:r>
      <w:r>
        <w:rPr>
          <w:rFonts w:cs="Arial" w:ascii="Arial" w:hAnsi="Arial"/>
          <w:color w:val="000000"/>
          <w:sz w:val="21"/>
          <w:szCs w:val="21"/>
        </w:rPr>
        <w:t>93</w:t>
      </w:r>
      <w:r>
        <w:rPr>
          <w:rFonts w:ascii="Arial" w:hAnsi="Arial" w:cs="Arial"/>
          <w:color w:val="000000"/>
          <w:sz w:val="21"/>
          <w:szCs w:val="21"/>
        </w:rPr>
        <w:t>分钟造一辆汽车，大大降低了成本，从而保证了福特牌汽车“人人买得起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又如：</w:t>
      </w:r>
      <w:r>
        <w:rPr>
          <w:rFonts w:cs="Arial" w:ascii="Arial" w:hAnsi="Arial"/>
          <w:color w:val="000000"/>
          <w:sz w:val="21"/>
          <w:szCs w:val="21"/>
        </w:rPr>
        <w:t>1996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ascii="Arial" w:hAnsi="Arial" w:cs="Arial"/>
          <w:color w:val="000000"/>
          <w:sz w:val="21"/>
          <w:szCs w:val="21"/>
        </w:rPr>
        <w:t>日，中国最大的彩电厂家——四川长虹电器股份有限公司，宣布其产品降价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元一</w:t>
      </w:r>
      <w:r>
        <w:rPr>
          <w:rFonts w:cs="Arial" w:ascii="Arial" w:hAnsi="Arial"/>
          <w:color w:val="000000"/>
          <w:sz w:val="21"/>
          <w:szCs w:val="21"/>
        </w:rPr>
        <w:t>850</w:t>
      </w:r>
      <w:r>
        <w:rPr>
          <w:rFonts w:ascii="Arial" w:hAnsi="Arial" w:cs="Arial"/>
          <w:color w:val="000000"/>
          <w:sz w:val="21"/>
          <w:szCs w:val="21"/>
        </w:rPr>
        <w:t>元，降价幅度为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％一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％，拉开了同类产品市场差价，刺激购买，从而使自己在中国彩电市场上的份额达到</w:t>
      </w: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91</w:t>
      </w:r>
      <w:r>
        <w:rPr>
          <w:rFonts w:ascii="Arial" w:hAnsi="Arial" w:cs="Arial"/>
          <w:color w:val="000000"/>
          <w:sz w:val="21"/>
          <w:szCs w:val="21"/>
        </w:rPr>
        <w:t>％，荣获第一位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再如：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年代末期，日本丰田汽车侵进美国市场时，采用高额折扣的优惠方法，迅速地疏通了分销渠道，成功地挤占了市场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三种武器——“摄心性广告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它包含着：①独具风味的广告语；②标新立异的创意；③强烈的听视觉冲击力；④美感；⑤强力度发布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例如：娃哈哈果奶电视广告中的促销诉求“妈妈，我要喝……”；恒源祥绒线电视广告中的“发洋财”；椰风饮料的“挡不住”；百事可乐广告中的“你是百事可乐的一代”；威力洗衣机的“献给母亲的爱”；以及赊店老酒电视广告的“蒙太奇”手法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四种武器——“短宽性渠道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它包含着：①短化渠道网络；②宽化渠道网络；③短宽一体化渠道网络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例如：美国雅芳化妆品公司侵进中国市场，培养了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万直销大军，采用直销方式“短化”了厂商和消费者的距离。而河南双汇集团，则采用“宽化”方式在全国撒网。它拥有</w:t>
      </w:r>
      <w:r>
        <w:rPr>
          <w:rFonts w:cs="Arial" w:ascii="Arial" w:hAnsi="Arial"/>
          <w:color w:val="000000"/>
          <w:sz w:val="21"/>
          <w:szCs w:val="21"/>
        </w:rPr>
        <w:t>500</w:t>
      </w:r>
      <w:r>
        <w:rPr>
          <w:rFonts w:ascii="Arial" w:hAnsi="Arial" w:cs="Arial"/>
          <w:color w:val="000000"/>
          <w:sz w:val="21"/>
          <w:szCs w:val="21"/>
        </w:rPr>
        <w:t>家大型加盟经销商，确保了其产品市场占有率，使其</w:t>
      </w:r>
      <w:r>
        <w:rPr>
          <w:rFonts w:cs="Arial" w:ascii="Arial" w:hAnsi="Arial"/>
          <w:color w:val="000000"/>
          <w:sz w:val="21"/>
          <w:szCs w:val="21"/>
        </w:rPr>
        <w:t>1996</w:t>
      </w:r>
      <w:r>
        <w:rPr>
          <w:rFonts w:ascii="Arial" w:hAnsi="Arial" w:cs="Arial"/>
          <w:color w:val="000000"/>
          <w:sz w:val="21"/>
          <w:szCs w:val="21"/>
        </w:rPr>
        <w:t>年的销售额高达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亿元人民币以上。济南三株公司，也是凭借着在全国拥有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ascii="Arial" w:hAnsi="Arial" w:cs="Arial"/>
          <w:color w:val="000000"/>
          <w:sz w:val="21"/>
          <w:szCs w:val="21"/>
        </w:rPr>
        <w:t>多家全资营销子公司和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ascii="Arial" w:hAnsi="Arial" w:cs="Arial"/>
          <w:color w:val="000000"/>
          <w:sz w:val="21"/>
          <w:szCs w:val="21"/>
        </w:rPr>
        <w:t>万多名推销员，走“短宽一体化”道路，使其</w:t>
      </w:r>
      <w:r>
        <w:rPr>
          <w:rFonts w:cs="Arial" w:ascii="Arial" w:hAnsi="Arial"/>
          <w:color w:val="000000"/>
          <w:sz w:val="21"/>
          <w:szCs w:val="21"/>
        </w:rPr>
        <w:t>1995</w:t>
      </w:r>
      <w:r>
        <w:rPr>
          <w:rFonts w:ascii="Arial" w:hAnsi="Arial" w:cs="Arial"/>
          <w:color w:val="000000"/>
          <w:sz w:val="21"/>
          <w:szCs w:val="21"/>
        </w:rPr>
        <w:t>年销售额达到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亿元。</w:t>
      </w:r>
      <w:r>
        <w:rPr>
          <w:rFonts w:cs="Arial" w:ascii="Arial" w:hAnsi="Arial"/>
          <w:color w:val="000000"/>
          <w:sz w:val="21"/>
          <w:szCs w:val="21"/>
        </w:rPr>
        <w:t>1996</w:t>
      </w:r>
      <w:r>
        <w:rPr>
          <w:rFonts w:ascii="Arial" w:hAnsi="Arial" w:cs="Arial"/>
          <w:color w:val="000000"/>
          <w:sz w:val="21"/>
          <w:szCs w:val="21"/>
        </w:rPr>
        <w:t>年又营建了</w:t>
      </w:r>
      <w:r>
        <w:rPr>
          <w:rFonts w:cs="Arial" w:ascii="Arial" w:hAnsi="Arial"/>
          <w:color w:val="000000"/>
          <w:sz w:val="21"/>
          <w:szCs w:val="21"/>
        </w:rPr>
        <w:t>600</w:t>
      </w:r>
      <w:r>
        <w:rPr>
          <w:rFonts w:ascii="Arial" w:hAnsi="Arial" w:cs="Arial"/>
          <w:color w:val="000000"/>
          <w:sz w:val="21"/>
          <w:szCs w:val="21"/>
        </w:rPr>
        <w:t>家营销子公司和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万名推销员，销售额一举劲升为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亿元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i/>
          <w:iCs/>
          <w:color w:val="000000"/>
          <w:sz w:val="21"/>
          <w:szCs w:val="21"/>
        </w:rPr>
        <w:t>　　第五种武器——“趋同性合伙人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它包含着：①趋向化合伙；②同一化合伙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例如：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年代后期，计算机领域中的老对手</w:t>
      </w:r>
      <w:r>
        <w:rPr>
          <w:rFonts w:cs="Arial" w:ascii="Arial" w:hAnsi="Arial"/>
          <w:color w:val="000000"/>
          <w:sz w:val="21"/>
          <w:szCs w:val="21"/>
        </w:rPr>
        <w:t>IBM(</w:t>
      </w:r>
      <w:r>
        <w:rPr>
          <w:rFonts w:ascii="Arial" w:hAnsi="Arial" w:cs="Arial"/>
          <w:color w:val="000000"/>
          <w:sz w:val="21"/>
          <w:szCs w:val="21"/>
        </w:rPr>
        <w:t>年销售额</w:t>
      </w:r>
      <w:r>
        <w:rPr>
          <w:rFonts w:cs="Arial" w:ascii="Arial" w:hAnsi="Arial"/>
          <w:color w:val="000000"/>
          <w:sz w:val="21"/>
          <w:szCs w:val="21"/>
        </w:rPr>
        <w:t>609</w:t>
      </w:r>
      <w:r>
        <w:rPr>
          <w:rFonts w:ascii="Arial" w:hAnsi="Arial" w:cs="Arial"/>
          <w:color w:val="000000"/>
          <w:sz w:val="21"/>
          <w:szCs w:val="21"/>
        </w:rPr>
        <w:t>亿美元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和苹果公司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年销售额</w:t>
      </w:r>
      <w:r>
        <w:rPr>
          <w:rFonts w:cs="Arial" w:ascii="Arial" w:hAnsi="Arial"/>
          <w:color w:val="000000"/>
          <w:sz w:val="21"/>
          <w:szCs w:val="21"/>
        </w:rPr>
        <w:t>63</w:t>
      </w:r>
      <w:r>
        <w:rPr>
          <w:rFonts w:ascii="Arial" w:hAnsi="Arial" w:cs="Arial"/>
          <w:color w:val="000000"/>
          <w:sz w:val="21"/>
          <w:szCs w:val="21"/>
        </w:rPr>
        <w:t>亿美元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突然对外宣布结盟，达成“趋向化合伙”。他们将不建立联合设施，只是双方共同投入时间、人才和技术。相互分享对方最先进的技术和最深的一些秘密。这种结盟，表明美国计算机工业终于联合起来开始阻挡日本的侵略了。苹果公司总裁约翰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斯特利甚至这样说：“没有强大联盟，我们将输给日本。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再如：在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年代，为了对付美国波音飞机的入侵，欧洲四国成立了具有“同一化”的空中客车公司，成功地侵夺了波音公司和麦道公司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ascii="Arial" w:hAnsi="Arial" w:cs="Arial"/>
          <w:color w:val="000000"/>
          <w:sz w:val="21"/>
          <w:szCs w:val="21"/>
        </w:rPr>
        <w:t>％的市场。到</w:t>
      </w:r>
      <w:r>
        <w:rPr>
          <w:rFonts w:cs="Arial" w:ascii="Arial" w:hAnsi="Arial"/>
          <w:color w:val="000000"/>
          <w:sz w:val="21"/>
          <w:szCs w:val="21"/>
        </w:rPr>
        <w:t>1996</w:t>
      </w:r>
      <w:r>
        <w:rPr>
          <w:rFonts w:ascii="Arial" w:hAnsi="Arial" w:cs="Arial"/>
          <w:color w:val="000000"/>
          <w:sz w:val="21"/>
          <w:szCs w:val="21"/>
        </w:rPr>
        <w:t>年，更提出要在本世纪末占有全球民用客机市场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％的份额。面对空中客车公司的大举侵略和勃勃雄心，波音公司为了捍卫市场霸主地位，其于</w:t>
      </w:r>
      <w:r>
        <w:rPr>
          <w:rFonts w:cs="Arial" w:ascii="Arial" w:hAnsi="Arial"/>
          <w:color w:val="000000"/>
          <w:sz w:val="21"/>
          <w:szCs w:val="21"/>
        </w:rPr>
        <w:t>1996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月突然宣布以</w:t>
      </w:r>
      <w:r>
        <w:rPr>
          <w:rFonts w:cs="Arial" w:ascii="Arial" w:hAnsi="Arial"/>
          <w:color w:val="000000"/>
          <w:sz w:val="21"/>
          <w:szCs w:val="21"/>
        </w:rPr>
        <w:t>133</w:t>
      </w:r>
      <w:r>
        <w:rPr>
          <w:rFonts w:ascii="Arial" w:hAnsi="Arial" w:cs="Arial"/>
          <w:color w:val="000000"/>
          <w:sz w:val="21"/>
          <w:szCs w:val="21"/>
        </w:rPr>
        <w:t>亿美元兼并麦道飞机公司，从面使其目前市场份额由</w:t>
      </w:r>
      <w:r>
        <w:rPr>
          <w:rFonts w:cs="Arial" w:ascii="Arial" w:hAnsi="Arial"/>
          <w:color w:val="000000"/>
          <w:sz w:val="21"/>
          <w:szCs w:val="21"/>
        </w:rPr>
        <w:t>55</w:t>
      </w:r>
      <w:r>
        <w:rPr>
          <w:rFonts w:ascii="Arial" w:hAnsi="Arial" w:cs="Arial"/>
          <w:color w:val="000000"/>
          <w:sz w:val="21"/>
          <w:szCs w:val="21"/>
        </w:rPr>
        <w:t>％，猛增到</w:t>
      </w:r>
      <w:r>
        <w:rPr>
          <w:rFonts w:cs="Arial" w:ascii="Arial" w:hAnsi="Arial"/>
          <w:color w:val="000000"/>
          <w:sz w:val="21"/>
          <w:szCs w:val="21"/>
        </w:rPr>
        <w:t>65</w:t>
      </w:r>
      <w:r>
        <w:rPr>
          <w:rFonts w:ascii="Arial" w:hAnsi="Arial" w:cs="Arial"/>
          <w:color w:val="000000"/>
          <w:sz w:val="21"/>
          <w:szCs w:val="21"/>
        </w:rPr>
        <w:t>％。波音公司的“同一化”将更坚固，其反击力度也会增加。然而，空中客车公司正在加紧研制</w:t>
      </w:r>
      <w:r>
        <w:rPr>
          <w:rFonts w:cs="Arial" w:ascii="Arial" w:hAnsi="Arial"/>
          <w:color w:val="000000"/>
          <w:sz w:val="21"/>
          <w:szCs w:val="21"/>
        </w:rPr>
        <w:t>A3XX</w:t>
      </w:r>
      <w:r>
        <w:rPr>
          <w:rFonts w:ascii="Arial" w:hAnsi="Arial" w:cs="Arial"/>
          <w:color w:val="000000"/>
          <w:sz w:val="21"/>
          <w:szCs w:val="21"/>
        </w:rPr>
        <w:t>超巨型飞机，以便运用这个“领先性产品”去对抗波音</w:t>
      </w:r>
      <w:r>
        <w:rPr>
          <w:rFonts w:cs="Arial" w:ascii="Arial" w:hAnsi="Arial"/>
          <w:color w:val="000000"/>
          <w:sz w:val="21"/>
          <w:szCs w:val="21"/>
        </w:rPr>
        <w:t>747</w:t>
      </w:r>
      <w:r>
        <w:rPr>
          <w:rFonts w:ascii="Arial" w:hAnsi="Arial" w:cs="Arial"/>
          <w:color w:val="000000"/>
          <w:sz w:val="21"/>
          <w:szCs w:val="21"/>
        </w:rPr>
        <w:t>飞机，完成自己的市场目标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从以上五种“侵略武器”，我们可以看到其一旦投入到市场搏杀当中，将会产生巨大的效能。这五种“武器”，它们都会在不同的领域内产生其致命的杀伤力。“领先性产品”就好像是“穿甲弹”；“挑战性价格”就好像是“撒手钢”；“摄心性广告”就好像是“照明弹”；“短宽性渠道”就好像是“大炮”；“趋同性合伙人”就好像是“装甲师团”。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2280920</wp:posOffset>
            </wp:positionV>
            <wp:extent cx="2943225" cy="1133475"/>
            <wp:effectExtent l="0" t="0" r="0" b="0"/>
            <wp:wrapSquare wrapText="bothSides"/>
            <wp:docPr id="4" name="141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1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如果市场主体把这五种“武器”巧妙地组合在一起，那么，您就仿佛掌握了一颗市场“重磅炸弹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这颗“炸弹”，对市场主体的胜败将起着决定性的作用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pt1">
    <w:name w:val="11pt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2:00Z</dcterms:created>
  <dc:creator>MS User</dc:creator>
  <dc:description/>
  <dc:language>en-US</dc:language>
  <cp:lastModifiedBy>MS User</cp:lastModifiedBy>
  <dcterms:modified xsi:type="dcterms:W3CDTF">2005-08-03T14:10:00Z</dcterms:modified>
  <cp:revision>5</cp:revision>
  <dc:subject/>
  <dc:title/>
</cp:coreProperties>
</file>