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Heading2"/>
        <w:ind w:firstLine="360"/>
        <w:jc w:val="center"/>
        <w:rPr/>
      </w:pPr>
      <w:r>
        <w:rPr/>
        <w:t>医疗器械零售企业许可申办程序（暂行）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一、目前医疗器械零售企业许可范围为：</w:t>
      </w:r>
    </w:p>
    <w:p>
      <w:pPr>
        <w:pStyle w:val="Normal"/>
        <w:ind w:firstLine="360"/>
        <w:rPr/>
      </w:pPr>
      <w:r>
        <w:rPr/>
        <w:t>一类医疗器械</w:t>
      </w:r>
      <w:r>
        <w:rPr/>
        <w:t>;</w:t>
      </w:r>
    </w:p>
    <w:p>
      <w:pPr>
        <w:pStyle w:val="Normal"/>
        <w:ind w:firstLine="360"/>
        <w:rPr/>
      </w:pPr>
      <w:r>
        <w:rPr/>
        <w:t>二类医疗器械：基础外科手术器械，普通诊察仪器，中医器械，电子类压力测量装置，医用卫生材料及敷料，避孕器械；</w:t>
      </w:r>
    </w:p>
    <w:p>
      <w:pPr>
        <w:pStyle w:val="Normal"/>
        <w:ind w:firstLine="360"/>
        <w:rPr/>
      </w:pPr>
      <w:r>
        <w:rPr/>
        <w:t>血糖分析仪、助听器（必须具备相应专业技术人员）；</w:t>
      </w:r>
    </w:p>
    <w:p>
      <w:pPr>
        <w:pStyle w:val="Normal"/>
        <w:ind w:firstLine="360"/>
        <w:rPr/>
      </w:pPr>
      <w:r>
        <w:rPr/>
        <w:t>三类医疗器械：隐形眼镜（必须具备相应专业技术人员）；</w:t>
      </w:r>
    </w:p>
    <w:p>
      <w:pPr>
        <w:pStyle w:val="Normal"/>
        <w:ind w:firstLine="360"/>
        <w:rPr/>
      </w:pPr>
      <w:r>
        <w:rPr/>
        <w:t>一次性使用无菌注射器；（按上级要求从严掌握，目前申报对象为：药品连锁企业，经营时间在三年以上的零售药店，无违规违章纪录的；现场审查按国家一次性使用无菌医疗器械经营企业审查评分办法，得分率需在７０％以上）。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二、申报审批流程</w:t>
      </w:r>
    </w:p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55575</wp:posOffset>
                </wp:positionV>
                <wp:extent cx="1504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阴局、宜兴局、锡惠分局辖区内的企业直接向所在局提交申请报告和申报资料；江阴局、宜兴局、锡惠分局进行辖区内企业的资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1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江阴局、宜兴局、锡惠分局辖区内的企业直接向所在局提交申请报告和申报资料；江阴局、宜兴局、锡惠分局进行辖区内企业的资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60655</wp:posOffset>
                </wp:positionV>
                <wp:extent cx="14947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局进行资料审查，符合要求的准许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市区的企业直接向市行政审批中心提交申请报告和申报资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局提交申请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局进行资料审查，符合要求的准许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市区的企业直接向市行政审批中心提交申请报告和申报资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局提交申请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符合要求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55575</wp:posOffset>
                </wp:positionV>
                <wp:extent cx="1390650" cy="3162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予企业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2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予企业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800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8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86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0" cy="237744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pt" to="450pt,1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594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</w:t>
      </w:r>
      <w:r>
        <w:rPr/>
        <w:t>准予立项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整改不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1531620" cy="10407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提出现场验收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1.95pt;mso-wrap-distance-left:9pt;mso-wrap-distance-right:9pt;mso-wrap-distance-top:0pt;mso-wrap-distance-bottom:0pt;margin-top:5.3pt;mso-position-vertical-relative:text;margin-left:2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5.1pt,18.55pt" to="35.1pt,8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企业提出现场验收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235585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8.55pt" to="35.1pt,8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tabs>
          <w:tab w:val="clear" w:pos="420"/>
          <w:tab w:val="left" w:pos="1020" w:leader="none"/>
        </w:tabs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020" w:leader="none"/>
        </w:tabs>
        <w:ind w:firstLine="12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20" w:leader="none"/>
        </w:tabs>
        <w:ind w:firstLine="1200"/>
        <w:rPr/>
      </w:pPr>
      <w:r>
        <w:rPr>
          <w:rFonts w:eastAsia="Times New Roman"/>
        </w:rPr>
        <w:t xml:space="preserve">                                              </w:t>
      </w:r>
      <w:r>
        <w:rPr/>
        <w:t>　验收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81915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14947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现场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现场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</w:tabs>
        <w:ind w:firstLine="1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10287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37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pt" to="41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pt" to="44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0" cy="7924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243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合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413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>
          <w:rFonts w:eastAsia="Times New Roman"/>
        </w:rPr>
        <w:t xml:space="preserve">                                                   </w:t>
      </w:r>
      <w:r>
        <w:rPr/>
        <w:t>整改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1595</wp:posOffset>
                </wp:positionV>
                <wp:extent cx="16090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、批准、收费、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、批准、收费、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申办企业提交材料</w:t>
      </w:r>
    </w:p>
    <w:p>
      <w:pPr>
        <w:pStyle w:val="Normal"/>
        <w:ind w:firstLine="360"/>
        <w:rPr/>
      </w:pPr>
      <w:r>
        <w:rPr/>
        <w:t>（一）、药店申领医疗器械零售许可证立项审查材料（一式三份）：</w:t>
      </w:r>
    </w:p>
    <w:p>
      <w:pPr>
        <w:pStyle w:val="Normal"/>
        <w:numPr>
          <w:ilvl w:val="0"/>
          <w:numId w:val="3"/>
        </w:numPr>
        <w:rPr/>
      </w:pPr>
      <w:r>
        <w:rPr/>
        <w:t>申请报告</w:t>
      </w:r>
    </w:p>
    <w:p>
      <w:pPr>
        <w:pStyle w:val="Normal"/>
        <w:numPr>
          <w:ilvl w:val="0"/>
          <w:numId w:val="3"/>
        </w:numPr>
        <w:rPr/>
      </w:pPr>
      <w:r>
        <w:rPr/>
        <w:t>《江苏省医疗器械经营企业开办申请表》</w:t>
      </w:r>
    </w:p>
    <w:p>
      <w:pPr>
        <w:pStyle w:val="Normal"/>
        <w:ind w:firstLine="420"/>
        <w:rPr/>
      </w:pPr>
      <w:r>
        <w:rPr/>
        <w:t>3.</w:t>
      </w:r>
      <w:r>
        <w:rPr/>
        <w:t>工商营业执照（复印件）</w:t>
      </w:r>
    </w:p>
    <w:p>
      <w:pPr>
        <w:pStyle w:val="Normal"/>
        <w:ind w:firstLine="360"/>
        <w:rPr/>
      </w:pPr>
      <w:r>
        <w:rPr/>
        <w:t>4</w:t>
      </w:r>
      <w:r>
        <w:rPr/>
        <w:t>．药品零售经营许可证（复印件）</w:t>
      </w:r>
    </w:p>
    <w:p>
      <w:pPr>
        <w:pStyle w:val="Normal"/>
        <w:ind w:firstLine="360"/>
        <w:rPr/>
      </w:pPr>
      <w:r>
        <w:rPr/>
        <w:t>5</w:t>
      </w:r>
      <w:r>
        <w:rPr/>
        <w:t>．药店人员一览表</w:t>
      </w:r>
    </w:p>
    <w:p>
      <w:pPr>
        <w:pStyle w:val="Normal"/>
        <w:ind w:firstLine="360"/>
        <w:rPr/>
      </w:pPr>
      <w:r>
        <w:rPr/>
        <w:t>6</w:t>
      </w:r>
      <w:r>
        <w:rPr/>
        <w:t>．《申请医疗器械兼营企业（零售药店）一览表（报磁盘ＥＸＣＥＬ电子表格）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（二）、医疗器械零售门店申领许可立项审查材料（一式三份）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申请设置医疗器械零售企业的报告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《江苏省医疗器械经营企业开办申请表》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《申请医疗器械经营企业资格表》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企业现有经营条件及质量管理能力的说明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工商营业执照（复印件）或工商管理部门核发的《企业名称预先核准通知书》（复印件），新办企业需提交验资报告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经营（仓储）场地的有关证明（产权证、租赁协议、平面图等）如租赁私人房屋需出具第三方鉴证。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法定代表人或负责人的学历证明、技术职称、身份证（复印件）；董事会的任命决议或任命文件。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企业管理、质量、技术人员的学历及职称证书和专业培训证明（复印件）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企业拟经营产品品种目录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主要检测仪器及计量器具清单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运输、保养设施清单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出具承担相应法律责任的资料真实性自我保证书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>其它相关材料</w:t>
      </w:r>
    </w:p>
    <w:p>
      <w:pPr>
        <w:pStyle w:val="Normal"/>
        <w:rPr/>
      </w:pPr>
      <w:r>
        <w:rPr/>
        <w:t>以上材料均需制成磁盘或光盘，第３项用ＥＸＣＥＬ电子表格，其它用扫描方式录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四、现场验收材料</w:t>
      </w:r>
    </w:p>
    <w:p>
      <w:pPr>
        <w:pStyle w:val="Normal"/>
        <w:ind w:firstLine="360"/>
        <w:rPr/>
      </w:pPr>
      <w:r>
        <w:rPr/>
        <w:t>得到准许立项通知后，提交申请现场验收报告，并提供以下材料：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与申请立项材料对应的证照原件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员工名册及健康证明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质量管理制度、台帐、表格、单据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其它相关资料</w:t>
      </w:r>
    </w:p>
    <w:p>
      <w:pPr>
        <w:pStyle w:val="Normal"/>
        <w:ind w:firstLine="405"/>
        <w:rPr>
          <w:b/>
          <w:b/>
          <w:bCs/>
          <w:sz w:val="28"/>
        </w:rPr>
      </w:pPr>
      <w:r>
        <w:rPr>
          <w:b/>
          <w:bCs/>
          <w:sz w:val="28"/>
        </w:rPr>
        <w:t>五、审批时限</w:t>
      </w:r>
    </w:p>
    <w:p>
      <w:pPr>
        <w:pStyle w:val="2"/>
        <w:rPr/>
      </w:pPr>
      <w:r>
        <w:rPr/>
        <w:t>自立项受理起３０个工作日（企业补充修改资料或第一次审查不合格，进行整改以及复审的时间不包括在内）。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>六、收费标准</w:t>
      </w:r>
    </w:p>
    <w:p>
      <w:pPr>
        <w:pStyle w:val="Normal"/>
        <w:ind w:firstLine="360"/>
        <w:rPr/>
      </w:pPr>
      <w:r>
        <w:rPr/>
        <w:t>每个企业许可证：</w:t>
      </w:r>
      <w:r>
        <w:rPr/>
        <w:t>600</w:t>
      </w:r>
      <w:r>
        <w:rPr/>
        <w:t>元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看中国零售业资讯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http://www.leadsho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中国零售企业网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http://wwww.leadshop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字缩进 2"/>
    <w:basedOn w:val="Normal"/>
    <w:qFormat/>
    <w:pPr>
      <w:ind w:firstLine="5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3:46:00Z</dcterms:created>
  <dc:creator>医疗器械处</dc:creator>
  <dc:description/>
  <dc:language>en-US</dc:language>
  <cp:lastModifiedBy>游戏人间</cp:lastModifiedBy>
  <cp:lastPrinted>2003-07-21T16:43:00Z</cp:lastPrinted>
  <dcterms:modified xsi:type="dcterms:W3CDTF">2005-05-30T04:11:00Z</dcterms:modified>
  <cp:revision>4</cp:revision>
  <dc:subject/>
  <dc:title>医疗器械零售企业许可</dc:title>
</cp:coreProperties>
</file>