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</w:t>
      </w:r>
      <w:r>
        <w:rPr/>
        <w:t>该表用于非绩效考核时的绩效面谈</w:t>
      </w:r>
      <w:r>
        <w:rPr/>
        <w:t>)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1050"/>
        <w:gridCol w:w="3168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考核人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职位：</w:t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接上级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职位：</w:t>
            </w:r>
          </w:p>
        </w:tc>
      </w:tr>
      <w:tr>
        <w:trPr>
          <w:trHeight w:val="3102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业绩讨论要点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2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能力讨论要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7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给予员工的发展建议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绩效管理记录</w:t>
    </w:r>
    <w:r>
      <w:rPr/>
      <w:t>3</w:t>
    </w:r>
    <w:r>
      <w:rPr/>
      <w:t>－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0"/>
      </w:rPr>
    </w:pPr>
    <w:r>
      <w:rPr>
        <w:b/>
        <w:sz w:val="30"/>
      </w:rPr>
      <w:t>附件</w:t>
    </w:r>
    <w:r>
      <w:rPr>
        <w:b/>
        <w:sz w:val="30"/>
      </w:rPr>
      <w:t>3</w:t>
    </w:r>
    <w:r>
      <w:rPr>
        <w:b/>
        <w:sz w:val="30"/>
      </w:rPr>
      <w:t>：绩效面谈记录表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2:53:00Z</dcterms:created>
  <dc:creator>kevin chueng</dc:creator>
  <dc:description/>
  <dc:language>en-US</dc:language>
  <cp:lastModifiedBy>legend</cp:lastModifiedBy>
  <dcterms:modified xsi:type="dcterms:W3CDTF">2002-06-28T02:53:00Z</dcterms:modified>
  <cp:revision>3</cp:revision>
  <dc:subject/>
  <dc:title>附件5：绩效改进计划</dc:title>
</cp:coreProperties>
</file>