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店长业务检查内容（一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3"/>
        <w:gridCol w:w="5759"/>
        <w:gridCol w:w="532"/>
        <w:gridCol w:w="49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                     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90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营</w:t>
            </w:r>
            <w:r>
              <w:rPr>
                <w:rFonts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业</w:t>
            </w:r>
            <w:r>
              <w:rPr>
                <w:rFonts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员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部门人员是否正常出勤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部门人员是否依照计划工作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有人员不足致准备不及的部门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柜人员是否准时出勤？准备就绪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人员仪容、仪表是否依照规定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5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品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早班生鲜食品是否准时送达无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鲜度差之商品是否已撤下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各部门特价商品是否已陈列齐全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促销商品</w:t>
            </w:r>
            <w:r>
              <w:rPr>
                <w:rFonts w:ascii="宋体;SimSun" w:hAnsi="宋体;SimSun"/>
              </w:rPr>
              <w:t>POP</w:t>
            </w:r>
            <w:r>
              <w:rPr>
                <w:rFonts w:ascii="宋体;SimSun" w:hAnsi="宋体;SimSun"/>
              </w:rPr>
              <w:t>是否已悬挂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商品是不是做好</w:t>
            </w:r>
            <w:r>
              <w:rPr>
                <w:rFonts w:ascii="宋体;SimSun" w:hAnsi="宋体;SimSun"/>
              </w:rPr>
              <w:t>100%</w:t>
            </w:r>
            <w:r>
              <w:rPr>
                <w:rFonts w:ascii="宋体;SimSun" w:hAnsi="宋体;SimSun"/>
              </w:rPr>
              <w:t>陈列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5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清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洁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入口处是否清洁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、地面、玻璃、收银台清洁是否已做好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、厕所是否清理干净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5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它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、音乐是否控制适当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、卖场灯光是否控制适当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、收银员零找金是否已准备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、开店前五分钟广播稿及音乐是否准时播放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、购物袋是否就位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  <w:r>
              <w:rPr>
                <w:rFonts w:ascii="宋体;SimSun" w:hAnsi="宋体;SimSun"/>
              </w:rPr>
              <w:t>、购物车（篮）是否已准备就位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、前一日营业速报是否已发生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店长业务检查内容（二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712"/>
        <w:gridCol w:w="5689"/>
        <w:gridCol w:w="534"/>
        <w:gridCol w:w="491"/>
      </w:tblGrid>
      <w:tr>
        <w:trPr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                     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</w:t>
            </w:r>
          </w:p>
        </w:tc>
      </w:tr>
      <w:tr>
        <w:trPr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1521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营</w:t>
            </w:r>
            <w:r>
              <w:rPr>
                <w:rFonts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业</w:t>
            </w:r>
            <w:r>
              <w:rPr>
                <w:rFonts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营业高峰前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营业高峰中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营业高峰后</w:t>
            </w:r>
            <w:r>
              <w:rPr>
                <w:rFonts w:ascii="宋体;SimSun" w:hAnsi="宋体;SimSun"/>
              </w:rPr>
              <w:t xml:space="preserve">                          </w:t>
            </w:r>
            <w:r>
              <w:rPr>
                <w:rFonts w:ascii="宋体;SimSun" w:hAnsi="宋体;SimSun"/>
              </w:rPr>
              <w:t>经常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品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是否有缺货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生鲜食品鲜度是否变差？有无定时检查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促销街和</w:t>
            </w:r>
            <w:r>
              <w:rPr>
                <w:rFonts w:ascii="宋体;SimSun" w:hAnsi="宋体;SimSun"/>
              </w:rPr>
              <w:t>TG</w:t>
            </w:r>
            <w:r>
              <w:rPr>
                <w:rFonts w:ascii="宋体;SimSun" w:hAnsi="宋体;SimSun"/>
              </w:rPr>
              <w:t>台陈列量感是否足够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POP</w:t>
            </w:r>
            <w:r>
              <w:rPr>
                <w:rFonts w:ascii="宋体;SimSun" w:hAnsi="宋体;SimSun"/>
              </w:rPr>
              <w:t>与商品售价是否一致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商品陈列是否足够？是否要补货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卖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场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理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投射灯是否开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通道是否通畅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台面贩卖是否有人当班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是否有突出陈列过多情形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卖场地面是否清洁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销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售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态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是否定时播放店内特卖消息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、各部门是否有人在卖场招呼客人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、顾客是否排队太长？是否要增加开机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、是否要后勤部门来收银台支援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、是否需要紧急补货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、是否有员工聊天或无所事事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POP</w:t>
            </w:r>
            <w:r>
              <w:rPr>
                <w:rFonts w:ascii="宋体;SimSun" w:hAnsi="宋体;SimSun"/>
              </w:rPr>
              <w:t>是否脱落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卖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场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理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、卖场是否有污染商品或破损商品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  <w:r>
              <w:rPr>
                <w:rFonts w:ascii="宋体;SimSun" w:hAnsi="宋体;SimSun"/>
              </w:rPr>
              <w:t>、是否有缺货需要补货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、是否明确时段营业额未达成原因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</w:t>
            </w:r>
            <w:r>
              <w:rPr>
                <w:rFonts w:ascii="宋体;SimSun" w:hAnsi="宋体;SimSun"/>
              </w:rPr>
              <w:t>、陈列架、冷冻（藏）柜是否清洁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POP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POP</w:t>
            </w:r>
            <w:r>
              <w:rPr>
                <w:rFonts w:ascii="宋体;SimSun" w:hAnsi="宋体;SimSun"/>
              </w:rPr>
              <w:t>是否陈列？或遭污损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POP</w:t>
            </w:r>
            <w:r>
              <w:rPr>
                <w:rFonts w:ascii="宋体;SimSun" w:hAnsi="宋体;SimSun"/>
              </w:rPr>
              <w:t>张贴位置适当吗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POP</w:t>
            </w:r>
            <w:r>
              <w:rPr>
                <w:rFonts w:ascii="宋体;SimSun" w:hAnsi="宋体;SimSun"/>
              </w:rPr>
              <w:t>书写是否正确？大小尺寸是否合适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POP</w:t>
            </w:r>
            <w:r>
              <w:rPr>
                <w:rFonts w:ascii="宋体;SimSun" w:hAnsi="宋体;SimSun"/>
              </w:rPr>
              <w:t>诉求是否有力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品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</w:t>
            </w:r>
            <w:r>
              <w:rPr>
                <w:rFonts w:ascii="宋体;SimSun" w:hAnsi="宋体;SimSun"/>
              </w:rPr>
              <w:t>、价格标签与商品陈列是否一致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、是否仍有厂商在店内陈列商品或移动商品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</w:t>
            </w:r>
            <w:r>
              <w:rPr>
                <w:rFonts w:ascii="宋体;SimSun" w:hAnsi="宋体;SimSun"/>
              </w:rPr>
              <w:t>、是否有滞销品陈列过多畅销品陈列面太小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</w:t>
            </w:r>
            <w:r>
              <w:rPr>
                <w:rFonts w:ascii="宋体;SimSun" w:hAnsi="宋体;SimSun"/>
              </w:rPr>
              <w:t>、是否定期检查商品有效期限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服务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、卖场是否听到礼貌用语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  <w:r>
              <w:rPr>
                <w:rFonts w:ascii="宋体;SimSun" w:hAnsi="宋体;SimSun"/>
              </w:rPr>
              <w:t>、是否协助购物多的顾客提货出去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清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洁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  <w:r>
              <w:rPr>
                <w:rFonts w:ascii="宋体;SimSun" w:hAnsi="宋体;SimSun"/>
              </w:rPr>
              <w:t>、厕所是否维持清洁畅通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、入口处是否维持清洁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</w:t>
            </w:r>
            <w:r>
              <w:rPr>
                <w:rFonts w:ascii="宋体;SimSun" w:hAnsi="宋体;SimSun"/>
              </w:rPr>
              <w:t>、地面是否维持清洁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店长业务检查内容（三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94"/>
        <w:gridCol w:w="5946"/>
        <w:gridCol w:w="536"/>
        <w:gridCol w:w="492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                     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906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营</w:t>
            </w:r>
            <w:r>
              <w:rPr>
                <w:rFonts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业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备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、冷冻、保鲜冰柜温度是否定时确认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、傍晚时灯箱是否打开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</w:t>
            </w:r>
            <w:r>
              <w:rPr>
                <w:rFonts w:ascii="宋体;SimSun" w:hAnsi="宋体;SimSun"/>
              </w:rPr>
              <w:t>、卖场广播是否正常播放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场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</w:t>
            </w:r>
            <w:r>
              <w:rPr>
                <w:rFonts w:ascii="宋体;SimSun" w:hAnsi="宋体;SimSun"/>
              </w:rPr>
              <w:t>、进货验收是否照规定进行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</w:t>
            </w:r>
            <w:r>
              <w:rPr>
                <w:rFonts w:ascii="宋体;SimSun" w:hAnsi="宋体;SimSun"/>
              </w:rPr>
              <w:t>、空纸箱区是否拆开堆放整齐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、空篮存放区是否堆放整齐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</w:t>
            </w:r>
            <w:r>
              <w:rPr>
                <w:rFonts w:ascii="宋体;SimSun" w:hAnsi="宋体;SimSun"/>
              </w:rPr>
              <w:t>、标签纸是否随地丢弃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2</w:t>
            </w:r>
            <w:r>
              <w:rPr>
                <w:rFonts w:ascii="宋体;SimSun" w:hAnsi="宋体;SimSun"/>
              </w:rPr>
              <w:t>、返品是否归位整理整齐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它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3</w:t>
            </w:r>
            <w:r>
              <w:rPr>
                <w:rFonts w:ascii="宋体;SimSun" w:hAnsi="宋体;SimSun"/>
              </w:rPr>
              <w:t>、畅销品或特卖品发放量是否足够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4</w:t>
            </w:r>
            <w:r>
              <w:rPr>
                <w:rFonts w:ascii="宋体;SimSun" w:hAnsi="宋体;SimSun"/>
              </w:rPr>
              <w:t>、前一日营业额是否解缴银行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</w:t>
            </w:r>
            <w:r>
              <w:rPr>
                <w:rFonts w:ascii="宋体;SimSun" w:hAnsi="宋体;SimSun"/>
              </w:rPr>
              <w:t>、有否派部门人员对竞争店调查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</w:t>
            </w:r>
            <w:r>
              <w:rPr>
                <w:rFonts w:ascii="宋体;SimSun" w:hAnsi="宋体;SimSun"/>
              </w:rPr>
              <w:t>、关店前卖场温馨提示是否播放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5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营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业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卖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场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是否仍有顾客滞留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招牌灯是否关闭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店门是否关闭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中央空调是否关闭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购物车（篮）是否归定位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收银机是否关闭？盖上机罩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场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生鲜处理设备是否已关闭及清洁完毕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作业场是否清洁完毕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工作人员是否由员工通道离开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是否仍有员工滞留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金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开机台数与解缴款数是否一致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、专柜营业现金是否缴回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、作废发票是否签字确认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、当日营业现金是否完全锁入金库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、保安岗位是否正常设定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店长作业流程时段表（一）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46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业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重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点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AM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—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区部例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主要作业事项布置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职工出勤状况确认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勤、休假、病事假、人员分配，仪容仪表及工牌检查。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卖场、后场状况确认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品陈列、补货、促销及清洁卫生状况检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场仓库检查（包括选货检收等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银员、找零金、备用品及收银台和服务台的检查。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昨日营业状况确认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营业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客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客购物平均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客购物平均品项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售出品种的商品平均单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完成销售预算的商品部门。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AM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—10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营业状况检查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部门人员、商品、促销等就绪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卖场地面清洁、灯光照明、购物车（篮）等就绪。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各部门作业计划重点确认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促销计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品计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勤计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。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AM10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—1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营业问题点追踪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营业未表达销售预算的原因分析与改善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脑报表时段别商品销售状况分析，并指示有关商品部门限期改善。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卖场商品态势追踪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缺品、欠品确认追踪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重点商品、季节商品、商品展示与陈列确认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段别营业额确认。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AM1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—12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后场库存状况确认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仓库、冷库、库存品种、数量及管理状况了解及指示。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营业高峰态势掌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部门商品表现及促销活动效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场人员调度支援收银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服务台加强促销活动广播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—13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午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待指定代管人负责卖场管理工作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店长作业流程时段表（二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46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业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重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点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—15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竞争店调查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时段竞争店与本店营业状况比较（来客数，收银台开机数，促销状况，重点商品等。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部门会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部门协调事项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何达到今日之营业目标。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教育训练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进人员在职训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期人员在职训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合节庆之训练（如礼品包装等）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文书作业及各种计划、报告撰写与准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员变化、请假、训练、顾客意见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、周计划，营业会议竞争对策等。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—16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时段别、部门别营业额确认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部门人员、商品、促销等就绪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店门开户，地面清洁，灯光照明，购物车（篮）等就绪。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全场态势巡视检核与指示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卖场、后场人员、商品清洁卫生，促销等环境准备及改善指示。</w:t>
            </w:r>
          </w:p>
        </w:tc>
      </w:tr>
      <w:tr>
        <w:trPr>
          <w:trHeight w:val="162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营业问题点追踪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勤人员调度支援卖场收银员或促销活动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银台开台数、找零金确保正常状况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品齐全及量感化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服务台配合销广播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员交接班迅速且不影响对顾客的服务。</w:t>
            </w:r>
          </w:p>
        </w:tc>
      </w:tr>
      <w:tr>
        <w:trPr>
          <w:trHeight w:val="61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指示代理负责接班注意事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待晚间营业注意事项及有关店事宜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00"/>
      </w:pBdr>
      <w:rPr/>
    </w:pPr>
    <w:r>
      <w:rPr>
        <w:b/>
      </w:rPr>
      <w:t>新一佳内部使用　　　　　　　　　　　　　　　　　　　　　　　　　　　　　　　</w:t>
    </w:r>
    <w:r>
      <w:rPr>
        <w:rFonts w:eastAsia="Times New Roman"/>
        <w:b/>
      </w:rPr>
      <w:t xml:space="preserve">                             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both"/>
      <w:rPr>
        <w:b/>
        <w:b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52035</wp:posOffset>
              </wp:positionH>
              <wp:positionV relativeFrom="paragraph">
                <wp:posOffset>2540</wp:posOffset>
              </wp:positionV>
              <wp:extent cx="57150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227880"/>
                        <a:chOff x="0" y="0"/>
                        <a:chExt cx="571680" cy="227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8320" y="52560"/>
                          <a:ext cx="243360" cy="8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8240"/>
                          <a:ext cx="243360" cy="1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120" y="0"/>
                          <a:ext cx="24336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28320" y="158040"/>
                          <a:ext cx="243360" cy="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2.05pt;margin-top:0.2pt;width:45pt;height:17.95pt" coordorigin="7641,4" coordsize="900,3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58;top:87;width:382;height:12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641;top:80;width:382;height:28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679;top:4;width:382;height:17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8158;top:253;width:382;height:8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28"/>
      </w:rPr>
      <w:t>新一佳营运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手册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3:12:00Z</dcterms:created>
  <dc:creator>GreatWall</dc:creator>
  <dc:description/>
  <cp:keywords/>
  <dc:language>en-US</dc:language>
  <cp:lastModifiedBy>1</cp:lastModifiedBy>
  <cp:lastPrinted>2000-06-16T13:50:00Z</cp:lastPrinted>
  <dcterms:modified xsi:type="dcterms:W3CDTF">2005-12-26T13:12:00Z</dcterms:modified>
  <cp:revision>2</cp:revision>
  <dc:subject/>
  <dc:title>培训科目</dc:title>
</cp:coreProperties>
</file>