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481" w:leader="none"/>
          <w:tab w:val="left" w:pos="11775" w:leader="none"/>
        </w:tabs>
        <w:jc w:val="center"/>
        <w:rPr>
          <w:rFonts w:ascii="黑体;SimHei" w:hAnsi="黑体;SimHei"/>
          <w:bCs/>
          <w:sz w:val="32"/>
        </w:rPr>
      </w:pPr>
      <w:r>
        <w:rPr>
          <w:rFonts w:eastAsia="黑体;SimHei"/>
          <w:b/>
          <w:color w:val="0000FF"/>
          <w:sz w:val="32"/>
        </w:rPr>
        <w:t>专柜楼面经理岗位例行工作列表（修改版）</w:t>
      </w:r>
    </w:p>
    <w:p>
      <w:pPr>
        <w:pStyle w:val="Normal"/>
        <w:tabs>
          <w:tab w:val="clear" w:pos="420"/>
          <w:tab w:val="center" w:pos="6481" w:leader="none"/>
          <w:tab w:val="left" w:pos="11775" w:leader="none"/>
        </w:tabs>
        <w:jc w:val="right"/>
        <w:rPr>
          <w:b/>
          <w:b/>
          <w:bCs/>
          <w:sz w:val="32"/>
        </w:rPr>
      </w:pPr>
      <w:r>
        <w:rPr>
          <w:b/>
          <w:bCs/>
          <w:sz w:val="32"/>
        </w:rPr>
        <w:t>04/02/28</w:t>
      </w:r>
    </w:p>
    <w:tbl>
      <w:tblPr>
        <w:tblW w:w="13564" w:type="dxa"/>
        <w:jc w:val="left"/>
        <w:tblInd w:w="-113" w:type="dxa"/>
        <w:tblLayout w:type="fixed"/>
        <w:tblCellMar>
          <w:top w:w="0" w:type="dxa"/>
          <w:left w:w="108" w:type="dxa"/>
          <w:bottom w:w="0" w:type="dxa"/>
          <w:right w:w="108" w:type="dxa"/>
        </w:tblCellMar>
      </w:tblPr>
      <w:tblGrid>
        <w:gridCol w:w="531"/>
        <w:gridCol w:w="5433"/>
        <w:gridCol w:w="700"/>
        <w:gridCol w:w="800"/>
        <w:gridCol w:w="2400"/>
        <w:gridCol w:w="2500"/>
        <w:gridCol w:w="120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序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工作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需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重要程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工作目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未做的后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完成时间</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每天早上查询商场、楼层、各区域、各柜台昨天的销售，并与分店相关楼层、相关品牌做比较</w:t>
            </w:r>
            <w:r>
              <w:rPr>
                <w:szCs w:val="21"/>
              </w:rPr>
              <w:t>,</w:t>
            </w:r>
            <w:r>
              <w:rPr>
                <w:rFonts w:cs="宋体;SimSun"/>
                <w:szCs w:val="21"/>
              </w:rPr>
              <w:t>就一些差异特别大的情况做出咨询和了解，从而能够得到相关的一些宝贵信息，如促销、货源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r>
              <w:rPr>
                <w:rFonts w:cs="宋体;SimSun"/>
                <w:szCs w:val="21"/>
              </w:rPr>
              <w:t>分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清楚了解楼层整体销售及各品牌销售情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不能及时了解销售情况及原因，无法采取及时有效的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每天早上</w:t>
            </w:r>
            <w:r>
              <w:rPr>
                <w:szCs w:val="21"/>
              </w:rPr>
              <w:t>9</w:t>
            </w:r>
            <w:r>
              <w:rPr>
                <w:rFonts w:cs="宋体;SimSun"/>
                <w:szCs w:val="21"/>
              </w:rPr>
              <w:t>：</w:t>
            </w:r>
            <w:r>
              <w:rPr>
                <w:szCs w:val="21"/>
              </w:rPr>
              <w:t>00</w:t>
            </w:r>
            <w:r>
              <w:rPr>
                <w:rFonts w:cs="宋体;SimSun"/>
                <w:szCs w:val="21"/>
              </w:rPr>
              <w:t>前</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主持召开或跟进晨会。主要看管理人员的晨会是否开得好，有何问题，另外商场办公例会之后的晨会必须亲自主持，传达相关重要的信息，以引起员工的高度重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r>
              <w:rPr>
                <w:rFonts w:cs="宋体;SimSun"/>
                <w:szCs w:val="21"/>
              </w:rPr>
              <w:t>分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对公司、商场的重要通知、决定亲自开晨会向员工传达，引起员工的充分重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柜长、值班经理开达不到效果，无法引起员工的高度重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zCs w:val="21"/>
              </w:rPr>
              <w:t>早上</w:t>
            </w:r>
            <w:r>
              <w:rPr>
                <w:szCs w:val="21"/>
              </w:rPr>
              <w:t>8</w:t>
            </w:r>
            <w:r>
              <w:rPr>
                <w:rFonts w:cs="宋体;SimSun"/>
                <w:szCs w:val="21"/>
              </w:rPr>
              <w:t>：</w:t>
            </w:r>
            <w:r>
              <w:rPr>
                <w:szCs w:val="21"/>
              </w:rPr>
              <w:t>3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营业开始的迎宾工作。通过与营业员之间的共同问好，提高员工的积极性，改善精神状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r>
              <w:rPr>
                <w:rFonts w:cs="宋体;SimSun"/>
                <w:szCs w:val="21"/>
              </w:rPr>
              <w:t>分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jc w:val="center"/>
              <w:rPr>
                <w:b w:val="false"/>
                <w:b w:val="false"/>
                <w:bCs w:val="false"/>
                <w:color w:val="000000"/>
                <w:szCs w:val="21"/>
              </w:rPr>
            </w:pPr>
            <w:r>
              <w:rPr>
                <w:b w:val="false"/>
                <w:bCs w:val="false"/>
                <w:color w:val="000000"/>
                <w:szCs w:val="21"/>
              </w:rPr>
              <w:t>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及时对员工的精神状态进行观察、了解，营造良好的工作气氛，提高接待服务水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失去了一个与员工很好的沟通机会，员工的精神状态会受影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zCs w:val="21"/>
              </w:rPr>
              <w:t>早上</w:t>
            </w:r>
            <w:r>
              <w:rPr>
                <w:szCs w:val="21"/>
              </w:rPr>
              <w:t>9</w:t>
            </w:r>
            <w:r>
              <w:rPr>
                <w:rFonts w:cs="宋体;SimSun"/>
                <w:szCs w:val="21"/>
              </w:rPr>
              <w:t>：</w:t>
            </w:r>
            <w:r>
              <w:rPr>
                <w:szCs w:val="21"/>
              </w:rPr>
              <w:t>3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巡场检查员工的接待服务、环境卫生等。巡场要加强与员工的沟通，因为楼面经理在现场的时间相对较少，应抓住机会拉近与员工的距离，同时也能从员工中获得许多宝贵信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r>
              <w:rPr>
                <w:rFonts w:cs="宋体;SimSun"/>
                <w:szCs w:val="21"/>
              </w:rPr>
              <w:t>小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监督检查，保证能给顾客提供良好的服务和购物环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不能及时发现和纠正现场存在的问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zCs w:val="21"/>
              </w:rPr>
              <w:t>不少于上班时间的</w:t>
            </w:r>
            <w:r>
              <w:rPr>
                <w:szCs w:val="21"/>
              </w:rPr>
              <w:t xml:space="preserve">50%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每周二综合检查。主要是让员工认识到商场对于环境卫生工作的重视程度很高，督促她们认真做好环境卫生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rFonts w:cs="宋体;SimSun"/>
                <w:szCs w:val="21"/>
              </w:rPr>
              <w:t>小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对营业现场各柜台的环境卫生、标识等进行全面检查和评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不能及时发现存在的问题，对各区域的情况无法做出正确的比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每周二</w:t>
            </w:r>
            <w:r>
              <w:rPr>
                <w:szCs w:val="21"/>
              </w:rPr>
              <w:t>12</w:t>
            </w:r>
            <w:r>
              <w:rPr>
                <w:rFonts w:cs="宋体;SimSun"/>
                <w:szCs w:val="21"/>
              </w:rPr>
              <w:t>：</w:t>
            </w:r>
            <w:r>
              <w:rPr>
                <w:szCs w:val="21"/>
              </w:rPr>
              <w:t>00</w:t>
            </w:r>
            <w:r>
              <w:rPr>
                <w:rFonts w:cs="宋体;SimSun"/>
                <w:szCs w:val="21"/>
              </w:rPr>
              <w:t>前</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每天有意识地与</w:t>
            </w:r>
            <w:r>
              <w:rPr>
                <w:szCs w:val="21"/>
              </w:rPr>
              <w:t>1—2</w:t>
            </w:r>
            <w:r>
              <w:rPr>
                <w:rFonts w:cs="宋体;SimSun"/>
                <w:szCs w:val="21"/>
              </w:rPr>
              <w:t>名员工进行谈心。深入实际是楼面经理很重要的一项工作，了解员工的思想状态并帮助她们解决一些实际问题，以增加自己的威信和员工的归属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r>
              <w:rPr>
                <w:rFonts w:cs="宋体;SimSun"/>
                <w:szCs w:val="21"/>
              </w:rPr>
              <w:t>分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了解她们的工作、生活情况，及时把握思想动态，增强员工对</w:t>
            </w:r>
            <w:r>
              <w:rPr>
                <w:szCs w:val="21"/>
              </w:rPr>
              <w:t>××</w:t>
            </w:r>
            <w:r>
              <w:rPr>
                <w:rFonts w:cs="宋体;SimSun"/>
                <w:szCs w:val="21"/>
              </w:rPr>
              <w:t>的归属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无法把员工工作做深入，员工没有归属感，想法容易偏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每天</w:t>
            </w:r>
            <w:r>
              <w:rPr>
                <w:szCs w:val="21"/>
              </w:rPr>
              <w:t>15</w:t>
            </w:r>
            <w:r>
              <w:rPr>
                <w:rFonts w:cs="宋体;SimSun"/>
                <w:szCs w:val="21"/>
              </w:rPr>
              <w:t>分钟</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每周三跟进广告位合同到期情况。检查分部的广告位跟进情况，能减少广告过期而未续签的经济损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rFonts w:cs="宋体;SimSun"/>
                <w:szCs w:val="21"/>
              </w:rPr>
              <w:t>分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有效利用资源，发挥经济效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广告位到期了还没续签，直接造成商场经济损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每周三下午</w:t>
            </w:r>
            <w:r>
              <w:rPr>
                <w:szCs w:val="21"/>
              </w:rPr>
              <w:t>5</w:t>
            </w:r>
            <w:r>
              <w:rPr>
                <w:rFonts w:cs="宋体;SimSun"/>
                <w:szCs w:val="21"/>
              </w:rPr>
              <w:t>：</w:t>
            </w:r>
            <w:r>
              <w:rPr>
                <w:szCs w:val="21"/>
              </w:rPr>
              <w:t>30</w:t>
            </w:r>
            <w:r>
              <w:rPr>
                <w:rFonts w:cs="宋体;SimSun"/>
                <w:szCs w:val="21"/>
              </w:rPr>
              <w:t>分前</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周销售分析。每周三楼面经理或楼层管理员对过去一周楼层的销售情况进行总结分析、包括各品类的情况以及重点柜台的情况。同时要与竞争对手店、兄弟店的情况进行对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rFonts w:cs="宋体;SimSun"/>
                <w:szCs w:val="21"/>
              </w:rPr>
              <w:t>小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对楼层过去一周的销售情况做分析和总结，为如何提高下周销售提供参考依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不了解销售情况，无法指导自己的重点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每周三</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周工作计划。根据商场的月工作计划及楼层的实际情况就经营、管理、人员培训等方面制定出下周的工作计划，用以指导工作和明确重点、理清思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rFonts w:cs="宋体;SimSun"/>
                <w:szCs w:val="21"/>
              </w:rPr>
              <w:t>小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组织好本部门的重点工作，按计划有序地开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工作茫无头绪，下属员工不清楚部门工作重点和工作目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每周三</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跟进管理人员本周工作计划的完成情况。询问、了解下属工作的进度如何、有无困难、是否有偏离方向，并施加一定压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r>
              <w:rPr>
                <w:rFonts w:cs="宋体;SimSun"/>
                <w:szCs w:val="21"/>
              </w:rPr>
              <w:t>分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清楚了解各项工作的进程，及时发现并解决存在的问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工作进度无法保证，工作的质量和效果也达不到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每天询问，每周三集中封闭</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参加商场每周的办公例会。向商场领导汇报过去一周部门的销售情况、上周工作完成情况，下周工作计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两小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向商场领导汇报本部门销售及工作完成情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领导不能及时得到有关本部门的有效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每周各分店例会时间</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主持召开本分部每周例会。听取各区域负责人汇报所在区域的销售完成情况及其他工作开展情况，并向她们传达商场办公会的相关精神和安排下周的工作。重点是要利用例会时间对管理人员的工作进行评价，表扬好的，鼓励较弱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60</w:t>
            </w:r>
            <w:r>
              <w:rPr>
                <w:rFonts w:cs="宋体;SimSun"/>
                <w:szCs w:val="21"/>
              </w:rPr>
              <w:t>分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总结上周销售及工作完成情况，安排下周的工作任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下属工作无目标、无重点，达不到工作效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每周各分部例会时间</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商圈拓展及集团购买工作的跟进。主要配合综合部进行，关键是调动本分部管理人员的积极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rFonts w:cs="宋体;SimSun"/>
                <w:szCs w:val="21"/>
              </w:rPr>
              <w:t>分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增加商场的客源，增强管理人员的开发能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失去了增加销售的一个很好途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每周各分部例会时</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审核本分部每周排班表。主要审核排班是否合理，是否符合商场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rFonts w:cs="宋体;SimSun"/>
                <w:szCs w:val="21"/>
              </w:rPr>
              <w:t>分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合理排班，保证管理工作顺利开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难免出现出勤迟到、空岗等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每周五</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每周五跟进周六日特惠周末及限时抢购等活动的准备情况。合理安排管理人员的分工，做到每人重点跟进一个柜台，责任到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r>
              <w:rPr>
                <w:rFonts w:cs="宋体;SimSun"/>
                <w:szCs w:val="21"/>
              </w:rPr>
              <w:t>分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做好人员、货源、宣传等方面的充分准备，保证促销效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准备不充分，容易出现疏漏，影响促销效果，直接减少销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每周五下班前</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跟进周边竞争对手同品牌的销售情况。根据销售对比情况的变化积极采取应对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r>
              <w:rPr>
                <w:rFonts w:cs="宋体;SimSun"/>
                <w:szCs w:val="21"/>
              </w:rPr>
              <w:t>分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及时了解竞争对手的情况，并积极采取应对措施</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随时可能被竞争对手所超越和打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每周一上报</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月销售分析。每月盘点后五天内上交楼层过去一个月的销售情况以及总结分析。为下月销售工作打下良好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rFonts w:cs="宋体;SimSun"/>
                <w:szCs w:val="21"/>
              </w:rPr>
              <w:t>小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对楼层过去一月的销售情况做分析和总结，为如何提高下月销售提供参考依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不了解销售情况，失去了工作的根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每月盘点后五天内前</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管理人员业绩考评。每月</w:t>
            </w:r>
            <w:r>
              <w:rPr>
                <w:szCs w:val="21"/>
              </w:rPr>
              <w:t>28</w:t>
            </w:r>
            <w:r>
              <w:rPr>
                <w:rFonts w:cs="宋体;SimSun"/>
                <w:szCs w:val="21"/>
              </w:rPr>
              <w:t>日前对所有管理人员本月的工作态度和工作成效做出公平、公正、合理的评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r>
              <w:rPr>
                <w:rFonts w:cs="宋体;SimSun"/>
                <w:szCs w:val="21"/>
              </w:rPr>
              <w:t>分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对下属一个月的工作表现及绩效进行评定，指正不足，表扬成绩，充分激发下属的工作积极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不能及时对下属的工作进行总结，打消她们的工作积极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每月</w:t>
            </w:r>
            <w:r>
              <w:rPr>
                <w:szCs w:val="21"/>
              </w:rPr>
              <w:t>28</w:t>
            </w:r>
            <w:r>
              <w:rPr>
                <w:rFonts w:cs="宋体;SimSun"/>
                <w:szCs w:val="21"/>
              </w:rPr>
              <w:t>日前</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审核各种报表及计划。主要是月销售分析、月营业现场分析报告、月培训计划、专柜覆盖检查计划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r>
              <w:rPr>
                <w:rFonts w:cs="宋体;SimSun"/>
                <w:szCs w:val="21"/>
              </w:rPr>
              <w:t>分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保证各种上交报表的及时、准确完成，监督下属的工作完成情况，且明确下属目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无法对下属的工作充分了解，自己也无法掌握到有效的信息，导致工作目标不明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每月盘点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组织跟进货源。货源是销售的关键保证，故此项工作应长抓不懈，尤其在重大节假日前、换季时节、竞争对手大规模促销时要作为重点去跟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r>
              <w:rPr>
                <w:rFonts w:cs="宋体;SimSun"/>
                <w:szCs w:val="21"/>
              </w:rPr>
              <w:t>分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保证销售的顺利进行</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出现缺断货严重的情况，直接导致销售下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节前、换季</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对每单《顾客意见单》进行跟进、封闭。检查处理是否妥善，另外关键是识别《顾客意见单》中涉及的问题是偶然现象还是普遍现象，有针对性地采取纠正预防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rFonts w:cs="宋体;SimSun"/>
                <w:szCs w:val="21"/>
              </w:rPr>
              <w:t>分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对顾客的意见、建议及时进行处理，改进工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失去改进工作的途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单到</w:t>
            </w:r>
            <w:r>
              <w:rPr>
                <w:szCs w:val="21"/>
              </w:rPr>
              <w:t>3</w:t>
            </w:r>
            <w:r>
              <w:rPr>
                <w:rFonts w:cs="宋体;SimSun"/>
                <w:szCs w:val="21"/>
              </w:rPr>
              <w:t>日内</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对商品质量投诉记录本、顾客回访等工作进行检查、封闭。检查下属工作是否到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r>
              <w:rPr>
                <w:rFonts w:cs="宋体;SimSun"/>
                <w:szCs w:val="21"/>
              </w:rPr>
              <w:t>分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监督下属工作情况，掌握第一手信息</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不了解本部门商品质量状况，也不知道下属处理投诉的方法和问题解决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每月</w:t>
            </w:r>
            <w:r>
              <w:rPr>
                <w:szCs w:val="21"/>
              </w:rPr>
              <w:t>25</w:t>
            </w:r>
            <w:r>
              <w:rPr>
                <w:rFonts w:cs="宋体;SimSun"/>
                <w:szCs w:val="21"/>
              </w:rPr>
              <w:t>日前</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组织实施员工奖励。营业员奖励办法中规定了很多种对员工实施奖励的办法，楼面经理需将这些奖励落到实处，才能真正起到激励的作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rFonts w:cs="宋体;SimSun"/>
                <w:szCs w:val="21"/>
              </w:rPr>
              <w:t>分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充分调动专柜营业员的积极性</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有罚无奖，让员工失去工作信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组织实施纠正预防措施。对于楼层普遍存在的一些不合格现象和公司季度检查、内审等发现的一些不合格采取纠正预防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r>
              <w:rPr>
                <w:rFonts w:cs="宋体;SimSun"/>
                <w:szCs w:val="21"/>
              </w:rPr>
              <w:t>分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改进工作，杜绝同类问题重复发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工作无进步，无法预防很多问题的发生，营业秩序无保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重大节日前期、神秘顾客检查、季度检查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组织各种市场调研。每月楼面都要就货源、促销活动、商品结构、陈列、环境等各方面对竞争对手进行调查研究，做到取长补短，不断进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r>
              <w:rPr>
                <w:rFonts w:cs="宋体;SimSun"/>
                <w:szCs w:val="21"/>
              </w:rPr>
              <w:t>分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及时了解行业动态，指导自己的工作</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信息闭塞，不了解同行业情况，不利于自己工作的开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每月</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制订楼层调整方案。每年楼层都要进行一次大规模的调整，主要目的是优化品牌，丰富商品品种、提高品位，最终提高销售。因此在调整前两个月需拟制好调整计划，依据过去一年的各方面情况汇总和结合竞争对手的情况来制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优化品牌结构，提升楼层形象和销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无法正确指导楼层调整工作，无法保证调整效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每年四月份</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7</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专柜调整、引进、清退。主要是指具体在现场装修过程中的跟进和各类手续的办理、资料的存档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不断优化品牌结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销售无法提升，品牌逐渐落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不定期，集中在每年</w:t>
            </w:r>
            <w:r>
              <w:rPr>
                <w:szCs w:val="21"/>
              </w:rPr>
              <w:t>6</w:t>
            </w:r>
            <w:r>
              <w:rPr>
                <w:rFonts w:cs="宋体;SimSun"/>
                <w:szCs w:val="21"/>
              </w:rPr>
              <w:t>月份左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与供货商进行各种形式的沟通，建立良好关系。与供货商关系处得好，会非常有利于自己工作的开展，因此除了文件上规定的与供货商的沟通之外，平常应该多联系，建立朋友关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与供货商建立良好的关系，充分利用供货商的资源</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工作无法顺利开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不定期</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9</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跟进重要的促销活动。公司或商场开展的大型促销活动往往会涉及与供货商的谈判、对员工的培训、现场气氛布置、货源跟进等，楼面经理需将这些工作全部跟进到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保证促销活动顺利开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对重点把握不准，使促销活动达不到效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活动举行时</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对经营成本的有效控制。楼面经理要有成本意识，关注分部各方面的成本来源，有效控制经营成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努力降低各管理成本，可提高分部收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无成本意识，将使分部的费用增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随时</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1</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激励、培养下属。根据个人的特点和优缺点进行有针对性的培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培养人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公司发展的所需的大量人才无法得到保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平时</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撰写分部年终工作总结。从销售、工作计划完成情况、质量目标完成情况等方面对一年的工作进行总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rFonts w:cs="宋体;SimSun"/>
                <w:szCs w:val="21"/>
              </w:rPr>
              <w:t>小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总结本年度工作完成情况及经验教训，为下年度工作开展奠定基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不清楚一年工作下来的成绩与失误，无法有效开展下年工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每年</w:t>
            </w:r>
            <w:r>
              <w:rPr>
                <w:szCs w:val="21"/>
              </w:rPr>
              <w:t>12</w:t>
            </w:r>
            <w:r>
              <w:rPr>
                <w:rFonts w:cs="宋体;SimSun"/>
                <w:szCs w:val="21"/>
              </w:rPr>
              <w:t>月份</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3</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制订分部下年度工作计划。从销售、质量目标等方面对明年工作做出计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rFonts w:cs="宋体;SimSun"/>
                <w:szCs w:val="21"/>
              </w:rPr>
              <w:t>小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明确下年度工作重点和目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导致下年度工作的开展没有一个纲领来指导，不能明确工作方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每年</w:t>
            </w:r>
            <w:r>
              <w:rPr>
                <w:szCs w:val="21"/>
              </w:rPr>
              <w:t>12</w:t>
            </w:r>
            <w:r>
              <w:rPr>
                <w:rFonts w:cs="宋体;SimSun"/>
                <w:szCs w:val="21"/>
              </w:rPr>
              <w:t>月份</w:t>
            </w:r>
          </w:p>
        </w:tc>
      </w:tr>
    </w:tbl>
    <w:p>
      <w:pPr>
        <w:pStyle w:val="Normal"/>
        <w:rPr/>
      </w:pPr>
      <w:r>
        <w:rPr/>
      </w:r>
    </w:p>
    <w:sectPr>
      <w:headerReference w:type="default" r:id="rId2"/>
      <w:type w:val="nextPage"/>
      <w:pgSz w:orient="landscape" w:w="15840" w:h="12240"/>
      <w:pgMar w:left="1247" w:right="1247" w:gutter="0" w:header="567"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color w:val="FF6600"/>
        <w:w w:val="80"/>
        <w:sz w:val="48"/>
        <w:szCs w:val="44"/>
      </w:rPr>
      <w:t>声明：本资料仅供学习交流严禁使用于任何商业用途！</w:t>
    </w:r>
    <w:r>
      <w:rPr>
        <w:rFonts w:eastAsia="Times New Roman"/>
        <w:b/>
        <w:color w:val="FF6600"/>
        <w:w w:val="80"/>
        <w:sz w:val="48"/>
        <w:szCs w:val="44"/>
      </w:rPr>
      <w:t xml:space="preserve"> </w:t>
    </w:r>
  </w:p>
  <w:p>
    <w:pPr>
      <w:pStyle w:val="Header"/>
      <w:rPr>
        <w:b/>
        <w:b/>
        <w:color w:val="FF6600"/>
        <w:sz w:val="24"/>
      </w:rPr>
    </w:pPr>
    <w:r>
      <w:rPr>
        <w:b/>
        <w:color w:val="FF6600"/>
        <w:sz w:val="24"/>
      </w:rPr>
      <w:t>yv80</w:t>
    </w:r>
    <w:r>
      <w:rPr>
        <w:b/>
        <w:color w:val="FF6600"/>
        <w:sz w:val="24"/>
      </w:rPr>
      <w:t>注，</w:t>
    </w:r>
    <w:r>
      <w:rPr>
        <w:b/>
        <w:color w:val="FF6600"/>
        <w:sz w:val="24"/>
      </w:rPr>
      <w:t>2005</w:t>
    </w:r>
    <w:r>
      <w:rPr>
        <w:b/>
        <w:color w:val="FF6600"/>
        <w:sz w:val="24"/>
      </w:rPr>
      <w:t>年</w:t>
    </w:r>
    <w:r>
      <w:rPr>
        <w:b/>
        <w:color w:val="FF6600"/>
        <w:sz w:val="24"/>
      </w:rPr>
      <w:t>11</w:t>
    </w:r>
    <w:r>
      <w:rPr>
        <w:b/>
        <w:color w:val="FF6600"/>
        <w:sz w:val="24"/>
      </w:rPr>
      <w:t>月</w:t>
    </w:r>
    <w:r>
      <w:rPr>
        <w:b/>
        <w:color w:val="FF6600"/>
        <w:sz w:val="24"/>
      </w:rPr>
      <w:t>1</w:t>
    </w:r>
    <w:r>
      <w:rPr>
        <w:b/>
        <w:color w:val="FF6600"/>
        <w:sz w:val="24"/>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color w:val="008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1:36:00Z</dcterms:created>
  <dc:creator>brown</dc:creator>
  <dc:description/>
  <cp:keywords/>
  <dc:language>en-US</dc:language>
  <cp:lastModifiedBy>tylw</cp:lastModifiedBy>
  <cp:lastPrinted>2004-01-29T19:58:00Z</cp:lastPrinted>
  <dcterms:modified xsi:type="dcterms:W3CDTF">2005-11-18T19:34:00Z</dcterms:modified>
  <cp:revision>9</cp:revision>
  <dc:subject/>
  <dc:title>专柜楼面经理岗位例行工作</dc:title>
</cp:coreProperties>
</file>