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FF"/>
          <w:sz w:val="18"/>
          <w:szCs w:val="18"/>
        </w:rPr>
        <w:t>直属部门：行政部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直属上级：行政部经理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适用范围：门店电脑主管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岗位职责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负责店内电脑数据的管理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负责店内各种销售表格打印、分发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协助店内商品盘点工作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更改电脑库存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负责店内商品价格更改；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店内ＰＯＳ机和电脑的维护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主要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员工出勤状况，合理调度人力，控制人事成本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报表的夜间打印和分发、反馈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库存更正、价签打印、输入、传真订单、临时变价等工作的完成情况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督促店内盘点的计划、安排、组织、实施和总结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督促楼面各部门正确、及时处理各类报表；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负责电脑设备的维修、保养和正常运行；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总部电脑部保持工作联系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辅助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负责电脑办公室的清洁卫生工作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达部门经理的要求，共同达成部门目标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协助做好顾客服务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2:59:00Z</dcterms:created>
  <dc:creator>刘智</dc:creator>
  <dc:description/>
  <dc:language>en-US</dc:language>
  <cp:lastModifiedBy>xfx</cp:lastModifiedBy>
  <dcterms:modified xsi:type="dcterms:W3CDTF">2005-05-21T10:06:00Z</dcterms:modified>
  <cp:revision>2</cp:revision>
  <dc:subject/>
  <dc:title>直属部门：行政部直属上级：行政部经理适用范围：门店电脑主管岗位职责：1</dc:title>
</cp:coreProperties>
</file>