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t>直属部门：电脑部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直属上级：电脑部主管</w:t>
      </w:r>
      <w:r>
        <w:rPr>
          <w:color w:val="0000FF"/>
          <w:sz w:val="18"/>
          <w:szCs w:val="18"/>
        </w:rPr>
        <w:br/>
      </w:r>
      <w:r>
        <w:rPr>
          <w:color w:val="0000FF"/>
          <w:sz w:val="18"/>
          <w:szCs w:val="18"/>
        </w:rPr>
        <w:t>适用范围：电脑部员工、ＡＬＣ人员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岗位职责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保证电脑系统的正常运作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保证电脑系统数据的准确传递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脑设备的维修、保养、运行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商品资料的录入、储存、更新工作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信息资料的保密工作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及时帮助查实销售情况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为收货、收银等部门作技术支持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脑办公室内的清洁卫生工作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脑部所用耗材的控管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主要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夜间运行ＮＩＧＨＴＲＵＮ数据的备份工作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发ＮＩＧＨＴＲＵＮ报表到各部门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维持每台收银机、收货电脑、电子秤及店内其它电子子设备的正常运作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各类打印机、服务器的正常保养及维护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打印临时所需报表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检查收货部电脑运转是否正常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供应商、新品的录入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打印价格卡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更改商品资料、商品价格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做快讯商品的录入工作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辅助工作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协助做好顾客服务工作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协助做好库存盘点工作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向各部门提供信息服务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协助安全防火、防盗的工作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2:49:00Z</dcterms:created>
  <dc:creator>刘智</dc:creator>
  <dc:description/>
  <dc:language>en-US</dc:language>
  <cp:lastModifiedBy>xfx</cp:lastModifiedBy>
  <dcterms:modified xsi:type="dcterms:W3CDTF">2005-05-21T10:04:00Z</dcterms:modified>
  <cp:revision>2</cp:revision>
  <dc:subject/>
  <dc:title>直属部门：电脑部直属上级：电脑部主管适用范围：电脑部员工、ＡＬＣ人员岗位职责：1</dc:title>
</cp:coreProperties>
</file>