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房管理制度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第一条</w:t>
      </w:r>
      <w:r>
        <w:rPr>
          <w:sz w:val="28"/>
          <w:szCs w:val="28"/>
        </w:rPr>
        <w:t>机房的管理由系统管理员负责，非机房工作人员未经允许不准进入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房内应保持整洁，严禁吸烟、吃喝、聊天、会客、睡觉。不准在计算机及工作台附近放置可能危及设备安全的物品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房内严禁一切与工作无关的操作。严禁外来盘片带入机房，未经允许不准将机器设备和数据带出机房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认真做好机房内各类记录介质的保管工作，落实专人收集、保管，信息载体必须安全存放、保管、防止丢失或失效。机房资料外借必须经批准并履行手续，作废资料严禁外泄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房工作人员对机房存在的隐患及设备故障要及时报告，并与有关部门及时联系处理。非常情况下应立即采取应急措施并保护现场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房设备应由专业人员操作、使用，禁止非专业人员操作、使用。对各种设备应按规范要求操作、保养。发现故障，应及时报请维修，以免影响工作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外单位人员因工作需要进入机房时，必须听从工作人员的指挥，未经许可，不得乱动机房内设施。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心机房处理秘密事务时，不得接待参观人员或靠近观看。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山西博源工贸有限公司</w:t>
      </w:r>
    </w:p>
    <w:p>
      <w:pPr>
        <w:pStyle w:val="Normal"/>
        <w:ind w:right="420" w:firstLine="5740"/>
        <w:rPr>
          <w:sz w:val="28"/>
          <w:szCs w:val="28"/>
        </w:rPr>
      </w:pPr>
      <w:r>
        <w:rPr>
          <w:sz w:val="28"/>
          <w:szCs w:val="28"/>
        </w:rPr>
        <w:t>信息技术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4:16:00Z</dcterms:created>
  <dc:creator>Administrator</dc:creator>
  <dc:description/>
  <cp:keywords/>
  <dc:language>en-US</dc:language>
  <cp:lastModifiedBy>wwh</cp:lastModifiedBy>
  <cp:lastPrinted>2003-10-24T12:16:00Z</cp:lastPrinted>
  <dcterms:modified xsi:type="dcterms:W3CDTF">2005-02-24T23:30:00Z</dcterms:modified>
  <cp:revision>15</cp:revision>
  <dc:subject/>
  <dc:title>中心机房管理制度</dc:title>
</cp:coreProperties>
</file>