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贵重商品盘点注意事项</w:t>
      </w:r>
    </w:p>
    <w:p>
      <w:pPr>
        <w:pStyle w:val="Normal"/>
        <w:spacing w:lineRule="exact" w:line="2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2"/>
        <w:spacing w:lineRule="exact" w:line="500"/>
        <w:ind w:firstLine="480"/>
        <w:rPr/>
      </w:pPr>
      <w:r>
        <w:rPr/>
        <w:t>贵重商品是指筒装奶粉、烟酒、化妆品、小家电等易被盗、高价值商品，每天</w:t>
      </w:r>
      <w:r>
        <w:rPr/>
        <w:t>2</w:t>
      </w:r>
      <w:r>
        <w:rPr/>
        <w:t>次盘点有利于维护库存准确，及时发现异常情况并进行纠正，减少商品内、外盗的现象。工作中应注意：</w:t>
      </w:r>
    </w:p>
    <w:p>
      <w:pPr>
        <w:pStyle w:val="2"/>
        <w:numPr>
          <w:ilvl w:val="0"/>
          <w:numId w:val="1"/>
        </w:numPr>
        <w:spacing w:lineRule="exact" w:line="500"/>
        <w:rPr/>
      </w:pPr>
      <w:r>
        <w:rPr/>
        <w:t>应由部门当班员工负责盘点和复查、抽查，不能完全交由促销员独自盘点；</w:t>
      </w:r>
    </w:p>
    <w:p>
      <w:pPr>
        <w:pStyle w:val="2"/>
        <w:numPr>
          <w:ilvl w:val="0"/>
          <w:numId w:val="1"/>
        </w:numPr>
        <w:spacing w:lineRule="exact" w:line="500"/>
        <w:rPr/>
      </w:pPr>
      <w:r>
        <w:rPr/>
        <w:t>发现差异应在可能出现的区域仔细复查，如仓库的死角、加高层，与其它商品混装、待退货等情况。更改库存应慎重。</w:t>
      </w:r>
    </w:p>
    <w:p>
      <w:pPr>
        <w:pStyle w:val="2"/>
        <w:numPr>
          <w:ilvl w:val="0"/>
          <w:numId w:val="1"/>
        </w:numPr>
        <w:spacing w:lineRule="exact" w:line="500"/>
        <w:rPr/>
      </w:pPr>
      <w:r>
        <w:rPr/>
        <w:t>防损应随时抽查盘点，对错盘、漏盘等工作失误提出处罚。另针对同一单品重复更改库存的情况应特别重视。如改小之后又改大，或多次改小的情况。</w:t>
      </w:r>
    </w:p>
    <w:p>
      <w:pPr>
        <w:pStyle w:val="Normal"/>
        <w:spacing w:lineRule="exact" w:line="500"/>
        <w:jc w:val="left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00"/>
        <w:jc w:val="left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00"/>
        <w:jc w:val="left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00"/>
        <w:jc w:val="left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00"/>
        <w:jc w:val="left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00"/>
        <w:jc w:val="left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00"/>
        <w:jc w:val="left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00"/>
        <w:jc w:val="left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00"/>
        <w:jc w:val="left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00"/>
        <w:jc w:val="left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00"/>
        <w:jc w:val="left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00"/>
        <w:jc w:val="left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00"/>
        <w:jc w:val="left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00"/>
        <w:jc w:val="left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00"/>
        <w:jc w:val="left"/>
        <w:rPr>
          <w:sz w:val="44"/>
        </w:rPr>
      </w:pPr>
      <w:r>
        <w:rPr>
          <w:sz w:val="44"/>
        </w:rPr>
      </w:r>
    </w:p>
    <w:tbl>
      <w:tblPr>
        <w:tblW w:w="112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55"/>
        <w:gridCol w:w="20"/>
        <w:gridCol w:w="30"/>
        <w:gridCol w:w="932"/>
        <w:gridCol w:w="30"/>
      </w:tblGrid>
      <w:tr>
        <w:trPr>
          <w:trHeight w:val="1076" w:hRule="atLeast"/>
        </w:trPr>
        <w:tc>
          <w:tcPr>
            <w:tcW w:w="10255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6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20"/>
              </w:rPr>
              <w:t>贵重商品的盘点程序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6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36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4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4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02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sz w:val="20"/>
                  <w:szCs w:val="20"/>
                  <w:lang w:val="en-U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1257300</wp:posOffset>
                        </wp:positionH>
                        <wp:positionV relativeFrom="paragraph">
                          <wp:posOffset>269875</wp:posOffset>
                        </wp:positionV>
                        <wp:extent cx="3886200" cy="579120"/>
                        <wp:effectExtent l="5080" t="5080" r="27940" b="27940"/>
                        <wp:wrapNone/>
                        <wp:docPr id="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886200" cy="5792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登记每日所需盘点的商品《贵重商品盘点登记表》（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附件\贵重商品盘点表.xls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t" style="position:absolute;margin-left:99pt;margin-top:21.25pt;width:305.95pt;height:45.55pt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记每日所需盘点的商品《贵重商品盘点登记表》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附件\贵重商品盘点表.xl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</w:pict>
                  </mc:Fallback>
                </mc:AlternateConten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50495</wp:posOffset>
                      </wp:positionV>
                      <wp:extent cx="0" cy="396240"/>
                      <wp:effectExtent l="38100" t="0" r="60325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1.85pt" to="225pt,4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2860</wp:posOffset>
                      </wp:positionV>
                      <wp:extent cx="3990975" cy="594360"/>
                      <wp:effectExtent l="5715" t="5080" r="27305" b="279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0960" cy="59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营业前相关部门早班员工进行部门指定商品的盘点，登记数量并签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pt;margin-top:1.8pt;width:314.2pt;height:46.7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营业前相关部门早班员工进行部门指定商品的盘点，登记数量并签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19380</wp:posOffset>
                      </wp:positionV>
                      <wp:extent cx="1344295" cy="492760"/>
                      <wp:effectExtent l="0" t="5080" r="24130" b="323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44240" cy="49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5pt,9.4pt" to="191.05pt,48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51530</wp:posOffset>
                      </wp:positionH>
                      <wp:positionV relativeFrom="paragraph">
                        <wp:posOffset>158750</wp:posOffset>
                      </wp:positionV>
                      <wp:extent cx="782320" cy="441960"/>
                      <wp:effectExtent l="2540" t="4445" r="109855" b="1104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2280" cy="44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9pt,12.5pt" to="325.45pt,4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136525</wp:posOffset>
                      </wp:positionV>
                      <wp:extent cx="3086100" cy="464185"/>
                      <wp:effectExtent l="5080" t="5715" r="1366520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4640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有差异：主管、助理第一时间复核立即上报管理层、防损部跟进调查了解原因并签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.25pt;margin-top:10.75pt;width:242.95pt;height:36.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有差异：主管、助理第一时间复核立即上报管理层、防损部跟进调查了解原因并签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0955</wp:posOffset>
                      </wp:positionV>
                      <wp:extent cx="2171700" cy="402590"/>
                      <wp:effectExtent l="5080" t="5080" r="27940" b="279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02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无差异，在盘点表上做相应记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9pt;margin-top:1.65pt;width:170.95pt;height:31.6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无差异，在盘点表上做相应记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52400</wp:posOffset>
                      </wp:positionV>
                      <wp:extent cx="0" cy="396240"/>
                      <wp:effectExtent l="38735" t="0" r="60325" b="222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2pt" to="108pt,4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-2540</wp:posOffset>
                      </wp:positionV>
                      <wp:extent cx="0" cy="332740"/>
                      <wp:effectExtent l="38735" t="0" r="60325" b="222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-0.2pt" to="324pt,2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hyperlink r:id="rId5">
              <w:r>
                <w:rPr>
                  <w:sz w:val="20"/>
                  <w:szCs w:val="20"/>
                  <w:lang w:val="en-U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217170</wp:posOffset>
                        </wp:positionH>
                        <wp:positionV relativeFrom="paragraph">
                          <wp:posOffset>34290</wp:posOffset>
                        </wp:positionV>
                        <wp:extent cx="2286000" cy="594360"/>
                        <wp:effectExtent l="5080" t="5080" r="27940" b="27940"/>
                        <wp:wrapNone/>
                        <wp:docPr id="1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286000" cy="5943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部门交接班需进行交接盘点交班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接班人签名确认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white" stroked="t" o:allowincell="t" style="position:absolute;margin-left:17.1pt;margin-top:2.7pt;width:179.95pt;height:46.75pt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交接班需进行交接盘点交班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班人签名确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2743200</wp:posOffset>
                        </wp:positionH>
                        <wp:positionV relativeFrom="paragraph">
                          <wp:posOffset>33020</wp:posOffset>
                        </wp:positionV>
                        <wp:extent cx="3184525" cy="594360"/>
                        <wp:effectExtent l="5715" t="5080" r="694690" b="27940"/>
                        <wp:wrapNone/>
                        <wp:docPr id="1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184560" cy="5943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确认损失、填制《报损单》（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附件\商品报损单.xls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）一式两联，柜台联、财务联）交店长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white" stroked="t" o:allowincell="t" style="position:absolute;margin-left:216pt;margin-top:2.6pt;width:250.7pt;height:46.75pt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认损失、填制《报损单》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附件\商品报损单.xl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一式两联，柜台联、财务联）交店长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</w:pict>
                  </mc:Fallback>
                </mc:AlternateContent>
              </w:r>
            </w:hyperlink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55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56515</wp:posOffset>
                      </wp:positionV>
                      <wp:extent cx="0" cy="624840"/>
                      <wp:effectExtent l="38100" t="0" r="60960" b="222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4.45pt" to="324pt,5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93345</wp:posOffset>
                      </wp:positionV>
                      <wp:extent cx="0" cy="495300"/>
                      <wp:effectExtent l="38100" t="0" r="60325" b="222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7.35pt" to="108pt,4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015</wp:posOffset>
                </wp:positionH>
                <wp:positionV relativeFrom="paragraph">
                  <wp:posOffset>472440</wp:posOffset>
                </wp:positionV>
                <wp:extent cx="2171700" cy="693420"/>
                <wp:effectExtent l="5080" t="5080" r="27940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关店前晚班员工进行盘点，助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管抽检并签名确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45pt;margin-top:37.2pt;width:170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关店前晚班员工进行盘点，助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管抽检并签名确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0</wp:posOffset>
                </wp:positionH>
                <wp:positionV relativeFrom="paragraph">
                  <wp:posOffset>1815465</wp:posOffset>
                </wp:positionV>
                <wp:extent cx="2171700" cy="396240"/>
                <wp:effectExtent l="5080" t="5080" r="27940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防损部每日不定期抽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pt;margin-top:142.95pt;width:170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防损部每日不定期抽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570230</wp:posOffset>
                </wp:positionV>
                <wp:extent cx="2857500" cy="396240"/>
                <wp:effectExtent l="5080" t="5080" r="27940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部门持单交电脑部及时调整库存，财务存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4.9pt;width:224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部门持单交电脑部及时调整库存，财务存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995045</wp:posOffset>
                </wp:positionV>
                <wp:extent cx="0" cy="396240"/>
                <wp:effectExtent l="5080" t="0" r="27305" b="222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8.35pt" to="324pt,109.5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193165</wp:posOffset>
                </wp:positionV>
                <wp:extent cx="0" cy="198120"/>
                <wp:effectExtent l="5080" t="0" r="27305" b="222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3.95pt" to="108pt,109.5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391285</wp:posOffset>
                </wp:positionV>
                <wp:extent cx="2743200" cy="0"/>
                <wp:effectExtent l="0" t="5080" r="2222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9.55pt" to="323.95pt,109.55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0350</wp:posOffset>
                </wp:positionH>
                <wp:positionV relativeFrom="paragraph">
                  <wp:posOffset>1391285</wp:posOffset>
                </wp:positionV>
                <wp:extent cx="0" cy="396240"/>
                <wp:effectExtent l="38735" t="0" r="60325" b="222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09.55pt" to="220.5pt,1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5140960</wp:posOffset>
                </wp:positionV>
                <wp:extent cx="3895090" cy="70231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部门交接班顼进行交接盘点交班人、接班人签名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5.3pt;mso-wrap-distance-left:9.05pt;mso-wrap-distance-right:9.05pt;mso-wrap-distance-top:0pt;mso-wrap-distance-bottom:0pt;margin-top:404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部门交接班顼进行交接盘点交班人、接班人签名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90" w:leader="none"/>
        </w:tabs>
        <w:rPr>
          <w:sz w:val="44"/>
        </w:rPr>
      </w:pPr>
      <w:r>
        <w:rPr>
          <w:sz w:val="44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贵重商品盘点表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</w:rPr>
        <w:t>部门：                                                       日期：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 xml:space="preserve"> 年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 xml:space="preserve"> 月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/>
        <w:t xml:space="preserve"> 日</w:t>
      </w:r>
    </w:p>
    <w:tbl>
      <w:tblPr>
        <w:tblW w:w="1419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406"/>
        <w:gridCol w:w="407"/>
        <w:gridCol w:w="406"/>
        <w:gridCol w:w="407"/>
        <w:gridCol w:w="407"/>
        <w:gridCol w:w="406"/>
        <w:gridCol w:w="407"/>
        <w:gridCol w:w="406"/>
        <w:gridCol w:w="407"/>
        <w:gridCol w:w="407"/>
        <w:gridCol w:w="406"/>
        <w:gridCol w:w="407"/>
        <w:gridCol w:w="406"/>
        <w:gridCol w:w="407"/>
        <w:gridCol w:w="407"/>
        <w:gridCol w:w="406"/>
        <w:gridCol w:w="407"/>
        <w:gridCol w:w="406"/>
        <w:gridCol w:w="407"/>
        <w:gridCol w:w="407"/>
        <w:gridCol w:w="406"/>
        <w:gridCol w:w="407"/>
        <w:gridCol w:w="406"/>
        <w:gridCol w:w="407"/>
        <w:gridCol w:w="407"/>
        <w:gridCol w:w="406"/>
        <w:gridCol w:w="407"/>
        <w:gridCol w:w="40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条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名称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货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货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货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货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货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签名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促销员签名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签名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签名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90" w:leader="none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799" w:right="1440" w:gutter="0" w:header="851" w:top="1797" w:footer="454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3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3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right"/>
      <w:rPr/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9.55pt;width:81pt;height:3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07706433" r:id="rId1"/>
      </w:object>
    </w:r>
    <w:r>
      <w:rPr>
        <w:rFonts w:eastAsia="Times New Roman"/>
        <w:sz w:val="24"/>
      </w:rPr>
      <w:t xml:space="preserve">   </w:t>
    </w:r>
    <w:r>
      <w:rPr>
        <w:rFonts w:eastAsia="楷体_GB2312"/>
        <w:b/>
        <w:bCs/>
        <w:i/>
        <w:iCs/>
        <w:sz w:val="28"/>
        <w:shd w:fill="D8D8D8" w:val="clear"/>
      </w:rPr>
      <w:t>Operations Policy 00-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right"/>
      <w:rPr/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9.55pt;width:81pt;height:3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28374940" r:id="rId1"/>
      </w:object>
    </w:r>
    <w:r>
      <w:rPr>
        <w:rFonts w:eastAsia="Times New Roman"/>
        <w:sz w:val="24"/>
      </w:rPr>
      <w:t xml:space="preserve">   </w:t>
    </w:r>
    <w:r>
      <w:rPr>
        <w:rFonts w:eastAsia="楷体_GB2312"/>
        <w:b/>
        <w:bCs/>
        <w:i/>
        <w:iCs/>
        <w:sz w:val="28"/>
        <w:shd w:fill="D8D8D8" w:val="clear"/>
      </w:rPr>
      <w:t>Operations Policy 00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10"/>
        </w:tabs>
        <w:ind w:left="141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sz w:val="24"/>
    </w:rPr>
  </w:style>
  <w:style w:type="paragraph" w:styleId="3">
    <w:name w:val="正文文字 3"/>
    <w:basedOn w:val="Normal"/>
    <w:qFormat/>
    <w:pPr>
      <w:spacing w:lineRule="atLeast" w:line="4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8468;&#20214;/&#36149;&#37325;&#21830;&#21697;&#30424;&#28857;&#34920;.xls" TargetMode="External"/><Relationship Id="rId3" Type="http://schemas.openxmlformats.org/officeDocument/2006/relationships/hyperlink" Target="../in/&#38468;&#20214;/&#36149;&#37325;&#21830;&#21697;&#30424;&#28857;&#34920;.xls" TargetMode="External"/><Relationship Id="rId4" Type="http://schemas.openxmlformats.org/officeDocument/2006/relationships/hyperlink" Target="../in/&#38468;&#20214;/&#21830;&#21697;&#25253;&#25439;&#21333;.xls" TargetMode="External"/><Relationship Id="rId5" Type="http://schemas.openxmlformats.org/officeDocument/2006/relationships/hyperlink" Target="../in/&#38468;&#20214;/&#21830;&#21697;&#25253;&#25439;&#21333;.xl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26:00Z</dcterms:created>
  <dc:creator>legend</dc:creator>
  <dc:description/>
  <dc:language>en-US</dc:language>
  <cp:lastModifiedBy>legend</cp:lastModifiedBy>
  <cp:lastPrinted>2003-05-22T17:34:00Z</cp:lastPrinted>
  <dcterms:modified xsi:type="dcterms:W3CDTF">2003-05-25T07:11:00Z</dcterms:modified>
  <cp:revision>7</cp:revision>
  <dc:subject/>
  <dc:title>收银流程：</dc:title>
</cp:coreProperties>
</file>