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临近过期商品处理程序</w:t>
      </w:r>
    </w:p>
    <w:p>
      <w:pPr>
        <w:pStyle w:val="Normal"/>
        <w:ind w:left="-358" w:right="-333" w:firstLine="868"/>
        <w:rPr/>
      </w:pPr>
      <w:r>
        <w:rPr/>
        <w:t>商场员工应遵照先进先出的原则进行理货</w:t>
      </w:r>
      <w:r>
        <w:rPr/>
        <w:t>/</w:t>
      </w:r>
      <w:r>
        <w:rPr/>
        <w:t>补货，并检查商品的保质期，尤其注意销量小、销售周期长的商品，若发现商品临近过期</w:t>
      </w:r>
      <w:r>
        <w:rPr/>
        <w:t>(</w:t>
      </w:r>
      <w:r>
        <w:rPr/>
        <w:t>距有效期截止日小于</w:t>
      </w:r>
      <w:r>
        <w:rPr/>
        <w:t>1/3</w:t>
      </w:r>
      <w:r>
        <w:rPr/>
        <w:t>保质期</w:t>
      </w:r>
      <w:r>
        <w:rPr/>
        <w:t>)</w:t>
      </w:r>
      <w:r>
        <w:rPr/>
        <w:t>，必须及时处理，流程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4953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确认并及时登记临近过期商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确认并及时登记临近过期商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603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0" cy="4953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与供应商协商退货或换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8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与供应商协商退货或换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2730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233.9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38100" r="22225" b="60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70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2730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287655</wp:posOffset>
                </wp:positionV>
                <wp:extent cx="476250" cy="415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2.7pt;mso-wrap-distance-left:9.05pt;mso-wrap-distance-right:9.05pt;mso-wrap-distance-top:0pt;mso-wrap-distance-bottom:0pt;margin-top:2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77440</wp:posOffset>
                </wp:positionV>
                <wp:extent cx="1485900" cy="4953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存放在退换货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7.2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存放在退换货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1028700" cy="39624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控制订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6.8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控制订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914400" cy="39624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确定价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40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确定价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377440</wp:posOffset>
                </wp:positionV>
                <wp:extent cx="914400" cy="39624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申报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87.2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申报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160520</wp:posOffset>
                </wp:positionV>
                <wp:extent cx="685800" cy="39624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售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27.6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售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2171700" cy="39624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准备降价处理或捆绑销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3.6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准备降价处理或捆绑销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914400" cy="396240"/>
                <wp:effectExtent l="5080" t="5080" r="27940" b="151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陈列销售(新货暂不陈列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3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陈列销售(新货暂不陈列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028700" cy="0"/>
                <wp:effectExtent l="0" t="5080" r="2222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87.95pt,31.2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603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2pt" to="28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603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8pt" to="288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603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4.8pt" to="288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6032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.6pt" to="28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603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8.4pt" to="28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169920</wp:posOffset>
                </wp:positionV>
                <wp:extent cx="914400" cy="49530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商品退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49.6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商品退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6096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6.2pt" to="4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160520</wp:posOffset>
                </wp:positionV>
                <wp:extent cx="1028700" cy="396240"/>
                <wp:effectExtent l="5080" t="5080" r="279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过期报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27.6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过期报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368040</wp:posOffset>
                </wp:positionV>
                <wp:extent cx="0" cy="396240"/>
                <wp:effectExtent l="5080" t="0" r="2730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5.2pt" to="279pt,296.3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764280</wp:posOffset>
                </wp:positionV>
                <wp:extent cx="1485900" cy="0"/>
                <wp:effectExtent l="0" t="5080" r="2222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6.4pt" to="278.95pt,296.4pt" stroked="t" o:allowincell="f" style="position:absolute;flip:x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6032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6.4pt" to="162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3368040</wp:posOffset>
                </wp:positionV>
                <wp:extent cx="0" cy="792480"/>
                <wp:effectExtent l="38735" t="0" r="6032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5.2pt" to="31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1976755</wp:posOffset>
                </wp:positionV>
                <wp:extent cx="580390" cy="5041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15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ascii="Times New Roman" w:hAnsi="Times New Roman" w:eastAsia="楷体_GB2312" w:cs="Times New Roman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418456" r:id="rId1"/>
      </w:object>
    </w:r>
    <w:r>
      <w:rPr>
        <w:rFonts w:eastAsia="楷体_GB2312" w:cs="Times New Roman" w:ascii="Times New Roman" w:hAnsi="Times New Roman"/>
        <w:b/>
        <w:bCs/>
        <w:i/>
        <w:iCs/>
        <w:sz w:val="28"/>
        <w:shd w:fill="D8D8D8" w:val="clear"/>
      </w:rPr>
      <w:t>Operations Policy 00-07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48:00Z</dcterms:created>
  <dc:creator>legend</dc:creator>
  <dc:description/>
  <dc:language>en-US</dc:language>
  <cp:lastModifiedBy>legend</cp:lastModifiedBy>
  <cp:lastPrinted>2003-05-22T20:47:00Z</cp:lastPrinted>
  <dcterms:modified xsi:type="dcterms:W3CDTF">2003-05-25T10:32:00Z</dcterms:modified>
  <cp:revision>6</cp:revision>
  <dc:subject/>
  <dc:title>临近过期商品处理程序</dc:title>
</cp:coreProperties>
</file>