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新品与删除商品操作流程</w:t>
      </w:r>
    </w:p>
    <w:p>
      <w:pPr>
        <w:pStyle w:val="Normal"/>
        <w:spacing w:lineRule="exact" w:line="200"/>
        <w:rPr>
          <w:rFonts w:ascii="楷体_GB2312" w:hAnsi="楷体_GB2312" w:eastAsia="楷体_GB2312"/>
          <w:b/>
          <w:b/>
          <w:bCs/>
          <w:sz w:val="20"/>
          <w:lang w:val="en-US" w:eastAsia="en-US"/>
        </w:rPr>
      </w:pPr>
      <w:r>
        <w:rPr>
          <w:rFonts w:eastAsia="楷体_GB2312" w:ascii="楷体_GB2312" w:hAnsi="楷体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4170</wp:posOffset>
                </wp:positionV>
                <wp:extent cx="3771900" cy="495300"/>
                <wp:effectExtent l="5080" t="5080" r="27940" b="27940"/>
                <wp:wrapTight wrapText="bothSides">
                  <wp:wrapPolygon edited="0">
                    <wp:start x="0" y="2520"/>
                    <wp:lineTo x="0" y="2543"/>
                    <wp:lineTo x="0" y="2097"/>
                    <wp:lineTo x="117" y="1658"/>
                    <wp:lineTo x="340" y="1272"/>
                    <wp:lineTo x="563" y="885"/>
                    <wp:lineTo x="884" y="564"/>
                    <wp:lineTo x="1270" y="341"/>
                    <wp:lineTo x="1656" y="118"/>
                    <wp:lineTo x="2094" y="0"/>
                    <wp:lineTo x="2540" y="0"/>
                    <wp:lineTo x="19062" y="0"/>
                    <wp:lineTo x="19063" y="0"/>
                    <wp:lineTo x="19509" y="0"/>
                    <wp:lineTo x="19947" y="118"/>
                    <wp:lineTo x="20333" y="341"/>
                    <wp:lineTo x="20720" y="564"/>
                    <wp:lineTo x="21040" y="885"/>
                    <wp:lineTo x="21263" y="1272"/>
                    <wp:lineTo x="21486" y="1658"/>
                    <wp:lineTo x="21604" y="2097"/>
                    <wp:lineTo x="21604" y="2543"/>
                    <wp:lineTo x="21604" y="2543"/>
                    <wp:lineTo x="21604" y="19080"/>
                    <wp:lineTo x="21604" y="19084"/>
                    <wp:lineTo x="21604" y="19531"/>
                    <wp:lineTo x="21486" y="19969"/>
                    <wp:lineTo x="21263" y="20356"/>
                    <wp:lineTo x="21040" y="20743"/>
                    <wp:lineTo x="20720" y="21064"/>
                    <wp:lineTo x="20333" y="21287"/>
                    <wp:lineTo x="19947" y="21510"/>
                    <wp:lineTo x="19509" y="21628"/>
                    <wp:lineTo x="19063" y="21628"/>
                    <wp:lineTo x="2538" y="21628"/>
                    <wp:lineTo x="2540" y="21628"/>
                    <wp:lineTo x="2094" y="21628"/>
                    <wp:lineTo x="1656" y="21510"/>
                    <wp:lineTo x="1270" y="21287"/>
                    <wp:lineTo x="884" y="21064"/>
                    <wp:lineTo x="563" y="20743"/>
                    <wp:lineTo x="340" y="20356"/>
                    <wp:lineTo x="117" y="19969"/>
                    <wp:lineTo x="0" y="19531"/>
                    <wp:lineTo x="0" y="19084"/>
                    <wp:lineTo x="0" y="25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每日查询电脑系统中新增商品资料或跟进查阅采购商品周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8pt;margin-top:27.1pt;width:29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每日查询电脑系统中新增商品资料或跟进查阅采购商品周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2550</wp:posOffset>
                </wp:positionV>
                <wp:extent cx="2171700" cy="765810"/>
                <wp:effectExtent l="5080" t="5080" r="27940" b="27940"/>
                <wp:wrapTight wrapText="bothSides">
                  <wp:wrapPolygon edited="0">
                    <wp:start x="0" y="2525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0" y="341"/>
                    <wp:lineTo x="1657" y="117"/>
                    <wp:lineTo x="2095" y="0"/>
                    <wp:lineTo x="2541" y="0"/>
                    <wp:lineTo x="19061" y="0"/>
                    <wp:lineTo x="19066" y="0"/>
                    <wp:lineTo x="19512" y="0"/>
                    <wp:lineTo x="19950" y="117"/>
                    <wp:lineTo x="20336" y="341"/>
                    <wp:lineTo x="20722" y="564"/>
                    <wp:lineTo x="21043" y="885"/>
                    <wp:lineTo x="21266" y="1271"/>
                    <wp:lineTo x="21489" y="1658"/>
                    <wp:lineTo x="21606" y="2096"/>
                    <wp:lineTo x="21606" y="2542"/>
                    <wp:lineTo x="21606" y="2542"/>
                    <wp:lineTo x="21606" y="19075"/>
                    <wp:lineTo x="21606" y="19076"/>
                    <wp:lineTo x="21606" y="19522"/>
                    <wp:lineTo x="21489" y="19960"/>
                    <wp:lineTo x="21266" y="20347"/>
                    <wp:lineTo x="21043" y="20733"/>
                    <wp:lineTo x="20722" y="21054"/>
                    <wp:lineTo x="20336" y="21277"/>
                    <wp:lineTo x="19950" y="21500"/>
                    <wp:lineTo x="19512" y="21618"/>
                    <wp:lineTo x="19066" y="21618"/>
                    <wp:lineTo x="2539" y="21618"/>
                    <wp:lineTo x="2541" y="21618"/>
                    <wp:lineTo x="2095" y="21618"/>
                    <wp:lineTo x="1657" y="21500"/>
                    <wp:lineTo x="1270" y="21277"/>
                    <wp:lineTo x="884" y="21054"/>
                    <wp:lineTo x="563" y="20733"/>
                    <wp:lineTo x="340" y="20347"/>
                    <wp:lineTo x="117" y="19960"/>
                    <wp:lineTo x="0" y="19522"/>
                    <wp:lineTo x="0" y="19076"/>
                    <wp:lineTo x="0" y="252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员工按照商品分类，给予合适面位陈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6.5pt;width:170.95pt;height:6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部门员工按照商品分类，给予合适面位陈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34770</wp:posOffset>
                </wp:positionV>
                <wp:extent cx="3657600" cy="495300"/>
                <wp:effectExtent l="5080" t="5080" r="27940" b="27940"/>
                <wp:wrapTight wrapText="bothSides">
                  <wp:wrapPolygon edited="0">
                    <wp:start x="0" y="2520"/>
                    <wp:lineTo x="0" y="2543"/>
                    <wp:lineTo x="0" y="2097"/>
                    <wp:lineTo x="117" y="1658"/>
                    <wp:lineTo x="340" y="1272"/>
                    <wp:lineTo x="563" y="885"/>
                    <wp:lineTo x="884" y="564"/>
                    <wp:lineTo x="1270" y="341"/>
                    <wp:lineTo x="1656" y="118"/>
                    <wp:lineTo x="2095" y="0"/>
                    <wp:lineTo x="2540" y="0"/>
                    <wp:lineTo x="19061" y="0"/>
                    <wp:lineTo x="19063" y="0"/>
                    <wp:lineTo x="19509" y="0"/>
                    <wp:lineTo x="19947" y="118"/>
                    <wp:lineTo x="20334" y="341"/>
                    <wp:lineTo x="20720" y="564"/>
                    <wp:lineTo x="21040" y="885"/>
                    <wp:lineTo x="21263" y="1272"/>
                    <wp:lineTo x="21486" y="1658"/>
                    <wp:lineTo x="21604" y="2097"/>
                    <wp:lineTo x="21604" y="2543"/>
                    <wp:lineTo x="21604" y="2543"/>
                    <wp:lineTo x="21604" y="19080"/>
                    <wp:lineTo x="21604" y="19084"/>
                    <wp:lineTo x="21604" y="19531"/>
                    <wp:lineTo x="21486" y="19969"/>
                    <wp:lineTo x="21263" y="20356"/>
                    <wp:lineTo x="21040" y="20743"/>
                    <wp:lineTo x="20720" y="21064"/>
                    <wp:lineTo x="20334" y="21287"/>
                    <wp:lineTo x="19947" y="21510"/>
                    <wp:lineTo x="19509" y="21628"/>
                    <wp:lineTo x="19063" y="21628"/>
                    <wp:lineTo x="2539" y="21628"/>
                    <wp:lineTo x="2540" y="21628"/>
                    <wp:lineTo x="2095" y="21628"/>
                    <wp:lineTo x="1656" y="21510"/>
                    <wp:lineTo x="1270" y="21287"/>
                    <wp:lineTo x="884" y="21064"/>
                    <wp:lineTo x="563" y="20743"/>
                    <wp:lineTo x="340" y="20356"/>
                    <wp:lineTo x="117" y="19969"/>
                    <wp:lineTo x="0" y="19531"/>
                    <wp:lineTo x="0" y="19084"/>
                    <wp:lineTo x="0" y="25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跟进新品到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5.1pt;width:28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跟进新品到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622550</wp:posOffset>
                </wp:positionV>
                <wp:extent cx="3314700" cy="765810"/>
                <wp:effectExtent l="5080" t="5080" r="1652270" b="27940"/>
                <wp:wrapTight wrapText="bothSides">
                  <wp:wrapPolygon edited="0">
                    <wp:start x="0" y="2525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0" y="341"/>
                    <wp:lineTo x="1656" y="117"/>
                    <wp:lineTo x="2095" y="0"/>
                    <wp:lineTo x="2540" y="0"/>
                    <wp:lineTo x="19063" y="0"/>
                    <wp:lineTo x="19064" y="0"/>
                    <wp:lineTo x="19510" y="0"/>
                    <wp:lineTo x="19948" y="117"/>
                    <wp:lineTo x="20334" y="341"/>
                    <wp:lineTo x="20720" y="564"/>
                    <wp:lineTo x="21041" y="885"/>
                    <wp:lineTo x="21264" y="1271"/>
                    <wp:lineTo x="21487" y="1658"/>
                    <wp:lineTo x="21604" y="2096"/>
                    <wp:lineTo x="21604" y="2542"/>
                    <wp:lineTo x="21604" y="2542"/>
                    <wp:lineTo x="21604" y="19075"/>
                    <wp:lineTo x="21604" y="19076"/>
                    <wp:lineTo x="21604" y="19522"/>
                    <wp:lineTo x="21487" y="19960"/>
                    <wp:lineTo x="21264" y="20347"/>
                    <wp:lineTo x="21041" y="20733"/>
                    <wp:lineTo x="20720" y="21054"/>
                    <wp:lineTo x="20334" y="21277"/>
                    <wp:lineTo x="19948" y="21500"/>
                    <wp:lineTo x="19510" y="21618"/>
                    <wp:lineTo x="19064" y="21618"/>
                    <wp:lineTo x="2537" y="21618"/>
                    <wp:lineTo x="2540" y="21618"/>
                    <wp:lineTo x="2095" y="21618"/>
                    <wp:lineTo x="1656" y="21500"/>
                    <wp:lineTo x="1270" y="21277"/>
                    <wp:lineTo x="884" y="21054"/>
                    <wp:lineTo x="563" y="20733"/>
                    <wp:lineTo x="340" y="20347"/>
                    <wp:lineTo x="117" y="19960"/>
                    <wp:lineTo x="0" y="19522"/>
                    <wp:lineTo x="0" y="19076"/>
                    <wp:lineTo x="0" y="252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6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将同一分类的滞销品按相对应的品种数撤架（根据销售额、无流动商品、季节性等确定滞销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06.5pt;width:260.95pt;height:6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将同一分类的滞销品按相对应的品种数撤架（根据销售额、无流动商品、季节性等确定滞销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603750</wp:posOffset>
                </wp:positionV>
                <wp:extent cx="2743200" cy="693420"/>
                <wp:effectExtent l="5080" t="5080" r="257810" b="27940"/>
                <wp:wrapTight wrapText="bothSides">
                  <wp:wrapPolygon edited="0">
                    <wp:start x="0" y="2532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0" y="341"/>
                    <wp:lineTo x="1657" y="117"/>
                    <wp:lineTo x="2095" y="0"/>
                    <wp:lineTo x="2541" y="0"/>
                    <wp:lineTo x="19060" y="0"/>
                    <wp:lineTo x="19064" y="0"/>
                    <wp:lineTo x="19510" y="0"/>
                    <wp:lineTo x="19948" y="117"/>
                    <wp:lineTo x="20335" y="341"/>
                    <wp:lineTo x="20721" y="564"/>
                    <wp:lineTo x="21042" y="885"/>
                    <wp:lineTo x="21265" y="1271"/>
                    <wp:lineTo x="21488" y="1658"/>
                    <wp:lineTo x="21605" y="2096"/>
                    <wp:lineTo x="21605" y="2542"/>
                    <wp:lineTo x="21605" y="2542"/>
                    <wp:lineTo x="21605" y="19068"/>
                    <wp:lineTo x="21605" y="19077"/>
                    <wp:lineTo x="21605" y="19524"/>
                    <wp:lineTo x="21488" y="19962"/>
                    <wp:lineTo x="21265" y="20349"/>
                    <wp:lineTo x="21042" y="20735"/>
                    <wp:lineTo x="20721" y="21056"/>
                    <wp:lineTo x="20335" y="21279"/>
                    <wp:lineTo x="19948" y="21502"/>
                    <wp:lineTo x="19510" y="21620"/>
                    <wp:lineTo x="19064" y="21620"/>
                    <wp:lineTo x="2540" y="21620"/>
                    <wp:lineTo x="2541" y="21620"/>
                    <wp:lineTo x="2095" y="21620"/>
                    <wp:lineTo x="1657" y="21502"/>
                    <wp:lineTo x="1270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7"/>
                    <wp:lineTo x="0" y="253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退给供应商（参照《供应商商品退换货流程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62.5pt;width:21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退给供应商（参照《供应商商品退换货流程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603750</wp:posOffset>
                </wp:positionV>
                <wp:extent cx="2971800" cy="468630"/>
                <wp:effectExtent l="5080" t="5080" r="27940" b="27940"/>
                <wp:wrapTight wrapText="bothSides">
                  <wp:wrapPolygon edited="0">
                    <wp:start x="0" y="2517"/>
                    <wp:lineTo x="0" y="2543"/>
                    <wp:lineTo x="0" y="2097"/>
                    <wp:lineTo x="117" y="1658"/>
                    <wp:lineTo x="340" y="1272"/>
                    <wp:lineTo x="563" y="885"/>
                    <wp:lineTo x="884" y="564"/>
                    <wp:lineTo x="1270" y="341"/>
                    <wp:lineTo x="1656" y="118"/>
                    <wp:lineTo x="2095" y="0"/>
                    <wp:lineTo x="2541" y="0"/>
                    <wp:lineTo x="19062" y="0"/>
                    <wp:lineTo x="19064" y="0"/>
                    <wp:lineTo x="19510" y="0"/>
                    <wp:lineTo x="19948" y="118"/>
                    <wp:lineTo x="20334" y="341"/>
                    <wp:lineTo x="20721" y="564"/>
                    <wp:lineTo x="21041" y="885"/>
                    <wp:lineTo x="21264" y="1272"/>
                    <wp:lineTo x="21487" y="1658"/>
                    <wp:lineTo x="21605" y="2097"/>
                    <wp:lineTo x="21605" y="2543"/>
                    <wp:lineTo x="21605" y="2543"/>
                    <wp:lineTo x="21605" y="19083"/>
                    <wp:lineTo x="21605" y="19086"/>
                    <wp:lineTo x="21605" y="19532"/>
                    <wp:lineTo x="21487" y="19971"/>
                    <wp:lineTo x="21264" y="20358"/>
                    <wp:lineTo x="21041" y="20744"/>
                    <wp:lineTo x="20721" y="21065"/>
                    <wp:lineTo x="20334" y="21289"/>
                    <wp:lineTo x="19948" y="21512"/>
                    <wp:lineTo x="19510" y="21629"/>
                    <wp:lineTo x="19064" y="21629"/>
                    <wp:lineTo x="2538" y="21629"/>
                    <wp:lineTo x="2541" y="21629"/>
                    <wp:lineTo x="2095" y="21629"/>
                    <wp:lineTo x="1656" y="21512"/>
                    <wp:lineTo x="1270" y="21289"/>
                    <wp:lineTo x="884" y="21065"/>
                    <wp:lineTo x="563" y="20744"/>
                    <wp:lineTo x="340" y="20358"/>
                    <wp:lineTo x="117" y="19971"/>
                    <wp:lineTo x="0" y="19532"/>
                    <wp:lineTo x="0" y="19086"/>
                    <wp:lineTo x="0" y="251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采购做第一次降价(期限二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62.5pt;width:233.9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上报采购做第一次降价(期限二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839470</wp:posOffset>
                </wp:positionV>
                <wp:extent cx="0" cy="396240"/>
                <wp:effectExtent l="38100" t="0" r="6032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6.1pt" to="253.5pt,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415030</wp:posOffset>
                </wp:positionV>
                <wp:extent cx="0" cy="594360"/>
                <wp:effectExtent l="5080" t="0" r="2730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8.9pt" to="297pt,315.6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009390</wp:posOffset>
                </wp:positionV>
                <wp:extent cx="3543300" cy="0"/>
                <wp:effectExtent l="0" t="5080" r="2222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5.7pt" to="422.95pt,315.7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009390</wp:posOffset>
                </wp:positionV>
                <wp:extent cx="0" cy="495300"/>
                <wp:effectExtent l="38100" t="0" r="6032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5.7pt" to="144pt,3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4009390</wp:posOffset>
                </wp:positionV>
                <wp:extent cx="0" cy="495300"/>
                <wp:effectExtent l="38100" t="0" r="603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.7pt" to="423pt,3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0</wp:posOffset>
                </wp:positionV>
                <wp:extent cx="2971800" cy="0"/>
                <wp:effectExtent l="0" t="5080" r="2222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7.5pt" to="359.95pt,167.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975</wp:posOffset>
                </wp:positionH>
                <wp:positionV relativeFrom="paragraph">
                  <wp:posOffset>1830070</wp:posOffset>
                </wp:positionV>
                <wp:extent cx="0" cy="297180"/>
                <wp:effectExtent l="5080" t="0" r="2730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44.1pt" to="254.25pt,167.4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0</wp:posOffset>
                </wp:positionV>
                <wp:extent cx="0" cy="396240"/>
                <wp:effectExtent l="38100" t="0" r="6032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7.5pt" to="126pt,1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127250</wp:posOffset>
                </wp:positionV>
                <wp:extent cx="0" cy="396240"/>
                <wp:effectExtent l="38100" t="0" r="603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7.5pt" to="360pt,1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5396230</wp:posOffset>
                </wp:positionV>
                <wp:extent cx="0" cy="297180"/>
                <wp:effectExtent l="38100" t="0" r="6096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4.9pt" to="432pt,4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190</wp:posOffset>
                </wp:positionH>
                <wp:positionV relativeFrom="paragraph">
                  <wp:posOffset>5792470</wp:posOffset>
                </wp:positionV>
                <wp:extent cx="842010" cy="411480"/>
                <wp:effectExtent l="5080" t="5080" r="27940" b="27940"/>
                <wp:wrapTight wrapText="bothSides">
                  <wp:wrapPolygon edited="0">
                    <wp:start x="0" y="2533"/>
                    <wp:lineTo x="0" y="2544"/>
                    <wp:lineTo x="0" y="2097"/>
                    <wp:lineTo x="117" y="1659"/>
                    <wp:lineTo x="341" y="1272"/>
                    <wp:lineTo x="564" y="885"/>
                    <wp:lineTo x="885" y="564"/>
                    <wp:lineTo x="1271" y="341"/>
                    <wp:lineTo x="1657" y="118"/>
                    <wp:lineTo x="2096" y="0"/>
                    <wp:lineTo x="2542" y="0"/>
                    <wp:lineTo x="19059" y="0"/>
                    <wp:lineTo x="19074" y="0"/>
                    <wp:lineTo x="19521" y="0"/>
                    <wp:lineTo x="19959" y="118"/>
                    <wp:lineTo x="20345" y="341"/>
                    <wp:lineTo x="20732" y="564"/>
                    <wp:lineTo x="21053" y="885"/>
                    <wp:lineTo x="21276" y="1272"/>
                    <wp:lineTo x="21499" y="1659"/>
                    <wp:lineTo x="21616" y="2097"/>
                    <wp:lineTo x="21616" y="2544"/>
                    <wp:lineTo x="21616" y="2544"/>
                    <wp:lineTo x="21616" y="19067"/>
                    <wp:lineTo x="21616" y="19089"/>
                    <wp:lineTo x="21616" y="19536"/>
                    <wp:lineTo x="21499" y="19975"/>
                    <wp:lineTo x="21276" y="20361"/>
                    <wp:lineTo x="21053" y="20748"/>
                    <wp:lineTo x="20732" y="21069"/>
                    <wp:lineTo x="20345" y="21293"/>
                    <wp:lineTo x="19959" y="21516"/>
                    <wp:lineTo x="19521" y="21633"/>
                    <wp:lineTo x="19074" y="21633"/>
                    <wp:lineTo x="2541" y="21633"/>
                    <wp:lineTo x="2542" y="21633"/>
                    <wp:lineTo x="2096" y="21633"/>
                    <wp:lineTo x="1657" y="21516"/>
                    <wp:lineTo x="1271" y="21293"/>
                    <wp:lineTo x="885" y="21069"/>
                    <wp:lineTo x="564" y="20748"/>
                    <wp:lineTo x="341" y="20361"/>
                    <wp:lineTo x="117" y="19975"/>
                    <wp:lineTo x="0" y="19536"/>
                    <wp:lineTo x="0" y="19089"/>
                    <wp:lineTo x="0" y="253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1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销售完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pt;margin-top:456.1pt;width:66.25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销售完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5792470</wp:posOffset>
                </wp:positionV>
                <wp:extent cx="1714500" cy="495300"/>
                <wp:effectExtent l="5080" t="5080" r="27940" b="27940"/>
                <wp:wrapTight wrapText="bothSides">
                  <wp:wrapPolygon edited="0">
                    <wp:start x="0" y="2520"/>
                    <wp:lineTo x="0" y="2543"/>
                    <wp:lineTo x="0" y="2097"/>
                    <wp:lineTo x="117" y="1658"/>
                    <wp:lineTo x="340" y="1272"/>
                    <wp:lineTo x="563" y="885"/>
                    <wp:lineTo x="884" y="564"/>
                    <wp:lineTo x="1270" y="341"/>
                    <wp:lineTo x="1657" y="118"/>
                    <wp:lineTo x="2095" y="0"/>
                    <wp:lineTo x="2541" y="0"/>
                    <wp:lineTo x="19064" y="0"/>
                    <wp:lineTo x="19067" y="0"/>
                    <wp:lineTo x="19513" y="0"/>
                    <wp:lineTo x="19951" y="118"/>
                    <wp:lineTo x="20338" y="341"/>
                    <wp:lineTo x="20724" y="564"/>
                    <wp:lineTo x="21045" y="885"/>
                    <wp:lineTo x="21268" y="1272"/>
                    <wp:lineTo x="21491" y="1658"/>
                    <wp:lineTo x="21608" y="2097"/>
                    <wp:lineTo x="21608" y="2543"/>
                    <wp:lineTo x="21608" y="2543"/>
                    <wp:lineTo x="21608" y="19080"/>
                    <wp:lineTo x="21608" y="19084"/>
                    <wp:lineTo x="21608" y="19531"/>
                    <wp:lineTo x="21491" y="19969"/>
                    <wp:lineTo x="21268" y="20356"/>
                    <wp:lineTo x="21045" y="20743"/>
                    <wp:lineTo x="20724" y="21064"/>
                    <wp:lineTo x="20338" y="21287"/>
                    <wp:lineTo x="19951" y="21510"/>
                    <wp:lineTo x="19513" y="21628"/>
                    <wp:lineTo x="19067" y="21628"/>
                    <wp:lineTo x="2536" y="21628"/>
                    <wp:lineTo x="2541" y="21628"/>
                    <wp:lineTo x="2095" y="21628"/>
                    <wp:lineTo x="1657" y="21510"/>
                    <wp:lineTo x="1270" y="21287"/>
                    <wp:lineTo x="884" y="21064"/>
                    <wp:lineTo x="563" y="20743"/>
                    <wp:lineTo x="340" y="20356"/>
                    <wp:lineTo x="117" y="19969"/>
                    <wp:lineTo x="0" y="19531"/>
                    <wp:lineTo x="0" y="19084"/>
                    <wp:lineTo x="0" y="252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销售不佳，采购作第二次降价（期限两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56.1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销售不佳，采购作第二次降价（期限两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684010</wp:posOffset>
                </wp:positionV>
                <wp:extent cx="2628900" cy="495300"/>
                <wp:effectExtent l="5080" t="5080" r="27940" b="27940"/>
                <wp:wrapTight wrapText="bothSides">
                  <wp:wrapPolygon edited="0">
                    <wp:start x="0" y="2520"/>
                    <wp:lineTo x="0" y="2543"/>
                    <wp:lineTo x="0" y="2097"/>
                    <wp:lineTo x="117" y="1658"/>
                    <wp:lineTo x="340" y="1272"/>
                    <wp:lineTo x="563" y="885"/>
                    <wp:lineTo x="884" y="564"/>
                    <wp:lineTo x="1270" y="341"/>
                    <wp:lineTo x="1657" y="118"/>
                    <wp:lineTo x="2095" y="0"/>
                    <wp:lineTo x="2541" y="0"/>
                    <wp:lineTo x="19064" y="0"/>
                    <wp:lineTo x="19065" y="0"/>
                    <wp:lineTo x="19511" y="0"/>
                    <wp:lineTo x="19949" y="118"/>
                    <wp:lineTo x="20335" y="341"/>
                    <wp:lineTo x="20721" y="564"/>
                    <wp:lineTo x="21042" y="885"/>
                    <wp:lineTo x="21265" y="1272"/>
                    <wp:lineTo x="21488" y="1658"/>
                    <wp:lineTo x="21605" y="2097"/>
                    <wp:lineTo x="21605" y="2543"/>
                    <wp:lineTo x="21605" y="2543"/>
                    <wp:lineTo x="21605" y="19080"/>
                    <wp:lineTo x="21605" y="19084"/>
                    <wp:lineTo x="21605" y="19531"/>
                    <wp:lineTo x="21488" y="19969"/>
                    <wp:lineTo x="21265" y="20356"/>
                    <wp:lineTo x="21042" y="20743"/>
                    <wp:lineTo x="20721" y="21064"/>
                    <wp:lineTo x="20335" y="21287"/>
                    <wp:lineTo x="19949" y="21510"/>
                    <wp:lineTo x="19511" y="21628"/>
                    <wp:lineTo x="19065" y="21628"/>
                    <wp:lineTo x="2536" y="21628"/>
                    <wp:lineTo x="2541" y="21628"/>
                    <wp:lineTo x="2095" y="21628"/>
                    <wp:lineTo x="1657" y="21510"/>
                    <wp:lineTo x="1270" y="21287"/>
                    <wp:lineTo x="884" y="21064"/>
                    <wp:lineTo x="563" y="20743"/>
                    <wp:lineTo x="340" y="20356"/>
                    <wp:lineTo x="117" y="19969"/>
                    <wp:lineTo x="0" y="19531"/>
                    <wp:lineTo x="0" y="19084"/>
                    <wp:lineTo x="0" y="252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仍未销售完毕，由分店接手自行降价（按每周下降20%的幅度，直至售完为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6.3pt;width:20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仍未销售完毕，由分店接手自行降价（按每周下降20%的幅度，直至售完为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396230</wp:posOffset>
                </wp:positionV>
                <wp:extent cx="2057400" cy="0"/>
                <wp:effectExtent l="0" t="5080" r="2222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4.9pt" to="431.95pt,424.9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396230</wp:posOffset>
                </wp:positionV>
                <wp:extent cx="0" cy="297180"/>
                <wp:effectExtent l="38100" t="0" r="6096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4.9pt" to="270pt,4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5099050</wp:posOffset>
                </wp:positionV>
                <wp:extent cx="0" cy="297180"/>
                <wp:effectExtent l="5080" t="0" r="2730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1.5pt" to="360pt,424.8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6287770</wp:posOffset>
                </wp:positionV>
                <wp:extent cx="0" cy="297180"/>
                <wp:effectExtent l="38100" t="0" r="6096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5.1pt" to="432pt,5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741420</wp:posOffset>
                </wp:positionV>
                <wp:extent cx="13716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bCs w:val="false"/>
                                <w:sz w:val="21"/>
                              </w:rPr>
                              <w:t>可退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294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宋体;SimSun" w:hAnsi="宋体;SimSun" w:eastAsia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b w:val="false"/>
                          <w:bCs w:val="false"/>
                          <w:sz w:val="21"/>
                        </w:rPr>
                        <w:t>可退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642360</wp:posOffset>
                </wp:positionV>
                <wp:extent cx="14859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bCs w:val="false"/>
                                <w:sz w:val="21"/>
                              </w:rPr>
                              <w:t>不可退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86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0"/>
                        <w:rPr>
                          <w:rFonts w:ascii="宋体;SimSun" w:hAnsi="宋体;SimSun" w:eastAsia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b w:val="false"/>
                          <w:bCs w:val="false"/>
                          <w:sz w:val="21"/>
                        </w:rPr>
                        <w:t>不可退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179310</wp:posOffset>
                </wp:positionV>
                <wp:extent cx="5943600" cy="128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60"/>
                              <w:jc w:val="both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备注：新商品概念：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jc w:val="both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bCs w:val="false"/>
                                <w:sz w:val="21"/>
                              </w:rPr>
                              <w:t>新引进开发的商品（新商品期限为一个月）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jc w:val="both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bCs w:val="false"/>
                                <w:sz w:val="21"/>
                              </w:rPr>
                              <w:t>因某些因素，造成商品撤离卖场达六个月以上又重新引进的商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1.4pt;mso-wrap-distance-left:9.05pt;mso-wrap-distance-right:9.05pt;mso-wrap-distance-top:0pt;mso-wrap-distance-bottom:0pt;margin-top:56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60"/>
                        <w:jc w:val="both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备注：新商品概念：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lineRule="exact" w:line="460"/>
                        <w:jc w:val="both"/>
                        <w:rPr>
                          <w:rFonts w:ascii="宋体;SimSun" w:hAnsi="宋体;SimSun" w:eastAsia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b w:val="false"/>
                          <w:bCs w:val="false"/>
                          <w:sz w:val="21"/>
                        </w:rPr>
                        <w:t>新引进开发的商品（新商品期限为一个月）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lineRule="exact" w:line="460"/>
                        <w:jc w:val="both"/>
                        <w:rPr>
                          <w:rFonts w:ascii="宋体;SimSun" w:hAnsi="宋体;SimSun" w:eastAsia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b w:val="false"/>
                          <w:bCs w:val="false"/>
                          <w:sz w:val="21"/>
                        </w:rPr>
                        <w:t>因某些因素，造成商品撤离卖场达六个月以上又重新引进的商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rFonts w:eastAsia="楷体_GB2312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1095567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Operations Policy 00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ascii="楷体_GB2312" w:hAnsi="楷体_GB2312" w:eastAsia="楷体_GB2312"/>
      <w:b/>
      <w:bCs/>
      <w:sz w:val="28"/>
    </w:rPr>
  </w:style>
  <w:style w:type="paragraph" w:styleId="3">
    <w:name w:val="正文文字 3"/>
    <w:basedOn w:val="Normal"/>
    <w:qFormat/>
    <w:pPr/>
    <w:rPr>
      <w:rFonts w:ascii="楷体_GB2312" w:hAnsi="楷体_GB2312" w:eastAsia="楷体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58:00Z</dcterms:created>
  <dc:creator>Administrator</dc:creator>
  <dc:description/>
  <dc:language>en-US</dc:language>
  <cp:lastModifiedBy>legend</cp:lastModifiedBy>
  <cp:lastPrinted>2003-04-19T04:22:00Z</cp:lastPrinted>
  <dcterms:modified xsi:type="dcterms:W3CDTF">2003-05-25T10:54:00Z</dcterms:modified>
  <cp:revision>4</cp:revision>
  <dc:subject/>
  <dc:title>新品上架</dc:title>
</cp:coreProperties>
</file>