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生鲜商品报损流程</w:t>
      </w:r>
    </w:p>
    <w:p>
      <w:pPr>
        <w:pStyle w:val="Normal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2743200" cy="495300"/>
                <wp:effectExtent l="5080" t="5080" r="27940" b="27940"/>
                <wp:wrapTight wrapText="bothSides">
                  <wp:wrapPolygon edited="0">
                    <wp:start x="0" y="2520"/>
                    <wp:lineTo x="0" y="2543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0" y="0"/>
                    <wp:lineTo x="19064" y="0"/>
                    <wp:lineTo x="19510" y="0"/>
                    <wp:lineTo x="19948" y="118"/>
                    <wp:lineTo x="20335" y="341"/>
                    <wp:lineTo x="20721" y="564"/>
                    <wp:lineTo x="21042" y="885"/>
                    <wp:lineTo x="21265" y="1272"/>
                    <wp:lineTo x="21488" y="1658"/>
                    <wp:lineTo x="21605" y="2097"/>
                    <wp:lineTo x="21605" y="2543"/>
                    <wp:lineTo x="21605" y="2543"/>
                    <wp:lineTo x="21605" y="19080"/>
                    <wp:lineTo x="21605" y="19084"/>
                    <wp:lineTo x="21605" y="19531"/>
                    <wp:lineTo x="21488" y="19969"/>
                    <wp:lineTo x="21265" y="20356"/>
                    <wp:lineTo x="21042" y="20743"/>
                    <wp:lineTo x="20721" y="21064"/>
                    <wp:lineTo x="20335" y="21287"/>
                    <wp:lineTo x="19948" y="21510"/>
                    <wp:lineTo x="19510" y="21628"/>
                    <wp:lineTo x="19064" y="21628"/>
                    <wp:lineTo x="2540" y="21628"/>
                    <wp:lineTo x="2541" y="21628"/>
                    <wp:lineTo x="2095" y="21628"/>
                    <wp:lineTo x="1657" y="21510"/>
                    <wp:lineTo x="1270" y="21287"/>
                    <wp:lineTo x="884" y="21064"/>
                    <wp:lineTo x="563" y="20743"/>
                    <wp:lineTo x="340" y="20356"/>
                    <wp:lineTo x="117" y="19969"/>
                    <wp:lineTo x="0" y="19531"/>
                    <wp:lineTo x="0" y="19084"/>
                    <wp:lineTo x="0" y="25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检查过期变质食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28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检查过期变质食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0" cy="396240"/>
                <wp:effectExtent l="38735" t="0" r="603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07pt,4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</wp:posOffset>
                </wp:positionV>
                <wp:extent cx="2743200" cy="693420"/>
                <wp:effectExtent l="5080" t="5080" r="1421130" b="27940"/>
                <wp:wrapTight wrapText="bothSides">
                  <wp:wrapPolygon edited="0">
                    <wp:start x="0" y="2532"/>
                    <wp:lineTo x="0" y="2542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7" y="117"/>
                    <wp:lineTo x="2095" y="0"/>
                    <wp:lineTo x="2541" y="0"/>
                    <wp:lineTo x="19060" y="0"/>
                    <wp:lineTo x="19064" y="0"/>
                    <wp:lineTo x="19510" y="0"/>
                    <wp:lineTo x="19948" y="117"/>
                    <wp:lineTo x="20335" y="341"/>
                    <wp:lineTo x="20721" y="564"/>
                    <wp:lineTo x="21042" y="885"/>
                    <wp:lineTo x="21265" y="1271"/>
                    <wp:lineTo x="21488" y="1658"/>
                    <wp:lineTo x="21605" y="2096"/>
                    <wp:lineTo x="21605" y="2542"/>
                    <wp:lineTo x="21605" y="2542"/>
                    <wp:lineTo x="21605" y="19068"/>
                    <wp:lineTo x="21605" y="19077"/>
                    <wp:lineTo x="21605" y="19524"/>
                    <wp:lineTo x="21488" y="19962"/>
                    <wp:lineTo x="21265" y="20349"/>
                    <wp:lineTo x="21042" y="20735"/>
                    <wp:lineTo x="20721" y="21056"/>
                    <wp:lineTo x="20335" y="21279"/>
                    <wp:lineTo x="19948" y="21502"/>
                    <wp:lineTo x="19510" y="21620"/>
                    <wp:lineTo x="19064" y="21620"/>
                    <wp:lineTo x="2540" y="21620"/>
                    <wp:lineTo x="2541" y="21620"/>
                    <wp:lineTo x="2095" y="21620"/>
                    <wp:lineTo x="1657" y="21502"/>
                    <wp:lineTo x="1270" y="21279"/>
                    <wp:lineTo x="884" y="21056"/>
                    <wp:lineTo x="563" y="20735"/>
                    <wp:lineTo x="340" y="20349"/>
                    <wp:lineTo x="117" y="19962"/>
                    <wp:lineTo x="0" y="19524"/>
                    <wp:lineTo x="0" y="19077"/>
                    <wp:lineTo x="0" y="253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门领班级以上同事填《报损单》一式两联，柜台联、财务联，部门主管级以上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95pt;width:21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门领班级以上同事填《报损单》一式两联，柜台联、财务联，部门主管级以上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0" cy="396240"/>
                <wp:effectExtent l="38735" t="0" r="603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pt" to="20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6540</wp:posOffset>
                </wp:positionV>
                <wp:extent cx="2743200" cy="792480"/>
                <wp:effectExtent l="5080" t="5080" r="1488440" b="27940"/>
                <wp:wrapTight wrapText="bothSides">
                  <wp:wrapPolygon edited="0">
                    <wp:start x="0" y="2527"/>
                    <wp:lineTo x="0" y="2542"/>
                    <wp:lineTo x="0" y="2096"/>
                    <wp:lineTo x="117" y="1657"/>
                    <wp:lineTo x="340" y="1271"/>
                    <wp:lineTo x="563" y="885"/>
                    <wp:lineTo x="884" y="564"/>
                    <wp:lineTo x="1270" y="341"/>
                    <wp:lineTo x="1657" y="117"/>
                    <wp:lineTo x="2095" y="0"/>
                    <wp:lineTo x="2541" y="0"/>
                    <wp:lineTo x="19060" y="0"/>
                    <wp:lineTo x="19064" y="0"/>
                    <wp:lineTo x="19510" y="0"/>
                    <wp:lineTo x="19948" y="117"/>
                    <wp:lineTo x="20335" y="341"/>
                    <wp:lineTo x="20721" y="564"/>
                    <wp:lineTo x="21042" y="885"/>
                    <wp:lineTo x="21265" y="1271"/>
                    <wp:lineTo x="21488" y="1657"/>
                    <wp:lineTo x="21605" y="2096"/>
                    <wp:lineTo x="21605" y="2542"/>
                    <wp:lineTo x="21605" y="2542"/>
                    <wp:lineTo x="21605" y="19073"/>
                    <wp:lineTo x="21605" y="19075"/>
                    <wp:lineTo x="21605" y="19521"/>
                    <wp:lineTo x="21488" y="19960"/>
                    <wp:lineTo x="21265" y="20346"/>
                    <wp:lineTo x="21042" y="20733"/>
                    <wp:lineTo x="20721" y="21054"/>
                    <wp:lineTo x="20335" y="21277"/>
                    <wp:lineTo x="19948" y="21500"/>
                    <wp:lineTo x="19510" y="21617"/>
                    <wp:lineTo x="19064" y="21617"/>
                    <wp:lineTo x="2540" y="21617"/>
                    <wp:lineTo x="2541" y="21617"/>
                    <wp:lineTo x="2095" y="21617"/>
                    <wp:lineTo x="1657" y="21500"/>
                    <wp:lineTo x="1270" y="21277"/>
                    <wp:lineTo x="884" y="21054"/>
                    <wp:lineTo x="563" y="20733"/>
                    <wp:lineTo x="340" y="20346"/>
                    <wp:lineTo x="117" y="19960"/>
                    <wp:lineTo x="0" y="19521"/>
                    <wp:lineTo x="0" y="19075"/>
                    <wp:lineTo x="0" y="252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将报损商品捣碎或用生石灰进行破坏，由部门员工拉至收货部、防损员检查后丢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0.2pt;width:215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将报损商品捣碎或用生石灰进行破坏，由部门员工拉至收货部、防损员检查后丢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  <w:lang w:val="en-US" w:eastAsia="en-US"/>
        </w:rPr>
      </w:pPr>
      <w:r>
        <w:rPr>
          <w:rFonts w:eastAsia="楷体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07975</wp:posOffset>
                </wp:positionV>
                <wp:extent cx="0" cy="396240"/>
                <wp:effectExtent l="38735" t="0" r="6032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25pt" to="207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0</wp:posOffset>
                </wp:positionV>
                <wp:extent cx="2743200" cy="495300"/>
                <wp:effectExtent l="5080" t="5080" r="27940" b="27940"/>
                <wp:wrapTight wrapText="bothSides">
                  <wp:wrapPolygon edited="0">
                    <wp:start x="0" y="2520"/>
                    <wp:lineTo x="0" y="2543"/>
                    <wp:lineTo x="0" y="2097"/>
                    <wp:lineTo x="117" y="1658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0" y="0"/>
                    <wp:lineTo x="19064" y="0"/>
                    <wp:lineTo x="19510" y="0"/>
                    <wp:lineTo x="19948" y="118"/>
                    <wp:lineTo x="20335" y="341"/>
                    <wp:lineTo x="20721" y="564"/>
                    <wp:lineTo x="21042" y="885"/>
                    <wp:lineTo x="21265" y="1272"/>
                    <wp:lineTo x="21488" y="1658"/>
                    <wp:lineTo x="21605" y="2097"/>
                    <wp:lineTo x="21605" y="2543"/>
                    <wp:lineTo x="21605" y="2543"/>
                    <wp:lineTo x="21605" y="19080"/>
                    <wp:lineTo x="21605" y="19084"/>
                    <wp:lineTo x="21605" y="19531"/>
                    <wp:lineTo x="21488" y="19969"/>
                    <wp:lineTo x="21265" y="20356"/>
                    <wp:lineTo x="21042" y="20743"/>
                    <wp:lineTo x="20721" y="21064"/>
                    <wp:lineTo x="20335" y="21287"/>
                    <wp:lineTo x="19948" y="21510"/>
                    <wp:lineTo x="19510" y="21628"/>
                    <wp:lineTo x="19064" y="21628"/>
                    <wp:lineTo x="2540" y="21628"/>
                    <wp:lineTo x="2541" y="21628"/>
                    <wp:lineTo x="2095" y="21628"/>
                    <wp:lineTo x="1657" y="21510"/>
                    <wp:lineTo x="1270" y="21287"/>
                    <wp:lineTo x="884" y="21064"/>
                    <wp:lineTo x="563" y="20743"/>
                    <wp:lineTo x="340" y="20356"/>
                    <wp:lineTo x="117" y="19969"/>
                    <wp:lineTo x="0" y="19531"/>
                    <wp:lineTo x="0" y="19084"/>
                    <wp:lineTo x="0" y="252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报损单交鲜食部，每周鲜食汇总交财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8pt;width:2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报损单交鲜食部，每周鲜食汇总交财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b/>
          <w:b/>
          <w:bCs/>
          <w:sz w:val="36"/>
          <w:lang w:val="en-US" w:eastAsia="en-US"/>
        </w:rPr>
      </w:pPr>
      <w:r>
        <w:rPr>
          <w:rFonts w:eastAsia="楷体_GB2312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49960</wp:posOffset>
                </wp:positionV>
                <wp:extent cx="5029200" cy="326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/>
                                <w:iCs/>
                              </w:rPr>
                              <w:t>生鲜商品报损注意事项：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>
                                <w:rFonts w:ascii="宋体;SimSun" w:hAnsi="宋体;SimSun" w:eastAsia="宋体;SimSun" w:cs="宋体;SimSu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420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生鲜部门商品因其品质不合售卖要求须及时报损，这不仅是我们的管理需要，也是向顾客做出品质保证承诺的具体表现，我们在报损中应注意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00"/>
                              <w:ind w:left="3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每天检查过期变质商品；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00"/>
                              <w:ind w:left="360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部门每日报损金额（售价）权限：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359" w:firstLine="359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元以内，主管审批；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359" w:firstLine="359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元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元，处长审批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1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359" w:firstLine="359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元至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元，财务经理、店长审批；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718" w:hanging="0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bCs w:val="false"/>
                                <w:sz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元以上，防损经理、采购经理、区总审批，并检查报损原因，  制定损耗控制措施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00"/>
                              <w:ind w:left="718" w:hanging="357"/>
                              <w:jc w:val="both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bCs w:val="false"/>
                                <w:sz w:val="21"/>
                              </w:rPr>
                              <w:t>每次盘点应参照报损记录作出毛利影响分析及损耗分析，以尽量减少  损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7.4pt;mso-wrap-distance-left:9.05pt;mso-wrap-distance-right:9.05pt;mso-wrap-distance-top:0pt;mso-wrap-distance-bottom:0pt;margin-top:7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i/>
                          <w:iCs/>
                        </w:rPr>
                        <w:t>生鲜商品报损注意事项：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>
                          <w:rFonts w:ascii="宋体;SimSun" w:hAnsi="宋体;SimSun" w:eastAsia="宋体;SimSun" w:cs="宋体;SimSun"/>
                          <w:i/>
                          <w:i/>
                          <w:iCs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420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生鲜部门商品因其品质不合售卖要求须及时报损，这不仅是我们的管理需要，也是向顾客做出品质保证承诺的具体表现，我们在报损中应注意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00"/>
                        <w:ind w:left="360" w:hanging="0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每天检查过期变质商品；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00"/>
                        <w:ind w:left="360" w:hanging="0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部门每日报损金额（售价）权限：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359" w:firstLine="359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1"/>
                        </w:rPr>
                        <w:t>50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元以内，主管审批；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359" w:firstLine="359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1"/>
                        </w:rPr>
                        <w:t>50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元至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1"/>
                        </w:rPr>
                        <w:t>200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元，处长审批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1"/>
                        </w:rPr>
                        <w:t>;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359" w:firstLine="359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1"/>
                        </w:rPr>
                        <w:t>200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元至</w:t>
                      </w: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1"/>
                        </w:rPr>
                        <w:t>500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元，财务经理、店长审批；</w:t>
                      </w:r>
                    </w:p>
                    <w:p>
                      <w:pPr>
                        <w:pStyle w:val="TextBody"/>
                        <w:spacing w:lineRule="exact" w:line="400"/>
                        <w:ind w:left="718" w:hanging="0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 w:val="false"/>
                          <w:bCs w:val="false"/>
                          <w:sz w:val="21"/>
                        </w:rPr>
                        <w:t>500</w:t>
                      </w: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元以上，防损经理、采购经理、区总审批，并检查报损原因，  制定损耗控制措施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exact" w:line="400"/>
                        <w:ind w:left="718" w:hanging="357"/>
                        <w:jc w:val="both"/>
                        <w:rPr>
                          <w:rFonts w:ascii="宋体;SimSun" w:hAnsi="宋体;SimSun" w:eastAsia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 w:val="false"/>
                          <w:bCs w:val="false"/>
                          <w:sz w:val="21"/>
                        </w:rPr>
                        <w:t>每次盘点应参照报损记录作出毛利影响分析及损耗分析，以尽量减少  损耗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22"/>
        <w:gridCol w:w="1918"/>
        <w:gridCol w:w="971"/>
        <w:gridCol w:w="971"/>
        <w:gridCol w:w="971"/>
        <w:gridCol w:w="971"/>
        <w:gridCol w:w="971"/>
        <w:gridCol w:w="1341"/>
        <w:gridCol w:w="830"/>
        <w:gridCol w:w="1254"/>
        <w:gridCol w:w="1260"/>
      </w:tblGrid>
      <w:tr>
        <w:trPr>
          <w:trHeight w:val="1125" w:hRule="atLeast"/>
        </w:trPr>
        <w:tc>
          <w:tcPr>
            <w:tcW w:w="140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   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商品报损单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No  0000780</w: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：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元</w:t>
            </w:r>
          </w:p>
        </w:tc>
      </w:tr>
      <w:tr>
        <w:trPr>
          <w:trHeight w:val="6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厂家编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品编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品品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进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售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损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损原因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额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损部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店长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财务部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区长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柜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制单：</w:t>
            </w:r>
          </w:p>
        </w:tc>
      </w:tr>
    </w:tbl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9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9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/>
    </w:pPr>
    <w:r>
      <w:rPr>
        <w:rFonts w:eastAsia="楷体_GB2312"/>
        <w:b/>
        <w:bCs/>
        <w:i/>
        <w:iCs/>
        <w:sz w:val="28"/>
        <w:shd w:fill="D8D8D8" w:val="clear"/>
      </w:rPr>
      <w:t>Operations Policy 0</w:t>
    </w: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631471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1-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right"/>
      <w:rPr/>
    </w:pPr>
    <w:r>
      <w:rPr>
        <w:rFonts w:eastAsia="楷体_GB2312"/>
        <w:b/>
        <w:bCs/>
        <w:i/>
        <w:iCs/>
        <w:sz w:val="28"/>
        <w:shd w:fill="D8D8D8" w:val="clear"/>
      </w:rPr>
      <w:t>Operations Policy 0</w:t>
    </w: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81pt;height:3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731654" r:id="rId1"/>
      </w:object>
    </w:r>
    <w:r>
      <w:rPr>
        <w:rFonts w:eastAsia="楷体_GB2312"/>
        <w:b/>
        <w:bCs/>
        <w:i/>
        <w:iCs/>
        <w:sz w:val="28"/>
        <w:shd w:fill="D8D8D8" w:val="clear"/>
      </w:rPr>
      <w:t>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7:23:00Z</dcterms:created>
  <dc:creator>Administrator</dc:creator>
  <dc:description/>
  <dc:language>en-US</dc:language>
  <cp:lastModifiedBy>user</cp:lastModifiedBy>
  <cp:lastPrinted>2003-05-26T17:47:00Z</cp:lastPrinted>
  <dcterms:modified xsi:type="dcterms:W3CDTF">2003-05-26T09:48:00Z</dcterms:modified>
  <cp:revision>14</cp:revision>
  <dc:subject/>
  <dc:title>鲜食部商品报损流程</dc:title>
</cp:coreProperties>
</file>