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3543300" cy="693420"/>
                <wp:effectExtent l="5080" t="5080" r="27940" b="27940"/>
                <wp:wrapTight wrapText="bothSides">
                  <wp:wrapPolygon edited="0">
                    <wp:start x="0" y="2532"/>
                    <wp:lineTo x="0" y="2542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0" y="341"/>
                    <wp:lineTo x="1656" y="117"/>
                    <wp:lineTo x="2095" y="0"/>
                    <wp:lineTo x="2540" y="0"/>
                    <wp:lineTo x="19061" y="0"/>
                    <wp:lineTo x="19063" y="0"/>
                    <wp:lineTo x="19509" y="0"/>
                    <wp:lineTo x="19947" y="117"/>
                    <wp:lineTo x="20334" y="341"/>
                    <wp:lineTo x="20720" y="564"/>
                    <wp:lineTo x="21041" y="885"/>
                    <wp:lineTo x="21264" y="1271"/>
                    <wp:lineTo x="21486" y="1658"/>
                    <wp:lineTo x="21604" y="2096"/>
                    <wp:lineTo x="21604" y="2542"/>
                    <wp:lineTo x="21604" y="2542"/>
                    <wp:lineTo x="21604" y="19068"/>
                    <wp:lineTo x="21604" y="19077"/>
                    <wp:lineTo x="21604" y="19524"/>
                    <wp:lineTo x="21486" y="19962"/>
                    <wp:lineTo x="21264" y="20349"/>
                    <wp:lineTo x="21041" y="20735"/>
                    <wp:lineTo x="20720" y="21056"/>
                    <wp:lineTo x="20334" y="21279"/>
                    <wp:lineTo x="19947" y="21502"/>
                    <wp:lineTo x="19509" y="21620"/>
                    <wp:lineTo x="19063" y="21620"/>
                    <wp:lineTo x="2539" y="21620"/>
                    <wp:lineTo x="2540" y="21620"/>
                    <wp:lineTo x="2095" y="21620"/>
                    <wp:lineTo x="1656" y="21502"/>
                    <wp:lineTo x="1270" y="21279"/>
                    <wp:lineTo x="884" y="21056"/>
                    <wp:lineTo x="563" y="20735"/>
                    <wp:lineTo x="340" y="20349"/>
                    <wp:lineTo x="117" y="19962"/>
                    <wp:lineTo x="0" y="19524"/>
                    <wp:lineTo x="0" y="19077"/>
                    <wp:lineTo x="0" y="253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每日工衣清洗供应商到各部门收集脏工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与部门同事确认收集数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70.2pt;width:278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每日工衣清洗供应商到各部门收集脏工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与部门同事确认收集数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78380</wp:posOffset>
                </wp:positionV>
                <wp:extent cx="3657600" cy="693420"/>
                <wp:effectExtent l="5080" t="5080" r="27940" b="27940"/>
                <wp:wrapTight wrapText="bothSides">
                  <wp:wrapPolygon edited="0">
                    <wp:start x="0" y="2532"/>
                    <wp:lineTo x="0" y="2542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0" y="341"/>
                    <wp:lineTo x="1656" y="117"/>
                    <wp:lineTo x="2095" y="0"/>
                    <wp:lineTo x="2540" y="0"/>
                    <wp:lineTo x="19061" y="0"/>
                    <wp:lineTo x="19063" y="0"/>
                    <wp:lineTo x="19509" y="0"/>
                    <wp:lineTo x="19947" y="117"/>
                    <wp:lineTo x="20334" y="341"/>
                    <wp:lineTo x="20720" y="564"/>
                    <wp:lineTo x="21040" y="885"/>
                    <wp:lineTo x="21263" y="1271"/>
                    <wp:lineTo x="21486" y="1658"/>
                    <wp:lineTo x="21604" y="2096"/>
                    <wp:lineTo x="21604" y="2542"/>
                    <wp:lineTo x="21604" y="2542"/>
                    <wp:lineTo x="21604" y="19068"/>
                    <wp:lineTo x="21604" y="19077"/>
                    <wp:lineTo x="21604" y="19524"/>
                    <wp:lineTo x="21486" y="19962"/>
                    <wp:lineTo x="21263" y="20349"/>
                    <wp:lineTo x="21040" y="20735"/>
                    <wp:lineTo x="20720" y="21056"/>
                    <wp:lineTo x="20334" y="21279"/>
                    <wp:lineTo x="19947" y="21502"/>
                    <wp:lineTo x="19509" y="21620"/>
                    <wp:lineTo x="19063" y="21620"/>
                    <wp:lineTo x="2539" y="21620"/>
                    <wp:lineTo x="2540" y="21620"/>
                    <wp:lineTo x="2095" y="21620"/>
                    <wp:lineTo x="1656" y="21502"/>
                    <wp:lineTo x="1270" y="21279"/>
                    <wp:lineTo x="884" y="21056"/>
                    <wp:lineTo x="563" y="20735"/>
                    <wp:lineTo x="340" y="20349"/>
                    <wp:lineTo x="117" y="19962"/>
                    <wp:lineTo x="0" y="19524"/>
                    <wp:lineTo x="0" y="19077"/>
                    <wp:lineTo x="0" y="253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衣清洗供应商将所有脏工衣拉至收货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由防损部清点数量，并签名后放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9.4pt;width:287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工衣清洗供应商将所有脏工衣拉至收货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由防损部清点数量，并签名后放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4994910</wp:posOffset>
                </wp:positionV>
                <wp:extent cx="3657600" cy="693420"/>
                <wp:effectExtent l="5080" t="5080" r="27940" b="27940"/>
                <wp:wrapTight wrapText="bothSides">
                  <wp:wrapPolygon edited="0">
                    <wp:start x="0" y="2532"/>
                    <wp:lineTo x="0" y="2542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0" y="341"/>
                    <wp:lineTo x="1656" y="117"/>
                    <wp:lineTo x="2095" y="0"/>
                    <wp:lineTo x="2540" y="0"/>
                    <wp:lineTo x="19061" y="0"/>
                    <wp:lineTo x="19063" y="0"/>
                    <wp:lineTo x="19509" y="0"/>
                    <wp:lineTo x="19947" y="117"/>
                    <wp:lineTo x="20334" y="341"/>
                    <wp:lineTo x="20720" y="564"/>
                    <wp:lineTo x="21040" y="885"/>
                    <wp:lineTo x="21263" y="1271"/>
                    <wp:lineTo x="21486" y="1658"/>
                    <wp:lineTo x="21604" y="2096"/>
                    <wp:lineTo x="21604" y="2542"/>
                    <wp:lineTo x="21604" y="2542"/>
                    <wp:lineTo x="21604" y="19068"/>
                    <wp:lineTo x="21604" y="19077"/>
                    <wp:lineTo x="21604" y="19524"/>
                    <wp:lineTo x="21486" y="19962"/>
                    <wp:lineTo x="21263" y="20349"/>
                    <wp:lineTo x="21040" y="20735"/>
                    <wp:lineTo x="20720" y="21056"/>
                    <wp:lineTo x="20334" y="21279"/>
                    <wp:lineTo x="19947" y="21502"/>
                    <wp:lineTo x="19509" y="21620"/>
                    <wp:lineTo x="19063" y="21620"/>
                    <wp:lineTo x="2539" y="21620"/>
                    <wp:lineTo x="2540" y="21620"/>
                    <wp:lineTo x="2095" y="21620"/>
                    <wp:lineTo x="1656" y="21502"/>
                    <wp:lineTo x="1270" y="21279"/>
                    <wp:lineTo x="884" y="21056"/>
                    <wp:lineTo x="563" y="20735"/>
                    <wp:lineTo x="340" y="20349"/>
                    <wp:lineTo x="117" y="19962"/>
                    <wp:lineTo x="0" y="19524"/>
                    <wp:lineTo x="0" y="19077"/>
                    <wp:lineTo x="0" y="253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衣清洗供应商将干净工衣由收货部进入商场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由防损部和有关部门检查清洗数量和质量,并签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75pt;margin-top:393.3pt;width:287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工衣清洗供应商将干净工衣由收货部进入商场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由防损部和有关部门检查清洗数量和质量,并签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626870</wp:posOffset>
                </wp:positionV>
                <wp:extent cx="0" cy="594360"/>
                <wp:effectExtent l="38100" t="0" r="6032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28.1pt" to="188.25pt,1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990850</wp:posOffset>
                </wp:positionV>
                <wp:extent cx="0" cy="594360"/>
                <wp:effectExtent l="38100" t="0" r="6096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5.5pt" to="189pt,28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1525</wp:posOffset>
                </wp:positionH>
                <wp:positionV relativeFrom="paragraph">
                  <wp:posOffset>3665220</wp:posOffset>
                </wp:positionV>
                <wp:extent cx="3314700" cy="594360"/>
                <wp:effectExtent l="5080" t="508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供应商清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5pt;margin-top:288.6pt;width:26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供应商清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288155</wp:posOffset>
                </wp:positionV>
                <wp:extent cx="0" cy="594360"/>
                <wp:effectExtent l="38100" t="0" r="6096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7.65pt" to="189pt,3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6"/>
        </w:rPr>
        <w:t>鲜食部工衣清洗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40780</wp:posOffset>
                </wp:positionV>
                <wp:extent cx="4457700" cy="1684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jc w:val="both"/>
                              <w:rPr>
                                <w:rFonts w:ascii="宋体;SimSun" w:hAnsi="宋体;SimSun" w:eastAsia="宋体;SimSu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i/>
                                <w:iCs/>
                                <w:sz w:val="24"/>
                              </w:rPr>
                              <w:t>生鲜处工衣清洗注意事项：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both"/>
                              <w:rPr>
                                <w:rFonts w:ascii="宋体;SimSun" w:hAnsi="宋体;SimSun" w:eastAsia="宋体;SimSu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both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 w:val="false"/>
                                <w:bCs w:val="false"/>
                                <w:sz w:val="21"/>
                              </w:rPr>
                              <w:t>生鲜各部门分设干净、脏工衣存放点；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both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 w:val="false"/>
                                <w:bCs w:val="false"/>
                                <w:sz w:val="21"/>
                              </w:rPr>
                              <w:t>生鲜促销员的工衣自行清洗；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both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 w:val="false"/>
                                <w:bCs w:val="false"/>
                                <w:sz w:val="21"/>
                              </w:rPr>
                              <w:t>生鲜部员工不允许着白工衣进出洗手间；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both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 w:val="false"/>
                                <w:bCs w:val="false"/>
                                <w:sz w:val="21"/>
                              </w:rPr>
                              <w:t>员工着白工衣不得进出商场大门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2.6pt;mso-wrap-distance-left:9.05pt;mso-wrap-distance-right:9.05pt;mso-wrap-distance-top:0pt;mso-wrap-distance-bottom:0pt;margin-top:49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00"/>
                        <w:jc w:val="both"/>
                        <w:rPr>
                          <w:rFonts w:ascii="宋体;SimSun" w:hAnsi="宋体;SimSun" w:eastAsia="宋体;SimSun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宋体;SimSun" w:hAnsi="宋体;SimSun" w:eastAsia="宋体;SimSun"/>
                          <w:i/>
                          <w:iCs/>
                          <w:sz w:val="24"/>
                        </w:rPr>
                        <w:t>生鲜处工衣清洗注意事项：</w:t>
                      </w:r>
                    </w:p>
                    <w:p>
                      <w:pPr>
                        <w:pStyle w:val="TextBody"/>
                        <w:spacing w:lineRule="exact" w:line="200"/>
                        <w:jc w:val="both"/>
                        <w:rPr>
                          <w:rFonts w:ascii="宋体;SimSun" w:hAnsi="宋体;SimSun" w:eastAsia="宋体;SimSun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宋体;SimSun" w:ascii="宋体;SimSun" w:hAnsi="宋体;SimSun"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400"/>
                        <w:jc w:val="both"/>
                        <w:rPr>
                          <w:rFonts w:ascii="宋体;SimSun" w:hAnsi="宋体;SimSun" w:eastAsia="宋体;SimSun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b w:val="false"/>
                          <w:bCs w:val="false"/>
                          <w:sz w:val="21"/>
                        </w:rPr>
                        <w:t>生鲜各部门分设干净、脏工衣存放点；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400"/>
                        <w:jc w:val="both"/>
                        <w:rPr>
                          <w:rFonts w:ascii="宋体;SimSun" w:hAnsi="宋体;SimSun" w:eastAsia="宋体;SimSun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b w:val="false"/>
                          <w:bCs w:val="false"/>
                          <w:sz w:val="21"/>
                        </w:rPr>
                        <w:t>生鲜促销员的工衣自行清洗；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400"/>
                        <w:jc w:val="both"/>
                        <w:rPr>
                          <w:rFonts w:ascii="宋体;SimSun" w:hAnsi="宋体;SimSun" w:eastAsia="宋体;SimSun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b w:val="false"/>
                          <w:bCs w:val="false"/>
                          <w:sz w:val="21"/>
                        </w:rPr>
                        <w:t>生鲜部员工不允许着白工衣进出洗手间；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400"/>
                        <w:jc w:val="both"/>
                        <w:rPr>
                          <w:rFonts w:ascii="宋体;SimSun" w:hAnsi="宋体;SimSun" w:eastAsia="宋体;SimSun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b w:val="false"/>
                          <w:bCs w:val="false"/>
                          <w:sz w:val="21"/>
                        </w:rPr>
                        <w:t>员工着白工衣不得进出商场大门外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1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399"/>
        <w:gridCol w:w="134"/>
      </w:tblGrid>
      <w:tr>
        <w:trPr>
          <w:trHeight w:val="6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32"/>
              </w:rPr>
              <w:t>鲜食部</w:t>
            </w:r>
            <w:r>
              <w:rPr>
                <w:rFonts w:ascii="楷体_GB2312" w:hAnsi="楷体_GB2312" w:eastAsia="楷体_GB2312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32"/>
              </w:rPr>
              <w:t>月工衣清洗登记表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10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0#</w:t>
            </w:r>
            <w:r>
              <w:rPr>
                <w:rFonts w:ascii="楷体_GB2312" w:hAnsi="楷体_GB2312" w:eastAsia="楷体_GB2312"/>
                <w:b/>
                <w:bCs/>
                <w:sz w:val="18"/>
              </w:rPr>
              <w:t>送出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日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工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工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工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围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备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部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防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710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0#</w:t>
            </w:r>
            <w:r>
              <w:rPr>
                <w:rFonts w:ascii="楷体_GB2312" w:hAnsi="楷体_GB2312" w:eastAsia="楷体_GB2312"/>
                <w:b/>
                <w:bCs/>
                <w:sz w:val="18"/>
              </w:rPr>
              <w:t>收回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日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工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工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工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围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备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部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防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710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3#</w:t>
            </w:r>
            <w:r>
              <w:rPr>
                <w:rFonts w:ascii="楷体_GB2312" w:hAnsi="楷体_GB2312" w:eastAsia="楷体_GB2312"/>
                <w:b/>
                <w:bCs/>
                <w:sz w:val="18"/>
              </w:rPr>
              <w:t>送出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日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工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工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工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围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备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部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防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710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3#</w:t>
            </w:r>
            <w:r>
              <w:rPr>
                <w:rFonts w:ascii="楷体_GB2312" w:hAnsi="楷体_GB2312" w:eastAsia="楷体_GB2312"/>
                <w:b/>
                <w:bCs/>
                <w:sz w:val="18"/>
              </w:rPr>
              <w:t>收回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日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工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工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工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围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备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部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防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710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4#</w:t>
            </w:r>
            <w:r>
              <w:rPr>
                <w:rFonts w:ascii="楷体_GB2312" w:hAnsi="楷体_GB2312" w:eastAsia="楷体_GB2312"/>
                <w:b/>
                <w:bCs/>
                <w:sz w:val="18"/>
              </w:rPr>
              <w:t>送出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日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工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工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工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围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备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部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防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710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4#</w:t>
            </w:r>
            <w:r>
              <w:rPr>
                <w:rFonts w:ascii="楷体_GB2312" w:hAnsi="楷体_GB2312" w:eastAsia="楷体_GB2312"/>
                <w:b/>
                <w:bCs/>
                <w:sz w:val="18"/>
              </w:rPr>
              <w:t>收回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日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工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工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工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围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备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部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防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737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right"/>
      <w:rPr>
        <w:rFonts w:eastAsia="楷体_GB2312"/>
        <w:b/>
        <w:b/>
        <w:bCs/>
        <w:i/>
        <w:i/>
        <w:iCs/>
        <w:sz w:val="28"/>
        <w:shd w:fill="D8D8D8" w:val="clear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81pt;height:3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0343564" r:id="rId1"/>
      </w:object>
    </w:r>
    <w:r>
      <w:rPr>
        <w:rFonts w:eastAsia="楷体_GB2312"/>
        <w:b/>
        <w:bCs/>
        <w:i/>
        <w:iCs/>
        <w:sz w:val="28"/>
        <w:shd w:fill="D8D8D8" w:val="clear"/>
      </w:rPr>
      <w:t>Operations Policy 01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rFonts w:ascii="楷体_GB2312" w:hAnsi="楷体_GB2312" w:eastAsia="楷体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 3"/>
    <w:basedOn w:val="Normal"/>
    <w:qFormat/>
    <w:pPr>
      <w:spacing w:lineRule="exact" w:line="400"/>
      <w:jc w:val="center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39:00Z</dcterms:created>
  <dc:creator>Administrator</dc:creator>
  <dc:description/>
  <dc:language>en-US</dc:language>
  <cp:lastModifiedBy>legend</cp:lastModifiedBy>
  <cp:lastPrinted>2003-05-21T18:10:00Z</cp:lastPrinted>
  <dcterms:modified xsi:type="dcterms:W3CDTF">2003-05-25T06:30:00Z</dcterms:modified>
  <cp:revision>13</cp:revision>
  <dc:subject/>
  <dc:title>鲜食部工衣清洗流程</dc:title>
</cp:coreProperties>
</file>