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百货商场在各商业业态中，受金融危机冲击最为突出。受经济环境的影响，百货商场销售的增幅从过去的第一降至第八。全球金融危机对零售业的影响，不可低估。明年将会显现的更为突出。</w:t>
      </w:r>
    </w:p>
    <w:p>
      <w:pPr>
        <w:pStyle w:val="Normal"/>
        <w:ind w:firstLine="420"/>
        <w:rPr/>
      </w:pPr>
      <w:r>
        <w:rPr/>
        <w:t>中国商业联合会会长何济海</w:t>
      </w:r>
      <w:r>
        <w:rPr/>
        <w:t>12</w:t>
      </w:r>
      <w:r>
        <w:rPr/>
        <w:t>月</w:t>
      </w:r>
      <w:r>
        <w:rPr/>
        <w:t>18</w:t>
      </w:r>
      <w:r>
        <w:rPr/>
        <w:t>日说：“随着国际金融危机的加剧和漫延，明年对我国商业发展的影响将呈现四大特点：一、对百货店的影响大于超市。因为超市经营的主要是需求刚性大，价格较低的生活必须品。从今年第三季度，百货店销售增长在各零售业态中由去年的首位，降为第八位，由此可见一般。二、对家具、家电、家装、汽车的影响大于日常生活用品。三、对沿海发达地区的影响大于内陆和中西部地区。四、对城市市场的影响大于农村市场。</w:t>
      </w:r>
    </w:p>
    <w:p>
      <w:pPr>
        <w:pStyle w:val="Normal"/>
        <w:ind w:firstLine="420"/>
        <w:rPr/>
      </w:pPr>
      <w:r>
        <w:rPr/>
        <w:t>安信证券行业报告中指出，十一黄金周后，沪百货企业销售平淡，一些企业销售同比下滑</w:t>
      </w:r>
      <w:r>
        <w:rPr/>
        <w:t>10%</w:t>
      </w:r>
      <w:r>
        <w:rPr>
          <w:rFonts w:cs="宋体;SimSun" w:ascii="宋体;SimSun" w:hAnsi="宋体;SimSun"/>
        </w:rPr>
        <w:t>――</w:t>
      </w:r>
      <w:r>
        <w:rPr/>
        <w:t>20%</w:t>
      </w:r>
      <w:r>
        <w:rPr/>
        <w:t>。有的甚至达到三成。在徐家汇商圈，第六百货，汇金太平洋、东方商厦等商场，十月份的销售，同比去年均下降</w:t>
      </w:r>
      <w:r>
        <w:rPr/>
        <w:t>10%</w:t>
      </w:r>
      <w:r>
        <w:rPr>
          <w:rFonts w:cs="宋体;SimSun" w:ascii="宋体;SimSun" w:hAnsi="宋体;SimSun"/>
        </w:rPr>
        <w:t>――</w:t>
      </w:r>
      <w:r>
        <w:rPr/>
        <w:t>15%</w:t>
      </w:r>
      <w:r>
        <w:rPr/>
        <w:t>左右。</w:t>
      </w:r>
    </w:p>
    <w:p>
      <w:pPr>
        <w:pStyle w:val="Normal"/>
        <w:ind w:firstLine="420"/>
        <w:rPr/>
      </w:pPr>
      <w:r>
        <w:rPr/>
        <w:t>据了解，今年十月份，全国百家大型零售企业，零售额比去年同期下滑了</w:t>
      </w:r>
      <w:r>
        <w:rPr/>
        <w:t>11.42%</w:t>
      </w:r>
      <w:r>
        <w:rPr/>
        <w:t>。受金融危机影响，消费者普遍对消费持谨慎态度，许多收入一般的消费者，偏向折扣消费。（这应该是我们未来促销活动应主要采取的措施）业内人士认为，以销售手饰、钻石、高档服装等奢侈品的高端百货购物中心受到的影响会比中低端百货影响更大。</w:t>
      </w:r>
    </w:p>
    <w:p>
      <w:pPr>
        <w:pStyle w:val="Normal"/>
        <w:ind w:firstLine="420"/>
        <w:rPr/>
      </w:pPr>
      <w:r>
        <w:rPr/>
        <w:t>金融危机的影响，才刚刚开始。从明年第一、二季度开始，金融危机的冲击将会逐步加大。</w:t>
      </w:r>
    </w:p>
    <w:p>
      <w:pPr>
        <w:pStyle w:val="Normal"/>
        <w:ind w:firstLine="420"/>
        <w:rPr/>
      </w:pPr>
      <w:r>
        <w:rPr/>
        <w:t>各大百货商场为应对金融危机的冲击，纷纷采取了以精细化管理为手段，以降低销售成本为措施来提升企业的抗危险能力。以差异化的经营，特别是加强服务营销、会员营销、捆绑式营销等措施，来拉升商场的销售额。另外，各大商场纷纷提前进行大力度的折扣、买减和返券活动，以挤占市场份额。</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19:00Z</dcterms:created>
  <dc:creator>微软用户</dc:creator>
  <dc:description/>
  <cp:keywords/>
  <dc:language>en-US</dc:language>
  <cp:lastModifiedBy>微软用户</cp:lastModifiedBy>
  <dcterms:modified xsi:type="dcterms:W3CDTF">2008-12-28T12:07:00Z</dcterms:modified>
  <cp:revision>4</cp:revision>
  <dc:subject/>
  <dc:title>全球金融危机对零售业的影响，不可低估</dc:title>
</cp:coreProperties>
</file>