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b/>
          <w:sz w:val="18"/>
          <w:u w:val="single"/>
        </w:rPr>
        <w:t xml:space="preserve">         </w:t>
      </w:r>
      <w:r>
        <w:rPr>
          <w:rFonts w:eastAsia="华文中宋"/>
          <w:b/>
          <w:sz w:val="18"/>
        </w:rPr>
        <w:t>店开业工作进度表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733"/>
        <w:gridCol w:w="1734"/>
        <w:gridCol w:w="1733"/>
        <w:gridCol w:w="1734"/>
        <w:gridCol w:w="1733"/>
        <w:gridCol w:w="1734"/>
        <w:gridCol w:w="1734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2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5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4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5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8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4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9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29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2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30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33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4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34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39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6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40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  <w:t>工作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工程进场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通知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开店筹备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人员到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开店费预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市调确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主管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以上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培训主管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以上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商大会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  <w:t>工作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pacing w:val="-10"/>
                <w:sz w:val="18"/>
              </w:rPr>
              <w:t>倒计时开始，制定工程施工进度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pacing w:val="-10"/>
                <w:sz w:val="18"/>
              </w:rPr>
              <w:t>人员组织架构表，进行职责分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各部门费用预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商圈市调报告，确定商品细部陈列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人力资源部组织各业务部门参加面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初步建立新店筹备组织架构，安排好各部门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与供应商初步接触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工程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pacing w:val="-12"/>
                <w:sz w:val="18"/>
              </w:rPr>
            </w:pPr>
            <w:r>
              <w:rPr>
                <w:rFonts w:eastAsia="华文中宋"/>
                <w:spacing w:val="-12"/>
                <w:sz w:val="18"/>
              </w:rPr>
              <w:t>按照各种设计图，做工程施工进度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pacing w:val="-14"/>
                <w:sz w:val="18"/>
              </w:rPr>
            </w:pPr>
            <w:r>
              <w:rPr>
                <w:rFonts w:eastAsia="华文中宋"/>
                <w:spacing w:val="-14"/>
                <w:sz w:val="18"/>
              </w:rPr>
              <w:t>与店面甲方协商施工中的具体问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工程预算，准备报批手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人员进场，桥架开始安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工程资料到位，工程材料到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消防施工，空调风管开始安装，桥架开始安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桥架安装完工，消防安装施工，空调风管安装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总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公司及门店规章制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办理新店开业各种证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办理证照，提出购车需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办理证照，车辆到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公司所需印章统一刻制，证照办理完毕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企划部联系招商大会地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邀请省市区级银行领导，组织好接待工作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人力资源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各部门岗位设置，人力需求的汇总，做出工作计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本部人员组织架构和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本部所需耗材、设备预算，报资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安排刊登报纸招聘广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招聘主管以上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新员工入职登记，安排培训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招商大会工作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资产管理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采买办公桌椅，部门办公用品，并建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本部门工作计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  <w:t>对各部门所需耗材、工具进行统计汇总，做出采买计划，做预算报财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  <w:t>采买财务、电脑、企划、采购部所需电脑等重要设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补充本部门人员、采买部分办公用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购置招商大会所需物品</w:t>
            </w:r>
          </w:p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</w:rPr>
              <w:t>财务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本部人员组织架构和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本部所需耗材、设备预算，报资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电脑部分耗材到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主管以上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培训主管以上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企划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公司简介设计印刷，制定本部门人员组织架构和人员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实地考查合作公司，申报耗材设备预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部门设备到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定招商大会实施方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邀请新闻单位参加招商大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商大会场所的确定，布置会场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采购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市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市调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定商品结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联系供应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商大会的参与，与供应商交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各种费用收取指标及业绩毛利指标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营运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人员组织架构和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核查楼面预算是否合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定商品细部陈列图，进行商圈调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认总部订购的货架，商用设备的型号、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、实施培训计划和内容，并安排实习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eastAsia="华文中宋"/>
                <w:spacing w:val="-10"/>
                <w:sz w:val="18"/>
              </w:rPr>
            </w:pPr>
            <w:r>
              <w:rPr>
                <w:rFonts w:eastAsia="华文中宋"/>
                <w:spacing w:val="-10"/>
                <w:sz w:val="18"/>
              </w:rPr>
              <w:t>楼面</w:t>
            </w:r>
            <w:r>
              <w:rPr>
                <w:rFonts w:eastAsia="华文中宋"/>
                <w:spacing w:val="-10"/>
                <w:sz w:val="18"/>
              </w:rPr>
              <w:t>(</w:t>
            </w:r>
            <w:r>
              <w:rPr>
                <w:rFonts w:eastAsia="华文中宋"/>
                <w:spacing w:val="-10"/>
                <w:sz w:val="18"/>
              </w:rPr>
              <w:t>食品、百货</w:t>
            </w:r>
            <w:r>
              <w:rPr>
                <w:rFonts w:eastAsia="华文中宋"/>
                <w:spacing w:val="-10"/>
                <w:sz w:val="1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pacing w:val="-10"/>
                <w:sz w:val="18"/>
              </w:rPr>
            </w:pPr>
            <w:r>
              <w:rPr>
                <w:rFonts w:eastAsia="华文中宋"/>
                <w:spacing w:val="-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人员组织架构和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申报开业所需工具、表格、单据和耗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调查商圈确定商品细部陈列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认总部订购的货架商用设备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招聘主管以上人员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  <w:t>制定和实施培训计划和培训内容，安排实习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生鲜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人员组织架构和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申报开业所需工具、表格、单据和耗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调查商圈确定商品细部陈列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认总部订购的货架商用设备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招聘主管以上人员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  <w:t>制定和实施培训计划和培训内容，安排实习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客服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本部人员组织架构和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招募计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报招募和开业所需工具用品，表格、单据、耗材预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主管以上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本部门主管到位，主管参加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招商大会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收货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本部人员架构表和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报开业所需工具、表格、单据耗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主管以上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培训主管以上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保卫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本部门人员组织架构和工作计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报开业所需工具、表格、单据耗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主管以上人员到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培训主管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招商大会保卫工作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华文中宋"/>
                <w:sz w:val="18"/>
              </w:rPr>
              <w:t>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18"/>
        </w:rPr>
      </w:pPr>
      <w:r>
        <w:rPr>
          <w:rFonts w:eastAsia="华文中宋"/>
          <w:b/>
          <w:sz w:val="18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rFonts w:eastAsia="华文中宋"/>
          <w:b/>
          <w:sz w:val="30"/>
        </w:rPr>
        <w:t>店开业工作进度表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740"/>
        <w:gridCol w:w="1680"/>
        <w:gridCol w:w="1785"/>
        <w:gridCol w:w="1680"/>
        <w:gridCol w:w="1785"/>
        <w:gridCol w:w="1840"/>
        <w:gridCol w:w="1625"/>
      </w:tblGrid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41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43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4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44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63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10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64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70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7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71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77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7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78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80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3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81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83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4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84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  <w:t>工作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一次员工招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会员招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系统搭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员工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开业前宣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二次员工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培训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货架商用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设备到位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  <w:t>工作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合格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宣传企业，确定目标顾客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会员录入，商品资料录入开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pacing w:val="-6"/>
                <w:sz w:val="18"/>
              </w:rPr>
              <w:t>提高公司知名度，提升公司形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达到基本专业上岗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及时组织安装调试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工程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空调工程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消防工程完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POS</w:t>
            </w:r>
            <w:r>
              <w:rPr>
                <w:rFonts w:eastAsia="华文中宋"/>
                <w:sz w:val="18"/>
              </w:rPr>
              <w:t>机安装完毕，网络铺设完工，电缆工程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防火卷帘门完工，通风口完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灯带安装完工，电梯工程完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地面布线，贴地砖完工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包括生鲜区地面防水层，上下水管道，化油池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生鲜液化汽工程完工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总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本部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与当地职能部门协调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总经理做好施工、开业方面各项协调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开业庆典接待方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邀请参加开业庆典的省市区领导和新闻单位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人力资源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招聘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员工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办理工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促销员培训，组织员工招聘及培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竟岗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资产管理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各部门表格单据的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联系洽谈地采物品、耗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</w:rPr>
              <w:t>财务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人员定岗定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电脑设备到位，采购系统布设完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服务器调试完毕，协助采购录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各部门提出数据安全性的要求，收银培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</w:t>
            </w:r>
            <w:r>
              <w:rPr>
                <w:rFonts w:eastAsia="华文中宋"/>
                <w:sz w:val="18"/>
              </w:rPr>
              <w:t>POS</w:t>
            </w:r>
            <w:r>
              <w:rPr>
                <w:rFonts w:eastAsia="华文中宋"/>
                <w:sz w:val="18"/>
              </w:rPr>
              <w:t>机做键盘设置、键位标识等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配合财务安装钦件，收银系统，网络布设完毕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企划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定合作合同，并签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开始进场布置，对媒体提交定案，并开始安排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定开业前三期快讯方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物品、耗材到位</w:t>
            </w:r>
            <w:r>
              <w:rPr>
                <w:rFonts w:eastAsia="华文中宋"/>
                <w:sz w:val="18"/>
              </w:rPr>
              <w:t xml:space="preserve">, </w:t>
            </w:r>
            <w:r>
              <w:rPr>
                <w:rFonts w:eastAsia="华文中宋"/>
                <w:sz w:val="18"/>
              </w:rPr>
              <w:t>户外条幅、横幅开始制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快讯开始印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采购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谈判、签订合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  <w:t>谈判、签订合同，供应商商品资料录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开业快讯洽谈计划，继续录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开业快讯定稿，联营区招商合同签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与供应商洽谈广告位，联营区进场装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二期快讯，洽谈讨论、定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商品资料录入</w:t>
            </w:r>
          </w:p>
        </w:tc>
      </w:tr>
      <w:tr>
        <w:trPr>
          <w:trHeight w:val="3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营运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检查货架安装是否按图实施，有无补定货架需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员工按计划招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检查员工培训过程及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  <w:t>组织检查竞争店市调情况，跟进工程进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落实培训师，培训教案和事情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督促货架商用设备是否按时到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  <w:t>检查各部门大进货前的各种准备工作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eastAsia="华文中宋"/>
                <w:spacing w:val="-10"/>
                <w:sz w:val="18"/>
              </w:rPr>
            </w:pPr>
            <w:r>
              <w:rPr>
                <w:rFonts w:eastAsia="华文中宋"/>
                <w:spacing w:val="-10"/>
                <w:sz w:val="18"/>
              </w:rPr>
              <w:t>楼面</w:t>
            </w:r>
            <w:r>
              <w:rPr>
                <w:rFonts w:eastAsia="华文中宋"/>
                <w:spacing w:val="-10"/>
                <w:sz w:val="18"/>
              </w:rPr>
              <w:t>(</w:t>
            </w:r>
            <w:r>
              <w:rPr>
                <w:rFonts w:eastAsia="华文中宋"/>
                <w:spacing w:val="-10"/>
                <w:sz w:val="18"/>
              </w:rPr>
              <w:t>食品、百货</w:t>
            </w:r>
            <w:r>
              <w:rPr>
                <w:rFonts w:eastAsia="华文中宋"/>
                <w:spacing w:val="-10"/>
                <w:sz w:val="1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人员定岗定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员工协助客服部会员招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培训和进行竞争店市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竞争店档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参加培训，跟进货架到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安装货架，做开业工作计划和人员安排，做商品配备图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生鲜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人员定岗定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员工协助客服部会员招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培训和进行竞争店市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竞争店档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生鲜专业知识培训考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开业工作计划和人员安排，做商品配置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pacing w:val="-12"/>
                <w:sz w:val="18"/>
              </w:rPr>
            </w:pPr>
            <w:r>
              <w:rPr>
                <w:rFonts w:eastAsia="华文中宋"/>
                <w:spacing w:val="-12"/>
                <w:sz w:val="18"/>
              </w:rPr>
              <w:t>生鲜区工程基本完工</w:t>
            </w:r>
            <w:r>
              <w:rPr>
                <w:rFonts w:eastAsia="华文中宋"/>
                <w:spacing w:val="-12"/>
                <w:sz w:val="18"/>
              </w:rPr>
              <w:t>(</w:t>
            </w:r>
            <w:r>
              <w:rPr>
                <w:rFonts w:eastAsia="华文中宋"/>
                <w:spacing w:val="-12"/>
                <w:sz w:val="18"/>
              </w:rPr>
              <w:t>加工间、下水道、排烟系统等</w:t>
            </w:r>
            <w:r>
              <w:rPr>
                <w:rFonts w:eastAsia="华文中宋"/>
                <w:spacing w:val="-12"/>
                <w:sz w:val="18"/>
              </w:rPr>
              <w:t>)</w:t>
            </w:r>
            <w:r>
              <w:rPr>
                <w:rFonts w:eastAsia="华文中宋"/>
                <w:spacing w:val="-12"/>
                <w:sz w:val="18"/>
              </w:rPr>
              <w:t>，冷柜、冷库工程峻工，并试运行。</w:t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客服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员工，招募培训。招募资料到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员工招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继续员工招募，</w:t>
            </w:r>
            <w:r>
              <w:rPr>
                <w:rFonts w:eastAsia="华文中宋"/>
                <w:sz w:val="18"/>
              </w:rPr>
              <w:t>POS</w:t>
            </w:r>
            <w:r>
              <w:rPr>
                <w:rFonts w:eastAsia="华文中宋"/>
                <w:sz w:val="18"/>
              </w:rPr>
              <w:t>机、款台到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pacing w:val="-10"/>
                <w:sz w:val="18"/>
              </w:rPr>
            </w:pPr>
            <w:r>
              <w:rPr>
                <w:rFonts w:eastAsia="华文中宋"/>
                <w:spacing w:val="-10"/>
                <w:sz w:val="18"/>
              </w:rPr>
              <w:t>款台和</w:t>
            </w:r>
            <w:r>
              <w:rPr>
                <w:rFonts w:eastAsia="华文中宋"/>
                <w:spacing w:val="-10"/>
                <w:sz w:val="18"/>
              </w:rPr>
              <w:t>POS</w:t>
            </w:r>
            <w:r>
              <w:rPr>
                <w:rFonts w:eastAsia="华文中宋"/>
                <w:spacing w:val="-10"/>
                <w:sz w:val="18"/>
              </w:rPr>
              <w:t>机安装完毕，员工上机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pacing w:val="-10"/>
                <w:sz w:val="18"/>
              </w:rPr>
            </w:pPr>
            <w:r>
              <w:rPr>
                <w:rFonts w:eastAsia="华文中宋"/>
                <w:spacing w:val="-1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继续进行培训，会员招募结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pacing w:val="-20"/>
                <w:sz w:val="18"/>
              </w:rPr>
            </w:pPr>
            <w:r>
              <w:rPr>
                <w:rFonts w:eastAsia="华文中宋"/>
                <w:spacing w:val="-20"/>
                <w:sz w:val="18"/>
              </w:rPr>
              <w:t>进行演练，跟进耗材、购物车等到位情况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收货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人员定岗定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认叉车、栈板是否到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收货系统安装完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电脑部重点讲解收货主要环节和注意事宜，解决办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防雨及照明设施的安装</w:t>
            </w:r>
          </w:p>
        </w:tc>
      </w:tr>
      <w:tr>
        <w:trPr>
          <w:trHeight w:val="5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保卫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招聘本部门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本部门员工进行军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本部门员工进行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调好当地公安派出所的关系、员工继续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做大进货安全保卫计划和人员安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消防安全讲座及现场演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卖场各出入口的管理及防损培训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华文中宋"/>
                <w:sz w:val="18"/>
              </w:rPr>
              <w:t>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rFonts w:eastAsia="华文中宋"/>
          <w:b/>
          <w:sz w:val="30"/>
        </w:rPr>
        <w:t>店开业工作进度表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8"/>
        <w:gridCol w:w="2055"/>
        <w:gridCol w:w="1995"/>
        <w:gridCol w:w="1995"/>
        <w:gridCol w:w="2100"/>
        <w:gridCol w:w="1995"/>
        <w:gridCol w:w="1995"/>
      </w:tblGrid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85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86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87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95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9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96</w:t>
            </w:r>
            <w:r>
              <w:rPr>
                <w:rFonts w:eastAsia="华文中宋"/>
                <w:sz w:val="18"/>
              </w:rPr>
              <w:t>－</w:t>
            </w:r>
            <w:r>
              <w:rPr>
                <w:rFonts w:eastAsia="华文中宋"/>
                <w:sz w:val="18"/>
              </w:rPr>
              <w:t>98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3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99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</w:t>
            </w:r>
            <w:r>
              <w:rPr>
                <w:rFonts w:eastAsia="华文中宋"/>
                <w:sz w:val="18"/>
              </w:rPr>
              <w:t>100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(1</w:t>
            </w:r>
            <w:r>
              <w:rPr>
                <w:rFonts w:eastAsia="华文中宋"/>
                <w:sz w:val="18"/>
              </w:rPr>
              <w:t>天</w:t>
            </w:r>
            <w:r>
              <w:rPr>
                <w:rFonts w:eastAsia="华文中宋"/>
                <w:sz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  <w:t>工作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商品资料录入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会员资料录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大进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商品陈列上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商品试扫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试营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pacing w:val="-12"/>
                <w:sz w:val="18"/>
              </w:rPr>
              <w:t>开业</w:t>
            </w:r>
            <w:r>
              <w:rPr>
                <w:rFonts w:eastAsia="华文中宋"/>
                <w:spacing w:val="-12"/>
                <w:sz w:val="18"/>
              </w:rPr>
              <w:t>(</w:t>
            </w:r>
            <w:r>
              <w:rPr>
                <w:rFonts w:eastAsia="华文中宋"/>
                <w:spacing w:val="-12"/>
                <w:sz w:val="18"/>
              </w:rPr>
              <w:t>含开业庆典</w:t>
            </w:r>
            <w:r>
              <w:rPr>
                <w:rFonts w:eastAsia="华文中宋"/>
                <w:spacing w:val="-12"/>
                <w:sz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  <w:lang w:val="en-US" w:eastAsia="en-US"/>
              </w:rPr>
              <w:t>工作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保证资料录入正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按照供应商进货计划表收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按照商品细部陈列图陈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商品陈列完成，描述价格正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各部门开业工作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各部门各项准备工作完成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工程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配电箱完工，广播、监控系统完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收货部投单口、录入室完工，卖场内部装修、粉刷和门头完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核定最大容电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水、电、空调、制冷、消防、电梯生鲜等系统试运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水、电、空调、制冷、消防、电梯生鲜等系统全面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设备维护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总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派送请柬，邀请领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配合资产管理部购买庆典用品，做好准备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准备开业庆典各位领导的讲话稿及新闻单位的新闻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再次确认参加开业庆典的领导名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检查各部门试营业当中存在的问题和进行后勤支援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安排领导接待工作</w:t>
            </w:r>
          </w:p>
        </w:tc>
      </w:tr>
      <w:tr>
        <w:trPr>
          <w:trHeight w:val="2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楼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总办工作</w:t>
            </w:r>
          </w:p>
        </w:tc>
      </w:tr>
      <w:tr>
        <w:trPr>
          <w:trHeight w:val="1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资产管理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发放生鲜、客服耗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总部统采物品耗材到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购买庆典所需物品及礼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楼面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  <w:lang w:val="en-US" w:eastAsia="en-US"/>
              </w:rPr>
            </w:pPr>
            <w:r>
              <w:rPr>
                <w:rFonts w:eastAsia="华文中宋"/>
                <w:sz w:val="18"/>
              </w:rPr>
              <w:t>财务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配置所有</w:t>
            </w:r>
            <w:r>
              <w:rPr>
                <w:rFonts w:eastAsia="华文中宋"/>
                <w:sz w:val="18"/>
              </w:rPr>
              <w:t>POS</w:t>
            </w:r>
            <w:r>
              <w:rPr>
                <w:rFonts w:eastAsia="华文中宋"/>
                <w:sz w:val="18"/>
              </w:rPr>
              <w:t>机，构造网络环境，维护好系统，保证收货正常进行，对收货部进行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生鲜电子秤的调试，</w:t>
            </w:r>
            <w:r>
              <w:rPr>
                <w:rFonts w:eastAsia="华文中宋"/>
                <w:sz w:val="18"/>
              </w:rPr>
              <w:t>POS</w:t>
            </w:r>
            <w:r>
              <w:rPr>
                <w:rFonts w:eastAsia="华文中宋"/>
                <w:sz w:val="18"/>
              </w:rPr>
              <w:t>机能够扫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采购、楼面商品扫描，核对价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所有系统做最后一次检查确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系统维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总办及楼面工作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企划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悬挂卖场区域指示牌和气氛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开业庆典的布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定完成卖场装饰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落实户外条幅的悬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主持开业典礼，安排促销活动，接待媒体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采购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下订单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并做供应商送货计划表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第三期快讯洽谈，讨论、定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跟进大进货速度，修改不正确商品资料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摧货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楼面陈列、扫描，联营厂商装修完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地堆、端架的商品陈列安排，联营厂商上货，解决商品录入错误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补单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楼面解决问题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营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楼面大进行期间出现的问题及时指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督促楼面在最短时间</w:t>
            </w:r>
            <w:r>
              <w:rPr>
                <w:rFonts w:eastAsia="华文中宋"/>
                <w:spacing w:val="-10"/>
                <w:sz w:val="18"/>
              </w:rPr>
              <w:t>完成陈列，跟进卖场亮点工程，催促采购到货，组织楼面建立商品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督促楼面对所有商品至少进行三次扫描，对问题商品要跟进解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督促促销品的到货情况，对楼面进行指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追踪缺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支持楼面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华文中宋"/>
                <w:spacing w:val="-10"/>
                <w:sz w:val="18"/>
              </w:rPr>
            </w:pPr>
            <w:r>
              <w:rPr>
                <w:rFonts w:eastAsia="华文中宋"/>
                <w:spacing w:val="-10"/>
                <w:sz w:val="18"/>
              </w:rPr>
              <w:t>楼面</w:t>
            </w:r>
            <w:r>
              <w:rPr>
                <w:rFonts w:eastAsia="华文中宋"/>
                <w:spacing w:val="-10"/>
                <w:sz w:val="18"/>
              </w:rPr>
              <w:t>(</w:t>
            </w:r>
            <w:r>
              <w:rPr>
                <w:rFonts w:eastAsia="华文中宋"/>
                <w:spacing w:val="-10"/>
                <w:sz w:val="18"/>
              </w:rPr>
              <w:t>食品、百货</w:t>
            </w:r>
            <w:r>
              <w:rPr>
                <w:rFonts w:eastAsia="华文中宋"/>
                <w:spacing w:val="-10"/>
                <w:sz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楼面大进货和陈列所需工具、表格，耗材全部发放到位，采购提供商品明细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楼面各种，对本组所到品项经收货部库区收验货完毕后，数量较大的一部分入库，一部分入楼面。数量较小的直接入楼面，并拉入各组该商品所在通道排列整齐，追踪未到的品项，通知采购，对商品数量质量进行反馈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所有上架商品依照从左到右，从上到下的顺序逐一进行扫描，发现问题及时通知采购电脑部直到全部解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对大进货商品依照商品配置表，按照陈列原则进行上架，先进行出样，调整到位后做满陈列，跟踪未到品项，对货量不足的已到品项通知采购补单，保证所有到货品项在试营业前陈列完毕，并建立商品卡，发放工服，招开员工大会，做开业安排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检查所的价签、</w:t>
            </w:r>
            <w:r>
              <w:rPr>
                <w:rFonts w:eastAsia="华文中宋"/>
                <w:sz w:val="18"/>
              </w:rPr>
              <w:t>POP</w:t>
            </w:r>
            <w:r>
              <w:rPr>
                <w:rFonts w:eastAsia="华文中宋"/>
                <w:sz w:val="18"/>
              </w:rPr>
              <w:t>是否正确，每天早上对促销商品进行试扫，保证及时补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检查所的价签、</w:t>
            </w:r>
            <w:r>
              <w:rPr>
                <w:rFonts w:eastAsia="华文中宋"/>
                <w:sz w:val="18"/>
              </w:rPr>
              <w:t>POP</w:t>
            </w:r>
            <w:r>
              <w:rPr>
                <w:rFonts w:eastAsia="华文中宋"/>
                <w:sz w:val="18"/>
              </w:rPr>
              <w:t>。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补货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生鲜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购买店内采买的耗材和道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安装调试生鲜设备，制定设备安全操作管理和保养规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领用生鲜各类耗材，对设备使用进行培训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切片机，搅肉机、包装机、电子秤等</w:t>
            </w:r>
            <w:r>
              <w:rPr>
                <w:rFonts w:eastAsia="华文中宋"/>
                <w:sz w:val="18"/>
              </w:rPr>
              <w:t>)</w:t>
            </w:r>
            <w:r>
              <w:rPr>
                <w:rFonts w:eastAsia="华文中宋"/>
                <w:sz w:val="18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检查商用设备的安全使用情况，熟食试做试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生鲜开始进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确认生鲜电子秤正确使用</w:t>
            </w:r>
            <w:r>
              <w:rPr>
                <w:rFonts w:eastAsia="华文中宋"/>
                <w:sz w:val="18"/>
              </w:rPr>
              <w:t>(PIU</w:t>
            </w:r>
            <w:r>
              <w:rPr>
                <w:rFonts w:eastAsia="华文中宋"/>
                <w:sz w:val="18"/>
              </w:rPr>
              <w:t>码表的印制</w:t>
            </w:r>
            <w:r>
              <w:rPr>
                <w:rFonts w:eastAsia="华文中宋"/>
                <w:sz w:val="1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客服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领用客服耗材，会员资料录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收银员试演练，熟悉商品</w:t>
            </w:r>
            <w:r>
              <w:rPr>
                <w:rFonts w:eastAsia="华文中宋"/>
                <w:sz w:val="18"/>
              </w:rPr>
              <w:t>(</w:t>
            </w:r>
            <w:r>
              <w:rPr>
                <w:rFonts w:eastAsia="华文中宋"/>
                <w:sz w:val="18"/>
              </w:rPr>
              <w:t>总台、赠品发放处，退换货处，现金室等工程和设施情况</w:t>
            </w:r>
            <w:r>
              <w:rPr>
                <w:rFonts w:eastAsia="华文中宋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跟进耗材是否到位，收银员上机练习扫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协助楼面对所有商品逐一扫描，将有问题商品登记反馈采购部电脑部，准备零钞、收银包，领取耗材、工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保证收银顺畅，解决顾客投诉，服务好顾客与楼面协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保证收银畅通，解决试营业中出现的问题，总结经验，提高服务水平。</w:t>
            </w:r>
          </w:p>
        </w:tc>
      </w:tr>
      <w:tr>
        <w:trPr>
          <w:trHeight w:val="1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收货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模拟收货培训，收货平台工程竣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组织收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按照大进货计划安排收货，维护收货秩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食品、百货补订单收货，生鲜收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收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收货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保卫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与交警支队联系，确保进货车辆畅通，进行大进货工作岗位安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制定开业时的警卫方案，管制各出入口，原则上只留一个进货入口，保证收货车辆畅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保证卖场内外人、物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保卫部试营业期间的实际工作演练、确定开业警卫方案和处理突出事件预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秩序维护，处理突发事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维护卖场秩序，服务好顾客，注意防损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华文中宋"/>
                <w:sz w:val="18"/>
              </w:rPr>
              <w:t>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13:00Z</dcterms:created>
  <dc:creator>waver</dc:creator>
  <dc:description/>
  <dc:language>en-US</dc:language>
  <cp:lastModifiedBy>Alex</cp:lastModifiedBy>
  <cp:lastPrinted>2002-11-21T16:16:00Z</cp:lastPrinted>
  <dcterms:modified xsi:type="dcterms:W3CDTF">2004-12-23T12:13:00Z</dcterms:modified>
  <cp:revision>2</cp:revision>
  <dc:subject/>
  <dc:title>北京华联         店开业工作进度表</dc:title>
</cp:coreProperties>
</file>