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7095490" cy="763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63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980" w:before="0" w:after="0"/>
                              <w:jc w:val="center"/>
                              <w:outlineLvl w:val="1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琥珀;宋体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  <w:t>喜刷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  <w:t>【药店自动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  <w:t>关联营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20" w:before="280" w:after="280"/>
                              <w:ind w:firstLine="1084"/>
                              <w:outlineLvl w:val="1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hadow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  <w:t xml:space="preserve">-- 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  <w:shadow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  <w:t>药店销售额持续增长的最简单、最实效、最方便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ind w:firstLine="1113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hadow/>
                                <w:kern w:val="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shadow/>
                                <w:kern w:val="0"/>
                                <w:sz w:val="32"/>
                                <w:szCs w:val="30"/>
                              </w:rPr>
                              <w:t>为什么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药店请了很多促销员，店里人比顾客多，可数据显示许多药店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的顾客只购买一个小分类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的顾客甚至只购买一个单项商品！关联推销的效果哪里去了？！！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" w:before="280" w:after="280"/>
                              <w:ind w:left="420" w:hanging="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品牌药的毛利在降低、药店努力多元化。。。，可大多数顾客如果只是购买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个品类，而且还是毛利率低的品类或促销品，药店的明天何在？药店如何面对新医改带来的赢利能力冲击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 w:before="280" w:after="280"/>
                              <w:ind w:left="420" w:hanging="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hadow/>
                                <w:kern w:val="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shadow/>
                                <w:kern w:val="0"/>
                                <w:sz w:val="32"/>
                                <w:szCs w:val="30"/>
                              </w:rPr>
                              <w:t>怎么做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  <w:u w:val="single"/>
                              </w:rPr>
                              <w:t>药店购物蓝分析的简易实效工具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u w:val="single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  <w:u w:val="single"/>
                              </w:rPr>
                              <w:t>自动关联营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u w:val="single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  <w:u w:val="single"/>
                              </w:rPr>
                              <w:t>即：顾客买单时，电脑自动分析顾客所买商品，自动打印关联品优惠券，刺激顾客当次或下次关联购买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例如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 xml:space="preserve">顾客在购买感冒药时，电脑自动分析买了感冒药的顾客，关联购买最多的是什么（例如夏桑菊）。那么顾客买单时，收银员一边给他购物小票，一边同时给他关联品（夏桑菊）的优惠券，刺激顾客当次或下次关联购买，提升来客数和客单价；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药店自动关联营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：作为客类管理和购物篮分析应用简易实效工具，源于欧洲领先的“购物篮”和“顾客树”管理技术，你的药店经营插上翅膀，打造你的连锁药店帝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联系人：童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571 87015503-8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联系手机：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5 8874 684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01.3pt;mso-wrap-distance-left:9.05pt;mso-wrap-distance-right:9.05pt;mso-wrap-distance-top:0pt;mso-wrap-distance-bottom:0pt;margin-top:7.45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980" w:before="0" w:after="0"/>
                        <w:jc w:val="center"/>
                        <w:outlineLvl w:val="1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emboss/>
                          <w:color w:val="9933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琥珀;宋体"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  <w:t>喜刷刷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  <w:t>【药店自动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  <w:t>关联营销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420" w:before="280" w:after="280"/>
                        <w:ind w:firstLine="1084"/>
                        <w:outlineLvl w:val="1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emboss/>
                          <w:color w:val="9933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shadow/>
                          <w:color w:val="993300"/>
                          <w:kern w:val="0"/>
                          <w:sz w:val="36"/>
                          <w:szCs w:val="36"/>
                        </w:rPr>
                        <w:t xml:space="preserve">-- 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bCs/>
                          <w:shadow/>
                          <w:color w:val="993300"/>
                          <w:kern w:val="0"/>
                          <w:sz w:val="36"/>
                          <w:szCs w:val="36"/>
                        </w:rPr>
                        <w:t>药店销售额持续增长的最简单、最实效、最方便方法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ind w:firstLine="1113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**************************************************************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shadow/>
                          <w:kern w:val="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  <w:b/>
                          <w:shadow/>
                          <w:kern w:val="0"/>
                          <w:sz w:val="32"/>
                          <w:szCs w:val="30"/>
                        </w:rPr>
                        <w:t>为什么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spacing w:before="0" w:after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药店请了很多促销员，店里人比顾客多，可数据显示许多药店</w:t>
                      </w: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24"/>
                        </w:rPr>
                        <w:t>60%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的顾客只购买一个小分类，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24"/>
                        </w:rPr>
                        <w:t>40%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的顾客甚至只购买一个单项商品！关联推销的效果哪里去了？！！！</w:t>
                      </w:r>
                    </w:p>
                    <w:p>
                      <w:pPr>
                        <w:pStyle w:val="Normal"/>
                        <w:widowControl/>
                        <w:spacing w:lineRule="exact" w:line="20" w:before="280" w:after="280"/>
                        <w:ind w:left="420" w:hanging="0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spacing w:before="0" w:after="280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品牌药的毛利在降低、药店努力多元化。。。，可大多数顾客如果只是购买</w:t>
                      </w: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个品类，而且还是毛利率低的品类或促销品，药店的明天何在？药店如何面对新医改带来的赢利能力冲击？</w:t>
                      </w:r>
                    </w:p>
                    <w:p>
                      <w:pPr>
                        <w:pStyle w:val="Normal"/>
                        <w:widowControl/>
                        <w:spacing w:lineRule="exact" w:line="120" w:before="280" w:after="280"/>
                        <w:ind w:left="420" w:hanging="0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shadow/>
                          <w:kern w:val="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  <w:b/>
                          <w:shadow/>
                          <w:kern w:val="0"/>
                          <w:sz w:val="32"/>
                          <w:szCs w:val="30"/>
                        </w:rPr>
                        <w:t>怎么做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spacing w:before="0" w:after="0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  <w:u w:val="single"/>
                        </w:rPr>
                        <w:t>药店购物蓝分析的简易实效工具：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  <w:u w:val="single"/>
                        </w:rPr>
                        <w:t>【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  <w:u w:val="single"/>
                        </w:rPr>
                        <w:t>自动关联营销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  <w:u w:val="single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spacing w:before="0" w:after="280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  <w:u w:val="single"/>
                        </w:rPr>
                        <w:t>即：顾客买单时，电脑自动分析顾客所买商品，自动打印关联品优惠券，刺激顾客当次或下次关联购买；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left="420" w:hanging="0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</w:rPr>
                        <w:t>例如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</w:rPr>
                        <w:t xml:space="preserve">顾客在购买感冒药时，电脑自动分析买了感冒药的顾客，关联购买最多的是什么（例如夏桑菊）。那么顾客买单时，收银员一边给他购物小票，一边同时给他关联品（夏桑菊）的优惠券，刺激顾客当次或下次关联购买，提升来客数和客单价；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eastAsia="黑体;SimHei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</w:rPr>
                        <w:t>【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药店自动关联营销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</w:rPr>
                        <w:t>】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：作为客类管理和购物篮分析应用简易实效工具，源于欧洲领先的“购物篮”和“顾客树”管理技术，你的药店经营插上翅膀，打造你的连锁药店帝国；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联系人：童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联系电话：</w:t>
                      </w: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24"/>
                        </w:rPr>
                        <w:t>0571 87015503-80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联系手机：</w:t>
                      </w: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24"/>
                        </w:rPr>
                        <w:t>135 8874 6841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vanish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vanish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黑体;SimHei" w:cs="Arial"/>
                          <w:b/>
                          <w:b/>
                          <w:bCs/>
                          <w:vanish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7300</wp:posOffset>
              </wp:positionH>
              <wp:positionV relativeFrom="paragraph">
                <wp:posOffset>493395</wp:posOffset>
              </wp:positionV>
              <wp:extent cx="7543800" cy="29718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29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9pt;margin-top:38.85pt;width:593.95pt;height:23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220345</wp:posOffset>
              </wp:positionV>
              <wp:extent cx="9144000" cy="1584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58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5pt;margin-top:-17.35pt;width:719.95pt;height:124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572135</wp:posOffset>
              </wp:positionV>
              <wp:extent cx="228600" cy="6934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0pt;margin-top:45.05pt;width:17.95pt;height:54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72200</wp:posOffset>
              </wp:positionH>
              <wp:positionV relativeFrom="paragraph">
                <wp:posOffset>572135</wp:posOffset>
              </wp:positionV>
              <wp:extent cx="457200" cy="6934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45.05pt;width:35.95pt;height:54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7445</wp:posOffset>
              </wp:positionH>
              <wp:positionV relativeFrom="paragraph">
                <wp:posOffset>567690</wp:posOffset>
              </wp:positionV>
              <wp:extent cx="7560310" cy="405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5130"/>
                      </a:xfrm>
                      <a:prstGeom prst="rect"/>
                      <a:solidFill>
                        <a:srgbClr val="0033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21"/>
                            <w:rPr/>
                          </w:pPr>
                          <w:r>
                            <w:rPr>
                              <w:rFonts w:ascii="华文琥珀;宋体" w:hAnsi="华文琥珀;宋体" w:eastAsia="华文琥珀;宋体"/>
                              <w:b/>
                              <w:bCs/>
                              <w:color w:val="FFFFFF"/>
                              <w:sz w:val="32"/>
                            </w:rPr>
                            <w:t>喜刷刷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bCs/>
                              <w:color w:val="FFFFFF"/>
                              <w:sz w:val="32"/>
                            </w:rPr>
                            <w:t>·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color w:val="FFFFFF"/>
                              <w:sz w:val="32"/>
                            </w:rPr>
                            <w:t>【药店自动关联营销】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bCs/>
                              <w:color w:val="FFFFFF"/>
                              <w:sz w:val="24"/>
                            </w:rPr>
                            <w:t xml:space="preserve">BMC Basket-Niche Intelligence System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00" strokecolor="#000000" strokeweight="0pt" style="position:absolute;rotation:-0;width:595.3pt;height:31.9pt;mso-wrap-distance-left:9.05pt;mso-wrap-distance-right:9.05pt;mso-wrap-distance-top:0pt;mso-wrap-distance-bottom:0pt;margin-top:44.7pt;mso-position-vertical-relative:text;margin-left:-90.35pt;mso-position-horizontal-relative:text">
              <v:textbox>
                <w:txbxContent>
                  <w:p>
                    <w:pPr>
                      <w:pStyle w:val="Normal"/>
                      <w:ind w:firstLine="321"/>
                      <w:rPr/>
                    </w:pPr>
                    <w:r>
                      <w:rPr>
                        <w:rFonts w:ascii="华文琥珀;宋体" w:hAnsi="华文琥珀;宋体" w:eastAsia="华文琥珀;宋体"/>
                        <w:b/>
                        <w:bCs/>
                        <w:color w:val="FFFFFF"/>
                        <w:sz w:val="32"/>
                      </w:rPr>
                      <w:t>喜刷刷</w:t>
                    </w:r>
                    <w:r>
                      <w:rPr>
                        <w:rFonts w:eastAsia="黑体;SimHei" w:ascii="黑体;SimHei" w:hAnsi="黑体;SimHei"/>
                        <w:b/>
                        <w:bCs/>
                        <w:color w:val="FFFFFF"/>
                        <w:sz w:val="32"/>
                      </w:rPr>
                      <w:t>·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color w:val="FFFFFF"/>
                        <w:sz w:val="32"/>
                      </w:rPr>
                      <w:t>【药店自动关联营销】</w:t>
                    </w:r>
                    <w:r>
                      <w:rPr>
                        <w:rFonts w:eastAsia="黑体;SimHei" w:cs="Arial" w:ascii="Arial" w:hAnsi="Arial"/>
                        <w:b/>
                        <w:bCs/>
                        <w:color w:val="FFFFFF"/>
                        <w:sz w:val="24"/>
                      </w:rPr>
                      <w:t xml:space="preserve">BMC Basket-Niche Intelligence System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7445</wp:posOffset>
              </wp:positionH>
              <wp:positionV relativeFrom="paragraph">
                <wp:posOffset>963930</wp:posOffset>
              </wp:positionV>
              <wp:extent cx="7560310" cy="3060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06070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410"/>
                            <w:rPr/>
                          </w:pP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sz w:val="28"/>
                            </w:rPr>
                            <w:t>---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sz w:val="28"/>
                            </w:rPr>
                            <w:t>药店购物篮分析应用的简易实效工具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FFFFFF"/>
                              <w:sz w:val="24"/>
                            </w:rPr>
                            <w:t xml:space="preserve">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</w:rPr>
                            <w:t>Copyright Reserv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595.3pt;height:24.1pt;mso-wrap-distance-left:9.05pt;mso-wrap-distance-right:9.05pt;mso-wrap-distance-top:0pt;mso-wrap-distance-bottom:0pt;margin-top:75.9pt;mso-position-vertical-relative:text;margin-left:-90.35pt;mso-position-horizontal-relative:text">
              <v:textbox>
                <w:txbxContent>
                  <w:p>
                    <w:pPr>
                      <w:pStyle w:val="Normal"/>
                      <w:ind w:firstLine="410"/>
                      <w:rPr/>
                    </w:pPr>
                    <w:r>
                      <w:rPr>
                        <w:rFonts w:eastAsia="黑体;SimHei"/>
                        <w:b/>
                        <w:bCs/>
                        <w:color w:val="FFFFFF"/>
                        <w:sz w:val="28"/>
                      </w:rPr>
                      <w:t>---</w:t>
                    </w:r>
                    <w:r>
                      <w:rPr>
                        <w:rFonts w:eastAsia="黑体;SimHei"/>
                        <w:b/>
                        <w:bCs/>
                        <w:color w:val="FFFFFF"/>
                        <w:sz w:val="28"/>
                      </w:rPr>
                      <w:t>药店购物篮分析应用的简易实效工具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FFFFFF"/>
                        <w:sz w:val="24"/>
                      </w:rPr>
                      <w:t xml:space="preserve">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</w:rPr>
                      <w:t>Copyright 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-418465</wp:posOffset>
              </wp:positionV>
              <wp:extent cx="4081780" cy="10325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97630" cy="94107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763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81.3pt;mso-wrap-distance-left:9.05pt;mso-wrap-distance-right:9.05pt;mso-wrap-distance-top:0pt;mso-wrap-distance-bottom:0pt;margin-top:-32.9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97630" cy="94107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763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418465</wp:posOffset>
              </wp:positionV>
              <wp:extent cx="3402330" cy="10312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33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7545" cy="9398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7545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9pt;height:81.2pt;mso-wrap-distance-left:9.05pt;mso-wrap-distance-right:9.05pt;mso-wrap-distance-top:0pt;mso-wrap-distance-bottom:0pt;margin-top:-32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7545" cy="9398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7545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left="420" w:hanging="0"/>
      <w:jc w:val="left"/>
    </w:pPr>
    <w:rPr>
      <w:rFonts w:ascii="黑体;SimHei" w:hAnsi="黑体;SimHei" w:eastAsia="黑体;SimHei" w:cs="宋体;SimSun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4:00Z</dcterms:created>
  <dc:creator> </dc:creator>
  <dc:description/>
  <cp:keywords/>
  <dc:language>en-US</dc:language>
  <cp:lastModifiedBy>微软中国</cp:lastModifiedBy>
  <cp:lastPrinted>2009-07-16T14:50:00Z</cp:lastPrinted>
  <dcterms:modified xsi:type="dcterms:W3CDTF">2009-08-10T09:57:00Z</dcterms:modified>
  <cp:revision>9</cp:revision>
  <dc:subject/>
  <dc:title/>
</cp:coreProperties>
</file>