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7"/>
        </w:rPr>
        <w:t>一、营业员商品陈列的五种方法</w:t>
      </w:r>
    </w:p>
    <w:p>
      <w:pPr>
        <w:pStyle w:val="Normal"/>
        <w:ind w:firstLine="480"/>
        <w:rPr/>
      </w:pPr>
      <w:r>
        <w:rPr>
          <w:rStyle w:val="Nolink1"/>
          <w:sz w:val="24"/>
        </w:rPr>
        <w:t>作为营业员最重要的工作之一就是进行</w:t>
      </w:r>
      <w:hyperlink r:id="rId2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。</w:t>
      </w:r>
      <w:hyperlink r:id="rId3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的具体方法，应由营业员根据零售企业的类型、经营方针、经营品种、经营场所、经营设备，甚至不同的季节气候而千变万化。大体上有以下几种陈列方法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一、醒目陈列方法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醒目，就是要便于顾客看到商品。因此，它是</w:t>
      </w:r>
      <w:hyperlink r:id="rId4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的第一要求，在</w:t>
      </w:r>
      <w:hyperlink r:id="rId5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中要注意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1</w:t>
      </w:r>
      <w:r>
        <w:rPr>
          <w:rStyle w:val="Nolink1"/>
          <w:sz w:val="24"/>
        </w:rPr>
        <w:t>、位置：人的视线的最佳醒目位置是与眼睛成直角的地位，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Style w:val="Nolink1"/>
          <w:sz w:val="24"/>
        </w:rPr>
        <w:t>顾客的眼睛以下到胸部是最有效的高度，对这一黄金面积必须充分利用，防止空置浪费。另外在橱窗摆设中还要注意合理布局，尽是减少边角、死角，增加</w:t>
      </w:r>
      <w:hyperlink r:id="rId6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的有效面积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2</w:t>
      </w:r>
      <w:r>
        <w:rPr>
          <w:rStyle w:val="Nolink1"/>
          <w:sz w:val="24"/>
        </w:rPr>
        <w:t>、量感：数量少而小的东西，不引人注目，必须使小商品和形状固定的商品成群陈列，集小为大以造成“声势”。有时可以利用视觉误差，造成产品丰盛的感觉，如水果店，在斜着置放的水果平柜后，放一块大镜子，看起来商品就琳朗满目了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3</w:t>
      </w:r>
      <w:r>
        <w:rPr>
          <w:rStyle w:val="Nolink1"/>
          <w:sz w:val="24"/>
        </w:rPr>
        <w:t>、色彩和照明：很多商品及其包装都具有各种丰富的色彩，这对于吸引顾客注意力是个有利条件。要研究色彩的配合，使</w:t>
      </w:r>
      <w:hyperlink r:id="rId7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给顾客留下赏心悦目的印象。按舞台灯光设计的方法，为橱窗配置适当的顶灯和脚灯，不但能起到一定的照明作用，而且还能使橱窗原有的色彩产生戏剧性的变化，给人以一种新鲜感。对灯光的一般要求是光源隐蔽，色彩柔和，避免用过于鲜艳、复杂的色光，尽可能反映商品的本来面貌，给人以良好的心理印象。如：食品橱窗广告，用橙黄色的暖色光，更能增强人们对所做广告的食品的食欲；而家用电器橱窗广告，则用蓝、白等冷色光，能给人一种科学和贵重的心理感觉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4</w:t>
      </w:r>
      <w:r>
        <w:rPr>
          <w:rStyle w:val="Nolink1"/>
          <w:sz w:val="24"/>
        </w:rPr>
        <w:t>、节奏：把经营的商品不分轻重缓急、主次强弱，全部平排出来，总体既不突出，也不可能醒目。因此，橱窗陈列要注意节奏，做到有强有弱、有主有副、有密有疏。要挑选那些顾客欢迎、市场热销、包装或造型优美的商品作为陈列重点，放到黄金位置，以吸引顾客，再在周围附带陈列那些有联系性的商品，以扩大顾客注目的视线范围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二、接触陈列方法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为了激发顾客的购买欲望，有时候在一定的距离外观看是不够的，通过实际接触商品，直接刺激顾客的感觉器官，满足其心理需要常常能取得更好的成果。例如出售服装鞋帽的商店。如果不让接触商品，不让试穿、试戴，光凭视觉，除非是紧俏商品，否则顾客是无论如何也不会放心购买的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接触陈列法就是商品的陈列要有助于顾客的接触，让顾客在购买商品前先摸摸、试试，比较一番，其促销作用是可想而知的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三、季节陈列方法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季节陈列法强调围绕季节商品来摆布橱窗陈列，这种陈列法常常把突出的季节</w:t>
      </w:r>
      <w:hyperlink r:id="rId8">
        <w:r>
          <w:rPr>
            <w:rStyle w:val="InternetLink"/>
            <w:b/>
            <w:bCs/>
            <w:sz w:val="24"/>
          </w:rPr>
          <w:t>商品陈列</w:t>
        </w:r>
      </w:hyperlink>
      <w:r>
        <w:rPr>
          <w:rStyle w:val="Nolink1"/>
          <w:sz w:val="24"/>
        </w:rPr>
        <w:t>在橱窗的中心、商品的前列等引人注目的位置。如果是在盛夏，橱窗陈列的是大棉袍、羊毛毯、大皮袄、取暖嚣，那就会使顾客感到烦燥不安而避之不及，不仅这些过时货无法推销，而且时令货也会失去销售机会。节日橱窗陈列也要根据节日性质选择与节日有关的商品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四、联带陈列方法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即把那些在使用上有联带性的商品，放在一起陈列，既便于顾客购买，又便于销售和商品保管。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五、图案陈列方法。图案陈列方法是充分利用商品的形状、特征、色彩进行摆布，注意适当的夸张和想象，形成一定的消费者最喜爱的图案，使顾客既看到有关商品的全貌，又受到艺术的感受，产生美好的印象，常用的图案有：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1</w:t>
      </w:r>
      <w:r>
        <w:rPr>
          <w:rStyle w:val="Nolink1"/>
          <w:sz w:val="24"/>
        </w:rPr>
        <w:t>、直线陈列；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2</w:t>
      </w:r>
      <w:r>
        <w:rPr>
          <w:rStyle w:val="Nolink1"/>
          <w:sz w:val="24"/>
        </w:rPr>
        <w:t>、曲线陈列；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3</w:t>
      </w:r>
      <w:r>
        <w:rPr>
          <w:rStyle w:val="Nolink1"/>
          <w:sz w:val="24"/>
        </w:rPr>
        <w:t>、塔形陈列；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4</w:t>
      </w:r>
      <w:r>
        <w:rPr>
          <w:rStyle w:val="Nolink1"/>
          <w:sz w:val="24"/>
        </w:rPr>
        <w:t>、梯形陈列；</w:t>
      </w:r>
      <w:r>
        <w:rPr>
          <w:rStyle w:val="Nolink1"/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5</w:t>
      </w:r>
      <w:r>
        <w:rPr>
          <w:rStyle w:val="Nolink1"/>
          <w:sz w:val="24"/>
        </w:rPr>
        <w:t>、构图陈列；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Style w:val="Nolink1"/>
          <w:sz w:val="24"/>
        </w:rPr>
        <w:t>　　</w:t>
      </w:r>
      <w:r>
        <w:rPr>
          <w:rStyle w:val="Nolink1"/>
          <w:sz w:val="24"/>
        </w:rPr>
        <w:t>6</w:t>
      </w:r>
      <w:r>
        <w:rPr>
          <w:rStyle w:val="Nolink1"/>
          <w:sz w:val="24"/>
        </w:rPr>
        <w:t>、悬挂陈列。</w:t>
      </w:r>
    </w:p>
    <w:p>
      <w:pPr>
        <w:pStyle w:val="Normal"/>
        <w:spacing w:lineRule="atLeast" w:line="27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二、常识问答</w:t>
      </w:r>
    </w:p>
    <w:p>
      <w:pPr>
        <w:pStyle w:val="Normal"/>
        <w:spacing w:lineRule="atLeast" w:line="270"/>
        <w:ind w:firstLine="241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7"/>
        </w:rPr>
        <w:t>、什么位置是食品的最佳陈列位置</w:t>
      </w:r>
    </w:p>
    <w:p>
      <w:pPr>
        <w:pStyle w:val="Normal"/>
        <w:ind w:firstLine="240"/>
        <w:rPr/>
      </w:pPr>
      <w:r>
        <w:rPr>
          <w:rStyle w:val="Nolink1"/>
          <w:rFonts w:eastAsia="Times New Roman" w:cs="Verdana" w:ascii="Verdana" w:hAnsi="Verdana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食品是超市的主力商品，应该被陈列在卖场主通道两侧或超市的主要位置，而这些位置通常是顾客必须经过的地方。</w:t>
      </w:r>
      <w:r>
        <w:rPr>
          <w:rFonts w:cs="Verdana" w:ascii="Verdana" w:hAnsi="Verdana"/>
          <w:color w:val="000000"/>
          <w:sz w:val="24"/>
          <w:szCs w:val="21"/>
        </w:rPr>
        <w:br/>
        <w:br/>
        <w:t>2</w:t>
      </w:r>
      <w:r>
        <w:rPr>
          <w:rFonts w:ascii="Verdana" w:hAnsi="Verdana" w:cs="Verdana"/>
          <w:color w:val="000000"/>
          <w:sz w:val="24"/>
          <w:szCs w:val="21"/>
        </w:rPr>
        <w:t>、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洗涤用品应该如何陈列？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　　洗涤用品是顾客的必需品，即使陈列在卖场通道的末端，顾客也愿意前往，反而会吸引顾客进入到超市的最里面。</w:t>
      </w:r>
      <w:r>
        <w:rPr>
          <w:rFonts w:cs="Verdana" w:ascii="Verdana" w:hAnsi="Verdana"/>
          <w:color w:val="000000"/>
          <w:sz w:val="24"/>
          <w:szCs w:val="21"/>
        </w:rPr>
        <w:br/>
        <w:br/>
        <w:t>3</w:t>
      </w:r>
      <w:r>
        <w:rPr>
          <w:rFonts w:ascii="Verdana" w:hAnsi="Verdana" w:cs="Verdana"/>
          <w:color w:val="000000"/>
          <w:sz w:val="24"/>
          <w:szCs w:val="21"/>
        </w:rPr>
        <w:t>、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商品布置时应如何巧妙搭配关联性产品？</w:t>
      </w:r>
      <w:r>
        <w:rPr>
          <w:rFonts w:cs="Verdana" w:ascii="Verdana" w:hAnsi="Verdana"/>
          <w:color w:val="000000"/>
          <w:sz w:val="24"/>
          <w:szCs w:val="21"/>
        </w:rPr>
        <w:br/>
        <w:br/>
        <w:t xml:space="preserve"> 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注意六大搭配原则：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1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主力商品与辅助商品的搭配陈列；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2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食品与非食品（装食品的器皿、包装等）的搭配陈列；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3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购买频率高的商品与购买频率低的商品的搭配陈列；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4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单位价格高的商品与单位价格低的商品的搭配陈列；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5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女性购买商品与男性购买商品的搭配陈列；</w:t>
      </w:r>
      <w:r>
        <w:rPr>
          <w:rFonts w:cs="Verdana" w:ascii="Verdana" w:hAnsi="Verdana"/>
          <w:color w:val="000000"/>
          <w:sz w:val="24"/>
          <w:szCs w:val="21"/>
        </w:rPr>
        <w:br/>
      </w:r>
      <w:r>
        <w:rPr>
          <w:rFonts w:cs="Verdana" w:ascii="Verdana" w:hAnsi="Verdana"/>
          <w:color w:val="000000"/>
          <w:sz w:val="18"/>
          <w:szCs w:val="21"/>
        </w:rPr>
        <w:br/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6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）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成人购买商品与儿童购买商品的搭配陈列。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18"/>
          <w:szCs w:val="21"/>
        </w:rPr>
        <w:br/>
        <w:br/>
        <w:t>4</w:t>
      </w:r>
      <w:r>
        <w:rPr>
          <w:rFonts w:ascii="Verdana" w:hAnsi="Verdana" w:cs="Verdana"/>
          <w:color w:val="000000"/>
          <w:sz w:val="18"/>
          <w:szCs w:val="21"/>
        </w:rPr>
        <w:t>、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什么是端架？端架通常用来陈列什么商品？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t xml:space="preserve">  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端架是指整排货架的最前端或最后端，即顾客流动线转弯处所设置的货架，常被称为最佳陈列点。端架通常用来陈列一些高毛利商品、新品、促销商品或要处理的滞销商品。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t xml:space="preserve"> 5</w:t>
      </w:r>
      <w:r>
        <w:rPr>
          <w:rFonts w:ascii="Verdana" w:hAnsi="Verdana" w:cs="Verdana"/>
          <w:color w:val="000000"/>
          <w:sz w:val="24"/>
          <w:szCs w:val="21"/>
        </w:rPr>
        <w:t>、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什么是货架的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"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黄金段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"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？该位置一般用来陈列什么商品？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</w:r>
      <w:r>
        <w:rPr>
          <w:rStyle w:val="Nolink1"/>
          <w:rFonts w:ascii="Verdana" w:hAnsi="Verdana" w:cs="Verdana"/>
          <w:color w:val="000000"/>
          <w:szCs w:val="21"/>
        </w:rPr>
        <w:t>　</w:t>
      </w:r>
      <w:r>
        <w:rPr>
          <w:rStyle w:val="Nolink1"/>
          <w:rFonts w:ascii="Verdana" w:hAnsi="Verdana" w:cs="Verdana" w:eastAsia="Times New Roman"/>
          <w:color w:val="000000"/>
          <w:szCs w:val="21"/>
        </w:rPr>
        <w:t xml:space="preserve"> 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货架的第二层，高度一般为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80-130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厘米之间，在这一段，成人消费者看到或拿到商品最为容易，商品流转速度也最快。该位置一般陈列高毛利商品、自由品牌商品或大力向顾客推销的商品。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br/>
        <w:br/>
        <w:t>6</w:t>
      </w:r>
      <w:r>
        <w:rPr>
          <w:rFonts w:ascii="Verdana" w:hAnsi="Verdana" w:cs="Verdana"/>
          <w:color w:val="000000"/>
          <w:sz w:val="24"/>
          <w:szCs w:val="21"/>
        </w:rPr>
        <w:t>、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什么样的货架最适合亚洲超市？</w:t>
      </w:r>
      <w:r>
        <w:rPr>
          <w:rStyle w:val="Nolink1"/>
          <w:rFonts w:ascii="Verdana" w:hAnsi="Verdana" w:cs="Verdana" w:eastAsia="Times New Roman"/>
          <w:color w:val="000000"/>
          <w:sz w:val="24"/>
          <w:szCs w:val="21"/>
        </w:rPr>
        <w:t xml:space="preserve"> </w:t>
      </w:r>
      <w:r>
        <w:rPr>
          <w:rFonts w:cs="Verdana" w:ascii="Verdana" w:hAnsi="Verdana"/>
          <w:color w:val="000000"/>
          <w:sz w:val="24"/>
          <w:szCs w:val="21"/>
        </w:rPr>
        <w:br/>
        <w:t xml:space="preserve">  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目前在东南亚及我国大陆地区，普遍使用一种高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170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厘米、长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100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厘米的货架，这种货架非常适合亚洲人的体型，货架高度比欧美的低</w:t>
      </w:r>
      <w:r>
        <w:rPr>
          <w:rStyle w:val="Nolink1"/>
          <w:rFonts w:cs="Verdana" w:ascii="Verdana" w:hAnsi="Verdana"/>
          <w:color w:val="000000"/>
          <w:sz w:val="24"/>
          <w:szCs w:val="21"/>
        </w:rPr>
        <w:t>15-20</w:t>
      </w:r>
      <w:r>
        <w:rPr>
          <w:rStyle w:val="Nolink1"/>
          <w:rFonts w:ascii="Verdana" w:hAnsi="Verdana" w:cs="Verdana"/>
          <w:color w:val="000000"/>
          <w:sz w:val="24"/>
          <w:szCs w:val="21"/>
        </w:rPr>
        <w:t>厘米。</w:t>
      </w:r>
      <w:r>
        <w:rPr>
          <w:rStyle w:val="Nolink1"/>
          <w:rFonts w:ascii="Verdana" w:hAnsi="Verdana" w:cs="Verdana" w:eastAsia="Times New Roman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 w:val="18"/>
          <w:szCs w:val="21"/>
        </w:rPr>
        <w:br/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　品牌的概念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、　概念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品牌是一个复合概念，它由品牌名称、品牌认知、品牌联想、品牌标志、品牌色彩、品牌包装以及商标等要素组成。它是整体产品的一部分，是制造商为其产品规划的商业名称，基本功能是将制造商的产品与竞争企业的同类产品区别开来。美国营销学权威菲利普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构特勒认为：品牌就是一个名字、名词、符号或设计，或是上述的总和，其目的是要使自己的产品或服务有别于其他竞争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、　组成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品牌是一个笼统的总名词，它由品牌名称、品牌标志和商标组织而成。品牌名称指品牌中可用语言表达，即有可读性的部分，如永久、牡丹、康佳、海尔等。品牌标志指品牌中可识别、辨认但不能用语言称谓的部分，包括符号、图案、色彩或字体，如可口可乐的英文图案，太阳神的标志图案。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、与名称的区别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品牌不同于品称，名称只具有使人将事物辨别开来的功能，不体现事物的个性，而品牌则附有商品或服务的个性以及消费者的认同感，不是纯物态的物品，它是商标、名称、名词、图案、牌号等品牌形态的存在。因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，我们认为品牌是体现商品或服务个性和消费者认同感，象征生产经营者的信誉，被用来与其他商品或服务区别开来的名称、标志、包装符号的组合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现代品牌是在工业革命以后出现的。品牌代表着商品的质量，能起到开辟市场，维护和提高商品的竞争能力的作用。因此，品牌作为开展营销活动的手段，已成为企业争夺和占领市场的重要工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/>
        <w:t>　　与大众化、通俗化的“名牌”不同，品牌是一个专业化、科学化的术语，它们虽然相关联，却是两个截然不同的概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vanish/>
                <w:color w:val="00000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00"/>
                <w:szCs w:val="21"/>
              </w:rPr>
              <w:drawing>
                <wp:inline distT="0" distB="0" distL="0" distR="0">
                  <wp:extent cx="5524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Style w:val="StrongEmphasis"/>
                <w:color w:val="000000"/>
                <w:sz w:val="28"/>
                <w:szCs w:val="21"/>
              </w:rPr>
              <w:t>三、家用电器按用途范围分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5274310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.1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435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按照用途范围，家用电器可分为</w:t>
                  </w:r>
                  <w:r>
                    <w:rPr>
                      <w:color w:val="000000"/>
                      <w:sz w:val="24"/>
                      <w:szCs w:val="21"/>
                    </w:rPr>
                    <w:t>11</w:t>
                  </w:r>
                  <w:r>
                    <w:rPr>
                      <w:color w:val="000000"/>
                      <w:sz w:val="24"/>
                      <w:szCs w:val="21"/>
                    </w:rPr>
                    <w:t>类：</w:t>
                  </w:r>
                </w:p>
                <w:p>
                  <w:pPr>
                    <w:pStyle w:val="Normal"/>
                    <w:spacing w:lineRule="auto" w:line="360"/>
                    <w:ind w:firstLine="435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(1)</w:t>
                  </w:r>
                  <w:r>
                    <w:rPr>
                      <w:color w:val="000000"/>
                      <w:sz w:val="24"/>
                      <w:szCs w:val="21"/>
                    </w:rPr>
                    <w:t>电声器具</w:t>
                  </w:r>
                  <w:r>
                    <w:rPr>
                      <w:color w:val="000000"/>
                      <w:sz w:val="24"/>
                      <w:szCs w:val="21"/>
                    </w:rPr>
                    <w:t>(</w:t>
                  </w:r>
                  <w:r>
                    <w:rPr>
                      <w:color w:val="000000"/>
                      <w:sz w:val="24"/>
                      <w:szCs w:val="21"/>
                    </w:rPr>
                    <w:t>音响设备</w:t>
                  </w:r>
                  <w:r>
                    <w:rPr>
                      <w:color w:val="000000"/>
                      <w:sz w:val="24"/>
                      <w:szCs w:val="21"/>
                    </w:rPr>
                    <w:t>)</w:t>
                  </w:r>
                  <w:r>
                    <w:rPr>
                      <w:color w:val="000000"/>
                      <w:sz w:val="24"/>
                      <w:szCs w:val="21"/>
                    </w:rPr>
                    <w:t>。</w:t>
                  </w:r>
                  <w:r>
                    <w:rPr>
                      <w:color w:val="000000"/>
                      <w:sz w:val="24"/>
                      <w:szCs w:val="21"/>
                    </w:rPr>
                    <w:t>-</w:t>
                  </w:r>
                  <w:r>
                    <w:rPr>
                      <w:color w:val="000000"/>
                      <w:sz w:val="24"/>
                      <w:szCs w:val="21"/>
                    </w:rPr>
                    <w:t>有录放音机、半导体收音机、电子管收音机、音频功率放大器、电唱机、激光唱机、音响组合机、无线话筒设备等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(2)</w:t>
                  </w:r>
                  <w:r>
                    <w:rPr>
                      <w:color w:val="000000"/>
                      <w:sz w:val="24"/>
                      <w:szCs w:val="21"/>
                    </w:rPr>
                    <w:t>影像器具</w:t>
                  </w:r>
                  <w:r>
                    <w:rPr>
                      <w:color w:val="000000"/>
                      <w:sz w:val="24"/>
                      <w:szCs w:val="21"/>
                    </w:rPr>
                    <w:t>(</w:t>
                  </w:r>
                  <w:r>
                    <w:rPr>
                      <w:color w:val="000000"/>
                      <w:sz w:val="24"/>
                      <w:szCs w:val="21"/>
                    </w:rPr>
                    <w:t>影视设备</w:t>
                  </w:r>
                  <w:r>
                    <w:rPr>
                      <w:color w:val="000000"/>
                      <w:sz w:val="24"/>
                      <w:szCs w:val="21"/>
                    </w:rPr>
                    <w:t>)</w:t>
                  </w:r>
                  <w:r>
                    <w:rPr>
                      <w:color w:val="000000"/>
                      <w:sz w:val="24"/>
                      <w:szCs w:val="21"/>
                    </w:rPr>
                    <w:t>。有电视机、投影电视机、普及型录像机、监视器、平面显示设备、激光视盘</w:t>
                  </w:r>
                  <w:r>
                    <w:rPr>
                      <w:color w:val="000000"/>
                      <w:sz w:val="24"/>
                      <w:szCs w:val="21"/>
                    </w:rPr>
                    <w:t>VCD</w:t>
                  </w:r>
                  <w:r>
                    <w:rPr>
                      <w:color w:val="000000"/>
                      <w:sz w:val="24"/>
                      <w:szCs w:val="21"/>
                    </w:rPr>
                    <w:t>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1"/>
                    </w:rPr>
                    <w:t> </w:t>
                  </w:r>
                  <w:r>
                    <w:rPr>
                      <w:color w:val="000000"/>
                      <w:sz w:val="24"/>
                      <w:szCs w:val="21"/>
                    </w:rPr>
                    <w:t>(3)</w:t>
                  </w:r>
                  <w:r>
                    <w:rPr>
                      <w:color w:val="000000"/>
                      <w:sz w:val="24"/>
                      <w:szCs w:val="21"/>
                    </w:rPr>
                    <w:t>冷冻器具</w:t>
                  </w:r>
                  <w:r>
                    <w:rPr>
                      <w:color w:val="000000"/>
                      <w:sz w:val="24"/>
                      <w:szCs w:val="21"/>
                    </w:rPr>
                    <w:t>(</w:t>
                  </w:r>
                  <w:r>
                    <w:rPr>
                      <w:color w:val="000000"/>
                      <w:sz w:val="24"/>
                      <w:szCs w:val="21"/>
                    </w:rPr>
                    <w:t>家用制冷电器</w:t>
                  </w:r>
                  <w:r>
                    <w:rPr>
                      <w:color w:val="000000"/>
                      <w:sz w:val="24"/>
                      <w:szCs w:val="21"/>
                    </w:rPr>
                    <w:t>)</w:t>
                  </w:r>
                  <w:r>
                    <w:rPr>
                      <w:color w:val="000000"/>
                      <w:sz w:val="24"/>
                      <w:szCs w:val="21"/>
                    </w:rPr>
                    <w:t>。有电冰箱、家用冷藏和冷冻箱、冷饮水器具、家用制冰淇淋器具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(4)</w:t>
                  </w:r>
                  <w:r>
                    <w:rPr>
                      <w:color w:val="000000"/>
                      <w:sz w:val="24"/>
                      <w:szCs w:val="21"/>
                    </w:rPr>
                    <w:t>家用空气调节器。有家用房间空调、家用特种空气调节器、家用房间空气调湿装置、电风扇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1"/>
                    </w:rPr>
                    <w:t> </w:t>
                  </w:r>
                  <w:r>
                    <w:rPr>
                      <w:color w:val="000000"/>
                      <w:sz w:val="24"/>
                      <w:szCs w:val="21"/>
                    </w:rPr>
                    <w:t>(5)</w:t>
                  </w:r>
                  <w:r>
                    <w:rPr>
                      <w:color w:val="000000"/>
                      <w:sz w:val="24"/>
                      <w:szCs w:val="21"/>
                    </w:rPr>
                    <w:t>厨房器具。有家用电热蒸煮器具、烧烤器具、煎炒器具、电热水瓶和饮料加热器具、电饮水处理器、电灶、食品制备器具、食具清洁器具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1"/>
                    </w:rPr>
                    <w:t> </w:t>
                  </w:r>
                  <w:r>
                    <w:rPr>
                      <w:color w:val="000000"/>
                      <w:sz w:val="24"/>
                      <w:szCs w:val="21"/>
                    </w:rPr>
                    <w:t>(6)</w:t>
                  </w:r>
                  <w:r>
                    <w:rPr>
                      <w:color w:val="000000"/>
                      <w:sz w:val="24"/>
                      <w:szCs w:val="21"/>
                    </w:rPr>
                    <w:t>清洁卫生器具。有洗衣机、脱水机、干衣机、电热淋浴器、吸尘器、电动清洁机械、熨烫器具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1"/>
                    </w:rPr>
                    <w:t>  </w:t>
                  </w:r>
                  <w:r>
                    <w:rPr>
                      <w:color w:val="000000"/>
                      <w:sz w:val="24"/>
                      <w:szCs w:val="21"/>
                    </w:rPr>
                    <w:t>(7)</w:t>
                  </w:r>
                  <w:r>
                    <w:rPr>
                      <w:color w:val="000000"/>
                      <w:sz w:val="24"/>
                      <w:szCs w:val="21"/>
                    </w:rPr>
                    <w:t>整容器具。有电动剃须刀、电推剪、电卷发器、电烘发器、电吹风器、电热梳、电刷牙器等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(8)</w:t>
                  </w:r>
                  <w:r>
                    <w:rPr>
                      <w:color w:val="000000"/>
                      <w:sz w:val="24"/>
                      <w:szCs w:val="21"/>
                    </w:rPr>
                    <w:t>取暖器具。有房间取暖器、电热卧具、电热服、电热鞋、电围腰、电热桌等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(9)</w:t>
                  </w:r>
                  <w:r>
                    <w:rPr>
                      <w:color w:val="000000"/>
                      <w:sz w:val="24"/>
                      <w:szCs w:val="21"/>
                    </w:rPr>
                    <w:t>保健器具。有家用负离子发生器、超声波洗浴器、电子凉枕、电热器等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 </w:t>
                  </w:r>
                  <w:r>
                    <w:rPr>
                      <w:color w:val="000000"/>
                      <w:sz w:val="24"/>
                      <w:szCs w:val="21"/>
                    </w:rPr>
                    <w:t>(10)</w:t>
                  </w:r>
                  <w:r>
                    <w:rPr>
                      <w:color w:val="000000"/>
                      <w:sz w:val="24"/>
                      <w:szCs w:val="21"/>
                    </w:rPr>
                    <w:t>照明器具。有台灯、壁灯、吊灯、落地灯、顶灯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 </w:t>
                  </w:r>
                  <w:r>
                    <w:rPr>
                      <w:color w:val="000000"/>
                      <w:sz w:val="24"/>
                      <w:szCs w:val="21"/>
                    </w:rPr>
                    <w:t>(11)</w:t>
                  </w:r>
                  <w:r>
                    <w:rPr>
                      <w:color w:val="000000"/>
                      <w:sz w:val="24"/>
                      <w:szCs w:val="21"/>
                    </w:rPr>
                    <w:t>其他器具。凡不适于上述各类的家用电器均可归于这类。如电话、台式计算机、计时与计算器具、电动工具、电动家用机械装置等。也有人将使用其他能源且用途与家用电器类似的家用煤气器具、太阳能器具以及燃油器具也归入家用电器。如家用燃气快速热水器、燃油式加热器、燃气灶、太阳能热水器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Nolink1">
    <w:name w:val="nolink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shi168.com/search/search.asp?key=&#21830;&#21697;&#38472;&#21015;" TargetMode="External"/><Relationship Id="rId3" Type="http://schemas.openxmlformats.org/officeDocument/2006/relationships/hyperlink" Target="http://www.chaoshi168.com/search/search.asp?key=&#21830;&#21697;&#38472;&#21015;" TargetMode="External"/><Relationship Id="rId4" Type="http://schemas.openxmlformats.org/officeDocument/2006/relationships/hyperlink" Target="http://www.chaoshi168.com/search/search.asp?key=&#21830;&#21697;&#38472;&#21015;" TargetMode="External"/><Relationship Id="rId5" Type="http://schemas.openxmlformats.org/officeDocument/2006/relationships/hyperlink" Target="http://www.chaoshi168.com/search/search.asp?key=&#21830;&#21697;&#38472;&#21015;" TargetMode="External"/><Relationship Id="rId6" Type="http://schemas.openxmlformats.org/officeDocument/2006/relationships/hyperlink" Target="http://www.chaoshi168.com/search/search.asp?key=&#21830;&#21697;&#38472;&#21015;" TargetMode="External"/><Relationship Id="rId7" Type="http://schemas.openxmlformats.org/officeDocument/2006/relationships/hyperlink" Target="http://www.chaoshi168.com/search/search.asp?key=&#21830;&#21697;&#38472;&#21015;" TargetMode="External"/><Relationship Id="rId8" Type="http://schemas.openxmlformats.org/officeDocument/2006/relationships/hyperlink" Target="http://www.chaoshi168.com/search/search.asp?key=&#21830;&#21697;&#38472;&#21015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1:26:00Z</dcterms:created>
  <dc:creator>Billgates</dc:creator>
  <dc:description/>
  <dc:language>en-US</dc:language>
  <cp:lastModifiedBy>Billgates</cp:lastModifiedBy>
  <dcterms:modified xsi:type="dcterms:W3CDTF">2007-09-09T01:59:00Z</dcterms:modified>
  <cp:revision>2</cp:revision>
  <dc:subject/>
  <dc:title>一、营业员商品陈列的五种方法</dc:title>
</cp:coreProperties>
</file>