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CC3300"/>
          <w:kern w:val="0"/>
          <w:sz w:val="84"/>
          <w:szCs w:val="84"/>
        </w:rPr>
      </w:pPr>
      <w:r>
        <w:rPr>
          <w:rFonts w:ascii="Arial" w:hAnsi="Arial" w:cs="Arial"/>
          <w:b/>
          <w:bCs/>
          <w:color w:val="CC3300"/>
          <w:kern w:val="0"/>
          <w:sz w:val="84"/>
          <w:szCs w:val="84"/>
        </w:rPr>
        <w:t>员工精神</w:t>
      </w:r>
    </w:p>
    <w:p>
      <w:pPr>
        <w:pStyle w:val="Normal"/>
        <w:widowControl/>
        <w:jc w:val="center"/>
        <w:rPr>
          <w:rFonts w:ascii="Arial" w:hAnsi="Arial" w:cs="Arial"/>
          <w:b/>
          <w:b/>
          <w:bCs/>
          <w:color w:val="333333"/>
          <w:kern w:val="0"/>
          <w:sz w:val="18"/>
          <w:szCs w:val="18"/>
        </w:rPr>
      </w:pPr>
      <w:r>
        <w:rPr>
          <w:rFonts w:cs="Arial" w:ascii="Arial" w:hAnsi="Arial"/>
          <w:b/>
          <w:bCs/>
          <w:color w:val="333333"/>
          <w:kern w:val="0"/>
          <w:sz w:val="18"/>
          <w:szCs w:val="18"/>
        </w:rPr>
      </w:r>
    </w:p>
    <w:p>
      <w:pPr>
        <w:pStyle w:val="Normal"/>
        <w:ind w:firstLine="420"/>
        <w:rPr>
          <w:rFonts w:ascii="Arial" w:hAnsi="Arial" w:cs="Arial"/>
          <w:color w:val="000000"/>
          <w:szCs w:val="21"/>
        </w:rPr>
      </w:pPr>
      <w:r>
        <w:rPr>
          <w:rFonts w:ascii="Arial" w:hAnsi="Arial" w:cs="Arial"/>
          <w:color w:val="000000"/>
          <w:szCs w:val="21"/>
        </w:rPr>
        <w:t>员工精神是一个优秀员工必备的职业精神，也是最基本的职业道德准则－－职业基准。敬业，责任，进去，合作，忠诚，创新，高效，服从，在过去的</w:t>
      </w:r>
      <w:r>
        <w:rPr>
          <w:rFonts w:cs="Arial" w:ascii="Arial" w:hAnsi="Arial"/>
          <w:color w:val="000000"/>
          <w:szCs w:val="21"/>
        </w:rPr>
        <w:t>100</w:t>
      </w:r>
      <w:r>
        <w:rPr>
          <w:rFonts w:ascii="Arial" w:hAnsi="Arial" w:cs="Arial"/>
          <w:color w:val="000000"/>
          <w:szCs w:val="21"/>
        </w:rPr>
        <w:t>年来正是这些理念和价值观推动者美国经济的高速发展，并早就了美国政府，军队，工商及学界的大批精英。</w:t>
      </w:r>
    </w:p>
    <w:tbl>
      <w:tblPr>
        <w:tblW w:w="9675" w:type="dxa"/>
        <w:jc w:val="left"/>
        <w:tblInd w:w="-15" w:type="dxa"/>
        <w:tblLayout w:type="fixed"/>
        <w:tblCellMar>
          <w:top w:w="0" w:type="dxa"/>
          <w:left w:w="0" w:type="dxa"/>
          <w:bottom w:w="0" w:type="dxa"/>
          <w:right w:w="0" w:type="dxa"/>
        </w:tblCellMar>
      </w:tblPr>
      <w:tblGrid>
        <w:gridCol w:w="9675"/>
      </w:tblGrid>
      <w:tr>
        <w:trPr>
          <w:trHeight w:val="270" w:hRule="atLeast"/>
        </w:trPr>
        <w:tc>
          <w:tcPr>
            <w:tcW w:w="9675"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0414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w:t>
            </w:r>
            <w:r>
              <w:rPr>
                <w:rFonts w:cs="Arial" w:ascii="Arial" w:hAnsi="Arial"/>
                <w:b/>
                <w:bCs/>
                <w:color w:val="000000"/>
                <w:kern w:val="0"/>
                <w:sz w:val="44"/>
                <w:szCs w:val="44"/>
              </w:rPr>
              <w:t>1</w:t>
            </w:r>
            <w:r>
              <w:rPr>
                <w:rFonts w:ascii="Arial" w:hAnsi="Arial" w:cs="Arial"/>
                <w:b/>
                <w:bCs/>
                <w:color w:val="000000"/>
                <w:kern w:val="0"/>
                <w:sz w:val="44"/>
                <w:szCs w:val="44"/>
              </w:rPr>
              <w:t>章</w:t>
            </w:r>
          </w:p>
        </w:tc>
      </w:tr>
      <w:tr>
        <w:trPr/>
        <w:tc>
          <w:tcPr>
            <w:tcW w:w="9675"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ascii="Arial" w:hAnsi="Arial" w:cs="Arial"/>
                <w:color w:val="000000"/>
                <w:kern w:val="0"/>
                <w:szCs w:val="21"/>
              </w:rPr>
              <w:t>敬业是一种职业态度，也是职业道德的崇高表现。一个没有敬业精神的人，即使有能力也不会得到人们的尊重和接受；能力相对较弱但具有敬业精神的人却能够找到自己发挥的舞台，并步步实现自身的价值，最后更有可能发展成为广受尊重的人。</w:t>
            </w:r>
          </w:p>
        </w:tc>
      </w:tr>
    </w:tbl>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1</w:t>
      </w:r>
      <w:r>
        <w:rPr>
          <w:rFonts w:ascii="楷体_GB2312" w:hAnsi="楷体_GB2312" w:cs="宋体;SimSun" w:eastAsia="楷体_GB2312"/>
          <w:b/>
          <w:bCs/>
          <w:color w:val="990000"/>
          <w:kern w:val="0"/>
          <w:sz w:val="36"/>
          <w:szCs w:val="36"/>
        </w:rPr>
        <w:t>章</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工作是人类的天职</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走出学校融入社会，就开始了他的职业生涯，从此工作将伴随他的大半生。人为什么要工作？每个人都可能会有不同的答案，对于基督徒来说，答案就在圣经中。上帝创造人类之后，要他们管理其他的受造物，这是上帝赐给人类的工作。在圣经里，圣保罗说：人不工作就没有饭吃。我们由此可以清楚地知道，工作本来就是上帝的旨意，工作就是人类的天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们明白这个道理，我们就会对工作敬业，对上帝负责。信仰上帝的基督徒都会尽职尽责地努力工作，因为他知道上帝在看着他，他对工作不能不以敬畏的心去对待。工作对我们来说是满足而不是负担，这样，我们必定会把工作做得更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终究是社会性的人必须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个世界上，万物都在悠闲中过烧子，惟独人类在工作着。人不能不工作，文化在日益进步，生活也日趋复杂，到处是义务、责任、恐惧和阻碍，这些东西不是由大自然产生出来的，而是由人类社会产生出来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社会是人的产物，没有人就不称其为社会；人终究是社会性的人，必须工作。在社会中，人和人的相互作用是以社会为前提发生的。当欧洲处在信仰时代时，一个城市要建筑一个教堂，石匠、瓦匠、木匠、雕刻家、画家、建筑家全都来了，他们拿出最好的技能献给上帝。一个教堂这样，一个组织、一个社会乃至一个世界也是这样，个人必须拿出最好的表现奉献给生命。不这样，生命便停止，社会便成了一堆死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每一个人都应思考为什么要工作，尤其是工作的社会意义。我所了解的布堪纳——诺贝尔经济学奖得主——特别迷恋美式足球，是一位铁杆球迷，他从不错过每年</w:t>
      </w:r>
      <w:r>
        <w:rPr>
          <w:rFonts w:cs="宋体;SimSun" w:ascii="宋体;SimSun" w:hAnsi="宋体;SimSun"/>
          <w:color w:val="000000"/>
          <w:kern w:val="0"/>
          <w:szCs w:val="21"/>
        </w:rPr>
        <w:t>1</w:t>
      </w:r>
      <w:r>
        <w:rPr>
          <w:rFonts w:ascii="宋体;SimSun" w:hAnsi="宋体;SimSun" w:cs="宋体;SimSun"/>
          <w:color w:val="000000"/>
          <w:kern w:val="0"/>
          <w:szCs w:val="21"/>
        </w:rPr>
        <w:t>月间的季后赛。原本一场</w:t>
      </w:r>
      <w:r>
        <w:rPr>
          <w:rFonts w:cs="宋体;SimSun" w:ascii="宋体;SimSun" w:hAnsi="宋体;SimSun"/>
          <w:color w:val="000000"/>
          <w:kern w:val="0"/>
          <w:szCs w:val="21"/>
        </w:rPr>
        <w:t>60</w:t>
      </w:r>
      <w:r>
        <w:rPr>
          <w:rFonts w:ascii="宋体;SimSun" w:hAnsi="宋体;SimSun" w:cs="宋体;SimSun"/>
          <w:color w:val="000000"/>
          <w:kern w:val="0"/>
          <w:szCs w:val="21"/>
        </w:rPr>
        <w:t xml:space="preserve">分钟的比赛，少不了犯规、换场、中场休息、伤停补时、教练叫停等等，这样要耗费很多时间。花这么长的时间在电视机前看比赛，布堪纳感到很浪费时间，竟至产生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罪恶感。然而，球赛又不能不看，为了在心理上找到平衡，他决定给自己找点事干。他记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曾经从后院捡了两大桶核桃，于是就把这些核桃搬到客厅里，一边看电视，一边敲核桃，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样或许能心安理得一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布堪纳边看球边敲核桃，还在不停地思考：为什么自己长时间坐在电视机前会有罪恶感</w:t>
      </w:r>
      <w:r>
        <w:rPr>
          <w:rFonts w:cs="宋体;SimSun" w:ascii="宋体;SimSun" w:hAnsi="宋体;SimSun"/>
          <w:color w:val="000000"/>
          <w:kern w:val="0"/>
          <w:szCs w:val="21"/>
        </w:rPr>
        <w:t>?</w:t>
      </w:r>
      <w:r>
        <w:rPr>
          <w:rFonts w:ascii="宋体;SimSun" w:hAnsi="宋体;SimSun" w:cs="宋体;SimSun"/>
          <w:color w:val="000000"/>
          <w:kern w:val="0"/>
          <w:szCs w:val="21"/>
        </w:rPr>
        <w:t>为什么自己这么一会儿没工作就心里觉得不塌实</w:t>
      </w:r>
      <w:r>
        <w:rPr>
          <w:rFonts w:cs="宋体;SimSun" w:ascii="宋体;SimSun" w:hAnsi="宋体;SimSun"/>
          <w:color w:val="000000"/>
          <w:kern w:val="0"/>
          <w:szCs w:val="21"/>
        </w:rPr>
        <w:t>?</w:t>
      </w:r>
      <w:r>
        <w:rPr>
          <w:rFonts w:ascii="宋体;SimSun" w:hAnsi="宋体;SimSun" w:cs="宋体;SimSun"/>
          <w:color w:val="000000"/>
          <w:kern w:val="0"/>
          <w:szCs w:val="21"/>
        </w:rPr>
        <w:t xml:space="preserve">布堪纳在不断地敲核桃的过程中悟出一个道理：社会赞许工作，工作不仅对个人有好处，对其他人也有好处，如果一个人饱食终日，无所事事，那么除了他自己的得失之外，别人也享受不到他从事生产带来的“交易价值”。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赞成布堪纳的观点：社会对工作赋予道德上正面的价值，直接或间接地促进了社会的发展和进步。如果有一天人类停止了劳动，那就意味着人类社会自身的毁灭。除了为赚钱而劳动之外，凭借每天工作的进行，人们还可以满足心理上的欲望，并藉此肯定人生的价值，实现人生质的飞跃。从这个意义上说，劳动是一种快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活在世间必须工作以换取生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不能不工作，道理很简单：工作不过是人赖以生存的方式而已。人要吃饭，要养家，要买房，要买车，要供子女读书，还要享受……如果想要吃得好、穿得好、把下一代抚育好，就必须工作。我工作我存在，存在就是为了工作，努力工作一定会有好结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弗洛伊德在《文明及其不满》一书中提到：“如果是出于自由意志的选择，为了谋生而从事的日常工作会带来非比寻常的满足感。通过升华，工作能从个人喜好或直觉冲动中发掘潜力，这种原始力量，由于其内在原因要比寻常的力量来得更为强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世间的事情就是这样，人们必须工作以换取生活，当然有其他的交换方式，如抢劫、行骗，但某些方式的选择不适当会产生恶果。生活对我们任何人都不容易，我们必须工作，而且最重要的是我们必须爱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的生活目的不仅仅是赞美上帝和证明他创造的奇迹，更是要通过手和脑的工作——主要是脑——去消费。我们生活在一个以工作为主导的社会中，被与消费职责紧密关联的工作伦理所控制。过去人们工作是为了创造以便保持我们的温饱；现在人们工作为挣钱，挣钱为消费，消费又促进人们更努力地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你有多么崇高的使命感，多么远大的理想，你必须工作，否则在经济上不能独立，其他想法也无法付诸实施。任何人——不管是男人还是女人——都必须工作才能生存。人不能不工作，工作是自己的责任和义务，一个人应为实现自我价值而独立奋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渴望快乐就必须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可以满足个人，让人快乐。不劳无食的主张只是要把工作的质量降低一些而已，其实无论在何种社会何种组织之下，人是不能甘心闲着的。一个组织存在的价值和目的可分为社会性和利益性两方面，从劳动者个人的目的来说，组织给了你工作，你成为其中的一员，担当了一份职责，你只有做好本职工作，才能享受到劳动的成果——安身立命、养家糊口、体验快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什么要工作</w:t>
      </w:r>
      <w:r>
        <w:rPr>
          <w:rFonts w:cs="宋体;SimSun" w:ascii="宋体;SimSun" w:hAnsi="宋体;SimSun"/>
          <w:color w:val="000000"/>
          <w:kern w:val="0"/>
          <w:szCs w:val="21"/>
        </w:rPr>
        <w:t>?”</w:t>
      </w:r>
      <w:r>
        <w:rPr>
          <w:rFonts w:ascii="宋体;SimSun" w:hAnsi="宋体;SimSun" w:cs="宋体;SimSun"/>
          <w:color w:val="000000"/>
          <w:kern w:val="0"/>
          <w:szCs w:val="21"/>
        </w:rPr>
        <w:t>你是否这样问过自己</w:t>
      </w:r>
      <w:r>
        <w:rPr>
          <w:rFonts w:cs="宋体;SimSun" w:ascii="宋体;SimSun" w:hAnsi="宋体;SimSun"/>
          <w:color w:val="000000"/>
          <w:kern w:val="0"/>
          <w:szCs w:val="21"/>
        </w:rPr>
        <w:t>?1954</w:t>
      </w:r>
      <w:r>
        <w:rPr>
          <w:rFonts w:ascii="宋体;SimSun" w:hAnsi="宋体;SimSun" w:cs="宋体;SimSun"/>
          <w:color w:val="000000"/>
          <w:kern w:val="0"/>
          <w:szCs w:val="21"/>
        </w:rPr>
        <w:t>年，社会学家怀兹等人对数百名美国人问过这样一个问题：当你发现自己拥有一笔不必工作也能维持生计的遗产时，你会不会脱离职业人的行列</w:t>
      </w:r>
      <w:r>
        <w:rPr>
          <w:rFonts w:cs="宋体;SimSun" w:ascii="宋体;SimSun" w:hAnsi="宋体;SimSun"/>
          <w:color w:val="000000"/>
          <w:kern w:val="0"/>
          <w:szCs w:val="21"/>
        </w:rPr>
        <w:t>?</w:t>
      </w:r>
      <w:r>
        <w:rPr>
          <w:rFonts w:ascii="宋体;SimSun" w:hAnsi="宋体;SimSun" w:cs="宋体;SimSun"/>
          <w:color w:val="000000"/>
          <w:kern w:val="0"/>
          <w:szCs w:val="21"/>
        </w:rPr>
        <w:t>结果发现，竟然有</w:t>
      </w:r>
      <w:r>
        <w:rPr>
          <w:rFonts w:cs="宋体;SimSun" w:ascii="宋体;SimSun" w:hAnsi="宋体;SimSun"/>
          <w:color w:val="000000"/>
          <w:kern w:val="0"/>
          <w:szCs w:val="21"/>
        </w:rPr>
        <w:t>80</w:t>
      </w:r>
      <w:r>
        <w:rPr>
          <w:rFonts w:ascii="宋体;SimSun" w:hAnsi="宋体;SimSun" w:cs="宋体;SimSun"/>
          <w:color w:val="000000"/>
          <w:kern w:val="0"/>
          <w:szCs w:val="21"/>
        </w:rPr>
        <w:t xml:space="preserve">％的人回答：“即使自己生活富裕，仍然愿意继续工作”。至于理由则有下列种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是一种乐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希望自己的内心经常保持充实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以此维持自己的健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通过工作可以促进人际关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着证明自己是活生生的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保持自尊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另一个问题：“如果没有工作，你会怎样</w:t>
      </w:r>
      <w:r>
        <w:rPr>
          <w:rFonts w:cs="宋体;SimSun" w:ascii="宋体;SimSun" w:hAnsi="宋体;SimSun"/>
          <w:color w:val="000000"/>
          <w:kern w:val="0"/>
          <w:szCs w:val="21"/>
        </w:rPr>
        <w:t>?”</w:t>
      </w:r>
      <w:r>
        <w:rPr>
          <w:rFonts w:ascii="宋体;SimSun" w:hAnsi="宋体;SimSun" w:cs="宋体;SimSun"/>
          <w:color w:val="000000"/>
          <w:kern w:val="0"/>
          <w:szCs w:val="21"/>
        </w:rPr>
        <w:t xml:space="preserve">，大多数人是这样认为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天将会无所事事，感到极为无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再觉得自己是活泼、有生气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觉得自己似乎成了废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工作中，除非纯粹机械的，没有人不想表现他自己。凡是经过人劳动生产的东西，他的个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价值也必在里面。这种表现力是与生俱来的，是促使人类做事的原动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人需要在工作中寻找其归宿和价值，实现其理想。人总得找点寄托，能够把工作同理想、兴趣、爱好融合起来的人是幸福的。乐队指挥鲍勃</w:t>
      </w:r>
      <w:r>
        <w:rPr>
          <w:rFonts w:cs="宋体;SimSun" w:ascii="宋体;SimSun" w:hAnsi="宋体;SimSun"/>
          <w:color w:val="000000"/>
          <w:kern w:val="0"/>
          <w:szCs w:val="21"/>
        </w:rPr>
        <w:t>·</w:t>
      </w:r>
      <w:r>
        <w:rPr>
          <w:rFonts w:ascii="宋体;SimSun" w:hAnsi="宋体;SimSun" w:cs="宋体;SimSun"/>
          <w:color w:val="000000"/>
          <w:kern w:val="0"/>
          <w:szCs w:val="21"/>
        </w:rPr>
        <w:t>克劳斯贝的儿子，曾被问到他父亲和他的叔叔平</w:t>
      </w:r>
      <w:r>
        <w:rPr>
          <w:rFonts w:cs="宋体;SimSun" w:ascii="宋体;SimSun" w:hAnsi="宋体;SimSun"/>
          <w:color w:val="000000"/>
          <w:kern w:val="0"/>
          <w:szCs w:val="21"/>
        </w:rPr>
        <w:t>·</w:t>
      </w:r>
      <w:r>
        <w:rPr>
          <w:rFonts w:ascii="宋体;SimSun" w:hAnsi="宋体;SimSun" w:cs="宋体;SimSun"/>
          <w:color w:val="000000"/>
          <w:kern w:val="0"/>
          <w:szCs w:val="21"/>
        </w:rPr>
        <w:t xml:space="preserve">克劳斯贝每天的生活情形。他回答：“他们永远都在愉快地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那你长大之后希望怎样呢</w:t>
      </w:r>
      <w:r>
        <w:rPr>
          <w:rFonts w:cs="宋体;SimSun" w:ascii="宋体;SimSun" w:hAnsi="宋体;SimSun"/>
          <w:color w:val="000000"/>
          <w:kern w:val="0"/>
          <w:szCs w:val="21"/>
        </w:rPr>
        <w:t>?”</w:t>
      </w:r>
      <w:r>
        <w:rPr>
          <w:rFonts w:ascii="宋体;SimSun" w:hAnsi="宋体;SimSun" w:cs="宋体;SimSun"/>
          <w:color w:val="000000"/>
          <w:kern w:val="0"/>
          <w:szCs w:val="21"/>
        </w:rPr>
        <w:t xml:space="preserve">好奇的人又问他。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也是愉快地工作。”小克劳斯贝毫不迟疑地回答。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是的，人不能不工作，这个道理连孩童都懂，好在人能形成工作的习惯。有了这种工作习惯，人就会习惯任何工作，不管那到底是什么工作。最后，哪怕是不需要工作的时候，人也会渴望工作，这是人的升华。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1</w:t>
      </w:r>
      <w:r>
        <w:rPr>
          <w:rFonts w:ascii="楷体_GB2312" w:hAnsi="楷体_GB2312" w:cs="宋体;SimSun" w:eastAsia="楷体_GB2312"/>
          <w:b/>
          <w:bCs/>
          <w:color w:val="990000"/>
          <w:kern w:val="0"/>
          <w:sz w:val="36"/>
          <w:szCs w:val="36"/>
        </w:rPr>
        <w:t>章</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保持敬业的职业态度</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态度是我们语言中最重要的词汇，它作用于生活的各个领域，包括一个人的私生活和职业生活。来自哈佛大学的一项研究发现，一个人的成功中，积极、主动、努力、毅力、乐观、信心、爱心、责任心……这些积极的态度因素占</w:t>
      </w:r>
      <w:r>
        <w:rPr>
          <w:rFonts w:cs="宋体;SimSun" w:ascii="宋体;SimSun" w:hAnsi="宋体;SimSun"/>
          <w:color w:val="000000"/>
          <w:kern w:val="0"/>
          <w:szCs w:val="21"/>
        </w:rPr>
        <w:t>80%</w:t>
      </w:r>
      <w:r>
        <w:rPr>
          <w:rFonts w:ascii="宋体;SimSun" w:hAnsi="宋体;SimSun" w:cs="宋体;SimSun"/>
          <w:color w:val="000000"/>
          <w:kern w:val="0"/>
          <w:szCs w:val="21"/>
        </w:rPr>
        <w:t xml:space="preserve">左右。无论你选择何种领域的工作，成功的基础都是你的态度，也可以这么说：态度决定结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待工作的态度，是一个道德问题——职业道德。有些员工总是认为工作只是为了公司，而自己从中并没有得到太多的好处，既然对自己没好处，那就随便应付一下完成了就可以了。如果一个人本职工作做不好，就会帅去信誉，他再找别的工作，做其他事情都没有可信度。如果认真地做好一个工作，往往还有更好的更有成就的工作等着他去做，这就是良性发展，也就因而拥有更高的信誉和业绩</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职业态度决定敬业强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项调查显示：学术资格已不是公司招聘首先考虑的条件，更重要的是新招来的员工有正确的工作态度。大多数雇主认为，迄今为止，这是公司在雇佣工作人员时最优先考虑的，其次是工作人员应该具有职业技能，接着是工作经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美国联邦储备银行总裁丽贝特</w:t>
      </w:r>
      <w:r>
        <w:rPr>
          <w:rFonts w:cs="宋体;SimSun" w:ascii="宋体;SimSun" w:hAnsi="宋体;SimSun"/>
          <w:color w:val="000000"/>
          <w:kern w:val="0"/>
          <w:szCs w:val="21"/>
        </w:rPr>
        <w:t>·</w:t>
      </w:r>
      <w:r>
        <w:rPr>
          <w:rFonts w:ascii="宋体;SimSun" w:hAnsi="宋体;SimSun" w:cs="宋体;SimSun"/>
          <w:color w:val="000000"/>
          <w:kern w:val="0"/>
          <w:szCs w:val="21"/>
        </w:rPr>
        <w:t xml:space="preserve">博伊尔说：“公司聘用人的标准是敬业精神。我认为，工作是一个人的基本权利，有没有权利在这个世界上生存则看他能不能认真地对待工作。公司给一个人工作，实际上是给一个人生存的机会，如果能认真地对待这个机会，也才对得起公司给予的待遇。”毫无疑问，工作态度已被视为组织遴选人才时的第一标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敬业是一种职业态度，也是职业道德的崇高表现。一个没有敬业精神的人，即使有能力也不会得到人们的尊重和接受；能力相对较弱但具有敬业精神的人却能够找到自己发挥的舞台，并步步实现自身的价值，最后更有可能发展成为广受尊重的人。敬业精神的强度取决于一个人的职业态度。在我们这个国度里，人不论职位高低，没有贵贱之分，敬业精神始终如一，人们对从事社会服务的体力劳动者的工作非常尊重。这种敬业精神随时都可以在机场、饭店、商店等公共场所见到。在机场经常可以看到一些年轻美貌的女子穿着机场的工作服，在一丝不苟地清扫着地面，从她们的脸上丝毫看不到有什么自卑的表情。在饭店用餐，同样有一种宾至如归的感觉。当你用完饮料后，热情的女服务员立即友好地问你：要再来一杯吗</w:t>
      </w:r>
      <w:r>
        <w:rPr>
          <w:rFonts w:cs="宋体;SimSun" w:ascii="宋体;SimSun" w:hAnsi="宋体;SimSun"/>
          <w:color w:val="000000"/>
          <w:kern w:val="0"/>
          <w:szCs w:val="21"/>
        </w:rPr>
        <w:t>?</w:t>
      </w:r>
      <w:r>
        <w:rPr>
          <w:rFonts w:ascii="宋体;SimSun" w:hAnsi="宋体;SimSun" w:cs="宋体;SimSun"/>
          <w:color w:val="000000"/>
          <w:kern w:val="0"/>
          <w:szCs w:val="21"/>
        </w:rPr>
        <w:t xml:space="preserve">就餐中，她们不停地换盘子，擦净桌面，就餐完毕后，还热情相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无论我们做什么工作，有多么远大的理想，首先是要把我们的本职工作做好。即使是很普通的人，也应有着很强的敬业精神。经常为我服务的加州马克西姆饭店的一个老招待，当招待员</w:t>
      </w:r>
      <w:r>
        <w:rPr>
          <w:rFonts w:cs="宋体;SimSun" w:ascii="宋体;SimSun" w:hAnsi="宋体;SimSun"/>
          <w:color w:val="000000"/>
          <w:kern w:val="0"/>
          <w:szCs w:val="21"/>
        </w:rPr>
        <w:t>40</w:t>
      </w:r>
      <w:r>
        <w:rPr>
          <w:rFonts w:ascii="宋体;SimSun" w:hAnsi="宋体;SimSun" w:cs="宋体;SimSun"/>
          <w:color w:val="000000"/>
          <w:kern w:val="0"/>
          <w:szCs w:val="21"/>
        </w:rPr>
        <w:t xml:space="preserve">多年，但是他干这份工作非常愉快，他认为自己没有受过高等教育，能做这份工作已经很满足了。他自己的心态很平和，就他所干的招待这份工作来说，他干得非常出色，非常具有敬业精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圣经里的工作态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下面我要介绍两位现代管理的最佳观察者——赫茨博和麦格雷斯所提出的观念，他们在此提供了新的视野，这两个人有趣的观点是相互交织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赫茨博指出现代人与两位圣经人物的类似性。他说，如果我们认为现代人的工作态度类似亚当，则是一件事；如果我们认为现代人的工作态度类似亚伯拉罕，则又是另一件事。我们现在重温一下这两位圣经人物的个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圣经创世纪篇告诉我们说，亚当悠闲地生活在伊甸园中，除了知道自己得到舒适的照顾外，什么也不知道。他违反上帝的告诫而偷吃了智慧之果，因此被赶出了乐园，他受到的惩罚之一是，从此必须工作。因此，对亚当来说，工作是他不能不做的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相反，亚伯拉罕则是受到挑战而工作，因为他被视为能负责有能力的人。上帝替他设下了领导角色，因此亚伯拉罕就多年地执行他的职责。他是一位不但因为工作该做就做，而且能看出工作的意义，以及在工作中获得满足感而有成就的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赫茨博认为，在我们当中，有些人是亚当，有些人是亚伯拉罕。但是他强调，为了达到目标而工作比起只为了执行任务而工作，可以给人更多的满足感。因此他告诉人们：工作是有趣的，它能给自己和他人带来满足感，我们不应该做一个只为了薪水而工作的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麦格雷斯认为，我们应该从两种角度去看员工，并且将之区分为</w:t>
      </w:r>
      <w:r>
        <w:rPr>
          <w:rFonts w:cs="宋体;SimSun" w:ascii="宋体;SimSun" w:hAnsi="宋体;SimSun"/>
          <w:color w:val="000000"/>
          <w:kern w:val="0"/>
          <w:szCs w:val="21"/>
        </w:rPr>
        <w:t>X</w:t>
      </w:r>
      <w:r>
        <w:rPr>
          <w:rFonts w:ascii="宋体;SimSun" w:hAnsi="宋体;SimSun" w:cs="宋体;SimSun"/>
          <w:color w:val="000000"/>
          <w:kern w:val="0"/>
          <w:szCs w:val="21"/>
        </w:rPr>
        <w:t>型人和</w:t>
      </w:r>
      <w:r>
        <w:rPr>
          <w:rFonts w:cs="宋体;SimSun" w:ascii="宋体;SimSun" w:hAnsi="宋体;SimSun"/>
          <w:color w:val="000000"/>
          <w:kern w:val="0"/>
          <w:szCs w:val="21"/>
        </w:rPr>
        <w:t>Y</w:t>
      </w:r>
      <w:r>
        <w:rPr>
          <w:rFonts w:ascii="宋体;SimSun" w:hAnsi="宋体;SimSun" w:cs="宋体;SimSun"/>
          <w:color w:val="000000"/>
          <w:kern w:val="0"/>
          <w:szCs w:val="21"/>
        </w:rPr>
        <w:t>型人。这并非是说人只能属于这两类，而是我们倾向于把人归于这一类或那一类。</w:t>
      </w:r>
      <w:r>
        <w:rPr>
          <w:rFonts w:cs="宋体;SimSun" w:ascii="宋体;SimSun" w:hAnsi="宋体;SimSun"/>
          <w:color w:val="000000"/>
          <w:kern w:val="0"/>
          <w:szCs w:val="21"/>
        </w:rPr>
        <w:t>X</w:t>
      </w:r>
      <w:r>
        <w:rPr>
          <w:rFonts w:ascii="宋体;SimSun" w:hAnsi="宋体;SimSun" w:cs="宋体;SimSun"/>
          <w:color w:val="000000"/>
          <w:kern w:val="0"/>
          <w:szCs w:val="21"/>
        </w:rPr>
        <w:t>型人比较懒惰、对工作没兴趣、需要鞭策、追求保障，并且对冒险没兴趣。</w:t>
      </w:r>
      <w:r>
        <w:rPr>
          <w:rFonts w:cs="宋体;SimSun" w:ascii="宋体;SimSun" w:hAnsi="宋体;SimSun"/>
          <w:color w:val="000000"/>
          <w:kern w:val="0"/>
          <w:szCs w:val="21"/>
        </w:rPr>
        <w:t>Y</w:t>
      </w:r>
      <w:r>
        <w:rPr>
          <w:rFonts w:ascii="宋体;SimSun" w:hAnsi="宋体;SimSun" w:cs="宋体;SimSun"/>
          <w:color w:val="000000"/>
          <w:kern w:val="0"/>
          <w:szCs w:val="21"/>
        </w:rPr>
        <w:t xml:space="preserve">型人渴望工作、能自动自发、希望有所成就，并且对挑战非常有兴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X</w:t>
      </w:r>
      <w:r>
        <w:rPr>
          <w:rFonts w:ascii="宋体;SimSun" w:hAnsi="宋体;SimSun" w:cs="宋体;SimSun"/>
          <w:color w:val="000000"/>
          <w:kern w:val="0"/>
          <w:szCs w:val="21"/>
        </w:rPr>
        <w:t>型人与亚当的观点是一致的，认为工作是件苦差事，</w:t>
      </w:r>
      <w:r>
        <w:rPr>
          <w:rFonts w:cs="宋体;SimSun" w:ascii="宋体;SimSun" w:hAnsi="宋体;SimSun"/>
          <w:color w:val="000000"/>
          <w:kern w:val="0"/>
          <w:szCs w:val="21"/>
        </w:rPr>
        <w:t>Y</w:t>
      </w:r>
      <w:r>
        <w:rPr>
          <w:rFonts w:ascii="宋体;SimSun" w:hAnsi="宋体;SimSun" w:cs="宋体;SimSun"/>
          <w:color w:val="000000"/>
          <w:kern w:val="0"/>
          <w:szCs w:val="21"/>
        </w:rPr>
        <w:t xml:space="preserve">型人认同亚伯拉罕的观点，对他们来说工作是一种挑战。问题是：对待工作，你属于哪一种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认为我自己属于</w:t>
      </w:r>
      <w:r>
        <w:rPr>
          <w:rFonts w:cs="宋体;SimSun" w:ascii="宋体;SimSun" w:hAnsi="宋体;SimSun"/>
          <w:color w:val="000000"/>
          <w:kern w:val="0"/>
          <w:szCs w:val="21"/>
        </w:rPr>
        <w:t>Y</w:t>
      </w:r>
      <w:r>
        <w:rPr>
          <w:rFonts w:ascii="宋体;SimSun" w:hAnsi="宋体;SimSun" w:cs="宋体;SimSun"/>
          <w:color w:val="000000"/>
          <w:kern w:val="0"/>
          <w:szCs w:val="21"/>
        </w:rPr>
        <w:t xml:space="preserve">型人。即使我做一名员工，我也会自动自发地做事，不需要管理者过多地发号施令；我喜欢工作而且会多做事，不需要管理者多做工作分配和追踪；我喜欢接触新工作，或是会采用新方法去做旧的工作，用不着管理者在做变动的时候多费唇舌。这样做不但工作可以变得更有趣，管理工作变得更简单，工作效率也会大大提高，而且还可以深受管理者的喜爱和提拔。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享受自己的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工作在我们的生活中占据了很重要的位置，正如奥地利享有崇高声誉的心理分析专家威廉</w:t>
      </w:r>
      <w:r>
        <w:rPr>
          <w:rFonts w:cs="宋体;SimSun" w:ascii="宋体;SimSun" w:hAnsi="宋体;SimSun"/>
          <w:color w:val="000000"/>
          <w:kern w:val="0"/>
          <w:szCs w:val="21"/>
        </w:rPr>
        <w:t>·</w:t>
      </w:r>
      <w:r>
        <w:rPr>
          <w:rFonts w:ascii="宋体;SimSun" w:hAnsi="宋体;SimSun" w:cs="宋体;SimSun"/>
          <w:color w:val="000000"/>
          <w:kern w:val="0"/>
          <w:szCs w:val="21"/>
        </w:rPr>
        <w:t xml:space="preserve">赖克所说：“爱工作和知识是我们的幸福之源，也是支配我们生活的力量。”我们要在工作与生活中认真权衡把握，毕竟工作是为了更好地生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我们仅把工作作为一种谋生手段时，我们就不会去重视它、热爱它；而当我们把它视作深化、拓宽自身阅历的途径时，每个人都不会从心底里轻视它。工作带给我们的，将远远超出其本身的内涵。工作不仅是生存的需要，也是实现个人的人生价值的需要，一个人总不能无所事事地终其一生，应该试着把自己的爱好与所从事的工作结合起来，不管做什么，都要从中找到快乐，并且要真心热爱所做的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帕特里克</w:t>
      </w:r>
      <w:r>
        <w:rPr>
          <w:rFonts w:cs="宋体;SimSun" w:ascii="宋体;SimSun" w:hAnsi="宋体;SimSun"/>
          <w:color w:val="000000"/>
          <w:kern w:val="0"/>
          <w:szCs w:val="21"/>
        </w:rPr>
        <w:t>·</w:t>
      </w:r>
      <w:r>
        <w:rPr>
          <w:rFonts w:ascii="宋体;SimSun" w:hAnsi="宋体;SimSun" w:cs="宋体;SimSun"/>
          <w:color w:val="000000"/>
          <w:kern w:val="0"/>
          <w:szCs w:val="21"/>
        </w:rPr>
        <w:t>费希尔先生年轻的时候是一个看管旋钉子机器的工人，每天从早到晚所接触的都是钉子，他天天在钉子堆里打滚，工作对他来说真是枯燥透顶。他想，世界之大，为什么要把一生都消磨在钉子堆里呢</w:t>
      </w:r>
      <w:r>
        <w:rPr>
          <w:rFonts w:cs="宋体;SimSun" w:ascii="宋体;SimSun" w:hAnsi="宋体;SimSun"/>
          <w:color w:val="000000"/>
          <w:kern w:val="0"/>
          <w:szCs w:val="21"/>
        </w:rPr>
        <w:t>?</w:t>
      </w:r>
      <w:r>
        <w:rPr>
          <w:rFonts w:ascii="宋体;SimSun" w:hAnsi="宋体;SimSun" w:cs="宋体;SimSun"/>
          <w:color w:val="000000"/>
          <w:kern w:val="0"/>
          <w:szCs w:val="21"/>
        </w:rPr>
        <w:t>何况这无情的工作永无出头之日：做出一批制品，另一批制品便又接连而来。费希尔先生满腹牢骚，怨言不断。在他身旁工作的另一位工人听了，认为他的话正好说出了自己想要说的，不知不觉地也抱怨起来。费希尔先生想：难道没有办法把工作改成有趣的游戏了吗</w:t>
      </w:r>
      <w:r>
        <w:rPr>
          <w:rFonts w:cs="宋体;SimSun" w:ascii="宋体;SimSun" w:hAnsi="宋体;SimSun"/>
          <w:color w:val="000000"/>
          <w:kern w:val="0"/>
          <w:szCs w:val="21"/>
        </w:rPr>
        <w:t>?</w:t>
      </w:r>
      <w:r>
        <w:rPr>
          <w:rFonts w:ascii="宋体;SimSun" w:hAnsi="宋体;SimSun" w:cs="宋体;SimSun"/>
          <w:color w:val="000000"/>
          <w:kern w:val="0"/>
          <w:szCs w:val="21"/>
        </w:rPr>
        <w:t xml:space="preserve">于是他开始研究怎样改进工作和增加工作乐趣。他对同事说：“我们来一场比赛，你负责做旋钉机上磨钉子的工作，把钉子外面一层粗糙磨光，我负责做旋钉子的工作，谁做得最快谁就赢了。”他的提议立即得到同事的响应，于是他们开始竞争，结果工作效率竟提高一倍，大受老板夸奖，不久他们便迁升了。费希尔先生后来升为休斯敦机器制造厂的厂长，因为他懂得对待工作，与其勉强忍耐，不如用游戏的态度去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通过工作我们可以获取经验、知识和信心。投入的热情愈多、决心愈大，工作起来就会效率愈高。当抱有这种热情与执著时，工作将不再是苦差事，而是为了做一件全身心热爱的事，而且是有人愿意付钱请你来做你喜欢的事。你的工作是为自己找乐趣，假定你每天工作</w:t>
      </w:r>
      <w:r>
        <w:rPr>
          <w:rFonts w:cs="宋体;SimSun" w:ascii="宋体;SimSun" w:hAnsi="宋体;SimSun"/>
          <w:color w:val="000000"/>
          <w:kern w:val="0"/>
          <w:szCs w:val="21"/>
        </w:rPr>
        <w:t>8</w:t>
      </w:r>
      <w:r>
        <w:rPr>
          <w:rFonts w:ascii="宋体;SimSun" w:hAnsi="宋体;SimSun" w:cs="宋体;SimSun"/>
          <w:color w:val="000000"/>
          <w:kern w:val="0"/>
          <w:szCs w:val="21"/>
        </w:rPr>
        <w:t>小时，你就等于在快乐的泳池里游泳，工作等于快乐，这是一个多么合算的公式</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1</w:t>
      </w:r>
      <w:r>
        <w:rPr>
          <w:rFonts w:ascii="楷体_GB2312" w:hAnsi="楷体_GB2312" w:cs="宋体;SimSun" w:eastAsia="楷体_GB2312"/>
          <w:b/>
          <w:bCs/>
          <w:color w:val="990000"/>
          <w:kern w:val="0"/>
          <w:sz w:val="36"/>
          <w:szCs w:val="36"/>
        </w:rPr>
        <w:t>章</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认同所服务的企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员工首先是一个追求自我发展和实现的个体人，然后才是一个从事工作有着职业分工的职业人。在泰罗制时代，工人们用自己的消极怠工，乃至破坏生产工具宣泄着对雇主的不满。而在今天，人才流动自由且频繁，员工甚至已能用工作选择表达自己的意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企业的员工来说，有很多因素影响着自己对企业的感受，决定着自己工作的积极性、敬业度。如薪水、培训、发展机会、家庭和工作的平衡、公平、同事关系、领导风格乃至工作环境和企业文化等。一个具有敬业精神的员工，只有在接受自己服务的企业的基础上才能把敬业精神发挥得更好，因为要获得更大的投入感的关键在于，个人与企业的价值观能够密切相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共同价值观强化工作的投入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价值观在韦伯字典里的解释是：“内心认为值得或欲求的原则、标准或品质。”在拉丁语中，“价值观是力量的来源，因为它能赋予人有力量采取行动。”一个人的价值观是围绕着“什么对我很重要”这个问题，它们是根深蒂固的标准，几乎影响一个人生活的各个层面：道德判断、对他人的反应，以及对目标的投入。因为有价值观，人们才能不仅仅以个人利益行事，而且能够从更广泛的意义上看待事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许多人都发现，明确个人价值观使他们更有力量面对困境，表现在工作上能强化对行动的投入感。直到最近，美国人的工作价值观都一直十分稳定。以下最首要的</w:t>
      </w:r>
      <w:r>
        <w:rPr>
          <w:rFonts w:cs="宋体;SimSun" w:ascii="宋体;SimSun" w:hAnsi="宋体;SimSun"/>
          <w:color w:val="000000"/>
          <w:kern w:val="0"/>
          <w:szCs w:val="21"/>
        </w:rPr>
        <w:t>5</w:t>
      </w:r>
      <w:r>
        <w:rPr>
          <w:rFonts w:ascii="宋体;SimSun" w:hAnsi="宋体;SimSun" w:cs="宋体;SimSun"/>
          <w:color w:val="000000"/>
          <w:kern w:val="0"/>
          <w:szCs w:val="21"/>
        </w:rPr>
        <w:t>项价值观持续名列榜上：诚实、雄心、责任、宽容、勇气。但是近年来美国社会却看到这些价值观开始改变，从“企业人”逐渐转变成个人导向。曾经我们调查全美各地</w:t>
      </w:r>
      <w:r>
        <w:rPr>
          <w:rFonts w:cs="宋体;SimSun" w:ascii="宋体;SimSun" w:hAnsi="宋体;SimSun"/>
          <w:color w:val="000000"/>
          <w:kern w:val="0"/>
          <w:szCs w:val="21"/>
        </w:rPr>
        <w:t>100</w:t>
      </w:r>
      <w:r>
        <w:rPr>
          <w:rFonts w:ascii="宋体;SimSun" w:hAnsi="宋体;SimSun" w:cs="宋体;SimSun"/>
          <w:color w:val="000000"/>
          <w:kern w:val="0"/>
          <w:szCs w:val="21"/>
        </w:rPr>
        <w:t>多家企业的各级员工，要他们界定内心最渴望的工作环境所具有的核心价值。出乎我们意料之外，他们从</w:t>
      </w:r>
      <w:r>
        <w:rPr>
          <w:rFonts w:cs="宋体;SimSun" w:ascii="宋体;SimSun" w:hAnsi="宋体;SimSun"/>
          <w:color w:val="000000"/>
          <w:kern w:val="0"/>
          <w:szCs w:val="21"/>
        </w:rPr>
        <w:t>5</w:t>
      </w:r>
      <w:r>
        <w:rPr>
          <w:rFonts w:ascii="宋体;SimSun" w:hAnsi="宋体;SimSun" w:cs="宋体;SimSun"/>
          <w:color w:val="000000"/>
          <w:kern w:val="0"/>
          <w:szCs w:val="21"/>
        </w:rPr>
        <w:t xml:space="preserve">个项目中选择的答案几乎大同小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为一个海军装备公司的男职员和一家高科技公司的女职员举行一个工作营，这两个小组各自作业，提出的名单却完全相同。他们喜欢的价值观与上述那份名单又有所不同，这些新价值观名单为：公平、竞争、能力、团队、沟通、创新、挑战、自由、自主、自信、诚实、乐观、敬业、奉献、进取、少誉、纪律、忠诚、责任、自我发展和自我实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探索个人的价值观能使个别的差异浮现出来，进而与所服务的企业的价值观最大程度的趋同。员工要获得更大敬业精神的关键在于个人与企业的价值观能够密切相连。美国管理协会在针对</w:t>
      </w:r>
      <w:r>
        <w:rPr>
          <w:rFonts w:cs="宋体;SimSun" w:ascii="宋体;SimSun" w:hAnsi="宋体;SimSun"/>
          <w:color w:val="000000"/>
          <w:kern w:val="0"/>
          <w:szCs w:val="21"/>
        </w:rPr>
        <w:t>1460</w:t>
      </w:r>
      <w:r>
        <w:rPr>
          <w:rFonts w:ascii="宋体;SimSun" w:hAnsi="宋体;SimSun" w:cs="宋体;SimSun"/>
          <w:color w:val="000000"/>
          <w:kern w:val="0"/>
          <w:szCs w:val="21"/>
        </w:rPr>
        <w:t xml:space="preserve">位高级主管所做调查后指出：了解这两者的关系有助于增长公司的活动，个人与公司共享的价值观能增进个人与企业的效率，如果这两者互不相关，就可能产生许多冲突和愤世嫉俗的事情；如果我们都有相同的价值观，就能够和谐共事，许多优秀团队都有相同的价值观和信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管理学家迪尔与甘乃迪注意到这种现象：“如果员工知道他们的公司代表什么，知道他们所拥护的标准是什么，就能做出支持这些标准的决策，也会认为自己是企业内重要的一员，他们会因为在公司工作对他们具有意义而受到激励。”当员工的价值观和公司的价值观步调一致时，个人的生活就会更好，对工作的取向比较乐观，压力程度也会减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价值观为企业的生存和发展提供基本的方向和行动指南，为企业员工形成共同的行为准则奠定了基础。维休闲服公司的总裁执行长汉斯说：“一家公司的价值观——它所代表的，以及它的员工所信仰的——对它的竞争力至为重要。事实上，是价值观在驱动事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价值观提供了衡量凝聚力的尺度，这种共同的规则体系和评判准则决定了企业全体人员共同的行为取向。没有共同价值观的企业必定是松散而没有竞争力的，如同大海中失去航向的船只。企业价值观中还包含价值理想，这种永恒的追求信念赋予企业员工以神圣感和使命感，并鼓舞企业员工为崇高的信念而奋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认同所服务的企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最有实力的竞争者，是学会如何使用共同价值观激发自己情感动力的员工。在速度、品质和生产力愈发重要的时代，企业需要有自律主动的员工，因为这样的员工能够将他们最好的主意和雇主共同分享。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人之所以进入一定的相对高层次的职业领域是因为他们将自己价值观的核心内容与他们的工作融为一体了。对于任何一个员工来说，在一个企业工作，不管你是否真地喜欢这家企业，除非你选择离开它，否则就要接受它。因为，从某种意义上说，接受公司其实就是接受自己。这是一种非常积极的观念，也是一种非常基本的观念。既然必须也只能对自己的工作负责，那就学会认同公司，也就是认同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接受公司，认同公司绝不是靠外力强加于自己的，而是你自己人生价值的一种需要，这种积极心态在成功企业表现得非常突出，很多员工在第二天就要离开公司的情况下，前一天依然会很认真地做好自己的工作。在美国许多公司会有推荐信，专门用来介绍跳槽员工的工作情况。由此可见，如果你否定你所经历过的任何一家公司，那就意味着否定你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个观点我想不会有人对它产生异议：在你不满意的环境里工作，你肯定不会获得成功。当你选择工作时，你实际上是在选择一整套价值观，在选择处理人际关系的方式和生活方式。在一个有着高工资、好待遇、响亮的名声、豪华的大厦的公司里工作固然很诱人，但是如果你不能够认同企业的价值追求，那么这个工作的种种迷人之处很快就会变得毫无意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所以，你职业生涯中服务过的任何一家公司，都应该是你的一个荣耀。当你个人的价值观和对自己未来的期待能与企业达成一致时，你就像转开取之不竭的能量泉源，你会喜欢自己的工作，而不再有弹性疲乏的危机</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1</w:t>
      </w:r>
      <w:r>
        <w:rPr>
          <w:rFonts w:ascii="楷体_GB2312" w:hAnsi="楷体_GB2312" w:cs="宋体;SimSun" w:eastAsia="楷体_GB2312"/>
          <w:b/>
          <w:bCs/>
          <w:color w:val="990000"/>
          <w:kern w:val="0"/>
          <w:sz w:val="36"/>
          <w:szCs w:val="36"/>
        </w:rPr>
        <w:t>章</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敬业到位彻底</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关于敬业，我个人的理解是，它存在两层含义：一个是，老板给我发薪水我就对老板负责，也就是为了对雇主有个交代；另一个是，把工作当成自己的事，这里糅合了使命感和道德感。总之，敬业要到位彻底，不管哪层含义，敬业所表现出来的就是认真负责、认真做事、一丝不苟、有始有终</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扮演好自己的角色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员工在执行与其工作职位相适应的职能时，其心理与行为必须要符合相应的心理规范与行为模式，也就是扮演好自己的角色。作为企业中的一员，任何一个员工必须按照企业的要求，正确认知自我角色，实现自己的员工角色，以满足企业的期望。可以说，员工角色实现就是员工通过自觉的实际践活动塑造自身审美人格与良好形象的过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今社会中“今天工作不努力，明天努力找工作”成为很多员工对自己工作角色的共识。员工要想适应未来社会的发展并走向成功，就要扮演好自己的工作角色。无论一个人担任何种职务，做什么样的工作，他都负有相应的责任，这是社会法则，这是道德法则，这还是心灵法则。一个人可以设法逃避承担责任，也可以游刃有余地躲过社会法则的惩罚，但他最终很难逃过道德法则和心灵法则对他的惩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个世界上，每一个人都扮演了不同的角色，每一种角色又都承担了不同的职能，从某种程度上说，对角色饰演的最大成功就是对职能的完成。正是职能，让我们在困难时能够坚持，在成功时保持冷静，在绝望时懂得永不放弃，因为我们的努力和坚持不仅仅为了自己，还为别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个人放弃了自己的职能，就意味着放弃了自身在这个社会中更好生存的机会，就等于在可以自由通行的路上自设路障，摔跤绊倒的也只能是自己。并不是每一个人都能清楚地意识到自己的职能，无论他饰演的是什么样的角色。不是有很多放弃了自己职能的例子吗</w:t>
      </w:r>
      <w:r>
        <w:rPr>
          <w:rFonts w:cs="宋体;SimSun" w:ascii="宋体;SimSun" w:hAnsi="宋体;SimSun"/>
          <w:color w:val="000000"/>
          <w:kern w:val="0"/>
          <w:szCs w:val="21"/>
        </w:rPr>
        <w:t>?</w:t>
      </w:r>
      <w:r>
        <w:rPr>
          <w:rFonts w:ascii="宋体;SimSun" w:hAnsi="宋体;SimSun" w:cs="宋体;SimSun"/>
          <w:color w:val="000000"/>
          <w:kern w:val="0"/>
          <w:szCs w:val="21"/>
        </w:rPr>
        <w:t xml:space="preserve">特别是在企业，一些人在自己的职位上不做与职能相匹配的事，不仅影响了企业的形象和声誉，也给其他同事造成了很大的消极影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皮尔</w:t>
      </w:r>
      <w:r>
        <w:rPr>
          <w:rFonts w:cs="宋体;SimSun" w:ascii="宋体;SimSun" w:hAnsi="宋体;SimSun"/>
          <w:color w:val="000000"/>
          <w:kern w:val="0"/>
          <w:szCs w:val="21"/>
        </w:rPr>
        <w:t>·</w:t>
      </w:r>
      <w:r>
        <w:rPr>
          <w:rFonts w:ascii="宋体;SimSun" w:hAnsi="宋体;SimSun" w:cs="宋体;SimSun"/>
          <w:color w:val="000000"/>
          <w:kern w:val="0"/>
          <w:szCs w:val="21"/>
        </w:rPr>
        <w:t xml:space="preserve">卡丹曾经对他的员工说：“如果你能真正地钉好一枚纽扣，这应该比你缝制出一件粗制的衣服更有价值。”我想，这句话更深一层地理解应该是：行使自己的工作职能，无论自己的工作是什么，重要的是你是否做好了你的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敬业到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什么才是真正的敬业</w:t>
      </w:r>
      <w:r>
        <w:rPr>
          <w:rFonts w:cs="宋体;SimSun" w:ascii="宋体;SimSun" w:hAnsi="宋体;SimSun"/>
          <w:color w:val="000000"/>
          <w:kern w:val="0"/>
          <w:szCs w:val="21"/>
        </w:rPr>
        <w:t>?</w:t>
      </w:r>
      <w:r>
        <w:rPr>
          <w:rFonts w:ascii="宋体;SimSun" w:hAnsi="宋体;SimSun" w:cs="宋体;SimSun"/>
          <w:color w:val="000000"/>
          <w:kern w:val="0"/>
          <w:szCs w:val="21"/>
        </w:rPr>
        <w:t xml:space="preserve">我认为敬业包含一个重要内容就是到位。也就是说，无论你充当什么角色，只要能把自己的岗位工作做到尽善尽美，就是到位。作为职员，无论你其他方面如何，工作业绩是首要的。只有把工作做好，个人才能有所发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敬业不到位自然就是缺位，这里就有一个对缺位现象进行描述的案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乔治到一家钢铁公司工作还不到一个月，就发现很多炼铁的矿石并没有得到完全充分的冶炼，一些矿石中还残留没有被冶炼好的铁。如果这样下去的话，公司会有很大的损失。于是他找到了负责技术的工程师，对工程师说了他看到的问题。工程师很自信地说，我们的技术是世界上一流的，不可能会有这样的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乔治拿着没有冶炼好的矿石找到了公司负责技术的总工程师反映了他看到的事实，总工程师认真地听过后，出于职业的敏感说道：看来是出问题了，怎么没有人向我反映</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总工程师召集负责技术的工程师来到车间，果然发现了一些冶炼并不充分的矿石。经过检查发现，原来是监测机器的某个零件出现了问题才导致了冶炼的不充分。其实，这件事的原因非常简单，就是因为一群员工做事不到位。公司的总经理知道了这件事之后，不但奖励了乔治，而且还晋升乔治为负责技术监督的工程师。总经理不无感慨地说：我们公司并不缺少工程师，但缺少的是敬业到位的工程甩，这么多工程师就没有一个人发现问题，并且有人提出了问题，他们还不以为然，对于一个企业来讲，人才是重要的，但是更重要的是真正敬业到位的人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敬业彻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从工作的经历中能够感受到：当你最初接触一项工作的时候，由于陌生而产生新奇，于是你千方百计地了解熟悉工作，干好工作，这是你主动探索事物秘密的心理在职业生涯中的反映。而你一旦熟悉了工作性质和程序，日常习惯代替了新奇感，就会产生懈怠的心理和情绪，容易自我满足而不思进取。一个人一时的敬业很容易做到，要做到在工作中始终如一，能将敬业当作一种习惯却是难能可贵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纽约时报》上有一篇文章讲述了两则故事，我想很多人已经读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个老木匠已经</w:t>
      </w:r>
      <w:r>
        <w:rPr>
          <w:rFonts w:cs="宋体;SimSun" w:ascii="宋体;SimSun" w:hAnsi="宋体;SimSun"/>
          <w:color w:val="000000"/>
          <w:kern w:val="0"/>
          <w:szCs w:val="21"/>
        </w:rPr>
        <w:t>60</w:t>
      </w:r>
      <w:r>
        <w:rPr>
          <w:rFonts w:ascii="宋体;SimSun" w:hAnsi="宋体;SimSun" w:cs="宋体;SimSun"/>
          <w:color w:val="000000"/>
          <w:kern w:val="0"/>
          <w:szCs w:val="21"/>
        </w:rPr>
        <w:t xml:space="preserve">岁了，他告诉老板，说要离开建筑行业，回家与妻子儿女享受天伦之乐。老板舍不得木匠，再三挽留，木匠决心已下不为所动。老板只得答应，但问他是否可以帮忙再建一座房子，老木匠只得答应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盖房过程中，大家都看出来，老木匠的心已不在工作上了，用料也不那么严格，做出的活也全无往日水准，敬业精神已不复存在。老板并没有说什么，只是在房子建好后，把钥匙交给了老木匠。“这是你的房子，”老板说，“我送给你的礼物。”老木匠愣住了。同样，他的后悔与羞愧大家也都看出来了。他这一生盖了无数好房子，最后却为自己建了这样一座粗制滥造的房子，就是因为他没有把敬业这种精神贯彻到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一个故事是：在欧洲手工业时代，一个专打铜锣的铺子里的工匠师傅已近</w:t>
      </w:r>
      <w:r>
        <w:rPr>
          <w:rFonts w:cs="宋体;SimSun" w:ascii="宋体;SimSun" w:hAnsi="宋体;SimSun"/>
          <w:color w:val="000000"/>
          <w:kern w:val="0"/>
          <w:szCs w:val="21"/>
        </w:rPr>
        <w:t>70</w:t>
      </w:r>
      <w:r>
        <w:rPr>
          <w:rFonts w:ascii="宋体;SimSun" w:hAnsi="宋体;SimSun" w:cs="宋体;SimSun"/>
          <w:color w:val="000000"/>
          <w:kern w:val="0"/>
          <w:szCs w:val="21"/>
        </w:rPr>
        <w:t xml:space="preserve">岁了，还每天坚持掌锤。每到了锣心的时候，老工匠就会使足力气打下最后的一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原来，锣心的一锤与周边的锤法都不一样，锣心以外的每一锤都只是准备，最后的一锤才是定音的，或清脆悠扬，或雄浑洪亮，都因这一锤而定。这一锤打好了，就是好锣，要打得不轻不重，恰到好处。否则，这只锣就报废了。论多么优质的铜材，不论剪裁的尺寸多么合理，也不论一开始打了多少锤，这都不是最重要的，重要的是最后关头的恰到好处的最后一锤，这才是一只锣制造成功的关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文章讲述的这二则故事的主要意旨是，一个人一生都要对工作保持敬业精神，直到他退休前的那一刻；做任何事情都要善始善终，前面做得再好，也可能会因为最后放松要求的败笔而功亏一篑，前功尽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养成敬业习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员工应把做好自己分内的工作当成一种习惯。即使是补鞋工作，也有人把它当作艺术来做，全身心地投入进去。不管是一个补丁还是换一个鞋底，他们都会一针一线地精心缝补，这样的补鞋匠你会觉得他就像一个真正的艺术家。没有敬业习惯的补鞋匠则截然相反，随便打一个补丁，根本不管它的外观，好像自己只是在谋生，根本没有热忱来关心自己工作的质量。前一种人热爱这项工作，不总想着能从修鞋中赚多少钱，而是希望自己手艺更精，成为当地最好的补鞋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一些职员，他们的技能水平很高，而且精神状态好，让老板也体验到真正的愉悦。但另外一些职员，对工作敷衍了事，从不认真要求自己，只求完成任务，不管工作质量，即便是犯了错误也无所谓。这在前者看来却会大为不安，如果是因为自己的原因让老板担忧或亏损，更是痛苦不堪，就像公司是自己的一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敬业促使我们养成每天多做一点事的好习惯，把额外分配的工作看作是一种机遇，当顾客、同事或者公司交给我们某个难题的时候，也许正在为我们创造了一个珍贵的机会。即使在极其平凡的职业中，处在极其低微的位置上，敬业往往会给我们带来极大的机会。敬业使我们不仅仅想到我们必须为公司做什么，而更多的想到我们能够为公司做什么。 </w:t>
      </w:r>
    </w:p>
    <w:p>
      <w:pPr>
        <w:pStyle w:val="Normal"/>
        <w:widowControl/>
        <w:spacing w:lineRule="auto" w:line="432" w:before="280" w:after="280"/>
        <w:jc w:val="left"/>
        <w:rPr/>
      </w:pPr>
      <w:r>
        <w:rPr/>
        <w:t>    </w:t>
      </w:r>
      <w:r>
        <w:rPr/>
        <w:t>当我们将敬业当成一种习惯时，能够从其中领悟到更多的知识，积累更多的经验，能从全身心的投入工作的过程中找到快乐。如果你自认为敬业精神不够，那么就应趁年轻的时候强迫自己敬业——以老板的心态对待公司</w:t>
      </w:r>
      <w:r>
        <w:rPr/>
        <w:t>!</w:t>
      </w:r>
      <w:r>
        <w:rPr/>
        <w:t xml:space="preserve">经过一段时间后，敬业就会变成你的习惯。 </w:t>
      </w:r>
    </w:p>
    <w:tbl>
      <w:tblPr>
        <w:tblW w:w="9780" w:type="dxa"/>
        <w:jc w:val="left"/>
        <w:tblInd w:w="-15" w:type="dxa"/>
        <w:tblLayout w:type="fixed"/>
        <w:tblCellMar>
          <w:top w:w="0" w:type="dxa"/>
          <w:left w:w="0" w:type="dxa"/>
          <w:bottom w:w="0" w:type="dxa"/>
          <w:right w:w="0" w:type="dxa"/>
        </w:tblCellMar>
      </w:tblPr>
      <w:tblGrid>
        <w:gridCol w:w="9780"/>
      </w:tblGrid>
      <w:tr>
        <w:trPr>
          <w:trHeight w:val="270" w:hRule="atLeast"/>
        </w:trPr>
        <w:tc>
          <w:tcPr>
            <w:tcW w:w="9780"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1493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r>
              <w:rPr>
                <w:rFonts w:cs="Arial" w:ascii="Arial" w:hAnsi="Arial"/>
                <w:color w:val="000000"/>
                <w:kern w:val="0"/>
                <w:sz w:val="44"/>
                <w:szCs w:val="44"/>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w:t>
            </w:r>
            <w:r>
              <w:rPr>
                <w:rFonts w:cs="Arial" w:ascii="Arial" w:hAnsi="Arial"/>
                <w:b/>
                <w:bCs/>
                <w:color w:val="000000"/>
                <w:kern w:val="0"/>
                <w:sz w:val="44"/>
                <w:szCs w:val="44"/>
              </w:rPr>
              <w:t>2</w:t>
            </w:r>
            <w:r>
              <w:rPr>
                <w:rFonts w:ascii="Arial" w:hAnsi="Arial" w:cs="Arial"/>
                <w:b/>
                <w:bCs/>
                <w:color w:val="000000"/>
                <w:kern w:val="0"/>
                <w:sz w:val="44"/>
                <w:szCs w:val="44"/>
              </w:rPr>
              <w:t>章</w:t>
            </w:r>
          </w:p>
        </w:tc>
      </w:tr>
      <w:tr>
        <w:trPr/>
        <w:tc>
          <w:tcPr>
            <w:tcW w:w="9780"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在这个社会中，我们必须坚守责任，坚守责任就是坚守我们自己最根本的人生义务。责任是对人生义务的勇敢担当，也是对生活的积极接受，更是对自己所负使命的忠诚和信守。一个充满责任感、勇于承担责任的人，会因为这份承担而让生命更有分量。</w:t>
            </w:r>
          </w:p>
        </w:tc>
      </w:tr>
    </w:tbl>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2</w:t>
      </w:r>
      <w:r>
        <w:rPr>
          <w:rFonts w:ascii="楷体_GB2312" w:hAnsi="楷体_GB2312" w:cs="宋体;SimSun" w:eastAsia="楷体_GB2312"/>
          <w:b/>
          <w:bCs/>
          <w:color w:val="990000"/>
          <w:kern w:val="0"/>
          <w:sz w:val="36"/>
          <w:szCs w:val="36"/>
        </w:rPr>
        <w:t>章</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做好本职工作</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职业生涯中，对工作负责是最基本的要求。我们常常都能听到这样的话，“这不归我管”、“我尽力而为吧”、“我很忙，实在没时间想那么多”、“经理，我们试过了，没办法”。其实很多时候的很多事，并不是不会做、没办法做，而只是不想对做事的结果负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做什么工作，首先要把自己的工作先做好，学会享受自己的工作，同时享受自己的生活，保持自己愉快的心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由爱产生的责任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上帝告诫人们：爱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就要对他</w:t>
      </w:r>
      <w:r>
        <w:rPr>
          <w:rFonts w:cs="宋体;SimSun" w:ascii="宋体;SimSun" w:hAnsi="宋体;SimSun"/>
          <w:color w:val="000000"/>
          <w:kern w:val="0"/>
          <w:szCs w:val="21"/>
        </w:rPr>
        <w:t>(</w:t>
      </w:r>
      <w:r>
        <w:rPr>
          <w:rFonts w:ascii="宋体;SimSun" w:hAnsi="宋体;SimSun" w:cs="宋体;SimSun"/>
          <w:color w:val="000000"/>
          <w:kern w:val="0"/>
          <w:szCs w:val="21"/>
        </w:rPr>
        <w:t>她</w:t>
      </w:r>
      <w:r>
        <w:rPr>
          <w:rFonts w:cs="宋体;SimSun" w:ascii="宋体;SimSun" w:hAnsi="宋体;SimSun"/>
          <w:color w:val="000000"/>
          <w:kern w:val="0"/>
          <w:szCs w:val="21"/>
        </w:rPr>
        <w:t>)</w:t>
      </w:r>
      <w:r>
        <w:rPr>
          <w:rFonts w:ascii="宋体;SimSun" w:hAnsi="宋体;SimSun" w:cs="宋体;SimSun"/>
          <w:color w:val="000000"/>
          <w:kern w:val="0"/>
          <w:szCs w:val="21"/>
        </w:rPr>
        <w:t xml:space="preserve">负责任。爱充满爱情、婚姻、工作、事业、亲情、友情等各个领域。在工作中，责任要求我们对所从事的事业满怀崇敬和热爱，以高度的热情和事业心投入本职工作，实现工作的卓越和自我的超越。责任是员工的立业之本，是组织最需要的一种精神品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曾经有一段时间对日本的经济发展做过研究。二战后日本经济得到高速发展，日本的汽车业已经严重威胁到美国的汽车业，光学仪器和照相机威胁到德国，制表业威胁到瑞士，动画和游戏机更席卷整个世界市场。日本本身没有什么资源，战后却能够迅速崛起，这主要归功于日本人对工作认真负责，而且多数人都热爱自己的工作，因此生产出来的产品得到了世界消费者广泛地认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日本人为什么能对工作抱持极高的热诚呢</w:t>
      </w:r>
      <w:r>
        <w:rPr>
          <w:rFonts w:cs="宋体;SimSun" w:ascii="宋体;SimSun" w:hAnsi="宋体;SimSun"/>
          <w:color w:val="000000"/>
          <w:kern w:val="0"/>
          <w:szCs w:val="21"/>
        </w:rPr>
        <w:t>?</w:t>
      </w:r>
      <w:r>
        <w:rPr>
          <w:rFonts w:ascii="宋体;SimSun" w:hAnsi="宋体;SimSun" w:cs="宋体;SimSun"/>
          <w:color w:val="000000"/>
          <w:kern w:val="0"/>
          <w:szCs w:val="21"/>
        </w:rPr>
        <w:t xml:space="preserve">还是让我们来听听日本管理学家中谷彰宏的解释：“工作对我们而言究竟是有趣的，还是枯燥乏味的，全要看你有没有热诚努力地去做好它。再枯燥无味的工作，努力去做也会变得有趣；再有趣的工作如果兴味索然地做，都会变得无趣，不信你把自己装成没有兴趣的样子去玩游戏机看看。一个人不能从工作中找出乐趣，那不是工作本身枯燥的缘故，而是他自己不懂得工作的艺术。”如此看来，日本人其实非常懂得工作哲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工作感兴趣，对自己大有好处，能使自己从生活中获得加倍的快乐，还可以把疲乏减至最少，并帮助自己享受闲暇时光。毕加索曾说：“我工作时觉得舒服自在，无所事事或谈天说地令我困倦。”或许我们不像毕加索，但是我们仍可以尽力找出能令我们感兴趣的事来，把许多游戏时的方式带到工作中，把工作视为休闲，这似乎就是所有成功者的工作态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重视自己的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不重视自己工作的员工，决不可能尊敬自己，也决不可能把工作做好。一个人即使没有一流的能力，但只要你拥有责任心同样会获得人们的尊重；即使能力无人比及，却没有基本的职业道德，也一定会遭到社会的遗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通常新职员进入公司要从最低层干起，志向高远的人可能会很失望，这是非常错误的有害想法。公司不是慈善机构，既然支付薪金聘请你，就自然认为你所承担的工作别人无法替代，你的劳动成果的重要性是毋庸置疑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年轻的洛克菲勒最初在石油公司工作时，既没有学历，又没有技术，被分配去检查石油罐盖有没有自动焊接好。这是整个公司最简单、枯燥的工序，同事戏称连</w:t>
      </w:r>
      <w:r>
        <w:rPr>
          <w:rFonts w:cs="宋体;SimSun" w:ascii="宋体;SimSun" w:hAnsi="宋体;SimSun"/>
          <w:color w:val="000000"/>
          <w:kern w:val="0"/>
          <w:szCs w:val="21"/>
        </w:rPr>
        <w:t>3</w:t>
      </w:r>
      <w:r>
        <w:rPr>
          <w:rFonts w:ascii="宋体;SimSun" w:hAnsi="宋体;SimSun" w:cs="宋体;SimSun"/>
          <w:color w:val="000000"/>
          <w:kern w:val="0"/>
          <w:szCs w:val="21"/>
        </w:rPr>
        <w:t xml:space="preserve">岁的孩子都能做。每天洛克菲勒看着焊接剂自动滴下，沿着罐盖转一圈，再看着焊接好的罐盖被传送带移走。半个月后，洛克菲勒忍无可忍，他找到主管申请改换其他工种，但被回绝了。无计可施的洛克菲勒只好重新回到焊接机旁，既然换不到更好的工作，那就把这个不好的工作做好再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洛克菲勒开始认真观察罐盖的焊接质量，并仔细研究焊接剂的滴速与滴量。他发现，当时每焊接好一个罐盖，焊接剂要滴落</w:t>
      </w:r>
      <w:r>
        <w:rPr>
          <w:rFonts w:cs="宋体;SimSun" w:ascii="宋体;SimSun" w:hAnsi="宋体;SimSun"/>
          <w:color w:val="000000"/>
          <w:kern w:val="0"/>
          <w:szCs w:val="21"/>
        </w:rPr>
        <w:t>39</w:t>
      </w:r>
      <w:r>
        <w:rPr>
          <w:rFonts w:ascii="宋体;SimSun" w:hAnsi="宋体;SimSun" w:cs="宋体;SimSun"/>
          <w:color w:val="000000"/>
          <w:kern w:val="0"/>
          <w:szCs w:val="21"/>
        </w:rPr>
        <w:t>滴，而经过周密计算，结果实际只要</w:t>
      </w:r>
      <w:r>
        <w:rPr>
          <w:rFonts w:cs="宋体;SimSun" w:ascii="宋体;SimSun" w:hAnsi="宋体;SimSun"/>
          <w:color w:val="000000"/>
          <w:kern w:val="0"/>
          <w:szCs w:val="21"/>
        </w:rPr>
        <w:t>38</w:t>
      </w:r>
      <w:r>
        <w:rPr>
          <w:rFonts w:ascii="宋体;SimSun" w:hAnsi="宋体;SimSun" w:cs="宋体;SimSun"/>
          <w:color w:val="000000"/>
          <w:kern w:val="0"/>
          <w:szCs w:val="21"/>
        </w:rPr>
        <w:t>滴焊接剂就可以将罐盖完全焊接好。经过反复测试、实验，最后洛克菲勒终于研制出“</w:t>
      </w:r>
      <w:r>
        <w:rPr>
          <w:rFonts w:cs="宋体;SimSun" w:ascii="宋体;SimSun" w:hAnsi="宋体;SimSun"/>
          <w:color w:val="000000"/>
          <w:kern w:val="0"/>
          <w:szCs w:val="21"/>
        </w:rPr>
        <w:t>38</w:t>
      </w:r>
      <w:r>
        <w:rPr>
          <w:rFonts w:ascii="宋体;SimSun" w:hAnsi="宋体;SimSun" w:cs="宋体;SimSun"/>
          <w:color w:val="000000"/>
          <w:kern w:val="0"/>
          <w:szCs w:val="21"/>
        </w:rPr>
        <w:t>滴型”焊接机，也就是说，用这种焊接机，每只罐盖比原先节约了一滴焊接剂。就这一滴焊接剂，一年下来却为公司节约出</w:t>
      </w:r>
      <w:r>
        <w:rPr>
          <w:rFonts w:cs="宋体;SimSun" w:ascii="宋体;SimSun" w:hAnsi="宋体;SimSun"/>
          <w:color w:val="000000"/>
          <w:kern w:val="0"/>
          <w:szCs w:val="21"/>
        </w:rPr>
        <w:t>5</w:t>
      </w:r>
      <w:r>
        <w:rPr>
          <w:rFonts w:ascii="宋体;SimSun" w:hAnsi="宋体;SimSun" w:cs="宋体;SimSun"/>
          <w:color w:val="000000"/>
          <w:kern w:val="0"/>
          <w:szCs w:val="21"/>
        </w:rPr>
        <w:t xml:space="preserve">亿美元的开支。年轻的洛克菲勒就此迈出日后走向成功的第一步，直到成为世界石油大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台机器的正常运转，依赖所有部件毫无故障地发挥作用，假如某个齿轮或螺丝钉突然失灵，整台机器都会连带受损甚至停转。企业和员工的关系也是这样，如果员工消极怠工，对于整个工作的进程和效益必然会产生或大或小的不利影响，有时也可能会误大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干大事从干小事开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工作中每个人都有不同的分工，有些人负责一些比较重要且引人瞩目的工作，另外也有一些人负责的是常被人们忽视的琐事。假如你正好是担任这些不受到重视的琐事，你或许很容易就感到沮丧。沮丧起来或许就会忽视自己的职责，这样一来就会很容易出错，一出错就会消蚀自己的自信：“我这是怎么啦，连这么无聊的活也做不好</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皮尔</w:t>
      </w:r>
      <w:r>
        <w:rPr>
          <w:rFonts w:cs="宋体;SimSun" w:ascii="宋体;SimSun" w:hAnsi="宋体;SimSun"/>
          <w:color w:val="000000"/>
          <w:kern w:val="0"/>
          <w:szCs w:val="21"/>
        </w:rPr>
        <w:t>·</w:t>
      </w:r>
      <w:r>
        <w:rPr>
          <w:rFonts w:ascii="宋体;SimSun" w:hAnsi="宋体;SimSun" w:cs="宋体;SimSun"/>
          <w:color w:val="000000"/>
          <w:kern w:val="0"/>
          <w:szCs w:val="21"/>
        </w:rPr>
        <w:t>卡丹曾说：“真正的装扮就在于你的内在美。越是不引人瞩目的地方越是要注意，这才是懂得装扮的人。因为只有美丽而贴身的内衣，才能将外表的华丽装扮更好地表现出来。”皮尔</w:t>
      </w:r>
      <w:r>
        <w:rPr>
          <w:rFonts w:cs="宋体;SimSun" w:ascii="宋体;SimSun" w:hAnsi="宋体;SimSun"/>
          <w:color w:val="000000"/>
          <w:kern w:val="0"/>
          <w:szCs w:val="21"/>
        </w:rPr>
        <w:t>·</w:t>
      </w:r>
      <w:r>
        <w:rPr>
          <w:rFonts w:ascii="宋体;SimSun" w:hAnsi="宋体;SimSun" w:cs="宋体;SimSun"/>
          <w:color w:val="000000"/>
          <w:kern w:val="0"/>
          <w:szCs w:val="21"/>
        </w:rPr>
        <w:t xml:space="preserve">卡丹的装扮理论用在工作上同样富有哲理，愈是不显眼的地方越要好好地表现，这才是成功的关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讲一个我亲身经历的例子。有一次我住在纽约希尔顿饭店，饭店的客户服务部经理莉莎</w:t>
      </w:r>
      <w:r>
        <w:rPr>
          <w:rFonts w:cs="宋体;SimSun" w:ascii="宋体;SimSun" w:hAnsi="宋体;SimSun"/>
          <w:color w:val="000000"/>
          <w:kern w:val="0"/>
          <w:szCs w:val="21"/>
        </w:rPr>
        <w:t>·</w:t>
      </w:r>
      <w:r>
        <w:rPr>
          <w:rFonts w:ascii="宋体;SimSun" w:hAnsi="宋体;SimSun" w:cs="宋体;SimSun"/>
          <w:color w:val="000000"/>
          <w:kern w:val="0"/>
          <w:szCs w:val="21"/>
        </w:rPr>
        <w:t xml:space="preserve">格里贝在与我的交谈中提到：当初她应聘饭店职员，被分配到洗手间工作，她有很大的情绪，认为洗手间工作低人一等。但通过一段时间的工作实践之后，她开始认识到工作没有高低贵贱之分，酒店的每一份工作都关系到酒店的服务质量和整体形象。从此她工作认真，服务热情周到，许多客人在接受她的服务之后，都交口称赞，因此，她被誉为酒店的榜样。她出色的工作表现，为酒店赢得了很多顾客，不久她被提升为客户服务部经理，更大地拓展了事业的平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莉莎的事例说明了什么</w:t>
      </w:r>
      <w:r>
        <w:rPr>
          <w:rFonts w:cs="宋体;SimSun" w:ascii="宋体;SimSun" w:hAnsi="宋体;SimSun"/>
          <w:color w:val="000000"/>
          <w:kern w:val="0"/>
          <w:szCs w:val="21"/>
        </w:rPr>
        <w:t>?</w:t>
      </w:r>
      <w:r>
        <w:rPr>
          <w:rFonts w:ascii="宋体;SimSun" w:hAnsi="宋体;SimSun" w:cs="宋体;SimSun"/>
          <w:color w:val="000000"/>
          <w:kern w:val="0"/>
          <w:szCs w:val="21"/>
        </w:rPr>
        <w:t xml:space="preserve">大事是由众多的小事积累而成的，忽略了小事就难成大事。从小事开始，逐渐增长才干，赢得认可、赢得干大事的机会，日后才能干大事，而那些一心想做大事的人如果不改变“简单工作不值得去做”的浮躁心态，是永远干不成大事的。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2</w:t>
      </w:r>
      <w:r>
        <w:rPr>
          <w:rFonts w:ascii="楷体_GB2312" w:hAnsi="楷体_GB2312" w:cs="宋体;SimSun" w:eastAsia="楷体_GB2312"/>
          <w:b/>
          <w:bCs/>
          <w:color w:val="990000"/>
          <w:kern w:val="0"/>
          <w:sz w:val="36"/>
          <w:szCs w:val="36"/>
        </w:rPr>
        <w:t>章</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责任不容推却</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个社会中，我们必须坚守责任，坚守责任就是坚守我们自己最根本的人生义务。责任是对人生义务的勇敢担当，也是对生活的积极接受，更是对自己所负使命的忠诚和信守。一个充满责任感、勇于承担责任的人，会因为这份承担而让生命更有分量。如果一个人不努力，他是无法从人生中得到好处的。不管你是在做一份接线员的工作，还是身担总经理的大任，在职场上取胜的黄金定律之一便是要有责任心，凡事尽力而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最根本的人生义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社会在发展，公司在成长，个人的职责范围也随之扩大。作为员工，不要总是以“这不是我份内的工作”为由来逃避责任，当工作指派给自己时，不妨视之为一种机遇。这个世界需要一种深深的责任感，我们不仅对自己负有责任，我们还要对别人负有责任，正是责任把所有的人联结在一起，任何一个人对责任的懈怠都会导致整个社会链的不平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其实每一个老板都清楚他自己最需要什么样的员工，因为一个员工有时就代表了一个公司的整体。所以，身为员工，不要以为自己只是一名普通的员工，其实你能否担当起你的责任，对整个企业而言，同样有很大的意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组织无论大小，无论小型社区或协会，或白手起家的服务公司，抑或富可敌国的跨国集团，成功永远取决于组织中的个人是否对自己负责，是否彼此负责。作为组织中的一个成员，我们责无旁贷，必须遵守对彼此的承诺，各司其职。在一个组织或者团队中，如果其中的成员能够对自己负责，并能彼此负责，作为管理者就可以放心，因为他们也一定能够为整个团队的兴衰承担起责任，因为他们知道自己与团队系于一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主动承担责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什么是主动性</w:t>
      </w:r>
      <w:r>
        <w:rPr>
          <w:rFonts w:cs="宋体;SimSun" w:ascii="宋体;SimSun" w:hAnsi="宋体;SimSun"/>
          <w:color w:val="000000"/>
          <w:kern w:val="0"/>
          <w:szCs w:val="21"/>
        </w:rPr>
        <w:t>?</w:t>
      </w:r>
      <w:r>
        <w:rPr>
          <w:rFonts w:ascii="宋体;SimSun" w:hAnsi="宋体;SimSun" w:cs="宋体;SimSun"/>
          <w:color w:val="000000"/>
          <w:kern w:val="0"/>
          <w:szCs w:val="21"/>
        </w:rPr>
        <w:t xml:space="preserve">就是别人没有告诉你，你正做着恰当的事情。这种对主动性的解释的确很精妙。主动承担责任是快乐的，而被动承担责任总是会生出抱怨和不情愿，就不会有快乐的感觉，因为在这样的人看来，责任就是一种压力和负担，能甩掉就甩掉，不承担更好。所以说，主动承担责任是一种境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一个人都以不同的方式承担着责任，无论是在工作中还是在生活上。在一家企业中，每一个员工都希望自己对于企业而言是不可或缺的。只有当员工在为自己的企业承担责任时，他才会意识到自己在企业中是重要的，他才真正感觉到自己在企业中是有位置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可能对于很多人来说，如果不给予一定职务或待遇上的承诺，很少有人愿意主动的去承担一些工作，因为做的工作越多，意味着担负的责任越重，做得好一切都会好，做不好就招致麻烦。所以，只要做好自己的事情就可以了，其他的事情能不管就不管、能推则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瑞辉生物制药公司的副总经理帕特</w:t>
      </w:r>
      <w:r>
        <w:rPr>
          <w:rFonts w:cs="宋体;SimSun" w:ascii="宋体;SimSun" w:hAnsi="宋体;SimSun"/>
          <w:color w:val="000000"/>
          <w:kern w:val="0"/>
          <w:szCs w:val="21"/>
        </w:rPr>
        <w:t>·</w:t>
      </w:r>
      <w:r>
        <w:rPr>
          <w:rFonts w:ascii="宋体;SimSun" w:hAnsi="宋体;SimSun" w:cs="宋体;SimSun"/>
          <w:color w:val="000000"/>
          <w:kern w:val="0"/>
          <w:szCs w:val="21"/>
        </w:rPr>
        <w:t xml:space="preserve">奥布瑞恩抱怨说：“我们公司有些员工在工作时只想着如何做才会不让自己吃亏，凡事对自己有利就去做，稍微有些风险就害怕承担责任。”事情的原本是这样的：前不久，公司研发部根据计划准备开发一种新药，可是后来做了几次初步的试验后发现存在一定的风险，眼看年底快到了，为了避免可能的研发失败而影响年终绩效考核和奖金，以及可能要承担的风险责任，研发部就打了份报告上来说了一大堆理由硬是取消了这个计划，其实这个计划是很值得做下去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凡是不愿意多承担责任的员工只有两种出路，一辈子在原地踏步，或是被别人踩在脚下，永无出头之日。在一个企业里，往往会有一些员工认为，只有那些有权力的人才有责任，而自己只是一名普通员工，没什么责任而言。如果你是有这样想法的员工，那么，我想告诉你的是，没有意识到责任并不等于没有责任，没有意识到责任就是对责任的另一种逃避，每个员工都要认识到自己承担企业责任的事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没有哪一位老板会对没有责任意识的员工给予深深的信任，没有多少人可以面临大是大非的抉择，也没有多少人的责任感会经受大是大非的考验，从小事就可以看出一个员工是否真的对企业有责任感，这也是考核员工的一个重要方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责任让人出色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应该为自己所承担的责任感到骄傲，因为你已经向别人证明，你比别人更突出，你比他们更强，你值得信赖。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承担的责任越多越大，证明他的价值就越大。所以，应该为你所承担的一切感到自豪。想证明自己最好的方式就是去承担责任，如果你能担当起来，那么祝贺你，因为你不仅向自己证明了自己存在的价值，你还向社会证明你能行，你很出色。 </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如果你曾经为自己担当责任而感到沉重和压力重重，那么我告诉你，你还没有正确地理解责任的含义。责任意味着勇气、坚强、爱和无私。当你有勇气承担责任时，你正在给予别人爱和无私。难道你不为自己所做的一切感到骄傲吗</w:t>
      </w:r>
      <w:r>
        <w:rPr>
          <w:rFonts w:cs="宋体;SimSun" w:ascii="宋体;SimSun" w:hAnsi="宋体;SimSun"/>
          <w:color w:val="000000"/>
          <w:kern w:val="0"/>
          <w:szCs w:val="21"/>
        </w:rPr>
        <w:t>?</w:t>
      </w:r>
      <w:r>
        <w:rPr>
          <w:rFonts w:ascii="宋体;SimSun" w:hAnsi="宋体;SimSun" w:cs="宋体;SimSun"/>
          <w:color w:val="000000"/>
          <w:kern w:val="0"/>
          <w:szCs w:val="21"/>
        </w:rPr>
        <w:t xml:space="preserve">如果你有勇气，就把曾经放弃的责任重新捡拾起来，你不会被人嘲笑而会得到他人尊敬的。如果你有勇气，就别放弃正压在你身上的责任，如果你能再坚持一下，你就可能获得成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你有勇气，就准备承担将要承担的责任吧，你会从此明白你存在的价值。还有比担当责任更让人骄傲的吗</w:t>
      </w:r>
      <w:r>
        <w:rPr>
          <w:rFonts w:cs="宋体;SimSun" w:ascii="宋体;SimSun" w:hAnsi="宋体;SimSun"/>
          <w:color w:val="000000"/>
          <w:kern w:val="0"/>
          <w:szCs w:val="21"/>
        </w:rPr>
        <w:t>?</w:t>
      </w:r>
      <w:r>
        <w:rPr>
          <w:rFonts w:ascii="宋体;SimSun" w:hAnsi="宋体;SimSun" w:cs="宋体;SimSun"/>
          <w:color w:val="000000"/>
          <w:kern w:val="0"/>
          <w:szCs w:val="21"/>
        </w:rPr>
        <w:t xml:space="preserve">很高兴能够为企业承担责任，这会让你觉得对于企业而言，自己并不是可有可无。相信你，你从没有懈怠过自己的责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只有当一个人从心底改变了自己对承担责任的理解，认识到责任不仅是对企业的一种负责也是对自己的一种负责，并在这种负责中感受到自身的价值和自己所获得的尊重和认同，他才能从承担责任中获得满足。承担责任努力工作，对自己而言，更多的不是压力而是一种快乐和幸福；对企业而言，是可以真正放心的员工。</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2</w:t>
      </w:r>
      <w:r>
        <w:rPr>
          <w:rFonts w:ascii="楷体_GB2312" w:hAnsi="楷体_GB2312" w:cs="宋体;SimSun" w:eastAsia="楷体_GB2312"/>
          <w:b/>
          <w:bCs/>
          <w:color w:val="990000"/>
          <w:kern w:val="0"/>
          <w:sz w:val="36"/>
          <w:szCs w:val="36"/>
        </w:rPr>
        <w:t>章</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借口不是推卸责任的挡箭牌</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不负责任的员工往往会找很多的借口为自己辩解，从借口上分析，很容易将没有责任心的员工分离出来。一个有责任感的员工应时刻要求自己：责任面前没有任何借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失职就是失职，没有任何借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很多人在出现问题之后常用的一个借口就是：“我并不十分清楚我的责任，所以才没有把工作做好。”因为不清楚所以才没有做好，看起来很顺理成章。其实在这个借口的背后隐藏着一个非常简单的问题，就是个人缺乏责任感。一旦缺乏责任意识，缺乏的东西还会更多，比如工作的热情，工作的态度，对企业的忠诚度。所以，作为一个员工，有必要清楚自己的责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缺乏责任感的员工，不会视企业的利益为自己的利益，也就不会因为自己的所作所为影响到企业的利益而感到不安，更不会处处为企业着想，在任何一个企业，责任感是员工生存的根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缺乏责任感难免会失职，个员工与其为自己的失职找寻借口，倒不如坦率地承认自己的失职。老板会因为你能勇于承担责任而不责难你；相反，敷衍塞责，推诿责任，找借口为自己开脱，不但不会得到理解，反而会产生更大的负面作用，让老板觉得你不但缺乏责任感，而且还不愿意承担责任。没有谁能做得尽善尽美，但是，如何对待已经出现的问题，能看出一个人是否能够勇于承担责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别人没有为你承担失职的义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不负责任的员工在事情出现问题时，首先考虑的不是自身的原因，而是把问题归罪于外界或者他人。“是别人的错，与我无关。”“客户太挑剔，否则早成交了。”“经理没布置清楚……”在很多管理者看来，这些都是无理的一个借口。这些借口并不能掩盖已经出现的问题，这些理由不会减轻你所要承担的责任，更不会让你把责任推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约翰和丹尼尔新到一家速递公司，被分为工作搭档，他们工作一直都很认真努力。老板对他们很满意，然而一件事却改变了两个人的命运。一次，约翰和丹尼尔负责把一件大宗邮件送到码头。这个邮件很贵重，是一个古董，老板反复叮嘱他们要小心。到了码头约翰把邮件递给丹尼尔的时候，丹尼尔却没接住，邮包掉在了地上，古董碎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老板对他俩进行了严厉的批评。“老板，这不是我的错，是约翰不小心弄坏的。”丹尼尔趁着约翰不注意，偷偷来到老板办公室对老板说。老板平静地说：“谢谢你丹尼尔，我知道了。”随后，老板把约翰叫到了办公室。“约翰，到底怎么回事</w:t>
      </w:r>
      <w:r>
        <w:rPr>
          <w:rFonts w:cs="宋体;SimSun" w:ascii="宋体;SimSun" w:hAnsi="宋体;SimSun"/>
          <w:color w:val="000000"/>
          <w:kern w:val="0"/>
          <w:szCs w:val="21"/>
        </w:rPr>
        <w:t>?”</w:t>
      </w:r>
      <w:r>
        <w:rPr>
          <w:rFonts w:ascii="宋体;SimSun" w:hAnsi="宋体;SimSun" w:cs="宋体;SimSun"/>
          <w:color w:val="000000"/>
          <w:kern w:val="0"/>
          <w:szCs w:val="21"/>
        </w:rPr>
        <w:t xml:space="preserve">约翰就把事情的原委告诉了老板，最后约翰说：“这件事情是我们的失职，我愿意承担责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约翰和丹尼尔一直等待处理的结果。老板把约翰和丹尼尔叫到了办公室，对他俩说：“其实，古董的主人已经看见了你俩儿在递接古董时的动作，他跟我说了他看见的事实。还有，我也看到了问题出现后你们两个人的反应。我决定，约翰，留下继续工作，用你赚的钱来偿还客户。丹尼尔，明天你不用来工作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员工总是强调，如果别人没有问题，自己肯定不会有问题，借机把问题引到其他人身上，用以减轻自己对责任的承担。与其在这里挖空心思找各种理由来推卸责任，还不如想一想怎么做能够真正承担起责任，把出现的损失降到最低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题不仅仅出在能力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能力达不到可能会出问题，但出了问题并不仅仅是能力的原因。有些员工在出了问题后说：“谁都不想出错，我也不是故意想出错，关键是我就这么大的能力，我已经尽了努力。”这看似是一个很无辜的解释，的确很让人同情，但是无论怎么样，该承担的责任一点都不会少，想推卸责任也推卸不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不是故意出错，就说明可能就是不小心不认真才出错的，一个对待工作不小心不认真的员工又怎么能够把工作完成得圆满出色呢</w:t>
      </w:r>
      <w:r>
        <w:rPr>
          <w:rFonts w:cs="宋体;SimSun" w:ascii="宋体;SimSun" w:hAnsi="宋体;SimSun"/>
          <w:color w:val="000000"/>
          <w:kern w:val="0"/>
          <w:szCs w:val="21"/>
        </w:rPr>
        <w:t>?</w:t>
      </w:r>
      <w:r>
        <w:rPr>
          <w:rFonts w:ascii="宋体;SimSun" w:hAnsi="宋体;SimSun" w:cs="宋体;SimSun"/>
          <w:color w:val="000000"/>
          <w:kern w:val="0"/>
          <w:szCs w:val="21"/>
        </w:rPr>
        <w:t>如果一个公司的财务人员，在汇款时不小心写错了一个账号，他的一个不小心，可能就会使公司蒙受巨大的损失。一句“我不是故意的”解释能推卸掉责任吗</w:t>
      </w:r>
      <w:r>
        <w:rPr>
          <w:rFonts w:cs="宋体;SimSun" w:ascii="宋体;SimSun" w:hAnsi="宋体;SimSun"/>
          <w:color w:val="000000"/>
          <w:kern w:val="0"/>
          <w:szCs w:val="21"/>
        </w:rPr>
        <w:t>?</w:t>
      </w:r>
      <w:r>
        <w:rPr>
          <w:rFonts w:ascii="宋体;SimSun" w:hAnsi="宋体;SimSun" w:cs="宋体;SimSun"/>
          <w:color w:val="000000"/>
          <w:kern w:val="0"/>
          <w:szCs w:val="21"/>
        </w:rPr>
        <w:t>如果一个人能保持高度的责任感，有一颗强烈的责任心，这些问题还会出现吗</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不仅是员工，遗憾的是，一些管理者推卸或者避免承担责任往往也会用这个借口：“我没有控制一切的绝对权力，所以我不能负责。”但这个理由真的能成为他避免承担责任的护身符吗</w:t>
      </w:r>
      <w:r>
        <w:rPr>
          <w:rFonts w:cs="宋体;SimSun" w:ascii="宋体;SimSun" w:hAnsi="宋体;SimSun"/>
          <w:color w:val="000000"/>
          <w:kern w:val="0"/>
          <w:szCs w:val="21"/>
        </w:rPr>
        <w:t>?</w:t>
      </w:r>
      <w:r>
        <w:rPr>
          <w:rFonts w:ascii="宋体;SimSun" w:hAnsi="宋体;SimSun" w:cs="宋体;SimSun"/>
          <w:color w:val="000000"/>
          <w:kern w:val="0"/>
          <w:szCs w:val="21"/>
        </w:rPr>
        <w:t xml:space="preserve">当然不是。任何一个管理者都没有控制一切的绝对权力。 </w:t>
      </w:r>
    </w:p>
    <w:p>
      <w:pPr>
        <w:pStyle w:val="Normal"/>
        <w:widowControl/>
        <w:spacing w:lineRule="auto" w:line="432" w:before="280" w:after="280"/>
        <w:jc w:val="left"/>
        <w:rPr/>
      </w:pPr>
      <w:r>
        <w:rPr/>
        <w:t>    </w:t>
      </w:r>
      <w:r>
        <w:rPr/>
        <w:t>有位老板说：“如果他们必须等到</w:t>
      </w:r>
      <w:r>
        <w:rPr/>
        <w:t>100</w:t>
      </w:r>
      <w:r>
        <w:rPr/>
        <w:t xml:space="preserve">％的控制权才能够交出成绩，那么他们根本就不必去工作了。”没有谁能具有控制一切的绝对权力，所以试图把它作为不负责任的理由也就不能成立。如果一家公司的高职位的管理者对出现的问题不能勇于承担责任，还抛出这样的一个理由，那么，公司精英队伍里肯定出现了问题。这个团队已经不具备任何战斗力了，对手迟早会把它打垮。 </w:t>
      </w:r>
    </w:p>
    <w:tbl>
      <w:tblPr>
        <w:tblW w:w="9675" w:type="dxa"/>
        <w:jc w:val="left"/>
        <w:tblInd w:w="-15" w:type="dxa"/>
        <w:tblLayout w:type="fixed"/>
        <w:tblCellMar>
          <w:top w:w="0" w:type="dxa"/>
          <w:left w:w="0" w:type="dxa"/>
          <w:bottom w:w="0" w:type="dxa"/>
          <w:right w:w="0" w:type="dxa"/>
        </w:tblCellMar>
      </w:tblPr>
      <w:tblGrid>
        <w:gridCol w:w="9675"/>
      </w:tblGrid>
      <w:tr>
        <w:trPr>
          <w:trHeight w:val="270" w:hRule="atLeast"/>
        </w:trPr>
        <w:tc>
          <w:tcPr>
            <w:tcW w:w="9675"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1493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r>
              <w:rPr>
                <w:rFonts w:cs="Arial" w:ascii="Arial" w:hAnsi="Arial"/>
                <w:color w:val="000000"/>
                <w:kern w:val="0"/>
                <w:sz w:val="44"/>
                <w:szCs w:val="44"/>
              </w:rPr>
              <w:drawing>
                <wp:inline distT="0" distB="0" distL="0" distR="0">
                  <wp:extent cx="10414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w:t>
            </w:r>
            <w:r>
              <w:rPr>
                <w:rFonts w:cs="Arial" w:ascii="Arial" w:hAnsi="Arial"/>
                <w:b/>
                <w:bCs/>
                <w:color w:val="000000"/>
                <w:kern w:val="0"/>
                <w:sz w:val="44"/>
                <w:szCs w:val="44"/>
              </w:rPr>
              <w:t>3</w:t>
            </w:r>
            <w:r>
              <w:rPr>
                <w:rFonts w:ascii="Arial" w:hAnsi="Arial" w:cs="Arial"/>
                <w:b/>
                <w:bCs/>
                <w:color w:val="000000"/>
                <w:kern w:val="0"/>
                <w:sz w:val="44"/>
                <w:szCs w:val="44"/>
              </w:rPr>
              <w:t>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忠诚：企业和员工生存的基石</w:t>
            </w:r>
          </w:p>
        </w:tc>
      </w:tr>
      <w:tr>
        <w:trPr/>
        <w:tc>
          <w:tcPr>
            <w:tcW w:w="9675"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忠诚体现最珍贵的情感和行为的付出。无论一个人在组织中是以什么样的身份出现，对组织和领导者的忠诚都应该是一样的。违背忠诚原则，无论是个人还是组织都会遭受损失。无论对组织和领导者还是个人，忠诚都会使其得到收益。</w:t>
            </w:r>
          </w:p>
        </w:tc>
      </w:tr>
    </w:tbl>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3</w:t>
      </w:r>
      <w:r>
        <w:rPr>
          <w:rFonts w:ascii="楷体_GB2312" w:hAnsi="楷体_GB2312" w:cs="宋体;SimSun" w:eastAsia="楷体_GB2312"/>
          <w:b/>
          <w:bCs/>
          <w:color w:val="990000"/>
          <w:kern w:val="0"/>
          <w:sz w:val="36"/>
          <w:szCs w:val="36"/>
        </w:rPr>
        <w:t>章 忠诚：企业和员工生存的基石</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对组织和领导者忠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忠诚是人类最宝贵的美德之一，它体现在最珍贵的情感和行为的付出。企业需要忠诚的员工，因为忠诚，员工才能尽心尽力，尽职尽责，敢于承担一切。任何时候，忠诚永远是企业生存和发展的精神支柱，这是企业的生存之本。只有忠诚于自己的领导和企业的员工，才有权利享受企业给个人带来的一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一个人在组织中是以什么样的身份出现，对组织和领导者的忠诚都应该是一样的。我们强调个人对组织和领导者忠诚的意义，就是因为忠诚是市场竞争中的基本道德原则，违背忠诚原则，无论是个人还是组织都会遭受损失。无论对组织和领导者还是个人，忠诚都会使其得到收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忠诚于自己的组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员工需要依靠公司的业务平台才能发挥自己的才智，对公司忠诚，实际上是一种对职业的忠诚，一种对承担或者从事某一种职业的责任感，也是对自己负责。公司需要忠诚和有能力的员工，因为企业的业绩靠忠诚的员工全力创造，企业的信誉靠忠诚的员工爱心维护，企业的力量靠忠诚的员工团结凝聚。只有企业有了更好的发展，员工自身的价值才能得以实现，人生才会大放光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忠诚是对归属感的一种确认。当一个人确认自己属于某一个集体，这个集体可以是企业，也可以是社会，只要他确认自己属于这个集体，他就会不仅意识到自己属于这个团队，而且他会自觉地认为他必须为团队做出最大的贡献，才能得到这个团队的承认。所以，忠诚可以确保任务的有效完成，以及对责任的勇敢担当。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员工的忠诚首先应该是对事业的忠诚，对自己企业的忠诚，如果他对事业忠诚，他就会认真地把他该做的事做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家著名公司的人力资源部经理说：“当我看到申请人员的简历上写着一连串的工作经历，而且是在短短的时间内，我的第一感觉就是他的工作换得太频繁了，频繁地换工作并不能代表一个人工作经验丰富，而是更说明了一个人的适应性很差或者工作能力低，如果他能快速适应一份工作，就不会轻易离开，因为换一份工作的成本也是很大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没有哪个公司的老板会用一个对自己公司不忠诚的人。我们需要忠诚的员工。”这是老板们共同的心声。因为老板知道，员工的不忠诚会给企业带来什么。只要自下而上的做到了忠诚，就可以壮大一个企业，相反，就可能毁了一个企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忠诚于自己的领导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秩序是天国的第一要律，这个世界需要秩序。一个充满战斗力的集体，必定是一个有严格秩序的集体。因为只有这样，才能确保行动的一致性和协调性。对于任何一个团队，必须有一个核心，这是确保一个团队不涣散的根本所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次世界大战时著名的麦克阿瑟将军曾说过：“士兵必须忠诚于统帅，这是义务。”</w:t>
      </w:r>
      <w:r>
        <w:rPr>
          <w:rFonts w:cs="宋体;SimSun" w:ascii="宋体;SimSun" w:hAnsi="宋体;SimSun"/>
          <w:color w:val="000000"/>
          <w:kern w:val="0"/>
          <w:szCs w:val="21"/>
        </w:rPr>
        <w:t>(</w:t>
      </w:r>
      <w:r>
        <w:rPr>
          <w:rFonts w:ascii="宋体;SimSun" w:hAnsi="宋体;SimSun" w:cs="宋体;SimSun"/>
          <w:color w:val="000000"/>
          <w:kern w:val="0"/>
          <w:szCs w:val="21"/>
        </w:rPr>
        <w:t>遗憾的是，他只要求下属忠诚于自己，而他自己却没能很好地听命上司，他的事我将在后面“服从”一章中提到。</w:t>
      </w:r>
      <w:r>
        <w:rPr>
          <w:rFonts w:cs="宋体;SimSun" w:ascii="宋体;SimSun" w:hAnsi="宋体;SimSun"/>
          <w:color w:val="000000"/>
          <w:kern w:val="0"/>
          <w:szCs w:val="21"/>
        </w:rPr>
        <w:t>)</w:t>
      </w:r>
      <w:r>
        <w:rPr>
          <w:rFonts w:ascii="宋体;SimSun" w:hAnsi="宋体;SimSun" w:cs="宋体;SimSun"/>
          <w:color w:val="000000"/>
          <w:kern w:val="0"/>
          <w:szCs w:val="21"/>
        </w:rPr>
        <w:t xml:space="preserve">对于核心的忠诚，则是整个团队实现自己目标的关键因素。因为忠诚，就会形成巨大的合力，就会无坚不摧，战无不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蜜蜂的王国里，有着森严的等级秩序。蜂王永远是高高在上的，所有的工蜂必须忠诚于自己的统帅。因为，蜂王有着对于整个蜜蜂王国来说最重大的责任，那就是繁衍后代。为此，所有的工蜂都必须任劳任怨地供养着蜂王，忠诚于蜂王，只有这样，才能确保整个蜜蜂王国的和谐统一。对于一个企业而言，员工必须忠诚于企业的领导者，这也是确保整个企业能够正常运行、健康发展的重要因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危难是检验忠诚的最佳工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著名管理大师李</w:t>
      </w:r>
      <w:r>
        <w:rPr>
          <w:rFonts w:cs="宋体;SimSun" w:ascii="宋体;SimSun" w:hAnsi="宋体;SimSun"/>
          <w:color w:val="000000"/>
          <w:kern w:val="0"/>
          <w:szCs w:val="21"/>
        </w:rPr>
        <w:t>·</w:t>
      </w:r>
      <w:r>
        <w:rPr>
          <w:rFonts w:ascii="宋体;SimSun" w:hAnsi="宋体;SimSun" w:cs="宋体;SimSun"/>
          <w:color w:val="000000"/>
          <w:kern w:val="0"/>
          <w:szCs w:val="21"/>
        </w:rPr>
        <w:t xml:space="preserve">艾柯卡，受命于福特汽车公司面临重重危机之时，他大刀阔斧进行改革，使福特汽车公司走出危机。但是福特汽车公司董事长小福特却对艾柯卡进行排挤，这使艾柯卡处于一种两难境地。但是，艾柯卡却说：“只要我在这里一天，我就有义务忠诚于我的企业，我就应该为我的企业尽心竭力地工作。”尽管后来艾柯卡离开了福特汽车公司，但他仍很欣慰自己为福特公司所做的一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我为哪一家公司服务，忠诚都是我的一大准则。我有义务忠诚于我的企业和员工，到任何时候都是如此。”艾柯卡这样说。正因为如此，艾柯卡不仅以他的管理能力折服了员工，也以自己的人格魅力征服了员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在当今世界，竞争日益残酷，任何一个企业都不能保持一帆风顺，也有陷入困境的时候。然而危难正是最能考验忠诚的时候，对那些能够勇敢地去为企业承担困难的人，我们是理应给予敬意的，他们更加难能可贵。这个时候，责任和忠诚所带给企业的力量是无法估量的，它能让我们战胜一切困难。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忠诚可以拯救一家公司，这是忠诚的价值。一个老板都会有忠诚的员工，因为正是这些忠诚的员工帮助了企业健康发展，使企业能够正常有序的运行。他们忠诚于自己的使命，考虑的是怎么才能把事情做得更好，不放弃自己也不放弃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盎司忠诚相当于一镑智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任何时候都应该信守忠诚，这不仅是个人品质问题，也会关系到公司和企业利益。忠诚不仅有道德价值，而且还蕴含着巨大的经济价值和社会价值。一个禀赋忠诚的员工，能给他人以信赖感，让老板乐于接纳，在赢得老板信任的同时，更为自己的职业生涯带来莫大的益处。与此相应，一个人失去了忠诚，就失去了一切——失去朋友，失去客户，失去工作，因为谁也不愿意与一个不能信赖的人共事、交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尽管现在有一些人无视自己的忠诚，利益成为压倒一切的需求，但是，如果你能仔细地反省一下自己的话，你就会发现，为了利益所放弃的忠诚，这将会成为你人生和事业中永远都抹不去的污点，你将背负着这样一个十字架生活一辈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坎菲尔是一家企业的业务部副经理，刚刚上任不久。他年轻能干，毕业短短两年能够有这样的业绩也算是表现不俗了。然而半年之后，他却悄悄离开了公司，没有人知道他为什么离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坎菲尔在离开公司之后，找到了他原来公司关系不错的同事埃文斯。在酒吧里，坎菲尔喝得烂醉，他对埃文斯说：“知道我为什么离开吗</w:t>
      </w:r>
      <w:r>
        <w:rPr>
          <w:rFonts w:cs="宋体;SimSun" w:ascii="宋体;SimSun" w:hAnsi="宋体;SimSun"/>
          <w:color w:val="000000"/>
          <w:kern w:val="0"/>
          <w:szCs w:val="21"/>
        </w:rPr>
        <w:t>?</w:t>
      </w:r>
      <w:r>
        <w:rPr>
          <w:rFonts w:ascii="宋体;SimSun" w:hAnsi="宋体;SimSun" w:cs="宋体;SimSun"/>
          <w:color w:val="000000"/>
          <w:kern w:val="0"/>
          <w:szCs w:val="21"/>
        </w:rPr>
        <w:t xml:space="preserve">我非常喜欢这份工作，但是我犯了一个错误，我为了获得一点儿小利，失去了作为公司职员最重要的东西。虽然总经理没有追究我的责任，也没有公开我的事情，算是对我的宽容，但我真的很后悔，你千万别犯我这样的低级错误，不值得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埃文斯尽管听得不甚明白，但是他知道这一定和钱有关。后来，埃文斯知道了，坎菲尔在担任业务部副经理时，曾经收过一笔款子，业务部经理说可以不下账了：“没事儿，大家都这么干，你还年轻，以后多学着点儿。”坎菲尔虽然觉得这么做不妥，但是他也没拒绝，半推半就地拿下了</w:t>
      </w:r>
      <w:r>
        <w:rPr>
          <w:rFonts w:cs="宋体;SimSun" w:ascii="宋体;SimSun" w:hAnsi="宋体;SimSun"/>
          <w:color w:val="000000"/>
          <w:kern w:val="0"/>
          <w:szCs w:val="21"/>
        </w:rPr>
        <w:t>5000</w:t>
      </w:r>
      <w:r>
        <w:rPr>
          <w:rFonts w:ascii="宋体;SimSun" w:hAnsi="宋体;SimSun" w:cs="宋体;SimSun"/>
          <w:color w:val="000000"/>
          <w:kern w:val="0"/>
          <w:szCs w:val="21"/>
        </w:rPr>
        <w:t xml:space="preserve">美金。当然，业务部经理拿到的更多。没多久，业务部经理就辞职了。后来，总经理发现了这件事，坎菲尔不能在公司呆下去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埃文斯想到看着坎菲尔落寞的神情，知道坎菲尔一定很后悔，但是有些东西失去了是很难弥补回来的。坎菲尔失去的是对公司的忠诚，坎菲尔还能奢望公司再相信他吗</w:t>
      </w:r>
      <w:r>
        <w:rPr>
          <w:rFonts w:cs="宋体;SimSun" w:ascii="宋体;SimSun" w:hAnsi="宋体;SimSun"/>
          <w:color w:val="000000"/>
          <w:kern w:val="0"/>
          <w:szCs w:val="21"/>
        </w:rPr>
        <w:t>?</w:t>
      </w:r>
      <w:r>
        <w:rPr>
          <w:rFonts w:ascii="宋体;SimSun" w:hAnsi="宋体;SimSun" w:cs="宋体;SimSun"/>
          <w:color w:val="000000"/>
          <w:kern w:val="0"/>
          <w:szCs w:val="21"/>
        </w:rPr>
        <w:t>一个人无论什么原因，只要失去了忠诚，就失去了人们对你最根本的信任，不要为自己所获得的利益沾沾自喜，其实仔细想想，失去的远比获得的多，而且你所获得的东西可能最终还不属于你。所以，阿尔伯特</w:t>
      </w:r>
      <w:r>
        <w:rPr>
          <w:rFonts w:cs="宋体;SimSun" w:ascii="宋体;SimSun" w:hAnsi="宋体;SimSun"/>
          <w:color w:val="000000"/>
          <w:kern w:val="0"/>
          <w:szCs w:val="21"/>
        </w:rPr>
        <w:t>·</w:t>
      </w:r>
      <w:r>
        <w:rPr>
          <w:rFonts w:ascii="宋体;SimSun" w:hAnsi="宋体;SimSun" w:cs="宋体;SimSun"/>
          <w:color w:val="000000"/>
          <w:kern w:val="0"/>
          <w:szCs w:val="21"/>
        </w:rPr>
        <w:t xml:space="preserve">哈伯德说：“如果能捏得起来，一盎司忠诚相当于一镑智慧。”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3</w:t>
      </w:r>
      <w:r>
        <w:rPr>
          <w:rFonts w:ascii="楷体_GB2312" w:hAnsi="楷体_GB2312" w:cs="宋体;SimSun" w:eastAsia="楷体_GB2312"/>
          <w:b/>
          <w:bCs/>
          <w:color w:val="990000"/>
          <w:kern w:val="0"/>
          <w:sz w:val="36"/>
          <w:szCs w:val="36"/>
        </w:rPr>
        <w:t>章 忠诚：企业和员工生存的基石</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维护公司利益和荣誉</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忠诚的员工必然是维护公司利益的，忠诚是衡量一个人是否具有良好职业道德的前提和基础。毫无疑问，一个公司更倾向于选择忠诚的员工，哪怕其能力在某些方面稍微欠缺一些。一个员工固然需要精明能干，但再有能力的员工，不以公司利益为重仍然不能算一个合格的员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忠诚由生活态度成为工作态度时，工作对于自身的意义就不仅仅是赚钱那么简单，也就不会因为公司的规定而觉得自己的自由受到了羁绊，更不会做出违背公司利益的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维护公司利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维护公司利益”从细处讲就是要求员工尽职尽责，要求热爱本职工作，对客户负责，有强烈的责任感，能充分承担本职工作的经济责任、社会责任和道德责任，不做任何与履行职责相悖的事，不能做那些有损于企业形象和企业信誉的事。那些不能很好地履行工作职能、自由散慢、随便许诺的语言和行为，都不符合企业员工的工作规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某种程度上来说，不能维护公司利益的员工是相当可怕的，特别是那些身居要职而又居心不良的“精明能干者”。这种人参与公司的经营决策、了解公司的商业秘密，他们的某些行为甚至可能直接影响到企业的生存和发展。因此，一个公司所器重、所相信的职员，往往都是那些可信赖的维护公司利益的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时间不做私事，这是公司对每一个职员最基本的要求，不要认为这是无伤大雅的小事，公私分明是每一个职员应遵守的职业纪律和必备的职业道德。在工作时办私事，不但会耽误工作进程，影响工作气氛，久而久之还会造成公司和职员之间的感情对立。因此，工作时间不做私事，不但会使老板放心，对你有很好的评价，而且还会营造出一个轻松、和谐的工作氛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此外，还要戒除私心，不要将公司的物品私有化，这些微不足道的小节却能反映出一个人的职业操守。事实上，每个老板最担心的是用错人，如果用一个只知道一味追求私利的人，只会给公司带来负面影响。因此，一个有强烈的事业心、一心为公司谋更高的利益、公私分明的员工，才是老板喜爱并愿意重用的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集体荣誉至高无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能够维护公司利益的员工都具有强烈的荣誉感。员工是企业的代言人，员工的形象在某种程度上就代表了企业的形象。员工在任何时候都不能做有损企业形象的事情，这也是一个员工最基本的职业准则。就像你不愿意让别人伤害你的形象一样，你也不容许让别人伤害你自己企业的形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荣誉感的员工，他们会顾全大局，以公司利益为重，绝不会为个人的私利而损害公司的整体利益，甚至不惜牺牲自己的利益。他们知道，只有公司强大了，自己才能有更大的发展。事实上，有这样想法的员工才有可能被真正地委以重任。往往是那些有集体荣誉感的员工，才真正知道自己需要什么，企业需要什么。没有集体荣誉感的员工是不会成为一名优秀员工的，对此我深信不疑。具有集体荣誉意识的人，在任何一个团队中都会受欢迎。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年轻人应聘到“安联电工”公司做推销员，由于家境很不好，他很珍惜这次工作机会，对公司很热爱。他每次出差住旅馆的时候，总是在自己的姓名后面加上一个括号，写上“安联电工”四个字，在平时的书信和收据上也这样写，天天如此，年年如此。“安联电工”的签名一直伴随着他，他的这种做法引起了同事们的注意，于是就送了他一个“安联电工”的绰号，而他的真名却渐渐被人们淡忘了。后来，他逐步被提升为组长、部长、副总，直至成了“安联电工”公司的总经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那个年轻人没有一种以“安联电工”为荣的荣誉感，他能表现得这样尽职尽责吗</w:t>
      </w:r>
      <w:r>
        <w:rPr>
          <w:rFonts w:cs="宋体;SimSun" w:ascii="宋体;SimSun" w:hAnsi="宋体;SimSun"/>
          <w:color w:val="000000"/>
          <w:kern w:val="0"/>
          <w:szCs w:val="21"/>
        </w:rPr>
        <w:t>?</w:t>
      </w:r>
      <w:r>
        <w:rPr>
          <w:rFonts w:ascii="宋体;SimSun" w:hAnsi="宋体;SimSun" w:cs="宋体;SimSun"/>
          <w:color w:val="000000"/>
          <w:kern w:val="0"/>
          <w:szCs w:val="21"/>
        </w:rPr>
        <w:t>成绩可以创造荣誉，荣誉可以让你获得更大的成绩。一个没有荣誉感的员工，能成为一个积极进取、自动自发的员工吗</w:t>
      </w:r>
      <w:r>
        <w:rPr>
          <w:rFonts w:cs="宋体;SimSun" w:ascii="宋体;SimSun" w:hAnsi="宋体;SimSun"/>
          <w:color w:val="000000"/>
          <w:kern w:val="0"/>
          <w:szCs w:val="21"/>
        </w:rPr>
        <w:t>?</w:t>
      </w:r>
      <w:r>
        <w:rPr>
          <w:rFonts w:ascii="宋体;SimSun" w:hAnsi="宋体;SimSun" w:cs="宋体;SimSun"/>
          <w:color w:val="000000"/>
          <w:kern w:val="0"/>
          <w:szCs w:val="21"/>
        </w:rPr>
        <w:t>如果不能认识到荣誉的重要性，不能认识到荣誉对你自己、对你的工作、对你的公司意味着什么，又怎么能为公司争取荣誉、创造荣誉呢</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事实上，只要我们尽职尽责、努力工作，工作同样会赋予我们荣誉。争取荣誉、创造荣誉、捍卫荣誉、保持荣誉的过程中，我们个人也不知不觉地融人到了集体之中，获得了更好的发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避免由错误导致的损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位总裁说过：“我的用人之道一个很重要的标准就是忠诚。当我们争论一个问题时，忠诚意味着你把自己的真实想法告诉我，不管你认为我是否喜欢它。意见不一致，在这一点上，让我感到兴奋。但是一旦做出了决定，争论终止，从那一刻起，忠诚意味着必须按照决定去执行，就像执行你自己做出的决定一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现代企业的经营风险比传统企业更大，作为员工有义务对企业所做的决定提出自己的真实想法，以及灵活地执行企业的决定。一个人无论他的级别高低，当他能够为整个公司的利益敢于发表自己的想法时，他的勇气和忠诚值得让人钦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对于企业即将执行的决议有不同的看法或者认为这个决议有一定的缺憾，而这一点可能正是企业经理所忽视的，那么你有义务和责任提出你的真实想法。相反，如果你不提出来，这正是你的不负责任和对企业的不忠诚，因为你没能把企业真正当成自己的企业。如果你是因为自己的职位太低或者自己只是一名普通的员工才没提出来，那么，可以告诉你，这根本就不是理由。因为一个真正忠诚于企业的员工，会时时为企业的兴衰担忧，甚至为此据理力争。没有人会嘲笑一个为企业利益着想的人，而且，你的老板会为你忠诚感到骄傲。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你发现或认为领导者的指示有误，可以通过委婉的方式向领导者反映或提出建议，如果一时难以协调，则暂时保留意见，但不可以在行动上采取消极态度，或拒绝完成任务。在提意见时还要注意申明理由，提出改进措施，供领导者决策时参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3</w:t>
      </w:r>
      <w:r>
        <w:rPr>
          <w:rFonts w:ascii="楷体_GB2312" w:hAnsi="楷体_GB2312" w:cs="宋体;SimSun" w:eastAsia="楷体_GB2312"/>
          <w:b/>
          <w:bCs/>
          <w:color w:val="990000"/>
          <w:kern w:val="0"/>
          <w:sz w:val="36"/>
          <w:szCs w:val="36"/>
        </w:rPr>
        <w:t>章 忠诚：企业和员工生存的基石</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善待客户也是一种忠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忠诚有内部忠诚和外部忠诚之分。内部忠诚是对企业的忠诚、对领导者的忠诚，以及员工彼此间的相互忠诚。外部忠诚是对于客户的忠诚，你可能就是一个商场的服务员，你要用最好的服务让顾客满意，只有让顾客满意了，顾客才会愿意再来，才会忠诚于你的企业，你的企业才会不断地发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善待客户也是企业生存、发展和成功的关键。世界一些著名的成功企业，都非常看重外部的忠诚，也就是说对客户的忠诚。正是他们这种对顾客的忠诚，使企业获得了成功。事实上，只有自己的员工能够忠诚于顾客的企业，才能获得顾客的忠诚和信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服务无小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今没有哪位顾客是单纯为了取悦商家而去购买他的商品的，成功的企业通过与顾客建立一条感情的纽带，并借助这一纽带传递他们尊重顾客的信息，使顾客感到满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于员工而言，根植内心的服务观是一种没有尽头的追求，顾客满意更是永远的心愿，今天是这样，未来也不例外。企业员工应该把服务当作一种习惯，把服务视为一种修行，一种表达感谢的行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美国白宫消费者相关机构调查的资料显示，有</w:t>
      </w:r>
      <w:r>
        <w:rPr>
          <w:rFonts w:cs="宋体;SimSun" w:ascii="宋体;SimSun" w:hAnsi="宋体;SimSun"/>
          <w:color w:val="000000"/>
          <w:kern w:val="0"/>
          <w:szCs w:val="21"/>
        </w:rPr>
        <w:t>68</w:t>
      </w:r>
      <w:r>
        <w:rPr>
          <w:rFonts w:ascii="宋体;SimSun" w:hAnsi="宋体;SimSun" w:cs="宋体;SimSun"/>
          <w:color w:val="000000"/>
          <w:kern w:val="0"/>
          <w:szCs w:val="21"/>
        </w:rPr>
        <w:t>％的顾客不再上门的原因，是因为服务人员对顾客态度不佳所致，其重要性不言而喻。曾经有一位服务业的经理说：“我那里的职工说，</w:t>
      </w:r>
      <w:r>
        <w:rPr>
          <w:rFonts w:cs="宋体;SimSun" w:ascii="宋体;SimSun" w:hAnsi="宋体;SimSun"/>
          <w:color w:val="000000"/>
          <w:kern w:val="0"/>
          <w:szCs w:val="21"/>
        </w:rPr>
        <w:t>IBM</w:t>
      </w:r>
      <w:r>
        <w:rPr>
          <w:rFonts w:ascii="宋体;SimSun" w:hAnsi="宋体;SimSun" w:cs="宋体;SimSun"/>
          <w:color w:val="000000"/>
          <w:kern w:val="0"/>
          <w:szCs w:val="21"/>
        </w:rPr>
        <w:t>公司工作人员办事让人放心。”在每个实例中，顾客对</w:t>
      </w:r>
      <w:r>
        <w:rPr>
          <w:rFonts w:cs="宋体;SimSun" w:ascii="宋体;SimSun" w:hAnsi="宋体;SimSun"/>
          <w:color w:val="000000"/>
          <w:kern w:val="0"/>
          <w:szCs w:val="21"/>
        </w:rPr>
        <w:t>IBM</w:t>
      </w:r>
      <w:r>
        <w:rPr>
          <w:rFonts w:ascii="宋体;SimSun" w:hAnsi="宋体;SimSun" w:cs="宋体;SimSun"/>
          <w:color w:val="000000"/>
          <w:kern w:val="0"/>
          <w:szCs w:val="21"/>
        </w:rPr>
        <w:t xml:space="preserve">公司在处理具体问题上体现出来的人之常情，都是采取回报的态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汤姆</w:t>
      </w:r>
      <w:r>
        <w:rPr>
          <w:rFonts w:cs="宋体;SimSun" w:ascii="宋体;SimSun" w:hAnsi="宋体;SimSun"/>
          <w:color w:val="000000"/>
          <w:kern w:val="0"/>
          <w:szCs w:val="21"/>
        </w:rPr>
        <w:t>·</w:t>
      </w:r>
      <w:r>
        <w:rPr>
          <w:rFonts w:ascii="宋体;SimSun" w:hAnsi="宋体;SimSun" w:cs="宋体;SimSun"/>
          <w:color w:val="000000"/>
          <w:kern w:val="0"/>
          <w:szCs w:val="21"/>
        </w:rPr>
        <w:t>沃森在《企业及其信念》中谈到：“随着时间的推移，优质服务几乎成了国际商用机器公司的代名词。父亲生前总爱夸耀公司能够做些什么，</w:t>
      </w:r>
      <w:r>
        <w:rPr>
          <w:rFonts w:cs="宋体;SimSun" w:ascii="宋体;SimSun" w:hAnsi="宋体;SimSun"/>
          <w:color w:val="000000"/>
          <w:kern w:val="0"/>
          <w:szCs w:val="21"/>
        </w:rPr>
        <w:t>1942</w:t>
      </w:r>
      <w:r>
        <w:rPr>
          <w:rFonts w:ascii="宋体;SimSun" w:hAnsi="宋体;SimSun" w:cs="宋体;SimSun"/>
          <w:color w:val="000000"/>
          <w:kern w:val="0"/>
          <w:szCs w:val="21"/>
        </w:rPr>
        <w:t>年战争物资生产委员会的一位官员给他提供了一次夸耀付诸行动的好机会。这位官员在耶酥受难日</w:t>
      </w:r>
      <w:r>
        <w:rPr>
          <w:rFonts w:cs="宋体;SimSun" w:ascii="宋体;SimSun" w:hAnsi="宋体;SimSun"/>
          <w:color w:val="000000"/>
          <w:kern w:val="0"/>
          <w:szCs w:val="21"/>
        </w:rPr>
        <w:t>(</w:t>
      </w:r>
      <w:r>
        <w:rPr>
          <w:rFonts w:ascii="宋体;SimSun" w:hAnsi="宋体;SimSun" w:cs="宋体;SimSun"/>
          <w:color w:val="000000"/>
          <w:kern w:val="0"/>
          <w:szCs w:val="21"/>
        </w:rPr>
        <w:t>星期五</w:t>
      </w:r>
      <w:r>
        <w:rPr>
          <w:rFonts w:cs="宋体;SimSun" w:ascii="宋体;SimSun" w:hAnsi="宋体;SimSun"/>
          <w:color w:val="000000"/>
          <w:kern w:val="0"/>
          <w:szCs w:val="21"/>
        </w:rPr>
        <w:t>)</w:t>
      </w:r>
      <w:r>
        <w:rPr>
          <w:rFonts w:ascii="宋体;SimSun" w:hAnsi="宋体;SimSun" w:cs="宋体;SimSun"/>
          <w:color w:val="000000"/>
          <w:kern w:val="0"/>
          <w:szCs w:val="21"/>
        </w:rPr>
        <w:t>的傍晚给父亲打电话定购</w:t>
      </w:r>
      <w:r>
        <w:rPr>
          <w:rFonts w:cs="宋体;SimSun" w:ascii="宋体;SimSun" w:hAnsi="宋体;SimSun"/>
          <w:color w:val="000000"/>
          <w:kern w:val="0"/>
          <w:szCs w:val="21"/>
        </w:rPr>
        <w:t>150</w:t>
      </w:r>
      <w:r>
        <w:rPr>
          <w:rFonts w:ascii="宋体;SimSun" w:hAnsi="宋体;SimSun" w:cs="宋体;SimSun"/>
          <w:color w:val="000000"/>
          <w:kern w:val="0"/>
          <w:szCs w:val="21"/>
        </w:rPr>
        <w:t>台机器，要求他下个星期一把所有货物送达华盛顿。父亲说，他一定把机器准时送达。星期六上午，他和身边的工作人员分别给公司的全国各地办事处打电话，指示他们在复活节的周末把总共</w:t>
      </w:r>
      <w:r>
        <w:rPr>
          <w:rFonts w:cs="宋体;SimSun" w:ascii="宋体;SimSun" w:hAnsi="宋体;SimSun"/>
          <w:color w:val="000000"/>
          <w:kern w:val="0"/>
          <w:szCs w:val="21"/>
        </w:rPr>
        <w:t>150</w:t>
      </w:r>
      <w:r>
        <w:rPr>
          <w:rFonts w:ascii="宋体;SimSun" w:hAnsi="宋体;SimSun" w:cs="宋体;SimSun"/>
          <w:color w:val="000000"/>
          <w:kern w:val="0"/>
          <w:szCs w:val="21"/>
        </w:rPr>
        <w:t xml:space="preserve">台的机器送达华盛顿。为了保证订货人了解实情，父亲指示其工作人员：每辆货车一踏上前往华盛顿的征途，立刻给那位官员的办公室或住宅打电话，告诉车辆出发时间和预期抵达时间。父亲还做了具体安排，请警察和陆军军官护卫昼夜行驶的各辆载货卡车；把客户工程师请到现场；而且在乔治城建立了一座小型的工厂，处理这批机器的接收和安装事宜。那个周末，国际商用机器公司及战争物资生产委员会都有许多人在夜以继日地工作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这里我所提及这一事例的重要意义在于：这些并非都是小事。摆正公司人员与顾客的关系，相互依赖，重视公司的声誉，始终坚持顾客第一的思想——所有这一切，如果企业人员真心实意地付诸实施，那么，企业的前景必将辉煌起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提供优良服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企业员工必须充分认识到为顾客提供优良服务的重要性。企业的顾客是多种多样的，由于顾客的类型不同，对企业产品和服务的要求也不同。即使是同一类的顾客也有着不同的要求，且他们的要求是在不断变化的。顾客对本企业及人员的要求应当理解为对企业的信任，应当理解为是在给自己带来为顾客服务的机会。满足顾客的要求，特别是一些临时性、突发性的要求，可以为企业树立良好的形象，给顾客留下难以忘却的印象。乔</w:t>
      </w:r>
      <w:r>
        <w:rPr>
          <w:rFonts w:cs="宋体;SimSun" w:ascii="宋体;SimSun" w:hAnsi="宋体;SimSun"/>
          <w:color w:val="000000"/>
          <w:kern w:val="0"/>
          <w:szCs w:val="21"/>
        </w:rPr>
        <w:t>·</w:t>
      </w:r>
      <w:r>
        <w:rPr>
          <w:rFonts w:ascii="宋体;SimSun" w:hAnsi="宋体;SimSun" w:cs="宋体;SimSun"/>
          <w:color w:val="000000"/>
          <w:kern w:val="0"/>
          <w:szCs w:val="21"/>
        </w:rPr>
        <w:t xml:space="preserve">吉拉德说过：“最好的餐厅替顾客想得非常周到，使顾客感到温暖。我的顾客从这里买到汽车离去的时候就有一种在最好的餐厅享受完美味佳肴之后步出大门的感觉。当顾客把车开回来要求修理或提供其他服务时，我尽一切努力为他们争取到最好的东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为企业员工，必须搞好与顾客的关系，自觉地为顾客服务。要树立正确的经营、工作思想，具备良好的服务意识，了解顾客的需要，研究顾客的心理，认真听取顾客的意见，争取顾客的理解和支持。企业员工为顾客服务并不是在帮顾客的忙，而恰恰是在帮自己，顾客如果给予这个服务机会，这不但是企业员工的成功，同时更是企业的成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以制造飞机而闻名的波音公司把优质服务作为最高目标。公司的每一位工作人员都深深了解：收入的主要来源是靠服务，他们把满足顾客需要当作义不容辞的职责。有一次，加拿大航空公司的一架</w:t>
      </w:r>
      <w:r>
        <w:rPr>
          <w:rFonts w:cs="宋体;SimSun" w:ascii="宋体;SimSun" w:hAnsi="宋体;SimSun"/>
          <w:color w:val="000000"/>
          <w:kern w:val="0"/>
          <w:szCs w:val="21"/>
        </w:rPr>
        <w:t>747</w:t>
      </w:r>
      <w:r>
        <w:rPr>
          <w:rFonts w:ascii="宋体;SimSun" w:hAnsi="宋体;SimSun" w:cs="宋体;SimSun"/>
          <w:color w:val="000000"/>
          <w:kern w:val="0"/>
          <w:szCs w:val="21"/>
        </w:rPr>
        <w:t>飞机因排气管结冰堵塞，发生故障，公司的工程师立即赶到现场，昼夜抢修，减少了航班误点时间。意大利航空公司急需一架替代飞机，要求波音公司尽快提供一架波音</w:t>
      </w:r>
      <w:r>
        <w:rPr>
          <w:rFonts w:cs="宋体;SimSun" w:ascii="宋体;SimSun" w:hAnsi="宋体;SimSun"/>
          <w:color w:val="000000"/>
          <w:kern w:val="0"/>
          <w:szCs w:val="21"/>
        </w:rPr>
        <w:t>747</w:t>
      </w:r>
      <w:r>
        <w:rPr>
          <w:rFonts w:ascii="宋体;SimSun" w:hAnsi="宋体;SimSun" w:cs="宋体;SimSun"/>
          <w:color w:val="000000"/>
          <w:kern w:val="0"/>
          <w:szCs w:val="21"/>
        </w:rPr>
        <w:t>客机。当时订购这种飞机至少要等两年，而波音公司一个月内就送去了飞机。最佳的服务态度带来了可观的经济效益，</w:t>
      </w:r>
      <w:r>
        <w:rPr>
          <w:rFonts w:cs="宋体;SimSun" w:ascii="宋体;SimSun" w:hAnsi="宋体;SimSun"/>
          <w:color w:val="000000"/>
          <w:kern w:val="0"/>
          <w:szCs w:val="21"/>
        </w:rPr>
        <w:t>6</w:t>
      </w:r>
      <w:r>
        <w:rPr>
          <w:rFonts w:ascii="宋体;SimSun" w:hAnsi="宋体;SimSun" w:cs="宋体;SimSun"/>
          <w:color w:val="000000"/>
          <w:kern w:val="0"/>
          <w:szCs w:val="21"/>
        </w:rPr>
        <w:t>个月后，意大利航空公司买下了</w:t>
      </w:r>
      <w:r>
        <w:rPr>
          <w:rFonts w:cs="宋体;SimSun" w:ascii="宋体;SimSun" w:hAnsi="宋体;SimSun"/>
          <w:color w:val="000000"/>
          <w:kern w:val="0"/>
          <w:szCs w:val="21"/>
        </w:rPr>
        <w:t>9</w:t>
      </w:r>
      <w:r>
        <w:rPr>
          <w:rFonts w:ascii="宋体;SimSun" w:hAnsi="宋体;SimSun" w:cs="宋体;SimSun"/>
          <w:color w:val="000000"/>
          <w:kern w:val="0"/>
          <w:szCs w:val="21"/>
        </w:rPr>
        <w:t>架波音</w:t>
      </w:r>
      <w:r>
        <w:rPr>
          <w:rFonts w:cs="宋体;SimSun" w:ascii="宋体;SimSun" w:hAnsi="宋体;SimSun"/>
          <w:color w:val="000000"/>
          <w:kern w:val="0"/>
          <w:szCs w:val="21"/>
        </w:rPr>
        <w:t>747</w:t>
      </w:r>
      <w:r>
        <w:rPr>
          <w:rFonts w:ascii="宋体;SimSun" w:hAnsi="宋体;SimSun" w:cs="宋体;SimSun"/>
          <w:color w:val="000000"/>
          <w:kern w:val="0"/>
          <w:szCs w:val="21"/>
        </w:rPr>
        <w:t xml:space="preserve">客机。显而易见，波音公司由于为顾客及时提供了优质的服务，不仅增加了利润，而更重要的是赢得了顾客的信赖，与顾客建立了长期的合作关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提供优质产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产品或服务是企业的生命，惟有优质的产品和服务，才能使一个企业最终在市场上站稳脚跟。质量问题涉及企业员工的关心、热情和承诺。质量并非工艺问题，再好的工艺也于事无补。任何旨在保持质量的措施都可能很有价值，但是，只有每一位企业员工在日常工作中贯彻质量要旨，重视质量问题，而且确实在产品上体现了重视质量问题，这些措施才会有价值。同时各级经理人要明确，不管技术发展到什么程度，抓质量要人人有责，企业中的每一个人，上至各部门经理，下自收发室的人员，都要关心并致力于质量问题。只有这样，各项措施才会有价值。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员工在抓质量问题时，必须树立这样一些信念：世界上的事总能办得好上加好；无论从事什么工作，行行都能达到完美的境界。企业员工重视质量问题的关键其实就是把产品日臻完善、不断改进的可能性付诸实施，而且要日复一日，持之以恒。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数字统计质量管理之父爱德华兹</w:t>
      </w:r>
      <w:r>
        <w:rPr>
          <w:rFonts w:cs="宋体;SimSun" w:ascii="宋体;SimSun" w:hAnsi="宋体;SimSun"/>
          <w:color w:val="000000"/>
          <w:kern w:val="0"/>
          <w:szCs w:val="21"/>
        </w:rPr>
        <w:t>·</w:t>
      </w:r>
      <w:r>
        <w:rPr>
          <w:rFonts w:ascii="宋体;SimSun" w:hAnsi="宋体;SimSun" w:cs="宋体;SimSun"/>
          <w:color w:val="000000"/>
          <w:kern w:val="0"/>
          <w:szCs w:val="21"/>
        </w:rPr>
        <w:t xml:space="preserve">戴明认为，归根结底，质量问题取决于企业全体人员的承诺。自从世界上有了工业以来，厂里的工人就懂得，质量能保住他的工作。他知道，顾客买到的产品如果质量差，就没有销路，他也就会失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提供优质产品是员工必须具备职业基准，量是人人有份的事情，容不得半点怀疑。一件优质的产品问世，里面包含的必将是企业每个工序的员工认真仔细、尽职守责、全身心投入生产的心血，是所有企业人对顾客的承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处理好顾客的抱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个顾客的抱怨可以影响到一大片顾客，因为他的尖刻评价比广告宣传更具权威性。抱怨直接妨害销售产品，威胁着企业形象和声誉，也阻碍着销售工作的深入与消费市场的拓展，企业员工对此千万不能掉以轻心。如果企业将顾客的抱怨处理得好，则有</w:t>
      </w:r>
      <w:r>
        <w:rPr>
          <w:rFonts w:cs="宋体;SimSun" w:ascii="宋体;SimSun" w:hAnsi="宋体;SimSun"/>
          <w:color w:val="000000"/>
          <w:kern w:val="0"/>
          <w:szCs w:val="21"/>
        </w:rPr>
        <w:t>70</w:t>
      </w:r>
      <w:r>
        <w:rPr>
          <w:rFonts w:ascii="宋体;SimSun" w:hAnsi="宋体;SimSun" w:cs="宋体;SimSun"/>
          <w:color w:val="000000"/>
          <w:kern w:val="0"/>
          <w:szCs w:val="21"/>
        </w:rPr>
        <w:t>％的顾客仍会继续光临；若能在</w:t>
      </w:r>
      <w:r>
        <w:rPr>
          <w:rFonts w:cs="宋体;SimSun" w:ascii="宋体;SimSun" w:hAnsi="宋体;SimSun"/>
          <w:color w:val="000000"/>
          <w:kern w:val="0"/>
          <w:szCs w:val="21"/>
        </w:rPr>
        <w:t>24</w:t>
      </w:r>
      <w:r>
        <w:rPr>
          <w:rFonts w:ascii="宋体;SimSun" w:hAnsi="宋体;SimSun" w:cs="宋体;SimSun"/>
          <w:color w:val="000000"/>
          <w:kern w:val="0"/>
          <w:szCs w:val="21"/>
        </w:rPr>
        <w:t>小时之内尽快解决，会有</w:t>
      </w:r>
      <w:r>
        <w:rPr>
          <w:rFonts w:cs="宋体;SimSun" w:ascii="宋体;SimSun" w:hAnsi="宋体;SimSun"/>
          <w:color w:val="000000"/>
          <w:kern w:val="0"/>
          <w:szCs w:val="21"/>
        </w:rPr>
        <w:t>95</w:t>
      </w:r>
      <w:r>
        <w:rPr>
          <w:rFonts w:ascii="宋体;SimSun" w:hAnsi="宋体;SimSun" w:cs="宋体;SimSun"/>
          <w:color w:val="000000"/>
          <w:kern w:val="0"/>
          <w:szCs w:val="21"/>
        </w:rPr>
        <w:t xml:space="preserve">％的顾客再上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受一些公司邀请给员工培训时总是不忘告诉他们：“客户的批评比赚钱更重要。从客户的批评中，我们可以更好地汲取失败的教训，将它转化为成功的动力。”企业服务人员认真听取顾客的意见是对顾客的一种尊重，许多事实都证明了这一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服务时，可能会遇到各种各样的客户，难免会受到批评、指责、冷遇、刁难等不公正待遇，在这种情况下，一个有经验的员工，往往会抱着客户永远都是对的这种观念去对待。只有这个观念存在于胸，才能冷静地找出有针对性的解决办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优秀的员工都很明白，一旦让客户产生丝毫不快的感觉，要让他们购买自己的产品或满意自己的服务会比登天还难。当他们遇到将要引起争执的场合时，往往会巧妙地转移话题，促使整个沟通过程朝向有利于自己的方向发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争论是说服客户的大忌，许多人不是不懂得这个道理，而是不懂得怎样有效地控制自己。克制与回避是减少争论的最好办法，比如：微笑着保持沉默，试着改善双方洽谈的气氛；打断客户的话题，给他们展示一件与此时争论无关的物品，转移他们的视线；或者乘机与对手谈论别的问题；表示某种歉意，扰乱对方希望争论的兴趣，有时候，可以转过身去做一件小事，以消除紧张气氛；让对方稍等片刻，做出好像有急事要处理的样子，缓冲对方激动的情绪。 </w:t>
      </w:r>
    </w:p>
    <w:p>
      <w:pPr>
        <w:pStyle w:val="Normal"/>
        <w:widowControl/>
        <w:spacing w:lineRule="auto" w:line="432" w:before="280" w:after="280"/>
        <w:jc w:val="left"/>
        <w:rPr/>
      </w:pPr>
      <w:r>
        <w:rPr/>
        <w:t>    </w:t>
      </w:r>
      <w:r>
        <w:rPr/>
        <w:t>企业员工必须注意，自己必须善于适应顾客，而不应要求顾客适应自己。顾客的批评价值千金，顾客对企业的产品和服务提出意见，应该看成是对企业的关心，是对企业的一种好意，同时，也正是企业改正错误的良好时机。</w:t>
      </w:r>
    </w:p>
    <w:tbl>
      <w:tblPr>
        <w:tblW w:w="9780" w:type="dxa"/>
        <w:jc w:val="left"/>
        <w:tblInd w:w="-15" w:type="dxa"/>
        <w:tblLayout w:type="fixed"/>
        <w:tblCellMar>
          <w:top w:w="0" w:type="dxa"/>
          <w:left w:w="0" w:type="dxa"/>
          <w:bottom w:w="0" w:type="dxa"/>
          <w:right w:w="0" w:type="dxa"/>
        </w:tblCellMar>
      </w:tblPr>
      <w:tblGrid>
        <w:gridCol w:w="9780"/>
      </w:tblGrid>
      <w:tr>
        <w:trPr>
          <w:trHeight w:val="270" w:hRule="atLeast"/>
        </w:trPr>
        <w:tc>
          <w:tcPr>
            <w:tcW w:w="9780"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0414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w:t>
            </w:r>
            <w:r>
              <w:rPr>
                <w:rFonts w:cs="Arial" w:ascii="Arial" w:hAnsi="Arial"/>
                <w:b/>
                <w:bCs/>
                <w:color w:val="000000"/>
                <w:kern w:val="0"/>
                <w:sz w:val="44"/>
                <w:szCs w:val="44"/>
              </w:rPr>
              <w:t>4</w:t>
            </w:r>
            <w:r>
              <w:rPr>
                <w:rFonts w:ascii="Arial" w:hAnsi="Arial" w:cs="Arial"/>
                <w:b/>
                <w:bCs/>
                <w:color w:val="000000"/>
                <w:kern w:val="0"/>
                <w:sz w:val="44"/>
                <w:szCs w:val="44"/>
              </w:rPr>
              <w:t>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进取：工作积极主动</w:t>
            </w:r>
          </w:p>
        </w:tc>
      </w:tr>
      <w:tr>
        <w:trPr/>
        <w:tc>
          <w:tcPr>
            <w:tcW w:w="9780"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公司所渴求的人才不只是一个具有专业知识的、埋头苦干的人，而更需要的是积极主动、充满热情、灵活自信的人。一个合格的员工应该不只是被动地等待别人告诉应该做什么，而是应该主动去了解自己要做什么，然后全力以赴地去完成。</w:t>
            </w:r>
            <w:r>
              <w:rPr>
                <w:rFonts w:ascii="Arial" w:hAnsi="Arial" w:cs="Arial" w:eastAsia="Arial"/>
                <w:color w:val="000000"/>
                <w:kern w:val="0"/>
                <w:sz w:val="18"/>
                <w:szCs w:val="18"/>
              </w:rPr>
              <w:t xml:space="preserve"> </w:t>
            </w:r>
          </w:p>
        </w:tc>
      </w:tr>
    </w:tbl>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4</w:t>
      </w:r>
      <w:r>
        <w:rPr>
          <w:rFonts w:ascii="楷体_GB2312" w:hAnsi="楷体_GB2312" w:cs="宋体;SimSun" w:eastAsia="楷体_GB2312"/>
          <w:b/>
          <w:bCs/>
          <w:color w:val="990000"/>
          <w:kern w:val="0"/>
          <w:sz w:val="36"/>
          <w:szCs w:val="36"/>
        </w:rPr>
        <w:t>章 进取：工作积极主动</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乐观自信坚强</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乐观自信坚强的人能让老板信任，因为他们不会沮丧，永远充满朝气，工作起来劲头十足。日本的松下幸之助在战后第一年发表讲话时看到他的员工一个个精神饱满，感到非常欣慰。他说：“在这令人忧患的时代，本公司能很快从混乱中站起来，迈向复兴，是因为我们比任何创业者都更具信心。我认为经营必须全面性地在明朗豁达中，一面培养乐观气氛，一面进行才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积极地看待事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经常听到有些员工这样说：“对于工作我已经尽了力，我尝试了多次，可就是不见成效。”尽管他尝试的很多，却都是在觉得事情已经没有希望时放弃了再尝试的念头。缺乏自信的人在工作中表现为遇到困难时，只会停下工作，知难而退，而不会去考虑是否有别的可行办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这类人因害怕自己的见解被别人认为浅显无知，毫无新意，每次开会，都主动地、悄悄地坐在一个角落里，任凭其他人争来论去，而他们只是默默地听着。会上，很多人的论点存在明显不足，按他们的办法去实施，肯定行不通。但这类人却坚持三缄其口，深藏不露，免得招来非议和得罪意见不同的人。每当老板发现角落里的人，向他们征询意见时，这类人总是唯唯诺诺，表示同意大家的看法。在老板面前，这样就是主动放弃了表现自己的机会，对自己十分不利，而且老板还会认为他没有把公司的利益放在心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其实要做到乐观自信并不难，平时敢于肯定自己的优点，遇到困难或挫折时，以积极的心态尽快找出解决的办法，切忌自怨自艾。只有自己对自己充满信心，你的老板才能对你也充满信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伊莎贝拉曾经是我教过的优秀学生之一，她的乐观自信给我留下深刻的印象。由于看到房产销售的情势大好，她决定代理销售活动房屋。很多人都告诉她不应该做这件事，说她不可能做得好。当时她仅有</w:t>
      </w:r>
      <w:r>
        <w:rPr>
          <w:rFonts w:cs="宋体;SimSun" w:ascii="宋体;SimSun" w:hAnsi="宋体;SimSun"/>
          <w:color w:val="000000"/>
          <w:kern w:val="0"/>
          <w:szCs w:val="21"/>
        </w:rPr>
        <w:t>30000</w:t>
      </w:r>
      <w:r>
        <w:rPr>
          <w:rFonts w:ascii="宋体;SimSun" w:hAnsi="宋体;SimSun" w:cs="宋体;SimSun"/>
          <w:color w:val="000000"/>
          <w:kern w:val="0"/>
          <w:szCs w:val="21"/>
        </w:rPr>
        <w:t>美元的积蓄，而别人告诉她最低的资本投资额是她的积蓄的许多倍。“你看竞争多么激烈呀</w:t>
      </w:r>
      <w:r>
        <w:rPr>
          <w:rFonts w:cs="宋体;SimSun" w:ascii="宋体;SimSun" w:hAnsi="宋体;SimSun"/>
          <w:color w:val="000000"/>
          <w:kern w:val="0"/>
          <w:szCs w:val="21"/>
        </w:rPr>
        <w:t>!”</w:t>
      </w:r>
      <w:r>
        <w:rPr>
          <w:rFonts w:ascii="宋体;SimSun" w:hAnsi="宋体;SimSun" w:cs="宋体;SimSun"/>
          <w:color w:val="000000"/>
          <w:kern w:val="0"/>
          <w:szCs w:val="21"/>
        </w:rPr>
        <w:t>她的顾问这样忠告她，“此外，你在销售活动房屋方面又有多少实际经验</w:t>
      </w:r>
      <w:r>
        <w:rPr>
          <w:rFonts w:cs="宋体;SimSun" w:ascii="宋体;SimSun" w:hAnsi="宋体;SimSun"/>
          <w:color w:val="000000"/>
          <w:kern w:val="0"/>
          <w:szCs w:val="21"/>
        </w:rPr>
        <w:t>?</w:t>
      </w:r>
      <w:r>
        <w:rPr>
          <w:rFonts w:ascii="宋体;SimSun" w:hAnsi="宋体;SimSun" w:cs="宋体;SimSun"/>
          <w:color w:val="000000"/>
          <w:kern w:val="0"/>
          <w:szCs w:val="21"/>
        </w:rPr>
        <w:t xml:space="preserve">更别提业务管理了。”她就此事向我征求意见，我告诉她：“你看准事就大胆去干吧，我相信你，你准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伊莎贝拉对自己充满了信心。她对我说：“我承认自己的确缺少资金，竞争非常激烈，而且也缺乏经验。但是，”她接着说，“我收集的资料显示，流动房屋这个行业正在扩展，我也彻底研究了我可能遇到的竞争。我知道我在销售方面可以做得比镇上任何人都好。我也预料到会犯一些错误，但我会很快地赶上别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于是，她毫不动摇地行动了。最后她那坚定不移的信心赢得了两位投资者的信任，也使她得到了几乎不可能的优惠——一家活动房屋制造商答应，在不需要现金的条件下，供应她一些很少量的存货。就这样，伊莎贝拉大获成功。当年，她卖出了超过</w:t>
      </w:r>
      <w:r>
        <w:rPr>
          <w:rFonts w:cs="宋体;SimSun" w:ascii="宋体;SimSun" w:hAnsi="宋体;SimSun"/>
          <w:color w:val="000000"/>
          <w:kern w:val="0"/>
          <w:szCs w:val="21"/>
        </w:rPr>
        <w:t>100</w:t>
      </w:r>
      <w:r>
        <w:rPr>
          <w:rFonts w:ascii="宋体;SimSun" w:hAnsi="宋体;SimSun" w:cs="宋体;SimSun"/>
          <w:color w:val="000000"/>
          <w:kern w:val="0"/>
          <w:szCs w:val="21"/>
        </w:rPr>
        <w:t xml:space="preserve">万美元的活动房屋。我认为，这一切的成果都归因于她对自己的信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意志坚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个人意识到自己具备某种能力，却由于环境所迫，只得年复一年地做着自己讨厌的苦差事，他一定会感到十分痛苦和沮丧。然而，现实中有很多这样的例子，很多人失败了再起来，面对失败从不沮丧，抱着不屈不挠的无畏精神，向前奋进，最终获得了成功。受到挫折打击很大的人，会有一种“再也没有力气去折腾了”的感觉。据估计，在任一特定时间，我们中十分之七的人会感到能力耗尽，并且几乎所有人在他们事业的某一点上都将体验到精疲力尽。然而，对于精疲力尽的最通常的反应是围绕它的恐惧。但你是否曾经看到精疲力尽的积极方面呢</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常常地，精疲力尽是某个新的、振奋人心的并且有益的事物即将出现的信号</w:t>
      </w:r>
      <w:r>
        <w:rPr>
          <w:rFonts w:cs="宋体;SimSun" w:ascii="宋体;SimSun" w:hAnsi="宋体;SimSun"/>
          <w:color w:val="000000"/>
          <w:kern w:val="0"/>
          <w:szCs w:val="21"/>
        </w:rPr>
        <w:t>!</w:t>
      </w:r>
      <w:r>
        <w:rPr>
          <w:rFonts w:ascii="宋体;SimSun" w:hAnsi="宋体;SimSun" w:cs="宋体;SimSun"/>
          <w:color w:val="000000"/>
          <w:kern w:val="0"/>
          <w:szCs w:val="21"/>
        </w:rPr>
        <w:t>毕竟，没有这一类的感觉你怎会做出你生活中的重大改变</w:t>
      </w:r>
      <w:r>
        <w:rPr>
          <w:rFonts w:cs="宋体;SimSun" w:ascii="宋体;SimSun" w:hAnsi="宋体;SimSun"/>
          <w:color w:val="000000"/>
          <w:kern w:val="0"/>
          <w:szCs w:val="21"/>
        </w:rPr>
        <w:t>?</w:t>
      </w:r>
      <w:r>
        <w:rPr>
          <w:rFonts w:ascii="宋体;SimSun" w:hAnsi="宋体;SimSun" w:cs="宋体;SimSun"/>
          <w:color w:val="000000"/>
          <w:kern w:val="0"/>
          <w:szCs w:val="21"/>
        </w:rPr>
        <w:t>我们不妨来看看艾柯卡的故事。在福特汽车公司工作已</w:t>
      </w:r>
      <w:r>
        <w:rPr>
          <w:rFonts w:cs="宋体;SimSun" w:ascii="宋体;SimSun" w:hAnsi="宋体;SimSun"/>
          <w:color w:val="000000"/>
          <w:kern w:val="0"/>
          <w:szCs w:val="21"/>
        </w:rPr>
        <w:t>32</w:t>
      </w:r>
      <w:r>
        <w:rPr>
          <w:rFonts w:ascii="宋体;SimSun" w:hAnsi="宋体;SimSun" w:cs="宋体;SimSun"/>
          <w:color w:val="000000"/>
          <w:kern w:val="0"/>
          <w:szCs w:val="21"/>
        </w:rPr>
        <w:t>年，当了</w:t>
      </w:r>
      <w:r>
        <w:rPr>
          <w:rFonts w:cs="宋体;SimSun" w:ascii="宋体;SimSun" w:hAnsi="宋体;SimSun"/>
          <w:color w:val="000000"/>
          <w:kern w:val="0"/>
          <w:szCs w:val="21"/>
        </w:rPr>
        <w:t>8</w:t>
      </w:r>
      <w:r>
        <w:rPr>
          <w:rFonts w:ascii="宋体;SimSun" w:hAnsi="宋体;SimSun" w:cs="宋体;SimSun"/>
          <w:color w:val="000000"/>
          <w:kern w:val="0"/>
          <w:szCs w:val="21"/>
        </w:rPr>
        <w:t>年总经理，一帆风顺的艾柯卡突然间被妒火中烧的大老板亨利</w:t>
      </w:r>
      <w:r>
        <w:rPr>
          <w:rFonts w:cs="宋体;SimSun" w:ascii="宋体;SimSun" w:hAnsi="宋体;SimSun"/>
          <w:color w:val="000000"/>
          <w:kern w:val="0"/>
          <w:szCs w:val="21"/>
        </w:rPr>
        <w:t>·</w:t>
      </w:r>
      <w:r>
        <w:rPr>
          <w:rFonts w:ascii="宋体;SimSun" w:hAnsi="宋体;SimSun" w:cs="宋体;SimSun"/>
          <w:color w:val="000000"/>
          <w:kern w:val="0"/>
          <w:szCs w:val="21"/>
        </w:rPr>
        <w:t xml:space="preserve">福特开除而失业了。艾柯卡痛不欲生，他开始酗酒，对自己失去了信心，认为自己要彻底崩溃了。就在这时，艾柯卡接受了一个新挑战：应聘到濒临破产的克莱斯勒汽车公司出任总经理。凭着智慧、胆识和魅力，艾柯卡大刀阔斧地对克莱斯勒进行了整顿、改革，并向政府求援，舌战国会议员，取得了巨额贷款，得以重振企业的机会。 </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在艾柯卡的领导下，克莱斯勒公司在最黑暗的日子里推出了</w:t>
      </w:r>
      <w:r>
        <w:rPr>
          <w:rFonts w:cs="宋体;SimSun" w:ascii="宋体;SimSun" w:hAnsi="宋体;SimSun"/>
          <w:color w:val="000000"/>
          <w:kern w:val="0"/>
          <w:szCs w:val="21"/>
        </w:rPr>
        <w:t>K</w:t>
      </w:r>
      <w:r>
        <w:rPr>
          <w:rFonts w:ascii="宋体;SimSun" w:hAnsi="宋体;SimSun" w:cs="宋体;SimSun"/>
          <w:color w:val="000000"/>
          <w:kern w:val="0"/>
          <w:szCs w:val="21"/>
        </w:rPr>
        <w:t>型车的计划，此计划的成功令克莱斯勒起死回生，成为仅次于通用汽车公司、福特汽车公司的第三大汽车公司。终于有一天，艾柯卡把面额高达</w:t>
      </w:r>
      <w:r>
        <w:rPr>
          <w:rFonts w:cs="宋体;SimSun" w:ascii="宋体;SimSun" w:hAnsi="宋体;SimSun"/>
          <w:color w:val="000000"/>
          <w:kern w:val="0"/>
          <w:szCs w:val="21"/>
        </w:rPr>
        <w:t>8</w:t>
      </w:r>
      <w:r>
        <w:rPr>
          <w:rFonts w:cs="宋体;SimSun" w:ascii="宋体;SimSun" w:hAnsi="宋体;SimSun"/>
          <w:color w:val="000000"/>
          <w:kern w:val="0"/>
          <w:szCs w:val="21"/>
        </w:rPr>
        <w:t>13</w:t>
      </w:r>
      <w:r>
        <w:rPr>
          <w:rFonts w:ascii="宋体;SimSun" w:hAnsi="宋体;SimSun" w:cs="宋体;SimSun"/>
          <w:color w:val="000000"/>
          <w:kern w:val="0"/>
          <w:szCs w:val="21"/>
        </w:rPr>
        <w:t xml:space="preserve">亿美元的支票交到银行代表手里，至此，克莱斯勒还清了所有债务。事后，艾柯卡深有感触地说：“奋力向前，哪怕时运不济；永不绝望，哪怕天崩地裂。”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遇到多大的困难，都不要让消极的思想侵蚀你的灵魂。在任何事业中赢得胜利的人，都具有一种炽热求胜的欲望，而这种欲望则是走向成功的第一步。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4</w:t>
      </w:r>
      <w:r>
        <w:rPr>
          <w:rFonts w:ascii="楷体_GB2312" w:hAnsi="楷体_GB2312" w:cs="宋体;SimSun" w:eastAsia="楷体_GB2312"/>
          <w:b/>
          <w:bCs/>
          <w:color w:val="990000"/>
          <w:kern w:val="0"/>
          <w:sz w:val="36"/>
          <w:szCs w:val="36"/>
        </w:rPr>
        <w:t>章 进取：工作积极主动</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挑战工作压力</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一位老板心目中的理想员工都是有奋斗进取精神、迎着工作压力勇于向高难度工作挑战的人。而能够正确面对压力，通过积极的努力，化压力为动力，最终出色完成任务的员工，将会在同事中脱颖而出，得到企业和社会的高度认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临危不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工作中经常会遇到这种情形：你的工作堆积如山，压得你喘不过气来，不知从何入手，而这时老板却偏偏又给你布置下来新的任务。假如这样的话，你千万不要有任何怨言，或表现出不耐烦的情绪，不然很可能会让老板认为你没有能力，或缺乏工作热情。你应该把老板交给你的重任，看做是老板对你的信任，如果这时贸然拒绝，会影响你在老板心目中的地位。仔细想一想，能有一大堆工作去做，说明你的能力极强，你只要耐心地有计划、有步骤地把每件事情做好，就一定会取得令你意想不到的好结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同样，当老板交待的任务确实有难度，其他同事畏缩不前时，要有勇气出来承担，关键时刻显示你的胆略、勇气及能力。这样才能令老板对你另眼相看，为自己以后的发展打下基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亨利</w:t>
      </w:r>
      <w:r>
        <w:rPr>
          <w:rFonts w:cs="宋体;SimSun" w:ascii="宋体;SimSun" w:hAnsi="宋体;SimSun"/>
          <w:color w:val="000000"/>
          <w:kern w:val="0"/>
          <w:szCs w:val="21"/>
        </w:rPr>
        <w:t>·</w:t>
      </w:r>
      <w:r>
        <w:rPr>
          <w:rFonts w:ascii="宋体;SimSun" w:hAnsi="宋体;SimSun" w:cs="宋体;SimSun"/>
          <w:color w:val="000000"/>
          <w:kern w:val="0"/>
          <w:szCs w:val="21"/>
        </w:rPr>
        <w:t xml:space="preserve">福特在年轻的时候曾有过这样一段经历：他在一所普通大学毕业后到处奔波求职，一次次的应聘失败并没有让他丧失信心。为了获得一间安静、宽敞的实验室，福特和妻子数移其居，吃尽了搬迁之苦。短短的几年，夫妇俩到底搬过几次家连他们自己也说不清了。每一次搬迁带给他们的都有新的收获，因为贫困和挫折不仅铸造了福特夫妇坚韧不拔的性格，而且使他们更加熟悉了社会，了解了人生，为未来新的冲刺做好了思想和技术的准备。后来福特终于实现了自己的心愿，爱迪生照明公司决定让他到主发电站负责修理蒸汽引擎。不久，他又因为工作出色，被提升为主管工程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信念是相信我们所未看见的，而信念的回报是我们所看得到的。你若想出色地完成本职工作，就必须给自己一个强烈的信念。一旦它在你的心中树立起来，就会激发你各方面力量，使你勇敢地面对一切工作中的困难和障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你接受的工作多么艰巨，千万别表现出你做不了或不知从何入手的样子。惊惶失措是职场中最忌讳的，沉着镇静、处变不惊的人，才是职场最终的胜利者。老板都欣赏临危不乱的职员，因为惟有这种员工才有能力乘风破浪、独挑大梁。如果你有天塌下来都不怕的信心，那么出人头地必然指日可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坚持到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职业生涯中，要成功需要具备两个重要条件：坚决和忍耐。许多人失败，都是因为他们没有恒心和忍耐力，没有不屈不挠、百折不回的精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意志坚决的人有时也会碰到艰难困苦，但他绝不会因之一蹶不振，而是盯住目标，勇往直前。只要有坚强的意志，一个庸俗平凡的人也会有成功的一天；否则，即使是一个才识卓越的人，也只能遭到失败的命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的老朋友威廉</w:t>
      </w:r>
      <w:r>
        <w:rPr>
          <w:rFonts w:cs="宋体;SimSun" w:ascii="宋体;SimSun" w:hAnsi="宋体;SimSun"/>
          <w:color w:val="000000"/>
          <w:kern w:val="0"/>
          <w:szCs w:val="21"/>
        </w:rPr>
        <w:t>·</w:t>
      </w:r>
      <w:r>
        <w:rPr>
          <w:rFonts w:ascii="宋体;SimSun" w:hAnsi="宋体;SimSun" w:cs="宋体;SimSun"/>
          <w:color w:val="000000"/>
          <w:kern w:val="0"/>
          <w:szCs w:val="21"/>
        </w:rPr>
        <w:t xml:space="preserve">安德森——著名的管理顾问——他的办公室内各种豪华的摆饰、考究的地毯，忙进忙出的人潮以及知名的顾客名单都在告诉你，他的公司的确成就非凡。但是，就在这家鼎鼎有名的公司背后，藏着无数的辛酸血泪。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安德森在创业之初的头六个月就把自己十年的积蓄用得一干二净，并且一连几个月都以办公室为家，因为他付不起房租。他也婉拒过无数的好工作，因为他坚持实现自己的理想。他也被拒绝过上百次，拒绝他的和欢迎他的人几乎一样多。就在整整七年的艰苦挣扎中，没有一个人听他说过一句怨言，他总在说：“我还在学习啊。这是一种无形的、捉摸不定的生意，竞争很激烈，实在不好做。但不管怎样，我还是要继续学下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安德森真的做到了，而且做得轰轰烈烈。有一次我问他：“困境把你折磨得疲惫不堪了吧</w:t>
      </w:r>
      <w:r>
        <w:rPr>
          <w:rFonts w:cs="宋体;SimSun" w:ascii="宋体;SimSun" w:hAnsi="宋体;SimSun"/>
          <w:color w:val="000000"/>
          <w:kern w:val="0"/>
          <w:szCs w:val="21"/>
        </w:rPr>
        <w:t>?”</w:t>
      </w:r>
      <w:r>
        <w:rPr>
          <w:rFonts w:ascii="宋体;SimSun" w:hAnsi="宋体;SimSun" w:cs="宋体;SimSun"/>
          <w:color w:val="000000"/>
          <w:kern w:val="0"/>
          <w:szCs w:val="21"/>
        </w:rPr>
        <w:t>安德森却说：“没有啊</w:t>
      </w:r>
      <w:r>
        <w:rPr>
          <w:rFonts w:cs="宋体;SimSun" w:ascii="宋体;SimSun" w:hAnsi="宋体;SimSun"/>
          <w:color w:val="000000"/>
          <w:kern w:val="0"/>
          <w:szCs w:val="21"/>
        </w:rPr>
        <w:t>!</w:t>
      </w:r>
      <w:r>
        <w:rPr>
          <w:rFonts w:ascii="宋体;SimSun" w:hAnsi="宋体;SimSun" w:cs="宋体;SimSun"/>
          <w:color w:val="000000"/>
          <w:kern w:val="0"/>
          <w:szCs w:val="21"/>
        </w:rPr>
        <w:t xml:space="preserve">我并不觉得那很辛苦，反而觉得从中可以获取受用无穷的经验。”安德森能在逆境中坚持到底，结果他成功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一切都已远离、一切宣告失败时，忍耐力总可以坚守阵地，依靠忍耐力，许多困难，甚至许多原本已经失望的事情都可以起死还生。每个人在工作中难免会遇到一些挫折，但挫折是可以克服的，问题是能够解决的，最重要的是，挫折是走上成功的开始，许多人所以获得最后的胜利，只是受恩于他们的屡挫屡战。一个没有遇见过大挫折的人，根本不知道什么是大胜利。事实上，只有挫折才能给勇敢者以果断和决心，只有在逆境中能够坚持到底的人才是最后的成功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看看“美国名人榜”的生平就知道，这些功业载入史册的伟人，都受过一连串的无情打击。只是因为他们都坚持到底，才终于获得辉煌成果。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4</w:t>
      </w:r>
      <w:r>
        <w:rPr>
          <w:rFonts w:ascii="楷体_GB2312" w:hAnsi="楷体_GB2312" w:cs="宋体;SimSun" w:eastAsia="楷体_GB2312"/>
          <w:b/>
          <w:bCs/>
          <w:color w:val="990000"/>
          <w:kern w:val="0"/>
          <w:sz w:val="36"/>
          <w:szCs w:val="36"/>
        </w:rPr>
        <w:t>章 进取：工作积极主动</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自觉主动思考</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公司所渴求的人才不只是一个具有专业知识的、埋头苦干的人，而更需要的是积极主动、充满热情、灵活自信的人。一个合格的员工不只是被动地等待别人告诉应该做什么，而是应该主动去了解自己要做什么，并且认真地规划它们，然后全力以赴地去完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的发展最终靠的是全体人员积极性、主动性、创造性的发挥，每个人充分展现自己的想法，贡献自己的力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自觉主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老板都希望自己的员工能自觉主动地工作，他绝不愿把员工变成机器，被动地接受指令，也不愿接纳没有头脑如机器般的员工，这样会使老板不得不分出精力去指导具体业务的进行。所以，就像老师要求学生那样，老板喜欢自觉主动的员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依我个人的理解，工作自觉主动就是：掌握老板的指令，加上自身的智慧与才干，把指令内容做得比老板预期的完美；主动学习更多的跟工作有关的知识，随时用在工作上；有高度的自律能力，不经督促，自行把工作保持在较高效率水平之上；了解公司及老板的期望，按部就班达到每一个目标；了解自己的身份和职位，随时调整自我去适应环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位老板曾说过：请求老板分派工作比顺从老板分派工作要更高一个层次，这是一种变被动为主动的技巧，它不仅体现了员工的工作积极性、主动性，还增加了让老板认识自己的机会。这种工作方式已越来越为现代的老板和员工重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带着思考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积极主动的员工总是带着思考去工作。工作中千万不要以为所有计划都能顺顺利利，事先想好后备方案是发生意外的解救措施。比如你的老板准备出差，而你必须替他设想可能遗漏的东西以及可能出现的突发状况。如此一来，他不但会衷心感谢你，也会对你积极思考换来的应变能力留下深刻的印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那种认为小事可以被忽略或无关紧要的想法，正是一个人做事不能善始善终的根源，因为许多被认为无关紧要的小事可以直接导致工作中的漏洞百出。一个人成功与否在于他是否做什么都力求最好，成功者无论从事什么工作，他都绝对不会轻视任何小的环节。因此，在工作中就应该用心——带着思考去工作，以最高的标准要求自己，能做到最好，就必须做到最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工作中，应该认真地思考遇到的每一个问题，有意识地多想一想自己的决定是否能够经受住考验，自己的计划是否全面周详，这样或许能够避免很多自以为是的很幼稚的错误，才能顺利圆满地完成每一项任务，并得到老板的赏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没有带着思考去工作，结果可能会相得其反：事半功倍和事倍功半。有个例子或许能够说明这一点。布鲁诺在一家饭店的采购部工作，他总是埋怨经理不赏识自己，而偏心于和他一起来的阿诺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天早上，经理对布鲁诺说：“你去市场上看一看有什么可以买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会儿，布鲁诺回来了，对经理说看见一个人拉了一车土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理问：“总量有多少</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布鲁诺又跑出去，回来说：“有</w:t>
      </w:r>
      <w:r>
        <w:rPr>
          <w:rFonts w:cs="宋体;SimSun" w:ascii="宋体;SimSun" w:hAnsi="宋体;SimSun"/>
          <w:color w:val="000000"/>
          <w:kern w:val="0"/>
          <w:szCs w:val="21"/>
        </w:rPr>
        <w:t>12</w:t>
      </w:r>
      <w:r>
        <w:rPr>
          <w:rFonts w:ascii="宋体;SimSun" w:hAnsi="宋体;SimSun" w:cs="宋体;SimSun"/>
          <w:color w:val="000000"/>
          <w:kern w:val="0"/>
          <w:szCs w:val="21"/>
        </w:rPr>
        <w:t>袋，每袋有</w:t>
      </w:r>
      <w:r>
        <w:rPr>
          <w:rFonts w:cs="宋体;SimSun" w:ascii="宋体;SimSun" w:hAnsi="宋体;SimSun"/>
          <w:color w:val="000000"/>
          <w:kern w:val="0"/>
          <w:szCs w:val="21"/>
        </w:rPr>
        <w:t>50</w:t>
      </w:r>
      <w:r>
        <w:rPr>
          <w:rFonts w:ascii="宋体;SimSun" w:hAnsi="宋体;SimSun" w:cs="宋体;SimSun"/>
          <w:color w:val="000000"/>
          <w:kern w:val="0"/>
          <w:szCs w:val="21"/>
        </w:rPr>
        <w:t xml:space="preserve">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价格是多少</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为了回答经理的问题，布鲁诺再次跑到了市场上。当他气喘吁吁跑回来时，碰巧阿诺德来了，阿诺德对经理说：“现在只有一个人在卖土豆，共</w:t>
      </w:r>
      <w:r>
        <w:rPr>
          <w:rFonts w:cs="宋体;SimSun" w:ascii="宋体;SimSun" w:hAnsi="宋体;SimSun"/>
          <w:color w:val="000000"/>
          <w:kern w:val="0"/>
          <w:szCs w:val="21"/>
        </w:rPr>
        <w:t>12</w:t>
      </w:r>
      <w:r>
        <w:rPr>
          <w:rFonts w:ascii="宋体;SimSun" w:hAnsi="宋体;SimSun" w:cs="宋体;SimSun"/>
          <w:color w:val="000000"/>
          <w:kern w:val="0"/>
          <w:szCs w:val="21"/>
        </w:rPr>
        <w:t>袋，每袋</w:t>
      </w:r>
      <w:r>
        <w:rPr>
          <w:rFonts w:cs="宋体;SimSun" w:ascii="宋体;SimSun" w:hAnsi="宋体;SimSun"/>
          <w:color w:val="000000"/>
          <w:kern w:val="0"/>
          <w:szCs w:val="21"/>
        </w:rPr>
        <w:t>50</w:t>
      </w:r>
      <w:r>
        <w:rPr>
          <w:rFonts w:ascii="宋体;SimSun" w:hAnsi="宋体;SimSun" w:cs="宋体;SimSun"/>
          <w:color w:val="000000"/>
          <w:kern w:val="0"/>
          <w:szCs w:val="21"/>
        </w:rPr>
        <w:t xml:space="preserve">斤，价格适中，质量较好。”说着从口袋中掏出几个土豆给经理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经理觉得这些土豆确实不错，说可以进一些货。阿诺德又对经理说，那个人一会儿还要运</w:t>
      </w:r>
      <w:r>
        <w:rPr>
          <w:rFonts w:cs="宋体;SimSun" w:ascii="宋体;SimSun" w:hAnsi="宋体;SimSun"/>
          <w:color w:val="000000"/>
          <w:kern w:val="0"/>
          <w:szCs w:val="21"/>
        </w:rPr>
        <w:t>10</w:t>
      </w:r>
      <w:r>
        <w:rPr>
          <w:rFonts w:ascii="宋体;SimSun" w:hAnsi="宋体;SimSun" w:cs="宋体;SimSun"/>
          <w:color w:val="000000"/>
          <w:kern w:val="0"/>
          <w:szCs w:val="21"/>
        </w:rPr>
        <w:t xml:space="preserve">筐西红柿来，只是价格还没有谈妥，所以他把那个人带来了，好让经理与其商量一下价格，此时那个人正在门外等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经理对阿诺德的做法非常满意。同样是办一件事，布鲁诺分几次去做，而阿诺德一次做完，而且还带来了样品和信息，这就是有没有带着思考工作的差别所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你积极主动而又充满热情地工作时，你还要考虑的一个要素就是，要用老板的头脑来对待工作。即使你只是一名普通职员，你也应该像老板一样考虑事情。例如公司怎样能够运作才能更合理、怎样能够使员工心情舒畅地工作等等。这样，你将变得更加主动，你还会有未来由自己掌握的感觉。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4</w:t>
      </w:r>
      <w:r>
        <w:rPr>
          <w:rFonts w:ascii="楷体_GB2312" w:hAnsi="楷体_GB2312" w:cs="宋体;SimSun" w:eastAsia="楷体_GB2312"/>
          <w:b/>
          <w:bCs/>
          <w:color w:val="990000"/>
          <w:kern w:val="0"/>
          <w:sz w:val="36"/>
          <w:szCs w:val="36"/>
        </w:rPr>
        <w:t>章 进取：工作积极主动</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不断提升学习能力</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学习没有时间的分隔、人员的界定和场所的限制，这已变成了终身的事情，人们必须随时随地的学习。学习能力的提高远比学习知识更重要，知识毕竟是在不断更新，人们所需要的是要有学习知识的能力而不仅仅是学习知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能力促进职业发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员工的能力是企业发展的动力，员工有责任不断提高自己的业务能力，这是企业快速发展的重要保证。没有哪一种能力是万能的，可以适用于各种职业。每一位员工必须清楚自己所必需具备的能力，以及促使自己表现非凡的能力。一个刚刚毕业的新职员往往比那些懒于学习的老职员更受老板欢迎，同样如果他在工作中不勤于学习，那么他也会被拥有最新知识的人所取代。所以，要想在职场中站稳脚跟，必须认真地对待工作，在工作中总结经验，学习最新的知识，并把它应用于工作中，这样你才能不断地获得成长，为自己规划出理想的职业生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一个公平的社会里，有人之所以获得重要角色，是因为他们已经具备必要的能力，假如你的职业生涯计划包括工作升迁，就要有胜任新工作的能力和能够迅速取得新能力的方法。为取得新的能力，你必须丰富一些个人的成长经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聪明的员工会掌握每个机会学习、发展技能以及寻求挑战的任务。与其依赖公司或是全凭运气，不如想办法照顾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位在职进行机械学位的飞机技师克里斯总结上述的观点说：“虽然我的工作不能说十分稳定，但是我希望这份训练能帮助我在这里待得久一点；如果不能，它也能帮助我找到另一份工作。”他因为能控制自己部分的前途而减低了对未来的恐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断自我更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新知识、新技术层出不穷并加速出现，每一位员工必须不断在学习中成长，才能生存下去，要想成为一个优秀的员工，树立终生的学习观是必要的。商业时代好多拥有某种专门技术的人常常显得知识狭窄，这种仅在技术方面片面发展的趋势，是非常不合适的。在很多职业中介机构的名录里，登记着无数受过教育的失业者的名字，其中的大部分人都是因为自己没有进一步发展的能力被人超越，最后丢失了原有的工作。每个人既有的知识和技能很容易过时，因此要“不断自我更新”才能避免工作上的危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的前途之所以无限光明，是因为他事先就已经学会了扫除将来有可能遇到的各种障碍的必备知识。事实证明，在知识方面的“自我投资”是成功者的一个重要特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然而，大多数人从学校毕业后进了社会就失去进修的心，这种人以后都不会再有什么进步。反之，学生时代即使不显眼，但进入社会后仍然勤勉踏实地学习应学的事，往往都会有长足的进步，能继续保持这种态度的人是只有进步没有停顿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每天都有新情况、新挑战，每天都要面对新事物，学习与工作相伴，工作就是学习。能够适应工作，实现自我而不被淘汰，靠的是实力，而实力来于自身。虽说现代社会的机会很多，但要是不学习的话，必然也会逐渐落后于社会。只要天天学习，就会天天有进步，天天有机会，工作才会富有生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参与企业培训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企业外的世界不断变迁时，企业内的人员也要跟着改变。企业需要它的员工掌握新技巧，以便在新的工作环境中有突出的表现。即使最令人满意的企业，也不能凭着过去的成功驶向未来。企业内每名员工都必须检视自己对变迁需求的反应，没有人能够退居一角，只作个旁观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重视对员工培训的公司，既对人才具有极大的吸引力，也表明了自己追求发展的长远眼光。有位公司老板深有感触地说：“目前和未来社会中，科学技术的发展和社会关系的日益复杂化，不仅使知识在企业中日趋重要，而且使培训成为一种日常活动。”很好的培训机会对于职员来说，具有重要的意义。因为站在职员的立场来看，一份工作就是一份谋生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资，若能通过在工作中学习到各种谋生的本领是一件十分幸运的美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员工要想成为老板欣赏的人，就必须重视企业的各种培训，并给予积极的配合。因为企业培训的目的就是要使员工成为知识丰富、业务熟练、敬业爱岗的人，成为企业的中流砥柱，并借此增进员工之间的团结精神及相互间的依赖关系，形成自己的企业文化。 </w:t>
      </w:r>
    </w:p>
    <w:p>
      <w:pPr>
        <w:pStyle w:val="Normal"/>
        <w:widowControl/>
        <w:spacing w:lineRule="auto" w:line="432" w:before="280" w:after="280"/>
        <w:jc w:val="left"/>
        <w:rPr/>
      </w:pPr>
      <w:r>
        <w:rPr/>
        <w:t xml:space="preserve">     </w:t>
      </w:r>
    </w:p>
    <w:tbl>
      <w:tblPr>
        <w:tblW w:w="9675" w:type="dxa"/>
        <w:jc w:val="left"/>
        <w:tblInd w:w="-15" w:type="dxa"/>
        <w:tblLayout w:type="fixed"/>
        <w:tblCellMar>
          <w:top w:w="0" w:type="dxa"/>
          <w:left w:w="0" w:type="dxa"/>
          <w:bottom w:w="0" w:type="dxa"/>
          <w:right w:w="0" w:type="dxa"/>
        </w:tblCellMar>
      </w:tblPr>
      <w:tblGrid>
        <w:gridCol w:w="9675"/>
      </w:tblGrid>
      <w:tr>
        <w:trPr>
          <w:trHeight w:val="270" w:hRule="atLeast"/>
        </w:trPr>
        <w:tc>
          <w:tcPr>
            <w:tcW w:w="9675"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0414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w:t>
            </w:r>
            <w:r>
              <w:rPr>
                <w:rFonts w:cs="Arial" w:ascii="Arial" w:hAnsi="Arial"/>
                <w:b/>
                <w:bCs/>
                <w:color w:val="000000"/>
                <w:kern w:val="0"/>
                <w:sz w:val="44"/>
                <w:szCs w:val="44"/>
              </w:rPr>
              <w:t>5</w:t>
            </w:r>
            <w:r>
              <w:rPr>
                <w:rFonts w:ascii="Arial" w:hAnsi="Arial" w:cs="Arial"/>
                <w:b/>
                <w:bCs/>
                <w:color w:val="000000"/>
                <w:kern w:val="0"/>
                <w:sz w:val="44"/>
                <w:szCs w:val="44"/>
              </w:rPr>
              <w:t>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合作：发挥团队优势</w:t>
            </w:r>
          </w:p>
        </w:tc>
      </w:tr>
      <w:tr>
        <w:trPr/>
        <w:tc>
          <w:tcPr>
            <w:tcW w:w="9675"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一个高效率的团队是一个表现优秀、使内部成员和外界均感到满意的工作集体。协作永远是使自己受益也让别人受益。只有懂得协作的人，才能明白协作对自己、别人乃至整个团队的意义。一个放弃协作的人，也会被成功所放弃。</w:t>
            </w:r>
            <w:r>
              <w:rPr>
                <w:rFonts w:ascii="Arial" w:hAnsi="Arial" w:cs="Arial" w:eastAsia="Arial"/>
                <w:color w:val="000000"/>
                <w:kern w:val="0"/>
                <w:sz w:val="18"/>
                <w:szCs w:val="18"/>
              </w:rPr>
              <w:t xml:space="preserve"> </w:t>
            </w:r>
          </w:p>
        </w:tc>
      </w:tr>
    </w:tbl>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5</w:t>
      </w:r>
      <w:r>
        <w:rPr>
          <w:rFonts w:ascii="楷体_GB2312" w:hAnsi="楷体_GB2312" w:cs="宋体;SimSun" w:eastAsia="楷体_GB2312"/>
          <w:b/>
          <w:bCs/>
          <w:color w:val="990000"/>
          <w:kern w:val="0"/>
          <w:sz w:val="36"/>
          <w:szCs w:val="36"/>
        </w:rPr>
        <w:t>章 合作：发挥团队优势</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个人追求融入团队目标</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团队精神是团队的成员为了团队的利益和目标而相互协作、尽心尽力的意愿和作风，是将个体利益与整体利益相统一从而实现组织高效率运作的理想工作状态，是高绩效团队中的灵魂，是成功团队身上难以琢磨的特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富有凝聚力的团队中工作，会觉得心情比较舒畅，干劲也很足，大家的协作性很强，能够创造出一些令人感到荣耀的业绩。一个单位、一个部门要发展、要提高，必须要有一种团队精神作为支撑。对于一个健康的现代化团队来说，最需要的是具有优秀素质的团队成员，拥有这些人才会更有利于企业的发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具备强烈的归属感 </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 xml:space="preserve">热爱组织是团队精神的基础和前提。只有热爱组织的人，才能产生与组织休戚相关、荣辱与共的真感情，真心实意地与组织同甘共苦，始终站在组织的立场克服个人利己思想，事事处处以组织利益为重。只有热爱组织的人，才能视组织声誉为生命，自觉维护组织的社会形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为团队中的一个分子，如果不融入这个群体中，总是独来独往，惟我独尊，必定会陷入自我的圈子里，自然无法体会也得不到友情、关爱和同事的尊重。一个具有独立个性的人，必须融入群体中去，才能促进自身发展。你要真诚平等的与人相处，对待每一个人，不管他是普通同事还是你的上司。你周围的每个人都可能对你的事业、前途产生关键性影响，不仅限于主管和公司高层。而且你的和善友好会给团队带来一股轻松快乐的气氛，可以使同事们感到愉快，从而提高士气。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凝聚力是对团队和成员之间的关系而言的，表现为团队强烈的归属感和一体性，每个团队成员都能强烈感受到自己是团队当中的一分子，把个人工作和团队目标联系在一起，对团队表现出一种忠诚，对团队的业绩表现出一种荣誉感，对团队的成功表现出一种骄傲，对团队的困境表现出一种忧虑。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强烈的归属感可以改变一个企业并造就有才华的员工。艾德勒应聘到一家制衣公司，这家公司已经亏损达</w:t>
      </w:r>
      <w:r>
        <w:rPr>
          <w:rFonts w:cs="宋体;SimSun" w:ascii="宋体;SimSun" w:hAnsi="宋体;SimSun"/>
          <w:color w:val="000000"/>
          <w:kern w:val="0"/>
          <w:szCs w:val="21"/>
        </w:rPr>
        <w:t>2000</w:t>
      </w:r>
      <w:r>
        <w:rPr>
          <w:rFonts w:ascii="宋体;SimSun" w:hAnsi="宋体;SimSun" w:cs="宋体;SimSun"/>
          <w:color w:val="000000"/>
          <w:kern w:val="0"/>
          <w:szCs w:val="21"/>
        </w:rPr>
        <w:t xml:space="preserve">多万美元，公司连给员工发工资都很困难。艾德勒想，我既然来到了这个企业，就要为企业服务，我一定要设法把我的企业从困境中解救出来。这种强烈的归属感使他主动找到老板，两人一合计，觉得首先应该转产，因为一个企业的生命力在于其不断创新的产品。他们决定把生产成人服装改成适合儿童需求的特色服装，结果新服装上市后供不应求，艾德勒自然也在公司里站稳了脚跟，老板决定让他负责分管新产品开发的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而有些人并没有象艾德勒一样，他们对所在的企业缺乏强烈的归属感，总是不思进取、放任自流，只想回报，不愿付出，当企业出现困境时不想如何拯救企业，而总想另谋出路，脱离现有团队。这样的员工在自己的职业生活中会走很多弯路，总找不到适合自己发展的空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参与和分享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生活在群体中，就必定要与他人分工合作、分享成果、互助互惠。因此，具有良好的团队精神就显得尤为重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伦敦伯克贝克学院的心理学研究员阿德里安</w:t>
      </w:r>
      <w:r>
        <w:rPr>
          <w:rFonts w:cs="宋体;SimSun" w:ascii="宋体;SimSun" w:hAnsi="宋体;SimSun"/>
          <w:color w:val="000000"/>
          <w:kern w:val="0"/>
          <w:szCs w:val="21"/>
        </w:rPr>
        <w:t>·</w:t>
      </w:r>
      <w:r>
        <w:rPr>
          <w:rFonts w:ascii="宋体;SimSun" w:hAnsi="宋体;SimSun" w:cs="宋体;SimSun"/>
          <w:color w:val="000000"/>
          <w:kern w:val="0"/>
          <w:szCs w:val="21"/>
        </w:rPr>
        <w:t>派奇认为，员工们已经接受了终身制工作文化的员工不愿意在工作中与他人分享知识，由此带来的商机错失、系统不全、培训不足等问题使得企业每年要损失数</w:t>
      </w:r>
      <w:r>
        <w:rPr>
          <w:rFonts w:cs="宋体;SimSun" w:ascii="宋体;SimSun" w:hAnsi="宋体;SimSun"/>
          <w:color w:val="000000"/>
          <w:kern w:val="0"/>
          <w:szCs w:val="21"/>
        </w:rPr>
        <w:t>10</w:t>
      </w:r>
      <w:r>
        <w:rPr>
          <w:rFonts w:ascii="宋体;SimSun" w:hAnsi="宋体;SimSun" w:cs="宋体;SimSun"/>
          <w:color w:val="000000"/>
          <w:kern w:val="0"/>
          <w:szCs w:val="21"/>
        </w:rPr>
        <w:t xml:space="preserve">亿英镑。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尽管许多团队成员上岗时人际交往技巧已是不错，但仍要确保每个成员都懂得团队中互动的基本原则。组建团队就是为了高产出，只有每个成员积极参与、共同解决问题，才能保持上乘的生产率和产品质量。就发展团队而言，增进交流和改进工作方法同样重要，必须认真对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于一个集体、一个公司，甚至一个国家，团队精神都是非常重要的。以特殊的团队精神著称的微软公司，在做产品研发时，有超过</w:t>
      </w:r>
      <w:r>
        <w:rPr>
          <w:rFonts w:cs="宋体;SimSun" w:ascii="宋体;SimSun" w:hAnsi="宋体;SimSun"/>
          <w:color w:val="000000"/>
          <w:kern w:val="0"/>
          <w:szCs w:val="21"/>
        </w:rPr>
        <w:t>3000</w:t>
      </w:r>
      <w:r>
        <w:rPr>
          <w:rFonts w:ascii="宋体;SimSun" w:hAnsi="宋体;SimSun" w:cs="宋体;SimSun"/>
          <w:color w:val="000000"/>
          <w:kern w:val="0"/>
          <w:szCs w:val="21"/>
        </w:rPr>
        <w:t>名开发工程师和测试人员参与，写出了</w:t>
      </w:r>
      <w:r>
        <w:rPr>
          <w:rFonts w:cs="宋体;SimSun" w:ascii="宋体;SimSun" w:hAnsi="宋体;SimSun"/>
          <w:color w:val="000000"/>
          <w:kern w:val="0"/>
          <w:szCs w:val="21"/>
        </w:rPr>
        <w:t>5000</w:t>
      </w:r>
      <w:r>
        <w:rPr>
          <w:rFonts w:ascii="宋体;SimSun" w:hAnsi="宋体;SimSun" w:cs="宋体;SimSun"/>
          <w:color w:val="000000"/>
          <w:kern w:val="0"/>
          <w:szCs w:val="21"/>
        </w:rPr>
        <w:t xml:space="preserve">万行代码。如果没有高度统一的团队精神，没有全部参与者的默契与分工合作，研发工程是根本不可能完成的。还有完全相反的例子，在有些公司，一项工程布置下来，大家明明知道无法完成，但都心照不宣不告诉老板。因为反正也做不完，大家索性也不努力去做事，却花更多的时间去算计怎么把这项工作的失败怪罪到别人身上去。正是这些人和这样的工作作风，几乎把公司拖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合理化建议是员工参与企业经营的一个最积极的表现，它不只是起到“好产品、好主意”的作用，而且还是发动职工参与管理、促进上下沟通的良好形式。在日本几乎所有的企业都把合理化建议活动的开展和企业的兴衰联在一起。一个企业要兴旺发达，单靠自上而下的指导是不够的，必须要与自下而上的建议相结合。日本企业千方百计地启发、引导和组织员工提建议，要求员工在家中、车上等都要想问题，他们把合理化建议说成是“把毛巾再拧出一把水来”。这样从中可以看出企业员工对合理化建议的参与程度和热情，企业从员工合理化建议中获利不少，但更重要的是，通过合理化建议运动，调动了广大企业员工参与企业管理的积极性和主动性，增强了企业员工对企业的感情，增强了企业的向心力和凝聚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曾担任通用电气公司董事长的琼斯先生说：“日本这个国家是在‘团结一致’上发展起来的。虽然同行之间也有竞争，但是日本企业界仍然共同努力以获得人民的接纳和支持。”从合理化建议运动中，可以看到，日本企业领导人和员工都具有很强的集体意识，日本企业具有很强的凝聚力，这也是他们在国际市场竞争中屡屡击败对手的重要原因之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合作中，为了实现最终的目标，个人都需要放弃自己的一部分利益，但几乎每个人都有一种短视和自私的缺点，不愿意更多地为他人考虑，缺乏分享精神。在团队中，要勇于承认他人的贡献。如果借助于别人的智慧和成果，就应该声明；如果得到了他人的帮助，就应该表示感谢。这些也是团队精神的基本体现。</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5</w:t>
      </w:r>
      <w:r>
        <w:rPr>
          <w:rFonts w:ascii="楷体_GB2312" w:hAnsi="楷体_GB2312" w:cs="宋体;SimSun" w:eastAsia="楷体_GB2312"/>
          <w:b/>
          <w:bCs/>
          <w:color w:val="990000"/>
          <w:kern w:val="0"/>
          <w:sz w:val="36"/>
          <w:szCs w:val="36"/>
        </w:rPr>
        <w:t>章 合作：发挥团队优势</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团队合作</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团队精神是人的社会属性在当今的企业和其他各社会团体内的重要体现，事实上它所反映的就是一个人与别人合作的精神和能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优秀的员工总是具有强烈的团队合作意识——团队成员间相互依存、同舟共济，互敬互重、礼貌谦逊；彼此宽容、尊重个性的差异；彼此间是一种信任的关系、待人真诚、遵守承诺；相互帮助、互相关怀，大家彼此共同提高；利益和成就共享、责任共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信任与尊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信任是合作的基础和前提，它能够提高团队合作，让大家把焦点集中在工作而不是其他议题上。一个企业如果员工之间缺乏信任，这时人们的注意力已经不可能放在目标上，而会转移到做人方面：怎样平息个人间的矛盾，怎样做完这个事以后不会得罪其他人，防卫心理增加，导致小团队利益和个人利益代替了团队利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互信能够促进沟通和协调，缺乏信任、绩效平平的团队成员在描述问题的时候言词比较含混，难以理解，而且表现出很强的防卫心理，也不会很明确的告诉你存在的问题。互信能够提升合作的品质，要创造合作气氛必须遵守两项规则：坦诚地分享信息，包括负面信息；鼓励团队成员冒险，允许犯错误，要对错误总结。互信能产生相互支持的功能，相互支持是很多团队成功的关键，这种情形下团队成员会激发出一种平时没有的能量，面对各种障碍的时候也能跨越障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想赢得别人的信任，就要诚实、正直、廉洁、不欺骗、不夸大，要愿意跟别人分享信息，个人的一贯表现都要一致，要以一种有尊严、光明正大的态度待人。这涉及做人的道理，真正成功的人不是靠技巧成功，而是靠内在的品德修养成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都有受人尊重的愿望，希望能有更多的自我表现机会，以实现自身的价值，如果这种愿望能充分地得到满足，就会产生一种新的鼓舞力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14</w:t>
      </w:r>
      <w:r>
        <w:rPr>
          <w:rFonts w:ascii="宋体;SimSun" w:hAnsi="宋体;SimSun" w:cs="宋体;SimSun"/>
          <w:color w:val="000000"/>
          <w:kern w:val="0"/>
          <w:szCs w:val="21"/>
        </w:rPr>
        <w:t>年，托马斯</w:t>
      </w:r>
      <w:r>
        <w:rPr>
          <w:rFonts w:cs="宋体;SimSun" w:ascii="宋体;SimSun" w:hAnsi="宋体;SimSun"/>
          <w:color w:val="000000"/>
          <w:kern w:val="0"/>
          <w:szCs w:val="21"/>
        </w:rPr>
        <w:t>·</w:t>
      </w:r>
      <w:r>
        <w:rPr>
          <w:rFonts w:ascii="宋体;SimSun" w:hAnsi="宋体;SimSun" w:cs="宋体;SimSun"/>
          <w:color w:val="000000"/>
          <w:kern w:val="0"/>
          <w:szCs w:val="21"/>
        </w:rPr>
        <w:t>沃森创办了闻名于世的</w:t>
      </w:r>
      <w:r>
        <w:rPr>
          <w:rFonts w:cs="宋体;SimSun" w:ascii="宋体;SimSun" w:hAnsi="宋体;SimSun"/>
          <w:color w:val="000000"/>
          <w:kern w:val="0"/>
          <w:szCs w:val="21"/>
        </w:rPr>
        <w:t>IBM</w:t>
      </w:r>
      <w:r>
        <w:rPr>
          <w:rFonts w:ascii="宋体;SimSun" w:hAnsi="宋体;SimSun" w:cs="宋体;SimSun"/>
          <w:color w:val="000000"/>
          <w:kern w:val="0"/>
          <w:szCs w:val="21"/>
        </w:rPr>
        <w:t>公司。他看到当时有些企业内部风气不良，许多资历老的员工欺压新来者，新老员工之间结下仇怨，职工内部很不团结。为了避免由于内部不团结而造成生产损失的情况在</w:t>
      </w:r>
      <w:r>
        <w:rPr>
          <w:rFonts w:cs="宋体;SimSun" w:ascii="宋体;SimSun" w:hAnsi="宋体;SimSun"/>
          <w:color w:val="000000"/>
          <w:kern w:val="0"/>
          <w:szCs w:val="21"/>
        </w:rPr>
        <w:t>IBM</w:t>
      </w:r>
      <w:r>
        <w:rPr>
          <w:rFonts w:ascii="宋体;SimSun" w:hAnsi="宋体;SimSun" w:cs="宋体;SimSun"/>
          <w:color w:val="000000"/>
          <w:kern w:val="0"/>
          <w:szCs w:val="21"/>
        </w:rPr>
        <w:t>公司里发生，托马斯</w:t>
      </w:r>
      <w:r>
        <w:rPr>
          <w:rFonts w:cs="宋体;SimSun" w:ascii="宋体;SimSun" w:hAnsi="宋体;SimSun"/>
          <w:color w:val="000000"/>
          <w:kern w:val="0"/>
          <w:szCs w:val="21"/>
        </w:rPr>
        <w:t>·</w:t>
      </w:r>
      <w:r>
        <w:rPr>
          <w:rFonts w:ascii="宋体;SimSun" w:hAnsi="宋体;SimSun" w:cs="宋体;SimSun"/>
          <w:color w:val="000000"/>
          <w:kern w:val="0"/>
          <w:szCs w:val="21"/>
        </w:rPr>
        <w:t xml:space="preserve">沃森提出了“必须尊重每一个人”的宗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托马斯认为，尊重人就要讲公平，只有平等对待，互相尊重，才能形成团结友爱的氛围。因此，沃森叫人专门制订了工作礼节的自我检查手册，人手一册，随时对照检查。为检查职工是否遵守必要的礼节，他在各个基层中，任命</w:t>
      </w:r>
      <w:r>
        <w:rPr>
          <w:rFonts w:cs="宋体;SimSun" w:ascii="宋体;SimSun" w:hAnsi="宋体;SimSun"/>
          <w:color w:val="000000"/>
          <w:kern w:val="0"/>
          <w:szCs w:val="21"/>
        </w:rPr>
        <w:t>1</w:t>
      </w:r>
      <w:r>
        <w:rPr>
          <w:rFonts w:ascii="宋体;SimSun" w:hAnsi="宋体;SimSun" w:cs="宋体;SimSun"/>
          <w:color w:val="000000"/>
          <w:kern w:val="0"/>
          <w:szCs w:val="21"/>
        </w:rPr>
        <w:t>或</w:t>
      </w:r>
      <w:r>
        <w:rPr>
          <w:rFonts w:cs="宋体;SimSun" w:ascii="宋体;SimSun" w:hAnsi="宋体;SimSun"/>
          <w:color w:val="000000"/>
          <w:kern w:val="0"/>
          <w:szCs w:val="21"/>
        </w:rPr>
        <w:t>2</w:t>
      </w:r>
      <w:r>
        <w:rPr>
          <w:rFonts w:ascii="宋体;SimSun" w:hAnsi="宋体;SimSun" w:cs="宋体;SimSun"/>
          <w:color w:val="000000"/>
          <w:kern w:val="0"/>
          <w:szCs w:val="21"/>
        </w:rPr>
        <w:t>名任期为</w:t>
      </w:r>
      <w:r>
        <w:rPr>
          <w:rFonts w:cs="宋体;SimSun" w:ascii="宋体;SimSun" w:hAnsi="宋体;SimSun"/>
          <w:color w:val="000000"/>
          <w:kern w:val="0"/>
          <w:szCs w:val="21"/>
        </w:rPr>
        <w:t>1</w:t>
      </w:r>
      <w:r>
        <w:rPr>
          <w:rFonts w:ascii="宋体;SimSun" w:hAnsi="宋体;SimSun" w:cs="宋体;SimSun"/>
          <w:color w:val="000000"/>
          <w:kern w:val="0"/>
          <w:szCs w:val="21"/>
        </w:rPr>
        <w:t xml:space="preserve">年的“礼节委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一方面</w:t>
      </w:r>
      <w:r>
        <w:rPr>
          <w:rFonts w:cs="宋体;SimSun" w:ascii="宋体;SimSun" w:hAnsi="宋体;SimSun"/>
          <w:color w:val="000000"/>
          <w:kern w:val="0"/>
          <w:szCs w:val="21"/>
        </w:rPr>
        <w:t>IBM</w:t>
      </w:r>
      <w:r>
        <w:rPr>
          <w:rFonts w:ascii="宋体;SimSun" w:hAnsi="宋体;SimSun" w:cs="宋体;SimSun"/>
          <w:color w:val="000000"/>
          <w:kern w:val="0"/>
          <w:szCs w:val="21"/>
        </w:rPr>
        <w:t>公司的管理人员对公司里任何员工都必须尊重，同时也希望每一位员工尊重顾客，即使对待同行竞争对象也应同等对待。在</w:t>
      </w:r>
      <w:r>
        <w:rPr>
          <w:rFonts w:cs="宋体;SimSun" w:ascii="宋体;SimSun" w:hAnsi="宋体;SimSun"/>
          <w:color w:val="000000"/>
          <w:kern w:val="0"/>
          <w:szCs w:val="21"/>
        </w:rPr>
        <w:t>IBM</w:t>
      </w:r>
      <w:r>
        <w:rPr>
          <w:rFonts w:ascii="宋体;SimSun" w:hAnsi="宋体;SimSun" w:cs="宋体;SimSun"/>
          <w:color w:val="000000"/>
          <w:kern w:val="0"/>
          <w:szCs w:val="21"/>
        </w:rPr>
        <w:t>公司里，每间办公室、每张桌子上都没有任何头衔字样，洗手间也没有写着什么长官使用，停车场也没有为长官预留位置，也没有主管专用餐厅。</w:t>
      </w:r>
      <w:r>
        <w:rPr>
          <w:rFonts w:cs="宋体;SimSun" w:ascii="宋体;SimSun" w:hAnsi="宋体;SimSun"/>
          <w:color w:val="000000"/>
          <w:kern w:val="0"/>
          <w:szCs w:val="21"/>
        </w:rPr>
        <w:t>IBM</w:t>
      </w:r>
      <w:r>
        <w:rPr>
          <w:rFonts w:ascii="宋体;SimSun" w:hAnsi="宋体;SimSun" w:cs="宋体;SimSun"/>
          <w:color w:val="000000"/>
          <w:kern w:val="0"/>
          <w:szCs w:val="21"/>
        </w:rPr>
        <w:t xml:space="preserve">公司有这样一个非常民主的环境，每个人都同样受人尊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取长补短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著名心理学家荣格曾列出一个公式：</w:t>
      </w:r>
      <w:r>
        <w:rPr>
          <w:rFonts w:cs="宋体;SimSun" w:ascii="宋体;SimSun" w:hAnsi="宋体;SimSun"/>
          <w:color w:val="000000"/>
          <w:kern w:val="0"/>
          <w:szCs w:val="21"/>
        </w:rPr>
        <w:t>I+We=Fully I</w:t>
      </w:r>
      <w:r>
        <w:rPr>
          <w:rFonts w:ascii="宋体;SimSun" w:hAnsi="宋体;SimSun" w:cs="宋体;SimSun"/>
          <w:color w:val="000000"/>
          <w:kern w:val="0"/>
          <w:szCs w:val="21"/>
        </w:rPr>
        <w:t xml:space="preserve">。意思是说，一个人只有把自己融入集体中，才能最大程度地实现个人价值，绽放出完美绚丽的人生。认识自己的不足，善于看到别人——尤其是同事——的长处，是具有良好的团队精神的基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一个团队中，每个成员的优缺点都不尽相同，你应该去积极寻找团队成员中积极的品质，并且学习它，让自己的缺点和消极品质在团队合作中被消灭。团队强调的是协同工作，较少有命令和指示，所以团队的工作气氛很重要，它直接影响团队的工作效率。如果团队的每位成员都去积极寻找其他成员的积极品质，那么团队的协作就会变得很顺畅，团队整体的工作效率就会提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都有被别人重视的需要，特别是那些具有创造性思维的知识型员工更是如此。有时一句小小的鼓励和赞许就可以使他释放出无限的工作热情，并且，当你对别人寄予希望时，别人也同样会对你寄予希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应该时常的检查一下自己的缺点，比如自己是不是还是那么对人冷漠，或者还是那么言辞锋利。这些缺点在单兵作战时可能还能被人忍受，但在团队合作中会成为你进一步成长的障碍。团队工作中需要成员在一起不断地讨论，如果你固执己见，无法听取他人的意见，或无法和他人达成一致，就不可能融入团队，团队的工作就无法进展下去。如果你意识到了自己的缺点，不妨就在某次讨论中将它就坦诚地讲出来，承认自己的缺点，让大家共同帮助你改进，这是最有效的方法。当然，承认自己的缺点可能会让你感到尴尬，但你不必担心别人的嘲笑，你只会得到他们的理解和帮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协同合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麦肯锡公司的人力资源经理告诉我：他们在招聘人员时，一位履历和表现都很突出的女性一路过关斩将，在最后一轮小组面试中，她伶牙俐齿，抢着发言，在她咄咄逼人的气势下，小组其他人几乎连说话的机会也没有。然而，她落选了。人力资源经理认为，这个女性尽管个人能力超群，但明显缺乏团队合作精神，招这样的员工对企业的长远发展有害无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团队是一个有机的、协调的并且有章可循的结构合理的整体。这个整体的能力并不是它的所属成员的能力的简单的算术和，而是一种不论在数量上还是质量上都远远超出其每个有成员的能力的新的力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知道，一个人的能力是有限的，当一项工作或任务远远超出个人能力范围时，进行团队协作就势在必行。团队不仅能够完善和扩大个人的能力，还能够帮助成员加强相互理解和沟通，把团队任务内化为自己的任务，真正做团队工作的主人，这样的团队会战胜一切困难，赢得最终的胜利。而作为这样的团队成员也会在团队协作这个过程中迅速地成长起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高效率的团队是一个表现优秀、使内部成员和外界均感到满意的工作集体。它总是同高难度的工作任务、成员的全身心投入、通力协作以及对创新矢志不渝的追求紧密联系在一起。无论是案例分析、小组项目咨询，还是从事行业分析工作，团队精神是否能得到发扬，都是决定工作成果的最为重要的因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功的团队合作随处可见，无论一支足球队、一个企业、一个研发团队、还是一个军队，成员的合作无间对于团队的成功至关重要，没有哪个成功的团队不需要合作。良好的合作氛围是高绩效团队的基础，没有合作就谈不上最终很好的业绩。在团队中往往更能够充分体现个人的价值，因而宽容、善于合作、具有团队精神的人取得成就的机会就更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协作永远是使自己受益也让别人受益，而只顾自己的人不会让别人受益自己也不会受益。只有懂得协作的人，才能明白协作对自己、别人乃至整个团队的意义。一个放弃协作的人，也会被成功所放弃。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5</w:t>
      </w:r>
      <w:r>
        <w:rPr>
          <w:rFonts w:ascii="楷体_GB2312" w:hAnsi="楷体_GB2312" w:cs="宋体;SimSun" w:eastAsia="楷体_GB2312"/>
          <w:b/>
          <w:bCs/>
          <w:color w:val="990000"/>
          <w:kern w:val="0"/>
          <w:sz w:val="36"/>
          <w:szCs w:val="36"/>
        </w:rPr>
        <w:t>章 合作：发挥团队优势</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有效沟通</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与人交往需要沟通，在公司无论是员工与员工、员工与上司、员工与客户都需要沟通。良好的沟通能力是工作中不可缺少的，老板不欣赏怪异孤僻的员工，欣赏的是能设身处地为别人着想、充分理解对方、不以针锋相对的形式对待他人的员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沟通的技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培训中我与员工们交谈，有些员工对我说：“沙因先生，依你所言，既然合作双方都受益匪浅，那么我就与同事进行合作不就得了，到时我告诉对方某项工作需我们共同完成就行了。”这时我会对他们说，你们理解得还不够深刻。其实与人合作不是这么简单的事，并不是你想与别人合作，别人就很乐于与你合作，也许他会推辞、不理会，甚至拒绝你的提议。那么你又该如何是好呢</w:t>
      </w:r>
      <w:r>
        <w:rPr>
          <w:rFonts w:cs="宋体;SimSun" w:ascii="宋体;SimSun" w:hAnsi="宋体;SimSun"/>
          <w:color w:val="000000"/>
          <w:kern w:val="0"/>
          <w:szCs w:val="21"/>
        </w:rPr>
        <w:t>?</w:t>
      </w:r>
      <w:r>
        <w:rPr>
          <w:rFonts w:ascii="宋体;SimSun" w:hAnsi="宋体;SimSun" w:cs="宋体;SimSun"/>
          <w:color w:val="000000"/>
          <w:kern w:val="0"/>
          <w:szCs w:val="21"/>
        </w:rPr>
        <w:t xml:space="preserve">这就需要培养你善于与人合作的技巧，使别人愿意与你合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的工作需要得到大家的支持和认可，而不是反对，所以你必须让大家喜欢你。除了和大家一起工作外，还应该尽量和大家一起去参加各种活动，或者礼貌的关心一下大家的生活。总之，你要使大家觉得，你不仅是他们的好同事，还是他们的好朋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团队中的任何一位成员都可能是某个领域的专家，所以你必须保持足够的谦虚。任何人都不喜欢骄傲自大的人，这种人在团队合作中也不会被大家认可。你可能会觉得在某个方面他人不如你，但你更应该将自己的注意力放在他人的强项上，只有这样才能看到自己的肤浅和无知。谦虚会让你看到自己的短处，这种压力会促使自己在团队中不断地进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与人之间的沟通应直截了当，心里想到什么说什么，不要把简单的问题复杂化，这样会减少沟通中的误会。言不由衷，会浪费了大家的宝贵时间；瞻前顾后，生怕说错话，会变成谨小慎微的懦夫；更糟糕的是还有些人，当面不说，背后乱讲，这样对他人和自己都毫无益处，最后只能是破坏了集体的团结。正确的方式是提供有建设性的正面意见，在开始讨论问题时，任何人先不要拒人千里之外，大家把想法都摆在桌面上，充分体现每个人的观点，这样才会有一个容纳大部分人意见的结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如果员工之间处于一种无序和不协调的状态之中，双方之间互相推诿责任以致使各种力量被互相抵销，“既然我做不成，那么我也不让你做成”，这样内耗既消耗了别人力量，也消耗了自己的实力。因此要实现双方合作关系，就必须杜绝自己有上述想法或行为出现，争取在不损害自己利益的基础上也充分保证对方利益。为此，员工就必须做到：发挥主观能动性，勤于学习，重视理论与知识的获取；勇于实践，在实践中增长才干，并且善于总结，以积累经验，吸取教训，从而增强团结观念；时时反省、剖析自我，增强自我调控的能力，注重团结，扎扎实实干事业；容人容言，提高心理承受能力；既要有坦荡胸襟，容人之量，又要有心理承受能力，以事业为重，宠辱不惊。这样就不会陷入内耗的漩涡而不能自拔。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打破沟通障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品质管理大师戴明的“</w:t>
      </w:r>
      <w:r>
        <w:rPr>
          <w:rFonts w:cs="宋体;SimSun" w:ascii="宋体;SimSun" w:hAnsi="宋体;SimSun"/>
          <w:color w:val="000000"/>
          <w:kern w:val="0"/>
          <w:szCs w:val="21"/>
        </w:rPr>
        <w:t>14</w:t>
      </w:r>
      <w:r>
        <w:rPr>
          <w:rFonts w:ascii="宋体;SimSun" w:hAnsi="宋体;SimSun" w:cs="宋体;SimSun"/>
          <w:color w:val="000000"/>
          <w:kern w:val="0"/>
          <w:szCs w:val="21"/>
        </w:rPr>
        <w:t xml:space="preserve">点管理法则”之一为：“消除部门与部门间的障碍”。为什么要消除障碍？因为企业是一个有机的系统，任何一个局部都在某种程度上对整体产生影响，因此，必须要讲团队精神和协作精神。怎样才能拆除障碍？答案是：不同的层次和职能之间有效的沟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沟通意识的培育是第一位的，沟通技巧是第二位的。沟通意识到位了，人人主动地进行沟通是水到渠成的事，在沟通中学习沟通，沟通技巧也就自然能不断提高了。在实际工作中存在着不少的误区，其根源还是在于沟通意识的不足。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时人们会身陷沟通不畅的恶性循环而茫然不知。部门之间、员工之间沟通不畅带来的后果只有一个，那就是彼此间的误会、怀疑、猜忌和敌意，而这些又反过来增加了沟通的难度。如此循环反复，效率怎能提高？质量怎能保证？这就需要沟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不能容忍另类思维也会阻碍沟通。其实，在追寻真理的过程中，我们在不断重复着“瞎子摸象”的游戏，也许你摸到了“墙”，我摸到了“绳子”，他摸到“柱子”……把这些整合起来，我们才能距真理更近一些，再近一些。怎样才能做到？还是需要沟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沟通受到障碍还源自沟通一方的不够谦虚。若不能摒弃“精英情结”，总认为自己见识高人一筹，能与人有效沟通吗？须知术业有专攻，在一个领域你是专家，换个领域说不定你就是个学生了。当然，沟通者过于自卑也会造成沟通障碍。沟通者总觉得自己是小角色，职位低，见识浅，于是只知道自己有耳朵，忘了自己还有嘴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沟通不能过于迷信沟通技巧，沟通其实并不神秘。作为信息发送者，要大胆地表达你的思想，不论是用嘴，用笔，或其他手段。作为信息接受者，要虚心地听，不论这信息是声音，是文字，或是其他，一切以能达到彼此交流思想为目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沟通让误会、怀疑、猜忌和敌意远离，让共识、理解、信任和友谊走近，从而能够共同分享工作带来的充实和愉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面对面的交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最亲切、最有效的交流方式是面对面的交流，通过面对面的交流，你可以直接感受到对方的心理变化，在第一时间正确的了解对方的真实想法，从而达到快速有效的沟通。达纳公司是一家生产诸如铜制螺旋桨叶片和齿轮箱的普通产品，主要满足汽车和拖拉机行业普通二级市场的需要，拥有</w:t>
      </w:r>
      <w:r>
        <w:rPr>
          <w:rFonts w:cs="宋体;SimSun" w:ascii="宋体;SimSun" w:hAnsi="宋体;SimSun"/>
          <w:color w:val="000000"/>
          <w:kern w:val="0"/>
          <w:szCs w:val="21"/>
        </w:rPr>
        <w:t>30</w:t>
      </w:r>
      <w:r>
        <w:rPr>
          <w:rFonts w:ascii="宋体;SimSun" w:hAnsi="宋体;SimSun" w:cs="宋体;SimSun"/>
          <w:color w:val="000000"/>
          <w:kern w:val="0"/>
          <w:szCs w:val="21"/>
        </w:rPr>
        <w:t>亿美元的企业。麦斐逊接任公司总经理后，他做的第一件事就是废除原来厚达</w:t>
      </w:r>
      <w:r>
        <w:rPr>
          <w:rFonts w:cs="宋体;SimSun" w:ascii="宋体;SimSun" w:hAnsi="宋体;SimSun"/>
          <w:color w:val="000000"/>
          <w:kern w:val="0"/>
          <w:szCs w:val="21"/>
        </w:rPr>
        <w:t>57</w:t>
      </w:r>
      <w:r>
        <w:rPr>
          <w:rFonts w:ascii="宋体;SimSun" w:hAnsi="宋体;SimSun" w:cs="宋体;SimSun"/>
          <w:color w:val="000000"/>
          <w:kern w:val="0"/>
          <w:szCs w:val="21"/>
        </w:rPr>
        <w:t xml:space="preserve">厘米的政策指南，代之而用的是只有一页篇幅的宗旨陈述。其中有一项是：面对面的交流是联系员工、保持信任和激发热情的最有效的手段。关键是要让员工们知道并与之讨论企业的全部经营状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麦斐逊非常注重面对面的交流，强调同一切人讨论一切问题。他要求各部门的管理机构和本部门的所有成员之间每月举行一次面对面的会议，直接而具体地讨论公司每一项工作的细节情况。麦斐逊非常注重培训工作和不断地自我完善，仅达纳大学，就有他的数千名员工在那里学习，他们的课程都是务实和实用的，但同时也强调人的信念，许多课程都由老资格的公司总经理讲授。在他看来，没有哪个职位能比达纳大学董事会的董事更令人尊敬的了。 </w:t>
      </w:r>
    </w:p>
    <w:p>
      <w:pPr>
        <w:pStyle w:val="Normal"/>
        <w:widowControl/>
        <w:spacing w:lineRule="auto" w:line="432" w:before="280" w:after="280"/>
        <w:jc w:val="left"/>
        <w:rPr/>
      </w:pPr>
      <w:r>
        <w:rPr/>
        <w:t>    </w:t>
      </w:r>
      <w:r>
        <w:rPr/>
        <w:t>麦斐逊掌管达纳公司的几年里，在并无大规模资本开支的情况下，它的员工人均销售额已猛增了</w:t>
      </w:r>
      <w:r>
        <w:rPr/>
        <w:t>3</w:t>
      </w:r>
      <w:r>
        <w:rPr/>
        <w:t>倍，一跃成为《幸福》杂志按投资总收益排列的</w:t>
      </w:r>
      <w:r>
        <w:rPr/>
        <w:t>500</w:t>
      </w:r>
      <w:r>
        <w:rPr/>
        <w:t>家公司中的第</w:t>
      </w:r>
      <w:r>
        <w:rPr/>
        <w:t>2</w:t>
      </w:r>
      <w:r>
        <w:rPr/>
        <w:t xml:space="preserve">位。这对于一个身处如此乏味的行业的大企业来说，的确是一个非凡记录。 </w:t>
      </w:r>
    </w:p>
    <w:tbl>
      <w:tblPr>
        <w:tblW w:w="9675" w:type="dxa"/>
        <w:jc w:val="left"/>
        <w:tblInd w:w="-15" w:type="dxa"/>
        <w:tblLayout w:type="fixed"/>
        <w:tblCellMar>
          <w:top w:w="0" w:type="dxa"/>
          <w:left w:w="0" w:type="dxa"/>
          <w:bottom w:w="0" w:type="dxa"/>
          <w:right w:w="0" w:type="dxa"/>
        </w:tblCellMar>
      </w:tblPr>
      <w:tblGrid>
        <w:gridCol w:w="9675"/>
      </w:tblGrid>
      <w:tr>
        <w:trPr>
          <w:trHeight w:val="270" w:hRule="atLeast"/>
        </w:trPr>
        <w:tc>
          <w:tcPr>
            <w:tcW w:w="9675"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w:t>
            </w:r>
            <w:r>
              <w:rPr>
                <w:rFonts w:cs="Arial" w:ascii="Arial" w:hAnsi="Arial"/>
                <w:b/>
                <w:bCs/>
                <w:color w:val="000000"/>
                <w:kern w:val="0"/>
                <w:sz w:val="44"/>
                <w:szCs w:val="44"/>
              </w:rPr>
              <w:t>6</w:t>
            </w:r>
            <w:r>
              <w:rPr>
                <w:rFonts w:ascii="Arial" w:hAnsi="Arial" w:cs="Arial"/>
                <w:b/>
                <w:bCs/>
                <w:color w:val="000000"/>
                <w:kern w:val="0"/>
                <w:sz w:val="44"/>
                <w:szCs w:val="44"/>
              </w:rPr>
              <w:t>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高效：提升工作价值</w:t>
            </w:r>
          </w:p>
        </w:tc>
      </w:tr>
      <w:tr>
        <w:trPr/>
        <w:tc>
          <w:tcPr>
            <w:tcW w:w="9675"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作为员工，想要迅速获得老板的赏识，最好的方式是尽可能提高工作效率。在我们开展工作前，首先应考虑的是如何用最简单、省力的方法去获得最佳的成效。对一个人来说，要的是事半功倍，而非事倍功半。</w:t>
            </w:r>
            <w:r>
              <w:rPr>
                <w:rFonts w:ascii="Arial" w:hAnsi="Arial" w:cs="Arial" w:eastAsia="Arial"/>
                <w:color w:val="000000"/>
                <w:kern w:val="0"/>
                <w:sz w:val="18"/>
                <w:szCs w:val="18"/>
              </w:rPr>
              <w:t xml:space="preserve"> </w:t>
            </w:r>
          </w:p>
        </w:tc>
      </w:tr>
    </w:tbl>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6</w:t>
      </w:r>
      <w:r>
        <w:rPr>
          <w:rFonts w:ascii="楷体_GB2312" w:hAnsi="楷体_GB2312" w:cs="宋体;SimSun" w:eastAsia="楷体_GB2312"/>
          <w:b/>
          <w:bCs/>
          <w:color w:val="990000"/>
          <w:kern w:val="0"/>
          <w:sz w:val="36"/>
          <w:szCs w:val="36"/>
        </w:rPr>
        <w:t>章 高效：提升工作价值</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热忱的人总能高效地完成工作</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工作热忱的人大多能获得高效业绩，一个缺乏热忱的员工，绩效必定是平平甚至是低劣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热忱这个词语，源自希腊语，意思是“受了神的启示”。热忱是一种精神特质，代表一种积极进取的精神力量，这种力量不是凝固不变的，而是不稳定的。不同的人，热忱程度与表达方式不一样；同一个人，在不同情况下，热忱程度与表达方式也不一样。但总的来说，热忱是人人具有的，善加利用，可以使之转化为巨大的能量，从而推动工作快捷有效地完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热忱是一笔重要财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威廉</w:t>
      </w:r>
      <w:r>
        <w:rPr>
          <w:rFonts w:cs="宋体;SimSun" w:ascii="宋体;SimSun" w:hAnsi="宋体;SimSun"/>
          <w:color w:val="000000"/>
          <w:kern w:val="0"/>
          <w:szCs w:val="21"/>
        </w:rPr>
        <w:t>·</w:t>
      </w:r>
      <w:r>
        <w:rPr>
          <w:rFonts w:ascii="宋体;SimSun" w:hAnsi="宋体;SimSun" w:cs="宋体;SimSun"/>
          <w:color w:val="000000"/>
          <w:kern w:val="0"/>
          <w:szCs w:val="21"/>
        </w:rPr>
        <w:t xml:space="preserve">费尔波——我的老朋友，耶鲁大学最著名也是最受欢迎的教授——在他极富启示性的《工作的兴奋》中，如此写道：“对我来说，教书凌驾于一切技术或职业之上。我爱好教书，正如画家爱好绘画，歌手爱好歌唱，诗人爱好写诗一样。每天起床之前，我就兴奋地想着有关学生的事……工作之所以能够高效地完成，最重要的因素就是对自己每天的工作抱着热忱的态度，热忱是我们最重要的财富之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是的，每个人都具备着火热的激情，只是这种热忱深埋在人们的心灵之中，等待着被开发利用，为高效的业绩和有意义的目标服务。同样一份职业，由具有热忱的人和没有热忱的人去做，效果是截然不同的。前者使人变得有活力，工作干得有声有色，创造出许多辉煌的业绩；而后者使人变得懒散，对工作冷漠处之，当然就不会有什么发明创造，潜在能力也无法发挥。一个人不关心别人，别人也不会关心他；自己垂头丧气，别人自然对他丧失信心；如果成为这个职业群体里可有可无的人，也就等于取消了自己继续从事这份职业的资格。可见，培养职业热忱是竞争的至关重要的条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内心里充满热忱，工作时就会兴奋，精神也就会振奋，同时也会鼓舞和带动周围的人提高工作效率，这就是热忱的感染力量。在职业生涯中，要想把工作做得又快又好，把自己的事业经营得大有起色，必须保持一股工作的热忱。只有当热忱发自内心，又表现成为一种强大的精神力量时，才能征服自身与环境，创造出一个又一个令人叹服的业绩，保证自己在激烈的竞争中立于不败之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热忱成就伟大事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能够拥有热忱的人，不论是从事什么职业，都会怀着极大的兴趣。因为有了兴趣，自然而然的会热爱自己的工作，认为自己的工作是一项神圣的天职。不论遇到有多少困难，或需要多么艰苦的训练，始终会用不急不躁的态度去进行。只要抱着这种态度，任何人都会快捷完满地达到他所要达到的目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曾任纽约中央铁路公司的总裁的佛里德利</w:t>
      </w:r>
      <w:r>
        <w:rPr>
          <w:rFonts w:cs="宋体;SimSun" w:ascii="宋体;SimSun" w:hAnsi="宋体;SimSun"/>
          <w:color w:val="000000"/>
          <w:kern w:val="0"/>
          <w:szCs w:val="21"/>
        </w:rPr>
        <w:t>·</w:t>
      </w:r>
      <w:r>
        <w:rPr>
          <w:rFonts w:ascii="宋体;SimSun" w:hAnsi="宋体;SimSun" w:cs="宋体;SimSun"/>
          <w:color w:val="000000"/>
          <w:kern w:val="0"/>
          <w:szCs w:val="21"/>
        </w:rPr>
        <w:t xml:space="preserve">威尔森，在一次接受采访时被问及如何才能高效工作促进事业成功，他回答：“我深切地认为，一个人的经验愈多，对事业就愈认真，这是一般人容易忽略的成功秘诀。成功者和失败者的聪明才智，相差并不大。如果两者实力接近的话，对工作较富热忱的人，一定比较容易获得更多的业绩。一个不具实力而富热忱的人和一个虽具实力但不热忱的人相比，前者的成功也多半会胜过后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任何事业，要想获得成功，首先需要的就是工作热忱。投入愈强烈，工作就变得愈可行，信心也跟着大增，业绩也随着日渐显著。你愈投入热忱，事情就愈显得容易，做起来就愈能轻快地实现。当你认真地想做，一切都变得很有可能，没有什么是太麻烦或太困难的。在热忱面前障碍就像田径赛的栏栅一样，等着被征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假如一个人缺乏热忱，一定是一个无精打采的人，即使所有的机会都来到身边，也会稀里糊涂地把它们丧失殆尽，工作效率就会难以保证。因此，事业成功离不开高效的支持，其要诀是用全部身心开始自己的工作。不论你从事什么工作，你都必须热爱它，并全身心地投入进去。你会得到一种神奇的力量，当这股力量被释放出来，足以克服一切困难。因此，对工作热忱是一切希望成功的人必须具备的条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代》杂志引用爱德华</w:t>
      </w:r>
      <w:r>
        <w:rPr>
          <w:rFonts w:cs="宋体;SimSun" w:ascii="宋体;SimSun" w:hAnsi="宋体;SimSun"/>
          <w:color w:val="000000"/>
          <w:kern w:val="0"/>
          <w:szCs w:val="21"/>
        </w:rPr>
        <w:t>·</w:t>
      </w:r>
      <w:r>
        <w:rPr>
          <w:rFonts w:ascii="宋体;SimSun" w:hAnsi="宋体;SimSun" w:cs="宋体;SimSun"/>
          <w:color w:val="000000"/>
          <w:kern w:val="0"/>
          <w:szCs w:val="21"/>
        </w:rPr>
        <w:t xml:space="preserve">亚皮尔顿——伟大的物理学家，曾协助发明了雷达和无线电报，也获得了诺贝尔奖——的一句具有启发性的话：“我认为，一个人想在科学研究上有所成就的话，热忱的态度远比专门知识来得重要。”这句话如果出自普通人之口，可能会被认为是外行话，但出自亚皮尔顿这种权威性的人物，意义就很深长了。在科学的研究上热忱如此重要，那么对普通的职员来说，热忱在工作中也应更重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带着激情投入工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工作中获得快乐和成就感的秘诀不在于专挑自己喜欢的事情做，而在于发自内心地喜欢自己所做的工作。吉拉德当初工作充满热情，很快就成了全美汽车销售冠军。他曾感叹地说：“我从事推销工作多年，见到过许多人，由于对工作抱持热情的态度，他们的绩效成倍地增加。我也见过另一些人，由于缺乏热情而走投无路。我深信热情的态度是成功推销的最重要因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要找到自己的热忱，正如信心和机遇那样，全靠自己创造，而不要等他人来燃起你的热忱火焰。缺少自身的努力，任何人都无法使你满腔热忱；没有自身的努力，任何人都无法使你获得工作的高效。那些充满乐观精神、积极向上的人，做任何事都因为拥有热忱而有使不完的劲。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一个人喜爱他的工作时，你可以从他的神情，他的动作中一眼看出来——他非常投入，其表现出来的自发性、创造性、专注、谨慎和高效十分明显。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所认识的神职人员米歇尔</w:t>
      </w:r>
      <w:r>
        <w:rPr>
          <w:rFonts w:cs="宋体;SimSun" w:ascii="宋体;SimSun" w:hAnsi="宋体;SimSun"/>
          <w:color w:val="000000"/>
          <w:kern w:val="0"/>
          <w:szCs w:val="21"/>
        </w:rPr>
        <w:t>·</w:t>
      </w:r>
      <w:r>
        <w:rPr>
          <w:rFonts w:ascii="宋体;SimSun" w:hAnsi="宋体;SimSun" w:cs="宋体;SimSun"/>
          <w:color w:val="000000"/>
          <w:kern w:val="0"/>
          <w:szCs w:val="21"/>
        </w:rPr>
        <w:t>安德鲁牧师，一心只想着布道、传福音。每当黎明来临时，他就准备好了，去从事自己最热爱的工作。他把布道看作是自己的职责，是上帝赋予自己的责任，并从中得到满足与快乐。正是这种富有诗意的心态、愉快乐观的精神、饱满的生活热忱，使得安德鲁牧师把传教的日常工作，看成是充满激情与成就感的事业，并身体力行。他受到了大主教的赞扬和当地人们的尊敬，我想，这是上帝给他的最好礼物。</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6</w:t>
      </w:r>
      <w:r>
        <w:rPr>
          <w:rFonts w:ascii="楷体_GB2312" w:hAnsi="楷体_GB2312" w:cs="宋体;SimSun" w:eastAsia="楷体_GB2312"/>
          <w:b/>
          <w:bCs/>
          <w:color w:val="990000"/>
          <w:kern w:val="0"/>
          <w:sz w:val="36"/>
          <w:szCs w:val="36"/>
        </w:rPr>
        <w:t>章 高效：提升工作价值</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勤奋保障工作高效</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勤奋是保持高效率的前提，只有勤勤恳恳，扎扎实实的工作，才能把自己的才能和潜力全部发挥出来，才能在短时间内创造出更多的价值。缺乏事业至上、勤奋努力的精神就只有观望他人在事业不断取得成就，而自己却在懒惰中消耗生命，甚至因为工作效率低下失去谋生之本。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其实，我们谁都无法否认，人都是有惰性的，只是每个人“惰”的程度不同而已，关键是我们要去有意识地规避惰性，去激发自己的积极性。要想在这个人才辈出的时代走出一条完美的职业轨迹，惟有依靠勤奋的美德——认真地对待自己的工作，在工作中不断进取。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以勤补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在工作中勤奋追求理想的职业生涯非常重要。享受生活固然没错，但怎样成为老板眼中有价值的职业人士，才是最应该考虑的。一位有头脑的、智慧的职业人士绝不会错过任何一个可以让他们的能力得以提高、让他们的才华得以展现的工作。尽管这些工作可能薪水微薄，可能辛苦而艰巨，但它对我们意志的磨练，对我们坚韧性格的培养，是我们一生受益的宝贵财富。所以，正确地认识你的工作，勤勤恳恳地努力去做，才是对自己负责的表现。 </w:t>
      </w:r>
    </w:p>
    <w:p>
      <w:pPr>
        <w:pStyle w:val="Normal"/>
        <w:widowControl/>
        <w:spacing w:lineRule="auto" w:line="432" w:before="280" w:after="280"/>
        <w:jc w:val="left"/>
        <w:rPr/>
      </w:pPr>
      <w:r>
        <w:rPr>
          <w:rFonts w:cs="宋体;SimSun" w:ascii="宋体;SimSun" w:hAnsi="宋体;SimSun"/>
          <w:color w:val="000000"/>
          <w:kern w:val="0"/>
          <w:szCs w:val="21"/>
        </w:rPr>
        <w:t>    </w:t>
      </w:r>
      <w:r>
        <w:rPr>
          <w:rFonts w:ascii="宋体;SimSun" w:hAnsi="宋体;SimSun" w:cs="宋体;SimSun"/>
          <w:color w:val="000000"/>
          <w:kern w:val="0"/>
          <w:szCs w:val="21"/>
        </w:rPr>
        <w:t>日本保险行销之神原一平身高不足</w:t>
      </w:r>
      <w:r>
        <w:rPr>
          <w:rFonts w:cs="宋体;SimSun" w:ascii="宋体;SimSun" w:hAnsi="宋体;SimSun"/>
          <w:color w:val="000000"/>
          <w:kern w:val="0"/>
          <w:szCs w:val="21"/>
        </w:rPr>
        <w:t>1</w:t>
      </w:r>
      <w:r>
        <w:rPr>
          <w:rFonts w:cs="宋体;SimSun" w:ascii="宋体;SimSun" w:hAnsi="宋体;SimSun"/>
          <w:color w:val="000000"/>
          <w:kern w:val="0"/>
          <w:szCs w:val="21"/>
        </w:rPr>
        <w:t>60</w:t>
      </w:r>
      <w:r>
        <w:rPr>
          <w:rFonts w:ascii="宋体;SimSun" w:hAnsi="宋体;SimSun" w:cs="宋体;SimSun"/>
          <w:color w:val="000000"/>
          <w:kern w:val="0"/>
          <w:szCs w:val="21"/>
        </w:rPr>
        <w:t>米，相貌又长得一般，这些不足之处影响了他在客户心中的形象，他起初的推销业绩很不理想。原一平后来想：既然比别人我的确存在一些劣势，那就让勤奋来弥补它们吧。为了实现他争第一的梦想，原一平全力以赴地工作。早晨</w:t>
      </w:r>
      <w:r>
        <w:rPr>
          <w:rFonts w:cs="宋体;SimSun" w:ascii="宋体;SimSun" w:hAnsi="宋体;SimSun"/>
          <w:color w:val="000000"/>
          <w:kern w:val="0"/>
          <w:szCs w:val="21"/>
        </w:rPr>
        <w:t>5</w:t>
      </w:r>
      <w:r>
        <w:rPr>
          <w:rFonts w:ascii="宋体;SimSun" w:hAnsi="宋体;SimSun" w:cs="宋体;SimSun"/>
          <w:color w:val="000000"/>
          <w:kern w:val="0"/>
          <w:szCs w:val="21"/>
        </w:rPr>
        <w:t>点钟睁开眼后，立刻开始一天的活动：</w:t>
      </w:r>
      <w:r>
        <w:rPr>
          <w:rFonts w:cs="宋体;SimSun" w:ascii="宋体;SimSun" w:hAnsi="宋体;SimSun"/>
          <w:color w:val="000000"/>
          <w:kern w:val="0"/>
          <w:szCs w:val="21"/>
        </w:rPr>
        <w:t>6</w:t>
      </w:r>
      <w:r>
        <w:rPr>
          <w:rFonts w:ascii="宋体;SimSun" w:hAnsi="宋体;SimSun" w:cs="宋体;SimSun"/>
          <w:color w:val="000000"/>
          <w:kern w:val="0"/>
          <w:szCs w:val="21"/>
        </w:rPr>
        <w:t>点半钟往客户家中打电话，最后确定访问时间；</w:t>
      </w:r>
      <w:r>
        <w:rPr>
          <w:rFonts w:cs="宋体;SimSun" w:ascii="宋体;SimSun" w:hAnsi="宋体;SimSun"/>
          <w:color w:val="000000"/>
          <w:kern w:val="0"/>
          <w:szCs w:val="21"/>
        </w:rPr>
        <w:t>7</w:t>
      </w:r>
      <w:r>
        <w:rPr>
          <w:rFonts w:ascii="宋体;SimSun" w:hAnsi="宋体;SimSun" w:cs="宋体;SimSun"/>
          <w:color w:val="000000"/>
          <w:kern w:val="0"/>
          <w:szCs w:val="21"/>
        </w:rPr>
        <w:t>点钟吃早饭，与妻子商谈工作；</w:t>
      </w:r>
      <w:r>
        <w:rPr>
          <w:rFonts w:cs="宋体;SimSun" w:ascii="宋体;SimSun" w:hAnsi="宋体;SimSun"/>
          <w:color w:val="000000"/>
          <w:kern w:val="0"/>
          <w:szCs w:val="21"/>
        </w:rPr>
        <w:t>8</w:t>
      </w:r>
      <w:r>
        <w:rPr>
          <w:rFonts w:ascii="宋体;SimSun" w:hAnsi="宋体;SimSun" w:cs="宋体;SimSun"/>
          <w:color w:val="000000"/>
          <w:kern w:val="0"/>
          <w:szCs w:val="21"/>
        </w:rPr>
        <w:t>点钟到公司去上班；</w:t>
      </w:r>
      <w:r>
        <w:rPr>
          <w:rFonts w:cs="宋体;SimSun" w:ascii="宋体;SimSun" w:hAnsi="宋体;SimSun"/>
          <w:color w:val="000000"/>
          <w:kern w:val="0"/>
          <w:szCs w:val="21"/>
        </w:rPr>
        <w:t>9</w:t>
      </w:r>
      <w:r>
        <w:rPr>
          <w:rFonts w:ascii="宋体;SimSun" w:hAnsi="宋体;SimSun" w:cs="宋体;SimSun"/>
          <w:color w:val="000000"/>
          <w:kern w:val="0"/>
          <w:szCs w:val="21"/>
        </w:rPr>
        <w:t>点钟出去行销；下午</w:t>
      </w:r>
      <w:r>
        <w:rPr>
          <w:rFonts w:cs="宋体;SimSun" w:ascii="宋体;SimSun" w:hAnsi="宋体;SimSun"/>
          <w:color w:val="000000"/>
          <w:kern w:val="0"/>
          <w:szCs w:val="21"/>
        </w:rPr>
        <w:t>6</w:t>
      </w:r>
      <w:r>
        <w:rPr>
          <w:rFonts w:ascii="宋体;SimSun" w:hAnsi="宋体;SimSun" w:cs="宋体;SimSun"/>
          <w:color w:val="000000"/>
          <w:kern w:val="0"/>
          <w:szCs w:val="21"/>
        </w:rPr>
        <w:t>点钟下班回家；晚上</w:t>
      </w:r>
      <w:r>
        <w:rPr>
          <w:rFonts w:cs="宋体;SimSun" w:ascii="宋体;SimSun" w:hAnsi="宋体;SimSun"/>
          <w:color w:val="000000"/>
          <w:kern w:val="0"/>
          <w:szCs w:val="21"/>
        </w:rPr>
        <w:t>8</w:t>
      </w:r>
      <w:r>
        <w:rPr>
          <w:rFonts w:ascii="宋体;SimSun" w:hAnsi="宋体;SimSun" w:cs="宋体;SimSun"/>
          <w:color w:val="000000"/>
          <w:kern w:val="0"/>
          <w:szCs w:val="21"/>
        </w:rPr>
        <w:t>点钟开始读书、反省，安排新方案；</w:t>
      </w:r>
      <w:r>
        <w:rPr>
          <w:rFonts w:cs="宋体;SimSun" w:ascii="宋体;SimSun" w:hAnsi="宋体;SimSun"/>
          <w:color w:val="000000"/>
          <w:kern w:val="0"/>
          <w:szCs w:val="21"/>
        </w:rPr>
        <w:t>11</w:t>
      </w:r>
      <w:r>
        <w:rPr>
          <w:rFonts w:ascii="宋体;SimSun" w:hAnsi="宋体;SimSun" w:cs="宋体;SimSun"/>
          <w:color w:val="000000"/>
          <w:kern w:val="0"/>
          <w:szCs w:val="21"/>
        </w:rPr>
        <w:t xml:space="preserve">点钟准时就寝。这就是他最典型的一天生活，从早到晚一刻不闲地工作，把该做的事及时做完，从而摘取了日本保险史上的销售之王的桂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想在这个时代脱颖而出，你就必须付出比以往任何时代更多的勤奋和努力，拥有积极进取、奋发向上的心，否则你只能由平凡转为平庸，最后变成一个毫无价值和没有出路的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管你现在所从事的是怎样一种工作，无论你是建筑工地上的一名工人，还是办公室里的一名普通职员，只要你勤勤恳恳地努力工作，你就是成功的，让老板认可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拒绝懒散和萎靡不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很多人都会有这样的感觉，无论睡得有多香，食欲有多么旺盛，气色有多么好，只要有人问他感觉怎样，就肯定会得到一个透着压抑与沮丧的回答：“不怎么样”、“没有什么两样”、“感觉很不好”等等，这种人似乎整天沉浸在健康不佳、情绪不宁之中。其实，这种懒散的态度就是他自己的敌人，它会在不知不觉中侵蚀人的意志力，使人萎靡不振，得过且过。假如一个人屈从于这些坏习惯，就不能振作，就无法充分发挥自己的所长，也就不会有所成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自己懒散的态度，很大程度上反映着一个人精神控制力的强弱。当你有不准备上班，或不准备外出谈业务的想法时，千万不要允许自己闲在家里。如果你给自己放了假，自己就会感觉不好，很可能想：“唉，今天真不舒服，一点儿都不想动，工作的事情随它去好了。”结果是什么呢</w:t>
      </w:r>
      <w:r>
        <w:rPr>
          <w:rFonts w:cs="宋体;SimSun" w:ascii="宋体;SimSun" w:hAnsi="宋体;SimSun"/>
          <w:color w:val="000000"/>
          <w:kern w:val="0"/>
          <w:szCs w:val="21"/>
        </w:rPr>
        <w:t>?</w:t>
      </w:r>
      <w:r>
        <w:rPr>
          <w:rFonts w:ascii="宋体;SimSun" w:hAnsi="宋体;SimSun" w:cs="宋体;SimSun"/>
          <w:color w:val="000000"/>
          <w:kern w:val="0"/>
          <w:szCs w:val="21"/>
        </w:rPr>
        <w:t xml:space="preserve">你必须承担懒惰带给你的损失——一天的宝贵时间就这样失去了，而且很可能感觉会更不好，天长日久懒散使你自己打败了自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如果萎靡不振，那么他脸上必定毫无生气，整个人看起来呆头呆脑、无精打采。那么他做起事来就不可能有朝气、有活力、更不要能出成果。世间最难治也是最普遍的病就是萎靡不振。萎靡不振往往使人陷于完全绝望的境地，永远没有希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要有意识、有意志的让自己拒绝懒散的萎靡不振。方法就是做起事情来，要全身心的投入，即使在很疲惫的时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只有那些勤奋努力、做事敏捷、反应迅速的人，只有充满热忱、血气如潮、富有思想的人，才能把自己的事业带入成功的轨道。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比别人多付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人获得的任何东西都是他原先付出的东西的回报。你在付出时越是慷慨，你得到的回报就越丰厚，这是公平的游戏规则。从种植小麦的农夫那里，你也许能明白：如果种植一株小麦只能收成一粒麦子，那根本就是在浪费时间。但实际上从一株小麦上可收成许许多多的麦子。尽管有些小麦不会发芽，但无论农夫面临什么样的困难，他的收成必定多出他所种植的好几倍。当然了，在你的工作中到底能回收多少，还要看你是否有正确的心态了。如果你是以不心甘情愿的心态付出，那你可能得不到任何回报，如果你只是从为自己谋取利益的角度，则可能连你希望得到的利益也得不到。你只要记住一点，在职场中的付出，就是在累积你的财富，而你的付出终将会帮你赢得你想要的一切。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松下幸之助说：“当年创业的时候，我对自己说：要好好努力喔，多比别人付出一些。只是埋怨辛苦是不会出人头地的，现在拼命努力和忍耐，将来一定有出息。因此，在冬季结冰的天气下做抹布清洁工作，虽然很辛苦，转念一想，这就是忍耐，努力干吧，将辛苦化为希望。”松下本人正是靠这种多吃苦多付出的精神才创出一番事业的，所以在当上老板之后，他告诫他的员工要得到晋升就要有吃苦耐劳勤付出的精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身为下属，工作量大，任务繁重，要给上司留下比较良好的印象，干工作就要兢兢业业、一丝不苟。要舍得多下工夫，辛勤工作，让自己所在的企业或部门，多出成绩，出大成绩，多出能在上司那儿受到称赞的成绩。有些员工通常只会说话不做实事，同那些“少说多做”的实干家相比，在竞争中更容易失败</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6</w:t>
      </w:r>
      <w:r>
        <w:rPr>
          <w:rFonts w:ascii="楷体_GB2312" w:hAnsi="楷体_GB2312" w:cs="宋体;SimSun" w:eastAsia="楷体_GB2312"/>
          <w:b/>
          <w:bCs/>
          <w:color w:val="990000"/>
          <w:kern w:val="0"/>
          <w:sz w:val="36"/>
          <w:szCs w:val="36"/>
        </w:rPr>
        <w:t>章 高效：提升工作价值</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有效管理时间</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对时间的有效管理直接关系到企业员工工作效率的高低。企业员工一生的绝大部分时间都是在工作，然而光阴似箭，时间的流逝是那样悄无声息又那样无情。那么，在有限的工作时间内一个人能否将所有预定的工作全部做完而且井井有条呢</w:t>
      </w:r>
      <w:r>
        <w:rPr>
          <w:rFonts w:cs="宋体;SimSun" w:ascii="宋体;SimSun" w:hAnsi="宋体;SimSun"/>
          <w:color w:val="000000"/>
          <w:kern w:val="0"/>
          <w:szCs w:val="21"/>
        </w:rPr>
        <w:t>?</w:t>
      </w:r>
      <w:r>
        <w:rPr>
          <w:rFonts w:ascii="宋体;SimSun" w:hAnsi="宋体;SimSun" w:cs="宋体;SimSun"/>
          <w:color w:val="000000"/>
          <w:kern w:val="0"/>
          <w:szCs w:val="21"/>
        </w:rPr>
        <w:t>亦或是总觉得有许多忙不完的事，工作纷繁复杂，还需要经常加班加点，结果还是遗忘了某些重要事情</w:t>
      </w:r>
      <w:r>
        <w:rPr>
          <w:rFonts w:cs="宋体;SimSun" w:ascii="宋体;SimSun" w:hAnsi="宋体;SimSun"/>
          <w:color w:val="000000"/>
          <w:kern w:val="0"/>
          <w:szCs w:val="21"/>
        </w:rPr>
        <w:t>?</w:t>
      </w:r>
      <w:r>
        <w:rPr>
          <w:rFonts w:ascii="宋体;SimSun" w:hAnsi="宋体;SimSun" w:cs="宋体;SimSun"/>
          <w:color w:val="000000"/>
          <w:kern w:val="0"/>
          <w:szCs w:val="21"/>
        </w:rPr>
        <w:t xml:space="preserve">若是前者，那么企业员工对时间的管理就是有效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会管理时间的绝不会是优秀员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职员整天在办公室忙忙碌碌，走来走去，书桌上各种公文及资料堆积如山，似乎每天都有忙不完的工作。这种人实际上是在对时间的管理上产生了偏差，由此造成工作效率的低下。他们不是忙得没有时间，而是没有管理好自己的时间。因此，企业员工不应被动地被时间牵着鼻子走，而应主动地把握时间、规划时间、管理时间，让有限的时间发挥更大的效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认识的一位职员鲍勃，总是笑脸迎人，泰然自若地待人处事，他将应处理的事、应完成的事在自己规定的时间内完成，非常有效率。在交谈中我们达成共识：一个不会管理时间的人，无论如何不会成为一个优秀的企业员工；同样，一个不会管理时间的人，他生命中的许多时光处在一种浪费状态中，并随时可能会浪费他人的时间。学会善于管理自己的时间，在某种程度上可以说，这也是为了更好地享受有限的人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员工不知道有效地管理时间来提高工作效率，这是每个老板都不愿看到的。一家著名公司的老板对我说：“我不喜欢看见报刊、杂志和闲书在办公时间出现在员工的办公桌上。我认为这样做表明他并不把公司的事情当回事，他只是在混日子。如果你暂时没事可做，为什么不去帮助那些需要帮助的同事呢</w:t>
      </w:r>
      <w:r>
        <w:rPr>
          <w:rFonts w:cs="宋体;SimSun" w:ascii="宋体;SimSun" w:hAnsi="宋体;SimSun"/>
          <w:color w:val="000000"/>
          <w:kern w:val="0"/>
          <w:szCs w:val="21"/>
        </w:rPr>
        <w:t>?”</w:t>
      </w:r>
      <w:r>
        <w:rPr>
          <w:rFonts w:ascii="宋体;SimSun" w:hAnsi="宋体;SimSun" w:cs="宋体;SimSun"/>
          <w:color w:val="000000"/>
          <w:kern w:val="0"/>
          <w:szCs w:val="21"/>
        </w:rPr>
        <w:t xml:space="preserve">他的话值得每一个员工深思。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避免两种极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刚刚参加工作的新职员，在掌握工作时间上往往会出现两种极端，一种是偷工减料，晚来早走；一种是无休止地加班加点。如果你经常偷工减料，每天工作不足规定的时间，那么总有一天，你会被叫进老板的办公室。因为大家的眼睛是雪亮的，何况每一个人的工作量摆在那儿，你干少了，别人就得多干。也许有人很聪明，可以在相对少的时间内完成工作，但也不应该晚来早走。积极的做法是向你的老板说明个人的情况，争取更有挑战性的工作，这也有助于以后的提升；另一种积极的做法是用剩下的时间自学更多的东西。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你过分地加班，有时会带给你负面的影响，你的老板会认为你的工作能力不强，只能靠加班来完成任务。在许多企业，过分加班意味着你的计划没有做好，追究起来，是要承担责任的。一项任务，如果没有办法在计划内完成，解决的方法也不只是加班，你可以向你的老板解释要求修改计划，增加人手或寻求帮助等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高效分配时间的技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的时间越长，越能显示自己的勤奋，有些人这样认为。其实，工作效率和工作业绩才是最重要的，整天忙忙碌碌但不出成果，并不是有效的工作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苏珊妮毕业后应聘到一家信息咨询公司，并被分配到这家公司新开设的汽车信息部跑业务。刚开始工作时，苏珊妮手头没有客户，她采用“陌生拜访”这种最原始的方式逐个宣传公司的业务，其间陪尽了耐心和笑脸。但是这个失误的计划，使她在工作一段时间之后，并没有发展多少客户。公司采用的是佣金制，即完成多少工作量，发相应数目的薪金，由于没有多少业绩，发薪的日子，看到别人兴高采烈，她却只能独坐一隅，任凭伤心的泪水恣意滑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分析失败的原因，苏珊妮找到了自己致命的弱点：业务不熟，计划不详。于是，她积极地学习，用心总结和研究客户的心理，重新制定出自己的工作计划。</w:t>
      </w:r>
      <w:r>
        <w:rPr>
          <w:rFonts w:cs="宋体;SimSun" w:ascii="宋体;SimSun" w:hAnsi="宋体;SimSun"/>
          <w:color w:val="000000"/>
          <w:kern w:val="0"/>
          <w:szCs w:val="21"/>
        </w:rPr>
        <w:t>3</w:t>
      </w:r>
      <w:r>
        <w:rPr>
          <w:rFonts w:ascii="宋体;SimSun" w:hAnsi="宋体;SimSun" w:cs="宋体;SimSun"/>
          <w:color w:val="000000"/>
          <w:kern w:val="0"/>
          <w:szCs w:val="21"/>
        </w:rPr>
        <w:t xml:space="preserve">个月后，苏珊妮的签单数量不断上升，佣金日渐不菲，业务主管那张铁青的脸，也逐渐变得笑容灿烂。作为员工，勤奋好学是老板最喜欢的。想要迅速获得老板的赏识，最好的方式是尽可能提高工作效率。尤其当你面对堆积如山的工作时，先不要慌慌张张，而是要思考如何高效率地分配时间。只要事先分配好时间，并安排事情的先后顺序，就能轻而易举地一一处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凡事都有轻重缓急，重要性最高的事情，不应该与重要性最低的事情混为一谈，应该优先处理。大多数重大目标无法达成的主因，就是因为你把大多数时间都花在次要的事情上。所以，你必须学会根据自己的核心价值，排定日常工作的优先顺序。建立起优先顺序，然后坚守这个原则，并把这些事项安排到自己的例行工作中。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帕莱托定律告诉我们：应该用</w:t>
      </w:r>
      <w:r>
        <w:rPr>
          <w:rFonts w:cs="宋体;SimSun" w:ascii="宋体;SimSun" w:hAnsi="宋体;SimSun"/>
          <w:color w:val="000000"/>
          <w:kern w:val="0"/>
          <w:szCs w:val="21"/>
        </w:rPr>
        <w:t>80</w:t>
      </w:r>
      <w:r>
        <w:rPr>
          <w:rFonts w:ascii="宋体;SimSun" w:hAnsi="宋体;SimSun" w:cs="宋体;SimSun"/>
          <w:color w:val="000000"/>
          <w:kern w:val="0"/>
          <w:szCs w:val="21"/>
        </w:rPr>
        <w:t>％的时间做能带来最高回报的事情，而用</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做其他事情。记住这个定律，并把它融入工作当中，对最具价值的工作投入充分的时间，否则你永远都不会感到安心，你会一直觉得陷于一场无止境的赛跑里头，永远也赢不了。“分清轻重缓急，设计优先顺序”，这是管理时间的精髓。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6</w:t>
      </w:r>
      <w:r>
        <w:rPr>
          <w:rFonts w:ascii="楷体_GB2312" w:hAnsi="楷体_GB2312" w:cs="宋体;SimSun" w:eastAsia="楷体_GB2312"/>
          <w:b/>
          <w:bCs/>
          <w:color w:val="990000"/>
          <w:kern w:val="0"/>
          <w:sz w:val="36"/>
          <w:szCs w:val="36"/>
        </w:rPr>
        <w:t>章 高效：提升工作价值</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一切高效的背后都有得当的方法</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办公室都存在效率低下的现象：传真机无法正常工作、文件杂乱无章或是丢失、办公室里人来人往使人根本无法高效工作——这并不奇怪。而令人惊讶的是，许多公司只是被动地适应这些毛病而不是对它们加以改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我们开展工作前，首先应考虑的是如何用最简单、省力的方法去获得最佳的成效。对一个人来说，要的是事半功倍，而非事倍功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有计划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工作中，每个人都要认识到做出合理计划的重要性。工作有目标和计划，做起事来才能有条理，你的时间就会变得很充足，不会扰乱自己的神志，办事效率也极高。你应当计划你的工作，在这方面所花的时间是值得的。如果没有计划，你始终不会成为一个工作有效率的人。工作效率的中心问题是：你对工作计划得如何，而不是你工作干得如何努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正确地处理工作忙乱的问题，需要你做事有计划和有目标。这样你就可以把所要做的事情要排出一个顺序，有助你实现目标的，你就把它放在前面，依次为之，并把它记在一张纸上，就成了顺序表。养成这样一个良好习惯，会使你每做一件事，就向你的目标靠近一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你做的事是多是少，都要拟定一个程序表，尽力按着程序表去做。如果你的工作只需一小时做完，便在一小时之内完成它，其余的时间去玩乐放松。本来只要一小时的事，而拖延到一天才做完，实在是愚蠢。如果你的事太多，而时间不够，则选择最重要的做好，把不重要的删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过度而吃力的真正原因并不是工作太多，而实在是因为没有计划，没有系统。那些习惯毫无计划地工作的人，总是这样想着：“我必须工作，我必须工作，我必须工作。”可是，没有计划，你很可能被一些不在计划之内的事缠身，该做的事就做不完。如果你就是管理者，你就不能管理工厂里的员工，不能训练他们的专业知识，不能叫他们制造出来产品。如果你每天有计划，那么你在每刻钟之内，都应当晓得做什么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罗斯福总统是一个注重计划的人。他时时把他所该做的事都记下来，然后拟定一个计划表，规定自己在某时间内做某事。如此，他便按时做各项事。通过他的办公日程表可以看出，从上午</w:t>
      </w:r>
      <w:r>
        <w:rPr>
          <w:rFonts w:cs="宋体;SimSun" w:ascii="宋体;SimSun" w:hAnsi="宋体;SimSun"/>
          <w:color w:val="000000"/>
          <w:kern w:val="0"/>
          <w:szCs w:val="21"/>
        </w:rPr>
        <w:t>9</w:t>
      </w:r>
      <w:r>
        <w:rPr>
          <w:rFonts w:ascii="宋体;SimSun" w:hAnsi="宋体;SimSun" w:cs="宋体;SimSun"/>
          <w:color w:val="000000"/>
          <w:kern w:val="0"/>
          <w:szCs w:val="21"/>
        </w:rPr>
        <w:t xml:space="preserve">点钟与夫人在白宫草地上散步起，至晚上招待客人吃饭等为止，整整一天他总是有事做的。当该睡觉的时候，因为该做的事都做了，所以他能完全丢弃心中的一切忧虑和思考，放心的去睡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细心计划自己的工作，这是罗斯福之所以办事有效的秘诀。每当一项工作来临时，他便先计划需要多少时间，然后安插在他的日程表里。他既然能够把重要的事很早地安插在他的办事程序表里，所以他每天能够把许多事在预定的时间之内做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制定日计划的时候，必须考虑计划的弹性。不能将计划制定在能力所能达到的</w:t>
      </w:r>
      <w:r>
        <w:rPr>
          <w:rFonts w:cs="宋体;SimSun" w:ascii="宋体;SimSun" w:hAnsi="宋体;SimSun"/>
          <w:color w:val="000000"/>
          <w:kern w:val="0"/>
          <w:szCs w:val="21"/>
        </w:rPr>
        <w:t>100%</w:t>
      </w:r>
      <w:r>
        <w:rPr>
          <w:rFonts w:ascii="宋体;SimSun" w:hAnsi="宋体;SimSun" w:cs="宋体;SimSun"/>
          <w:color w:val="000000"/>
          <w:kern w:val="0"/>
          <w:szCs w:val="21"/>
        </w:rPr>
        <w:t>，而应该制定在能力所能达到的</w:t>
      </w:r>
      <w:r>
        <w:rPr>
          <w:rFonts w:cs="宋体;SimSun" w:ascii="宋体;SimSun" w:hAnsi="宋体;SimSun"/>
          <w:color w:val="000000"/>
          <w:kern w:val="0"/>
          <w:szCs w:val="21"/>
        </w:rPr>
        <w:t>80%</w:t>
      </w:r>
      <w:r>
        <w:rPr>
          <w:rFonts w:ascii="宋体;SimSun" w:hAnsi="宋体;SimSun" w:cs="宋体;SimSun"/>
          <w:color w:val="000000"/>
          <w:kern w:val="0"/>
          <w:szCs w:val="21"/>
        </w:rPr>
        <w:t>。这是工作性质决定的。每天都会遇到一些意想不到的情况，以及上司交办的临时任务。如果你每天的计划都是</w:t>
      </w:r>
      <w:r>
        <w:rPr>
          <w:rFonts w:cs="宋体;SimSun" w:ascii="宋体;SimSun" w:hAnsi="宋体;SimSun"/>
          <w:color w:val="000000"/>
          <w:kern w:val="0"/>
          <w:szCs w:val="21"/>
        </w:rPr>
        <w:t>100%</w:t>
      </w:r>
      <w:r>
        <w:rPr>
          <w:rFonts w:ascii="宋体;SimSun" w:hAnsi="宋体;SimSun" w:cs="宋体;SimSun"/>
          <w:color w:val="000000"/>
          <w:kern w:val="0"/>
          <w:szCs w:val="21"/>
        </w:rPr>
        <w:t xml:space="preserve">，那么，在你完成临时任务时，就必然会挤占你业已制定好的工作计划，原计划就不得不拖期了。久而久之，你的计划失去了严谨性，你的上司与会认为你不是一个很精干的员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分类处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中的每一项都很重要，但也需要将工作分类。分类的原则主要包括轻重缓急的原则，相关性原则，工作属地相同原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轻重缓急包括时间与任务两方面的内容。很多时候员工会忽略时间的要求，只看重任务的重要性，这样理解是片面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员工在接收工作任务的同时，都被要求在规定的时间内完成。时刻将时间与质量两个要求贯穿在完成任务的过程当中，并尽可能提前。将任务完成的时间定在提交任务成果的最后一刻是很不明智的，这与上面提到的计划的弹性是一脉相承的。因为，事情总不一味按个人主观设定发展。当应当提交的任务与临时的事项冲突时，就陷入了两者不能兼得的被动状态。一个能每次按期完成工作任务的管理员工，即使不天天加班加点，即使不显得终日忙忙碌碌，也会让主管觉得你是一个让人放心的人，而不会天天追问你工作的进度如何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相关性主要指不要将某一件任务孤立地看待。因为工作有连续性，任务可能是过去某项工作的延续，或者是未来某项工作的基础，还会涉及多个部门或是岗位。所以，任务开始以前，先向后看一看，再往前想一想，以避免前后矛盾造成的返工，或是某些环节影响整体工作进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有很多中间环节，彼此间需要协调。有的员工在做某项工作时往往只偏重于自己本身所应完成的职责，将工作传递到相关工作部门与工作岗位之后便听之任之了。更有些人缺乏与同事配合的意识，把早已经办好的工作，不是及时地交给下一道工序的人员，使工作尽早完成，而是压在自己手中，迟迟不交，直到最后才慢吞吞地交出来，造成后序人员的工作压力。这样，也会影响工作的按时完成。在检查工作结果的时候，所在的中间环节又各自抱怨给予他的时间太短了，或者是某个中间环节耽误的时间太久了等等。而工作结果只有一个，那就是没有按期按质量完成工作，你的业绩等级被打了折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为一名员工，要把握工作的完整性。在工作中，要考虑相互协调配合的问题，在自己这个工作环节，尽可能地抓紧时间，及早将完成的工作传交给下一道工序的工作人员，使他们能够有充足的时间去完成后面的工作，以免其中的某个或是某些环节影响整体工作进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工作属地相同原则指将工作地点相同的业务尽量归并到一块完成，这样可以减少因为工作地点变化造成的时间浪费。这一点对现场工作员工犹为重要。如果这一点处理的好，可避免在现场、自己的办公室、物资部、监理、业主及其他部门之间频繁接触。既节约了时间，又少走了路程，还提高了工作效率，何乐而不为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条理性拒绝混乱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次办事的时候总是马马虎虎，好像需要的每一样东西都故意和自己作对，需要它们的时候总是找不到，其实这些都源于办事杂乱无章。即便你总能在满头大汗之后完成工作，但由于不能有条理性地工作，充分地利用资源，也会给上司留下一个毛糙的印象，以致于不敢委以重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文件管理的杂乱无章会造成信息查找的困难，从而造成大量人力和时间浪费。要解决这一问题，就要保证你和你的员工有必要的将文件归档的条件。看看是否需要增加文件柜，使所有的员工都能够容易地将文件最类，以便于查找。最后，可以将不常用的文件搬到储藏室去，使员工更容易找到常用的文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许多高效率的员工桌面都有一个非常突出的特点——没有杂物，非常整齐。混乱会造成不该有的干扰，降低工作效率。环视你的办公室，看看哪里是造成混乱的根源。它可能是一条乱拉的电话线，也可能是一个放在过道上的盒子，或是办公桌上一台已经损坏了的设备。将用不着的东西移出视野之外，将不再使用的东西扔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积极行动不拖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些员工总是喜欢把事情往后放，搁着今天的事不做留待明天。很多事情因为做得不够及时而被耽误，效率也就难以得到保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习惯中最为有害的，莫过于拖延。世间有许多人都是为这种习惯所累，造成挫败的悲剧。你应该竭力避免拖延的习惯，就像避免一种罪恶的引诱一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们最大的理想、最高的意境、最宏伟的憧憬，往往是在某一瞬间突然从头脑中很有力地跃出来的。凡是应该做的事，而不立刻去做，而想留待将来再做，有这种不良习惯的人总是弱者。凡是有力量、有雄心的人，却总是能够在对一件事情充满兴趣、充满热忱的时候，立刻迎头去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们每天都有每天的事。今天的事是新鲜的，与昨天的事不同，而明天也自有明天的事。所以，今天之事应该就在今天做完，千万不要拖延到明天</w:t>
      </w:r>
      <w:r>
        <w:rPr>
          <w:rFonts w:cs="宋体;SimSun" w:ascii="宋体;SimSun" w:hAnsi="宋体;SimSun"/>
          <w:color w:val="000000"/>
          <w:kern w:val="0"/>
          <w:szCs w:val="21"/>
        </w:rPr>
        <w:t>!</w:t>
      </w:r>
      <w:r>
        <w:rPr>
          <w:rFonts w:ascii="宋体;SimSun" w:hAnsi="宋体;SimSun" w:cs="宋体;SimSun"/>
          <w:color w:val="000000"/>
          <w:kern w:val="0"/>
          <w:szCs w:val="21"/>
        </w:rPr>
        <w:t xml:space="preserve">拖延的习惯往往会妨碍我们做事，会摧毁我们的创造力。 </w:t>
      </w:r>
    </w:p>
    <w:p>
      <w:pPr>
        <w:pStyle w:val="Normal"/>
        <w:widowControl/>
        <w:spacing w:lineRule="auto" w:line="432" w:before="280" w:after="280"/>
        <w:jc w:val="left"/>
        <w:rPr/>
      </w:pPr>
      <w:r>
        <w:rPr/>
        <w:t>    </w:t>
      </w:r>
      <w:r>
        <w:rPr/>
        <w:t xml:space="preserve">另外，决断好了的事情拖延着不去做，还往往会对我们产生不良的影响。惟有按照既定计划去执行的人，才能增进自己的品格，才能有使他人敬仰的人格。其实，人人都能下决心做大事，但只有少数人能够一以贯之地去执行他的决心，也只有这少数人是最后的成功者。你要医治拖延的习惯，惟一的方法就是在事务当前时，立刻动手去做。“要做，立刻去做。”这是保持高效的格言。 </w:t>
      </w:r>
    </w:p>
    <w:tbl>
      <w:tblPr>
        <w:tblW w:w="9780" w:type="dxa"/>
        <w:jc w:val="left"/>
        <w:tblInd w:w="-15" w:type="dxa"/>
        <w:tblLayout w:type="fixed"/>
        <w:tblCellMar>
          <w:top w:w="0" w:type="dxa"/>
          <w:left w:w="0" w:type="dxa"/>
          <w:bottom w:w="0" w:type="dxa"/>
          <w:right w:w="0" w:type="dxa"/>
        </w:tblCellMar>
      </w:tblPr>
      <w:tblGrid>
        <w:gridCol w:w="9780"/>
      </w:tblGrid>
      <w:tr>
        <w:trPr>
          <w:trHeight w:val="270" w:hRule="atLeast"/>
        </w:trPr>
        <w:tc>
          <w:tcPr>
            <w:tcW w:w="9780"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1493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r>
              <w:rPr>
                <w:rFonts w:cs="Arial" w:ascii="Arial" w:hAnsi="Arial"/>
                <w:color w:val="000000"/>
                <w:kern w:val="0"/>
                <w:sz w:val="44"/>
                <w:szCs w:val="44"/>
              </w:rPr>
              <w:drawing>
                <wp:inline distT="0" distB="0" distL="0" distR="0">
                  <wp:extent cx="10414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w:t>
            </w:r>
            <w:r>
              <w:rPr>
                <w:rFonts w:cs="Arial" w:ascii="Arial" w:hAnsi="Arial"/>
                <w:b/>
                <w:bCs/>
                <w:color w:val="000000"/>
                <w:kern w:val="0"/>
                <w:sz w:val="44"/>
                <w:szCs w:val="44"/>
              </w:rPr>
              <w:t>7</w:t>
            </w:r>
            <w:r>
              <w:rPr>
                <w:rFonts w:ascii="Arial" w:hAnsi="Arial" w:cs="Arial"/>
                <w:b/>
                <w:bCs/>
                <w:color w:val="000000"/>
                <w:kern w:val="0"/>
                <w:sz w:val="44"/>
                <w:szCs w:val="44"/>
              </w:rPr>
              <w:t>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创新：用创造性思维工作</w:t>
            </w:r>
          </w:p>
        </w:tc>
      </w:tr>
      <w:tr>
        <w:trPr/>
        <w:tc>
          <w:tcPr>
            <w:tcW w:w="9780"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创新是一种具有高度自主性的创造性活动，依赖于员工的积极参与和真诚投入。凡是具有创新精神的员工，都会在变化中不懈追求和努力实现事业的成功，同时他也会得到肯定和回报。</w:t>
            </w:r>
            <w:r>
              <w:rPr>
                <w:rFonts w:ascii="Arial" w:hAnsi="Arial" w:cs="Arial" w:eastAsia="Arial"/>
                <w:color w:val="000000"/>
                <w:kern w:val="0"/>
                <w:sz w:val="18"/>
                <w:szCs w:val="18"/>
              </w:rPr>
              <w:t xml:space="preserve"> </w:t>
            </w:r>
          </w:p>
        </w:tc>
      </w:tr>
    </w:tbl>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7</w:t>
      </w:r>
      <w:r>
        <w:rPr>
          <w:rFonts w:ascii="楷体_GB2312" w:hAnsi="楷体_GB2312" w:cs="宋体;SimSun" w:eastAsia="楷体_GB2312"/>
          <w:b/>
          <w:bCs/>
          <w:color w:val="990000"/>
          <w:kern w:val="0"/>
          <w:sz w:val="36"/>
          <w:szCs w:val="36"/>
        </w:rPr>
        <w:t>章 创新：用创造性思维工作</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惟有创新才能不断前进</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有些企业中，不但员工对现状感到满意，领导者也同样安于现状，就好像整个企业都被魔咒催眠了似的。在这种情况下，形势可能严重到使许多恶兆纷至踏来，但是着了魔的人仍然浑然未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必须以变应变，在创新中不断前进。不管是在哪个阶层、哪个部门的员工，都要接受环境不停变化的事实，都必须意识到：我们面对的未来世界，不是一个固步自封的世界，而是一个充满竞争的世界，这种竞争，主要是创造力和创造性的竞争。创新精神体现了公司员工在变化中求生存，在变化中求发展的不懈追求和努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具备变革思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全球各地，各行各业的企业都面临着同样一个重大课题，即如何释放创新的巨大潜力。显然，漫无目的的创新方式其结果也只能是于事无补、白费力气。为了达到更高的创新效率，他们必须运用创新这一有力武器，来解决业务上最严峻的挑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创造活动本来并不难，它只是不同于呆板。几乎所有通俗哲学读物中都有介绍有关“布里丹的驴子”的故事。</w:t>
      </w:r>
      <w:r>
        <w:rPr>
          <w:rFonts w:cs="宋体;SimSun" w:ascii="宋体;SimSun" w:hAnsi="宋体;SimSun"/>
          <w:color w:val="000000"/>
          <w:kern w:val="0"/>
          <w:szCs w:val="21"/>
        </w:rPr>
        <w:t>14</w:t>
      </w:r>
      <w:r>
        <w:rPr>
          <w:rFonts w:ascii="宋体;SimSun" w:hAnsi="宋体;SimSun" w:cs="宋体;SimSun"/>
          <w:color w:val="000000"/>
          <w:kern w:val="0"/>
          <w:szCs w:val="21"/>
        </w:rPr>
        <w:t xml:space="preserve">世纪的法国哲学家布里丹认为，意志是由环境决定的。反对他的人以驴子作为例证：有一头驴子，它肚子很饿，而在它前面两个不同方向上等距离地有两堆同样大小、同样种类的料草。驴子犯了愁，由于两堆料草与他的距离相等、料草又是同样的数量和质量，所以它无所适从，不知应到哪堆料草去才是最短距离，才最省力气，于是在犹豫愁苦中饿死在原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布里丹的反对者试图说明：如果没有自由选择的意志，这头驴子就会饿死。后人把这种论证叫做“布里丹驴子”。这个故事的寓意是深刻的，它提示人们：许多时候，只要有点创新意识，就会焕发创造行为，就会有活力，而呆板凝滞是足以扼杀创造力的。现代企业员工要在纷繁多变的市场经济的不平衡中寻找企业发展和获利的机会，没有强烈的创新意识是不可能成功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员工必须树立“以变求胜”的态度去关心企业，这其实就是一种变革思维。当一切都顺利时，人易于陷入安逸的生活方式。以安逸的生活方式生活就会失去追求新生活的热情。这是人的非常自然的心理状态，用这样的思维方式无法跟上社会变革的步伐，改良或发展将停滞不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永不满足，不断创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若干年前，斯坦福大学的两位教授詹姆斯</w:t>
      </w:r>
      <w:r>
        <w:rPr>
          <w:rFonts w:cs="宋体;SimSun" w:ascii="宋体;SimSun" w:hAnsi="宋体;SimSun"/>
          <w:color w:val="000000"/>
          <w:kern w:val="0"/>
          <w:szCs w:val="21"/>
        </w:rPr>
        <w:t>·</w:t>
      </w:r>
      <w:r>
        <w:rPr>
          <w:rFonts w:ascii="宋体;SimSun" w:hAnsi="宋体;SimSun" w:cs="宋体;SimSun"/>
          <w:color w:val="000000"/>
          <w:kern w:val="0"/>
          <w:szCs w:val="21"/>
        </w:rPr>
        <w:t>柯林斯与杰里</w:t>
      </w:r>
      <w:r>
        <w:rPr>
          <w:rFonts w:cs="宋体;SimSun" w:ascii="宋体;SimSun" w:hAnsi="宋体;SimSun"/>
          <w:color w:val="000000"/>
          <w:kern w:val="0"/>
          <w:szCs w:val="21"/>
        </w:rPr>
        <w:t>·</w:t>
      </w:r>
      <w:r>
        <w:rPr>
          <w:rFonts w:ascii="宋体;SimSun" w:hAnsi="宋体;SimSun" w:cs="宋体;SimSun"/>
          <w:color w:val="000000"/>
          <w:kern w:val="0"/>
          <w:szCs w:val="21"/>
        </w:rPr>
        <w:t>波拉斯在访问惠普公司的比尔</w:t>
      </w:r>
      <w:r>
        <w:rPr>
          <w:rFonts w:cs="宋体;SimSun" w:ascii="宋体;SimSun" w:hAnsi="宋体;SimSun"/>
          <w:color w:val="000000"/>
          <w:kern w:val="0"/>
          <w:szCs w:val="21"/>
        </w:rPr>
        <w:t>·</w:t>
      </w:r>
      <w:r>
        <w:rPr>
          <w:rFonts w:ascii="宋体;SimSun" w:hAnsi="宋体;SimSun" w:cs="宋体;SimSun"/>
          <w:color w:val="000000"/>
          <w:kern w:val="0"/>
          <w:szCs w:val="21"/>
        </w:rPr>
        <w:t>休利特时问他：在他眼里有没有哪家公司值得他崇拜并可以称作楷模。他毫不犹豫地回答道：“毫无疑问，有，就是</w:t>
      </w:r>
      <w:r>
        <w:rPr>
          <w:rFonts w:cs="宋体;SimSun" w:ascii="宋体;SimSun" w:hAnsi="宋体;SimSun"/>
          <w:color w:val="000000"/>
          <w:kern w:val="0"/>
          <w:szCs w:val="21"/>
        </w:rPr>
        <w:t>3M</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 xml:space="preserve">你永远不会知道下一步他们会想出什么奇招来。它们的魅力就在于连他们自己很可能也不知道下一步会有什么新招。但即使你永远无法预料这家公司到底会做什么，你也知道它会继续取得成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真正想了解创新——创新是如何产生的、是什么在支持创新以及创新对于企业的重要性——的人最终将会注意到</w:t>
      </w:r>
      <w:r>
        <w:rPr>
          <w:rFonts w:cs="宋体;SimSun" w:ascii="宋体;SimSun" w:hAnsi="宋体;SimSun"/>
          <w:color w:val="000000"/>
          <w:kern w:val="0"/>
          <w:szCs w:val="21"/>
        </w:rPr>
        <w:t>3M</w:t>
      </w:r>
      <w:r>
        <w:rPr>
          <w:rFonts w:ascii="宋体;SimSun" w:hAnsi="宋体;SimSun" w:cs="宋体;SimSun"/>
          <w:color w:val="000000"/>
          <w:kern w:val="0"/>
          <w:szCs w:val="21"/>
        </w:rPr>
        <w:t>公司。创新并不是花点钱或者参观一下创新企业就能实现的。在</w:t>
      </w:r>
      <w:r>
        <w:rPr>
          <w:rFonts w:cs="宋体;SimSun" w:ascii="宋体;SimSun" w:hAnsi="宋体;SimSun"/>
          <w:color w:val="000000"/>
          <w:kern w:val="0"/>
          <w:szCs w:val="21"/>
        </w:rPr>
        <w:t>3M</w:t>
      </w:r>
      <w:r>
        <w:rPr>
          <w:rFonts w:ascii="宋体;SimSun" w:hAnsi="宋体;SimSun" w:cs="宋体;SimSun"/>
          <w:color w:val="000000"/>
          <w:kern w:val="0"/>
          <w:szCs w:val="21"/>
        </w:rPr>
        <w:t>公司，创新是一种复杂环境的产物。</w:t>
      </w:r>
      <w:r>
        <w:rPr>
          <w:rFonts w:cs="宋体;SimSun" w:ascii="宋体;SimSun" w:hAnsi="宋体;SimSun"/>
          <w:color w:val="000000"/>
          <w:kern w:val="0"/>
          <w:szCs w:val="21"/>
        </w:rPr>
        <w:t>3M</w:t>
      </w:r>
      <w:r>
        <w:rPr>
          <w:rFonts w:ascii="宋体;SimSun" w:hAnsi="宋体;SimSun" w:cs="宋体;SimSun"/>
          <w:color w:val="000000"/>
          <w:kern w:val="0"/>
          <w:szCs w:val="21"/>
        </w:rPr>
        <w:t>公司最突出的天赋就是培养了一个多种因素相互促进的总体工作环境。据</w:t>
      </w:r>
      <w:r>
        <w:rPr>
          <w:rFonts w:cs="宋体;SimSun" w:ascii="宋体;SimSun" w:hAnsi="宋体;SimSun"/>
          <w:color w:val="000000"/>
          <w:kern w:val="0"/>
          <w:szCs w:val="21"/>
        </w:rPr>
        <w:t>3M</w:t>
      </w:r>
      <w:r>
        <w:rPr>
          <w:rFonts w:ascii="宋体;SimSun" w:hAnsi="宋体;SimSun" w:cs="宋体;SimSun"/>
          <w:color w:val="000000"/>
          <w:kern w:val="0"/>
          <w:szCs w:val="21"/>
        </w:rPr>
        <w:t>员工称，</w:t>
      </w:r>
      <w:r>
        <w:rPr>
          <w:rFonts w:cs="宋体;SimSun" w:ascii="宋体;SimSun" w:hAnsi="宋体;SimSun"/>
          <w:color w:val="000000"/>
          <w:kern w:val="0"/>
          <w:szCs w:val="21"/>
        </w:rPr>
        <w:t>3M</w:t>
      </w:r>
      <w:r>
        <w:rPr>
          <w:rFonts w:ascii="宋体;SimSun" w:hAnsi="宋体;SimSun" w:cs="宋体;SimSun"/>
          <w:color w:val="000000"/>
          <w:kern w:val="0"/>
          <w:szCs w:val="21"/>
        </w:rPr>
        <w:t>有一种特殊的创新生态机制，正是这种机制使</w:t>
      </w:r>
      <w:r>
        <w:rPr>
          <w:rFonts w:cs="宋体;SimSun" w:ascii="宋体;SimSun" w:hAnsi="宋体;SimSun"/>
          <w:color w:val="000000"/>
          <w:kern w:val="0"/>
          <w:szCs w:val="21"/>
        </w:rPr>
        <w:t>3M</w:t>
      </w:r>
      <w:r>
        <w:rPr>
          <w:rFonts w:ascii="宋体;SimSun" w:hAnsi="宋体;SimSun" w:cs="宋体;SimSun"/>
          <w:color w:val="000000"/>
          <w:kern w:val="0"/>
          <w:szCs w:val="21"/>
        </w:rPr>
        <w:t xml:space="preserve">每年研制出了大批令人眼花缭乱的产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w:t>
      </w:r>
      <w:r>
        <w:rPr>
          <w:rFonts w:cs="宋体;SimSun" w:ascii="宋体;SimSun" w:hAnsi="宋体;SimSun"/>
          <w:color w:val="000000"/>
          <w:kern w:val="0"/>
          <w:szCs w:val="21"/>
        </w:rPr>
        <w:t>3M</w:t>
      </w:r>
      <w:r>
        <w:rPr>
          <w:rFonts w:ascii="宋体;SimSun" w:hAnsi="宋体;SimSun" w:cs="宋体;SimSun"/>
          <w:color w:val="000000"/>
          <w:kern w:val="0"/>
          <w:szCs w:val="21"/>
        </w:rPr>
        <w:t>公司，员工的主要成就就是其贡献性，而公司的各种工作都为员工发挥其创新精神提供了广阔的空间。无论是普通职员，还是行政管理人员，他们都可以得到同样的重视。许多</w:t>
      </w:r>
      <w:r>
        <w:rPr>
          <w:rFonts w:cs="宋体;SimSun" w:ascii="宋体;SimSun" w:hAnsi="宋体;SimSun"/>
          <w:color w:val="000000"/>
          <w:kern w:val="0"/>
          <w:szCs w:val="21"/>
        </w:rPr>
        <w:t>3M</w:t>
      </w:r>
      <w:r>
        <w:rPr>
          <w:rFonts w:ascii="宋体;SimSun" w:hAnsi="宋体;SimSun" w:cs="宋体;SimSun"/>
          <w:color w:val="000000"/>
          <w:kern w:val="0"/>
          <w:szCs w:val="21"/>
        </w:rPr>
        <w:t>人都把公司的目标——成为“世界上最富有创新精神的企业”这句话铭记于心，他们时常询问自己：“我怎样才能革新自己的工作，怎样才能为生产创新做出更大的贡献。”创新意识意味着一种永不满足的追求，也就是说，现代企业员工的创新意识是同他极其强烈的成就欲望和事业心密切相联的，它们实质上是一个问题的两个方面。当著名的世界球王贝利踢进了第</w:t>
      </w:r>
      <w:r>
        <w:rPr>
          <w:rFonts w:cs="宋体;SimSun" w:ascii="宋体;SimSun" w:hAnsi="宋体;SimSun"/>
          <w:color w:val="000000"/>
          <w:kern w:val="0"/>
          <w:szCs w:val="21"/>
        </w:rPr>
        <w:t>1000</w:t>
      </w:r>
      <w:r>
        <w:rPr>
          <w:rFonts w:ascii="宋体;SimSun" w:hAnsi="宋体;SimSun" w:cs="宋体;SimSun"/>
          <w:color w:val="000000"/>
          <w:kern w:val="0"/>
          <w:szCs w:val="21"/>
        </w:rPr>
        <w:t>个球之后，记者围上来问：“你现在最大的愿望是什么</w:t>
      </w:r>
      <w:r>
        <w:rPr>
          <w:rFonts w:cs="宋体;SimSun" w:ascii="宋体;SimSun" w:hAnsi="宋体;SimSun"/>
          <w:color w:val="000000"/>
          <w:kern w:val="0"/>
          <w:szCs w:val="21"/>
        </w:rPr>
        <w:t>?”</w:t>
      </w:r>
      <w:r>
        <w:rPr>
          <w:rFonts w:ascii="宋体;SimSun" w:hAnsi="宋体;SimSun" w:cs="宋体;SimSun"/>
          <w:color w:val="000000"/>
          <w:kern w:val="0"/>
          <w:szCs w:val="21"/>
        </w:rPr>
        <w:t>贝利不加思索脱口而出：“踢进第</w:t>
      </w:r>
      <w:r>
        <w:rPr>
          <w:rFonts w:cs="宋体;SimSun" w:ascii="宋体;SimSun" w:hAnsi="宋体;SimSun"/>
          <w:color w:val="000000"/>
          <w:kern w:val="0"/>
          <w:szCs w:val="21"/>
        </w:rPr>
        <w:t>1001</w:t>
      </w:r>
      <w:r>
        <w:rPr>
          <w:rFonts w:ascii="宋体;SimSun" w:hAnsi="宋体;SimSun" w:cs="宋体;SimSun"/>
          <w:color w:val="000000"/>
          <w:kern w:val="0"/>
          <w:szCs w:val="21"/>
        </w:rPr>
        <w:t>个球</w:t>
      </w:r>
      <w:r>
        <w:rPr>
          <w:rFonts w:cs="宋体;SimSun" w:ascii="宋体;SimSun" w:hAnsi="宋体;SimSun"/>
          <w:color w:val="000000"/>
          <w:kern w:val="0"/>
          <w:szCs w:val="21"/>
        </w:rPr>
        <w:t>!”</w:t>
      </w:r>
      <w:r>
        <w:rPr>
          <w:rFonts w:ascii="宋体;SimSun" w:hAnsi="宋体;SimSun" w:cs="宋体;SimSun"/>
          <w:color w:val="000000"/>
          <w:kern w:val="0"/>
          <w:szCs w:val="21"/>
        </w:rPr>
        <w:t>可以想像，当贝利踢进第</w:t>
      </w:r>
      <w:r>
        <w:rPr>
          <w:rFonts w:cs="宋体;SimSun" w:ascii="宋体;SimSun" w:hAnsi="宋体;SimSun"/>
          <w:color w:val="000000"/>
          <w:kern w:val="0"/>
          <w:szCs w:val="21"/>
        </w:rPr>
        <w:t>1001</w:t>
      </w:r>
      <w:r>
        <w:rPr>
          <w:rFonts w:ascii="宋体;SimSun" w:hAnsi="宋体;SimSun" w:cs="宋体;SimSun"/>
          <w:color w:val="000000"/>
          <w:kern w:val="0"/>
          <w:szCs w:val="21"/>
        </w:rPr>
        <w:t>个球，他仍会不加思索地说：“踢进第</w:t>
      </w:r>
      <w:r>
        <w:rPr>
          <w:rFonts w:cs="宋体;SimSun" w:ascii="宋体;SimSun" w:hAnsi="宋体;SimSun"/>
          <w:color w:val="000000"/>
          <w:kern w:val="0"/>
          <w:szCs w:val="21"/>
        </w:rPr>
        <w:t>1002</w:t>
      </w:r>
      <w:r>
        <w:rPr>
          <w:rFonts w:ascii="宋体;SimSun" w:hAnsi="宋体;SimSun" w:cs="宋体;SimSun"/>
          <w:color w:val="000000"/>
          <w:kern w:val="0"/>
          <w:szCs w:val="21"/>
        </w:rPr>
        <w:t>个球！”这就是一种永不满足的追求。我们完全可以类比地说，现代企业员工强烈的成就欲望与事业心，或者说现代企业员工强烈的创新意识，同贝利“踢进第</w:t>
      </w:r>
      <w:r>
        <w:rPr>
          <w:rFonts w:cs="宋体;SimSun" w:ascii="宋体;SimSun" w:hAnsi="宋体;SimSun"/>
          <w:color w:val="000000"/>
          <w:kern w:val="0"/>
          <w:szCs w:val="21"/>
        </w:rPr>
        <w:t>1001</w:t>
      </w:r>
      <w:r>
        <w:rPr>
          <w:rFonts w:ascii="宋体;SimSun" w:hAnsi="宋体;SimSun" w:cs="宋体;SimSun"/>
          <w:color w:val="000000"/>
          <w:kern w:val="0"/>
          <w:szCs w:val="21"/>
        </w:rPr>
        <w:t xml:space="preserve">个球”的回答，具有相同的意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具有危机意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现在企业间更新、淘汰的速度越来越快，呈现出令人眼花缭乱的景象。当一些著名大企业江河日下难挽颓势之时，一大批中小企业却如旭日初升光华显现。美国每年创立的四五十万家新企业中，约有一半以上五年之内就会倒闭。企业要想保持昔日辉煌，越来越难了。从某种意义上说，市场竞争是一场不进则退、永无止境的竞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硅谷，每年都有近</w:t>
      </w:r>
      <w:r>
        <w:rPr>
          <w:rFonts w:cs="宋体;SimSun" w:ascii="宋体;SimSun" w:hAnsi="宋体;SimSun"/>
          <w:color w:val="000000"/>
          <w:kern w:val="0"/>
          <w:szCs w:val="21"/>
        </w:rPr>
        <w:t>90</w:t>
      </w:r>
      <w:r>
        <w:rPr>
          <w:rFonts w:ascii="宋体;SimSun" w:hAnsi="宋体;SimSun" w:cs="宋体;SimSun"/>
          <w:color w:val="000000"/>
          <w:kern w:val="0"/>
          <w:szCs w:val="21"/>
        </w:rPr>
        <w:t>％的创新公司破产。所以，企业和企业家信奉“世界属于不满足的人们”这句格言，很少陶醉在已有的成就之中，而是善于忘掉“过去”，面向未来，勇于变革。惠普公司原董事长兼</w:t>
      </w:r>
      <w:r>
        <w:rPr>
          <w:rFonts w:cs="宋体;SimSun" w:ascii="宋体;SimSun" w:hAnsi="宋体;SimSun"/>
          <w:color w:val="000000"/>
          <w:kern w:val="0"/>
          <w:szCs w:val="21"/>
        </w:rPr>
        <w:t>CEO</w:t>
      </w:r>
      <w:r>
        <w:rPr>
          <w:rFonts w:ascii="宋体;SimSun" w:hAnsi="宋体;SimSun" w:cs="宋体;SimSun"/>
          <w:color w:val="000000"/>
          <w:kern w:val="0"/>
          <w:szCs w:val="21"/>
        </w:rPr>
        <w:t>卢</w:t>
      </w:r>
      <w:r>
        <w:rPr>
          <w:rFonts w:cs="宋体;SimSun" w:ascii="宋体;SimSun" w:hAnsi="宋体;SimSun"/>
          <w:color w:val="000000"/>
          <w:kern w:val="0"/>
          <w:szCs w:val="21"/>
        </w:rPr>
        <w:t>·</w:t>
      </w:r>
      <w:r>
        <w:rPr>
          <w:rFonts w:ascii="宋体;SimSun" w:hAnsi="宋体;SimSun" w:cs="宋体;SimSun"/>
          <w:color w:val="000000"/>
          <w:kern w:val="0"/>
          <w:szCs w:val="21"/>
        </w:rPr>
        <w:t>普拉特说：“过去的辉煌只属于过去而非将来”。未来学家托夫勒也曾经指出：“生存的第一定律是：没有什么比昨天的成功更加危险”。比尔</w:t>
      </w:r>
      <w:r>
        <w:rPr>
          <w:rFonts w:cs="宋体;SimSun" w:ascii="宋体;SimSun" w:hAnsi="宋体;SimSun"/>
          <w:color w:val="000000"/>
          <w:kern w:val="0"/>
          <w:szCs w:val="21"/>
        </w:rPr>
        <w:t>·</w:t>
      </w:r>
      <w:r>
        <w:rPr>
          <w:rFonts w:ascii="宋体;SimSun" w:hAnsi="宋体;SimSun" w:cs="宋体;SimSun"/>
          <w:color w:val="000000"/>
          <w:kern w:val="0"/>
          <w:szCs w:val="21"/>
        </w:rPr>
        <w:t>盖茨反复向员工强调：“微软离破产永远只有</w:t>
      </w:r>
      <w:r>
        <w:rPr>
          <w:rFonts w:cs="宋体;SimSun" w:ascii="宋体;SimSun" w:hAnsi="宋体;SimSun"/>
          <w:color w:val="000000"/>
          <w:kern w:val="0"/>
          <w:szCs w:val="21"/>
        </w:rPr>
        <w:t>18</w:t>
      </w:r>
      <w:r>
        <w:rPr>
          <w:rFonts w:ascii="宋体;SimSun" w:hAnsi="宋体;SimSun" w:cs="宋体;SimSun"/>
          <w:color w:val="000000"/>
          <w:kern w:val="0"/>
          <w:szCs w:val="21"/>
        </w:rPr>
        <w:t xml:space="preserve">个月”，意在使员工保持创新的紧迫感。葛洛夫也有一句名言，即“惟有忧患竟识，才能永远长存”，并说英特尔公司一直战战兢兢，不敢有丝毫懈怠，“让对手永远跟着我们”。这种强烈的忧患意识和危机理念赋予这些企业一种创新的紧迫感和敏锐性，使企业始终保持着旺盛的创新能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们的工作方式应随着社会形势不断变化，相应的我们的头脑也应该发生变化。如果你对这些变化不加理会并且自己也消极沉溺，那就很危险了。“这五十多年，我每日都是在连续的不安中度过的，我虽然时时都在不安动摇中，但我却具有能抑制那不安与动摇的一面，克服它们，完成今天的工作，产生明天的新希望，从此找到生活的意义。我这五十多年，就是这样度过的。如果我没有任何不安，说不定就没有今天的我，今天的公司了。”松下幸之助的一番心里话也许能让每一个员工领悟出其中的真谛。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7</w:t>
      </w:r>
      <w:r>
        <w:rPr>
          <w:rFonts w:ascii="楷体_GB2312" w:hAnsi="楷体_GB2312" w:cs="宋体;SimSun" w:eastAsia="楷体_GB2312"/>
          <w:b/>
          <w:bCs/>
          <w:color w:val="990000"/>
          <w:kern w:val="0"/>
          <w:sz w:val="36"/>
          <w:szCs w:val="36"/>
        </w:rPr>
        <w:t>章 创新：用创造性思维工作</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打破一切常规</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世界万物无不处于变化之中，时代和社会不断变化更新，人们的消费心理也在不断改变与更新。如果一直照着原来的方式去做，不论做什么都“以不变应万变”，社会在发展，企业却难以为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事实证明，并不是每个人都可以成功地发挥自己的创造力，从而取得别人所不可能取得的成绩的。人们不能发挥创造力的原因多种多样，有的是因为心中存在某种局限性观念，有的是存在某种障碍，也有的是因为没有处理好与创新的各种关系。所以员工要提高和发挥自己的创造力和创新思维必须做到突破许多思维障碍，敢于打破一切常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迈出创新步伐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今，企业员工以为改革会破坏平静现状的想法尤其不合时宜。今日的方法明天就会过时，今天保持平衡状态的系统，明天就会失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企业员工必须了解英国哲学家培根</w:t>
      </w:r>
      <w:r>
        <w:rPr>
          <w:rFonts w:cs="宋体;SimSun" w:ascii="宋体;SimSun" w:hAnsi="宋体;SimSun"/>
          <w:color w:val="000000"/>
          <w:kern w:val="0"/>
          <w:szCs w:val="21"/>
        </w:rPr>
        <w:t>300</w:t>
      </w:r>
      <w:r>
        <w:rPr>
          <w:rFonts w:ascii="宋体;SimSun" w:hAnsi="宋体;SimSun" w:cs="宋体;SimSun"/>
          <w:color w:val="000000"/>
          <w:kern w:val="0"/>
          <w:szCs w:val="21"/>
        </w:rPr>
        <w:t xml:space="preserve">多年前强调的论点：“不愿用新式疗法的人必见新灾，因为时间正是最伟大的改革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固步自封的人总是害怕打破现状、打破成规、打破曾经取得过成功的经验和做法；总以为现状才是最安全保险的，破坏现成的格局可能会带来一些意想不到的、也许是无法应付的棘手问题，把自己带入一个动乱的世界；总以为陈规才是最可靠的，随着实践的发展和客观情况的变化，一些条条框框虽然面临挑战，但迎接这种挑战要担很大的风险，莫如在既成的轨迹上爬行，在蜗牛的壳里进出，既稳妥可靠又很方便省力；总以为成功的经验和作法是经受过实践检验的，可借用、遵循仿照的价值最大，自己另起炉灶、容易砸锅。这样一来，生机和活力不存在了，走向失败的速度也就更快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新肯定会摧毁现有的一些东西，然而比较有勇气的公司员工对此并不惧怕，他们敢于步入创新的世界。也许下面三点可以给你一些启示：消除对创新的恐惧，把它变成一次良好的机遇；敢于打破常规，善于接受新事物；靠着已经掌握的还称不上丰富的知识全力以赴。你就应该用你的智慧和勇气承担起个人的责任，抓住稍纵即逝的机会让自己的机构向更好的方面转化，那么创新就能够得以成功的实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敢于质疑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前人留给我们很多的经验和知识，让我们少走了许多弯路。然而，如果我们只是一味遵照他们的传统思路走下去的话，恐怕这个世界将会停滞不前了。不要为已成的学说压倒，不怀疑不能见真理。对旧观念产生怀疑，并跳出思维方式的框框开阔视野、创新思路，对我们掌握事物的本质将大有好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伟大的天文学家哥白尼经过长期的观测，算出太阳的体积大约相当于</w:t>
      </w:r>
      <w:r>
        <w:rPr>
          <w:rFonts w:cs="宋体;SimSun" w:ascii="宋体;SimSun" w:hAnsi="宋体;SimSun"/>
          <w:color w:val="000000"/>
          <w:kern w:val="0"/>
          <w:szCs w:val="21"/>
        </w:rPr>
        <w:t>161</w:t>
      </w:r>
      <w:r>
        <w:rPr>
          <w:rFonts w:ascii="宋体;SimSun" w:hAnsi="宋体;SimSun" w:cs="宋体;SimSun"/>
          <w:color w:val="000000"/>
          <w:kern w:val="0"/>
          <w:szCs w:val="21"/>
        </w:rPr>
        <w:t>个地球</w:t>
      </w:r>
      <w:r>
        <w:rPr>
          <w:rFonts w:cs="宋体;SimSun" w:ascii="宋体;SimSun" w:hAnsi="宋体;SimSun"/>
          <w:color w:val="000000"/>
          <w:kern w:val="0"/>
          <w:szCs w:val="21"/>
        </w:rPr>
        <w:t>(</w:t>
      </w:r>
      <w:r>
        <w:rPr>
          <w:rFonts w:ascii="宋体;SimSun" w:hAnsi="宋体;SimSun" w:cs="宋体;SimSun"/>
          <w:color w:val="000000"/>
          <w:kern w:val="0"/>
          <w:szCs w:val="21"/>
        </w:rPr>
        <w:t>实际上比这个数字还大</w:t>
      </w:r>
      <w:r>
        <w:rPr>
          <w:rFonts w:cs="宋体;SimSun" w:ascii="宋体;SimSun" w:hAnsi="宋体;SimSun"/>
          <w:color w:val="000000"/>
          <w:kern w:val="0"/>
          <w:szCs w:val="21"/>
        </w:rPr>
        <w:t>)</w:t>
      </w:r>
      <w:r>
        <w:rPr>
          <w:rFonts w:ascii="宋体;SimSun" w:hAnsi="宋体;SimSun" w:cs="宋体;SimSun"/>
          <w:color w:val="000000"/>
          <w:kern w:val="0"/>
          <w:szCs w:val="21"/>
        </w:rPr>
        <w:t>。他想，这么一个庞然大物，会绕着地球旋转吗</w:t>
      </w:r>
      <w:r>
        <w:rPr>
          <w:rFonts w:cs="宋体;SimSun" w:ascii="宋体;SimSun" w:hAnsi="宋体;SimSun"/>
          <w:color w:val="000000"/>
          <w:kern w:val="0"/>
          <w:szCs w:val="21"/>
        </w:rPr>
        <w:t>?</w:t>
      </w:r>
      <w:r>
        <w:rPr>
          <w:rFonts w:ascii="宋体;SimSun" w:hAnsi="宋体;SimSun" w:cs="宋体;SimSun"/>
          <w:color w:val="000000"/>
          <w:kern w:val="0"/>
          <w:szCs w:val="21"/>
        </w:rPr>
        <w:t>他开始对流传了</w:t>
      </w:r>
      <w:r>
        <w:rPr>
          <w:rFonts w:cs="宋体;SimSun" w:ascii="宋体;SimSun" w:hAnsi="宋体;SimSun"/>
          <w:color w:val="000000"/>
          <w:kern w:val="0"/>
          <w:szCs w:val="21"/>
        </w:rPr>
        <w:t>1000</w:t>
      </w:r>
      <w:r>
        <w:rPr>
          <w:rFonts w:ascii="宋体;SimSun" w:hAnsi="宋体;SimSun" w:cs="宋体;SimSun"/>
          <w:color w:val="000000"/>
          <w:kern w:val="0"/>
          <w:szCs w:val="21"/>
        </w:rPr>
        <w:t xml:space="preserve">多年的托勒密的“地心说”产生了怀疑。哥白尼天天观测着，计算着，于是他终于创立了以太阳为中心的“日心说”。哥白尼之所以有如此重大发现，主要是他善于怀疑，在人们习以为常的事物中找出问题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善于质疑，在疑问中寻找答案，往往比死板教条的实践来得更快更准。有时人沉迷于某个问题研究却又百思不解时，很可能会误入思维的死角。因为当事者的视野拘泥问题的本身，思路堵塞，那么我们不妨排除自设，带着疑问的眼光看问题，或许真的可以找到问题的本质所在。你若能保持对异常现象提出质疑，坚持大胆思考，也能有“疑”可生，有“问”可提。这样，你也会在提问怀疑中找到诱因，进而开启自己灵感创造的门。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生活中我们往往很容易被经验所迷惑，因为那些经验，大部分是通过长时间的实践活动所取得和积累的，具有一定启发指导意义的。然而，我们不能不认识到，经验有时只是人在实践活动中取得的感性认识的初步概括和总结，并未充分反映出事物发展的本质和规律。因此，我们必须学会质疑，在质疑中鉴别经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问题提出疑问，通过自己的全新独立思考，我们会发现有很多看起来很难解决的问题，其实往往并不是难在问题本身，而是难在不容易打破约定俗成的思想观念。只要我们善于质疑，敢于质疑，发挥自己的思考能力，就不难发现问题的答案可能就在眼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打破常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一般情况下，人们总是惯用常规的思考方式，因为它可以使我们在思考同类或相似问题的时候，能省去许多摸索和试探的步骤，能不走或少走弯路，从而可以缩短思考的时间，减少精力的耗资，又可以提高思考的质量和成功率。但是，这样的思维定势往往会起一种妨碍和束缚的作用，它会使人陷在旧的思维模式的无形框框中，难以进行新的探索和尝试，因此，我们应当敢于打破常规的想法，摆脱束缚思维的固有模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正如一位心理学家说过：“只会使用锤子的人，总是把一切问题都看成是钉子。”就好像卓别林主演的《摩登时代》里的主人公一样，由于他的工作是一天到晚拧螺丝帽，所以一切和螺丝帽相像的东西，他都会不由自主地用扳手去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规则尽管非常重要，可是，如果我们想获得创意，那么遵守规则就反而成了一种枷锁。创造性思维既要求具有建设性，更要求打破陈规，否则只有一条死胡同可走。经常地反思、检查会使我们的思维流动起来，而不因规则而僵化。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变通能够让我们的思维灵活起来，从而可以触类旁通，不局限于某一方向，不受消极思维定势的桎梏，从多方面选择和考虑问题，越过思维定势的障碍。同时，变通力又是创造力中求异思维的较高级层次，它使我们的思维沿着不同的方向扩散，表现出极其丰富的多样性，使人产生超常的构思，提出不同凡俗的新思想、新观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如果总是用思维定势来看待事物的话，那我们也就真的成了傻瓜。因此，我们必须打破常规，学会变通。看事物不能以一种眼光，要多角度、多方面地去观察，从常规中求新意。对一个问题，我们可以通过组合、分解、求同、求异等方法，让思路发展拓宽，要么加一点，要么减一点，要么借一点，要么拿一点，寻求多种多样的方法和结论，从而创造出一种更新更好的事物或产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所执教的斯隆学院，有一次，学校图书馆的自来水设备出了故障，不久，水溢得满地都是，致使许多珍贵的图书浸泡在积水中。设备修好了，可如何挽救被水泡湿的书籍，成了大家的议题。若采取一般的干湿方式，就会毁掉这些珍品。于是大家都在思考有没有别的办法。其中有一位曾经从事过罐头生产的图书管理员是这样想的：在制造罐头时，为排除水果中多余的水分，采用的是低温存放和真空干燥的手段。如果把这些湿透的图书当成“水果”，能不能在同样的条件下，既蒸干湿书中的水分，又使图书完整无损呢</w:t>
      </w:r>
      <w:r>
        <w:rPr>
          <w:rFonts w:cs="宋体;SimSun" w:ascii="宋体;SimSun" w:hAnsi="宋体;SimSun"/>
          <w:color w:val="000000"/>
          <w:kern w:val="0"/>
          <w:szCs w:val="21"/>
        </w:rPr>
        <w:t>?</w:t>
      </w:r>
      <w:r>
        <w:rPr>
          <w:rFonts w:ascii="宋体;SimSun" w:hAnsi="宋体;SimSun" w:cs="宋体;SimSun"/>
          <w:color w:val="000000"/>
          <w:kern w:val="0"/>
          <w:szCs w:val="21"/>
        </w:rPr>
        <w:t xml:space="preserve">商量之后，大家按照这个主意，先将湿书放进冰箱中冷冻，然后放入真空干燥箱中。经过几天的奋战，奇迹出现了，湿漉漉的书籍散尽了水分，这批珍贵的图书终于完整地保存下来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创新是人类社会进步的客观要求，而要摆脱和突破常规思考法的束缚，常常需要付出极大的努力。我们必须摆脱惯有的思维定势，变换一下我们做事的方法，从而达到意想不到的效果。就像当代著名趣味数学家马丁</w:t>
      </w:r>
      <w:r>
        <w:rPr>
          <w:rFonts w:cs="宋体;SimSun" w:ascii="宋体;SimSun" w:hAnsi="宋体;SimSun"/>
          <w:color w:val="000000"/>
          <w:kern w:val="0"/>
          <w:szCs w:val="21"/>
        </w:rPr>
        <w:t>·</w:t>
      </w:r>
      <w:r>
        <w:rPr>
          <w:rFonts w:ascii="宋体;SimSun" w:hAnsi="宋体;SimSun" w:cs="宋体;SimSun"/>
          <w:color w:val="000000"/>
          <w:kern w:val="0"/>
          <w:szCs w:val="21"/>
        </w:rPr>
        <w:t xml:space="preserve">加德纳曾经说过：有些问题动用传统的常规方法理解确实很困难，“但如放开思路，打破常规，灵机一动，问题顷刻迎刃而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7</w:t>
      </w:r>
      <w:r>
        <w:rPr>
          <w:rFonts w:ascii="楷体_GB2312" w:hAnsi="楷体_GB2312" w:cs="宋体;SimSun" w:eastAsia="楷体_GB2312"/>
          <w:b/>
          <w:bCs/>
          <w:color w:val="990000"/>
          <w:kern w:val="0"/>
          <w:sz w:val="36"/>
          <w:szCs w:val="36"/>
        </w:rPr>
        <w:t>章 创新：用创造性思维工作</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培养和运用创造性思维</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随着社会的发展，创造性思维越来越显得重要，也越来越被人们所认识。谁要想使自己的工作产生超凡出众的效果，谁要想在竞争中立于不败之地，谁就应该跳出传统的思维定势，学会运用创造性思维。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问题不只一个正确答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工作中的大多数问题并非只一个正确答案，它有很多正确答案。我们应该努力去寻找第二个，第三个，……正确答案。往往，第二个或第十个答案才是解决问题的真正有效的答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哈佛大学的彼得</w:t>
      </w:r>
      <w:r>
        <w:rPr>
          <w:rFonts w:cs="宋体;SimSun" w:ascii="宋体;SimSun" w:hAnsi="宋体;SimSun"/>
          <w:color w:val="000000"/>
          <w:kern w:val="0"/>
          <w:szCs w:val="21"/>
        </w:rPr>
        <w:t>·</w:t>
      </w:r>
      <w:r>
        <w:rPr>
          <w:rFonts w:ascii="宋体;SimSun" w:hAnsi="宋体;SimSun" w:cs="宋体;SimSun"/>
          <w:color w:val="000000"/>
          <w:kern w:val="0"/>
          <w:szCs w:val="21"/>
        </w:rPr>
        <w:t xml:space="preserve">林奇教授曾给学生出这么一道思考题：一个聋哑人到五金商店去买钉子，先用左手做持钉状，捏着两只手指放在柜台上，然后右手做锤打状。售货员递过来一把锤子，聋哑人摇了摇头，指了指做持钉状的两只手指，售货员终于拿对了。这时候又来了一位盲顾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问题就随之出现了。“同学们，你们能否想像一下，盲人将如何用最简单的方法买到一把剪子</w:t>
      </w:r>
      <w:r>
        <w:rPr>
          <w:rFonts w:cs="宋体;SimSun" w:ascii="宋体;SimSun" w:hAnsi="宋体;SimSun"/>
          <w:color w:val="000000"/>
          <w:kern w:val="0"/>
          <w:szCs w:val="21"/>
        </w:rPr>
        <w:t>?”</w:t>
      </w:r>
      <w:r>
        <w:rPr>
          <w:rFonts w:ascii="宋体;SimSun" w:hAnsi="宋体;SimSun" w:cs="宋体;SimSun"/>
          <w:color w:val="000000"/>
          <w:kern w:val="0"/>
          <w:szCs w:val="21"/>
        </w:rPr>
        <w:t xml:space="preserve">教授问。一个学生是这样回答的：“噢，很简单，只要伸出两个指头模仿剪子剪布的模样就可以了。”全班同学都表示同意。教授没有否定学生的答案。不过，他明确指出：“其实，盲人只要用口说一声就行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两个答案都没有错，但从中却凸现出不同的思维方式：学生回答问题之前，由于大脑已输入教授提供的“打手势”的信息，当盲人出现时，他们便产生预见，陷入“打手势”的心理定势而无法跳出来；教授却能摆脱以往经验，打破思维定势，以一种全新的思维方法来思考问题。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敢于犯错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人们在现实中都追求正确、反对错误，可是这种观念却不适合创新思维。对于创造性思考来说，如果你强烈地认同“犯错是一件坏事”，那么你的思维就会受到限制。犯错是创造性思考必要的副产品，所有的思考技巧都会产生不正确的答案，但那是惟一的路。错误可以成为成功的垫脚石，是因为错误可以告诉我们什么时刻该改变方向了。我们从失败中、错误中获得经验教训以及新的希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创新意味着从无到有，因而充满着风险和不确定性，遭到挫折或失败是正常的，但风险往往又蕴涵着机遇和未来。麦当劳连锁店的创始人克罗克认为：“成就必须是在战胜了失败的可能、失败的风险后才能获得的东西。没有风险，就没有取得成就的骄傲”。所以，一些优秀的企业总是热情地鼓励尝试和冒险，积极支持员工的创新思想和创新行动，同时又能宽容地对待失败，甚至鼓励犯错误，以保护员工创新的热情和积极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时代华纳公司的已故总裁史蒂夫</w:t>
      </w:r>
      <w:r>
        <w:rPr>
          <w:rFonts w:cs="宋体;SimSun" w:ascii="宋体;SimSun" w:hAnsi="宋体;SimSun"/>
          <w:color w:val="000000"/>
          <w:kern w:val="0"/>
          <w:szCs w:val="21"/>
        </w:rPr>
        <w:t>·</w:t>
      </w:r>
      <w:r>
        <w:rPr>
          <w:rFonts w:ascii="宋体;SimSun" w:hAnsi="宋体;SimSun" w:cs="宋体;SimSun"/>
          <w:color w:val="000000"/>
          <w:kern w:val="0"/>
          <w:szCs w:val="21"/>
        </w:rPr>
        <w:t xml:space="preserve">罗斯曾说过：“在这个公司，你不犯错误就会被解雇。”硅谷公司流传的名言是“失败是可以的”。那里的企业普遍推崇的价值观就是“允许失败，但不允许不创新”、“要奖赏敢于冒风险的人，而不是惩罚那些因冒风险而失败的人”，以致有人认为，“失败是硅谷的第一优势”。这些都表现出勇于变革的公司对待创新失败的宽容态度，它实际上已经成为一种理所当然的创新理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w:t>
      </w:r>
      <w:r>
        <w:rPr>
          <w:rFonts w:cs="宋体;SimSun" w:ascii="宋体;SimSun" w:hAnsi="宋体;SimSun"/>
          <w:color w:val="000000"/>
          <w:kern w:val="0"/>
          <w:szCs w:val="21"/>
        </w:rPr>
        <w:t>IBM</w:t>
      </w:r>
      <w:r>
        <w:rPr>
          <w:rFonts w:ascii="宋体;SimSun" w:hAnsi="宋体;SimSun" w:cs="宋体;SimSun"/>
          <w:color w:val="000000"/>
          <w:kern w:val="0"/>
          <w:szCs w:val="21"/>
        </w:rPr>
        <w:t>发生的一个事件，典型地体现出企业对待创新失败的宽容态度。</w:t>
      </w:r>
      <w:r>
        <w:rPr>
          <w:rFonts w:cs="宋体;SimSun" w:ascii="宋体;SimSun" w:hAnsi="宋体;SimSun"/>
          <w:color w:val="000000"/>
          <w:kern w:val="0"/>
          <w:szCs w:val="21"/>
        </w:rPr>
        <w:t>IBM</w:t>
      </w:r>
      <w:r>
        <w:rPr>
          <w:rFonts w:ascii="宋体;SimSun" w:hAnsi="宋体;SimSun" w:cs="宋体;SimSun"/>
          <w:color w:val="000000"/>
          <w:kern w:val="0"/>
          <w:szCs w:val="21"/>
        </w:rPr>
        <w:t>公司一位高级负责人，曾经由于在创新工作中出现严重失误而造成</w:t>
      </w:r>
      <w:r>
        <w:rPr>
          <w:rFonts w:cs="宋体;SimSun" w:ascii="宋体;SimSun" w:hAnsi="宋体;SimSun"/>
          <w:color w:val="000000"/>
          <w:kern w:val="0"/>
          <w:szCs w:val="21"/>
        </w:rPr>
        <w:t>1000</w:t>
      </w:r>
      <w:r>
        <w:rPr>
          <w:rFonts w:ascii="宋体;SimSun" w:hAnsi="宋体;SimSun" w:cs="宋体;SimSun"/>
          <w:color w:val="000000"/>
          <w:kern w:val="0"/>
          <w:szCs w:val="21"/>
        </w:rPr>
        <w:t>万美元的巨额损失。许多人提出应立即把他革职开除，而公司董事长却认为一时的失败是创新精神的“副产品”，如果继续给他工作的机会，他的进取心和才智有可能超过未受过挫折的人。结果，这位创新失误的高级负责人不但没有被开除，反而被调任同等重要的职务。公司董事长对此的解释是：“如果将他开除，公司岂不是在他身上白花了</w:t>
      </w:r>
      <w:r>
        <w:rPr>
          <w:rFonts w:cs="宋体;SimSun" w:ascii="宋体;SimSun" w:hAnsi="宋体;SimSun"/>
          <w:color w:val="000000"/>
          <w:kern w:val="0"/>
          <w:szCs w:val="21"/>
        </w:rPr>
        <w:t>1000</w:t>
      </w:r>
      <w:r>
        <w:rPr>
          <w:rFonts w:ascii="宋体;SimSun" w:hAnsi="宋体;SimSun" w:cs="宋体;SimSun"/>
          <w:color w:val="000000"/>
          <w:kern w:val="0"/>
          <w:szCs w:val="21"/>
        </w:rPr>
        <w:t>万美元的学费</w:t>
      </w:r>
      <w:r>
        <w:rPr>
          <w:rFonts w:cs="宋体;SimSun" w:ascii="宋体;SimSun" w:hAnsi="宋体;SimSun"/>
          <w:color w:val="000000"/>
          <w:kern w:val="0"/>
          <w:szCs w:val="21"/>
        </w:rPr>
        <w:t>?”</w:t>
      </w:r>
      <w:r>
        <w:rPr>
          <w:rFonts w:ascii="宋体;SimSun" w:hAnsi="宋体;SimSun" w:cs="宋体;SimSun"/>
          <w:color w:val="000000"/>
          <w:kern w:val="0"/>
          <w:szCs w:val="21"/>
        </w:rPr>
        <w:t xml:space="preserve">后来，这位负责人确实为公司的发展做出了卓越的贡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主动适应变化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界正流行一个说法：“你不射门，你百分之百没有命中率”。创新是一种具有高度自主性的创造性活动，依赖于不同思想、意见的相互交流的撞击，依赖于全体员工的积极参与和真诚投入。正如英特尔公司的一位项目经理欧佩达所说的：“我们尽可能给予基层员工更多的责任，让他们比过去更多地参与公司的经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作为一个经营运作体，靠获得利润来维持发展，每一家公司都需要用常新的眼光关注这个世界的动态，以便采取相应的措施，谋求拓展。只有不断地创新，公司才能跟得上时代的步伐，才能得到发展；不创新，企业就没有生命力。因此，公司的每个职员都应是创新之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职员杰西是公认的好同事，年年工作量都名列前茅，可是两次晋升的机会都没有他。先后提升的两个同事资历没他深，工作量也比他少，不用说他心里当然不服，其他同事也为他愤愤不平。公司经理知道后和他们讨论自己的看法：他认为杰西虽然工作态度很好，踏实肯干，但是从无创意，在市场变化环境中，只有踏实肯干是不够的，思想古板只会使市场停滞不前，这样最终只会被淘汰出局。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思想无创意不能不说是个遗憾，杰西只能被动地等待组织上分配工作，无法主动出击，而别人即使工作没有他那么踏实，却有开创性，积极主动地向市场找需求，所以毫无开拓精神的杰西陷入困境是自然的事，只好自认委屈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人认为既然我是小职员，领导者说什么就是什么，越听话领导者越喜欢，越没有脑筋，简单甚至愚蠢，领导者才越赏识你。其实这又是错误的，如果你对领导者的意图没有任何创造精神，你在工作上没有任何主动精神，那么久而久之在开明的企业领导者是不会喜欢你的。更深一步地来说，领导者喜欢你和重用你是两回事，领导者离不开你和提拔你也是两回事，如果你要得到领导者的重用，就要创造性地完成领导者交办的各项任务。 </w:t>
      </w:r>
    </w:p>
    <w:p>
      <w:pPr>
        <w:pStyle w:val="Normal"/>
        <w:widowControl/>
        <w:spacing w:lineRule="auto" w:line="432" w:before="280" w:after="280"/>
        <w:jc w:val="left"/>
        <w:rPr/>
      </w:pPr>
      <w:r>
        <w:rPr/>
        <w:t>    </w:t>
      </w:r>
      <w:r>
        <w:rPr/>
        <w:t xml:space="preserve">在完成任务的过程中一定要发挥自己的主动性、创造性，必要的时候可以进行一些变通，要善于并敢于变通，以免该断不断，坐失良机。领导者往往喜欢那些“领导者想得到的他能做到，领导者没想到的他也能办到”的下属，但领导者赏识的善变绝非乱变，要变得合理、变得有据、变得有效。 </w:t>
      </w:r>
    </w:p>
    <w:tbl>
      <w:tblPr>
        <w:tblW w:w="9780" w:type="dxa"/>
        <w:jc w:val="left"/>
        <w:tblInd w:w="-15" w:type="dxa"/>
        <w:tblLayout w:type="fixed"/>
        <w:tblCellMar>
          <w:top w:w="0" w:type="dxa"/>
          <w:left w:w="0" w:type="dxa"/>
          <w:bottom w:w="0" w:type="dxa"/>
          <w:right w:w="0" w:type="dxa"/>
        </w:tblCellMar>
      </w:tblPr>
      <w:tblGrid>
        <w:gridCol w:w="9780"/>
      </w:tblGrid>
      <w:tr>
        <w:trPr>
          <w:trHeight w:val="270" w:hRule="atLeast"/>
        </w:trPr>
        <w:tc>
          <w:tcPr>
            <w:tcW w:w="9780" w:type="dxa"/>
            <w:tcBorders>
              <w:top w:val="single" w:sz="6" w:space="0" w:color="CACACA"/>
              <w:left w:val="single" w:sz="6" w:space="0" w:color="CACACA"/>
              <w:right w:val="single" w:sz="6" w:space="0" w:color="CACACA"/>
            </w:tcBorders>
            <w:shd w:fill="E0781B" w:val="clear"/>
            <w:vAlign w:val="center"/>
          </w:tcPr>
          <w:p>
            <w:pPr>
              <w:pStyle w:val="Normal"/>
              <w:widowControl/>
              <w:spacing w:lineRule="atLeast" w:line="300"/>
              <w:jc w:val="center"/>
              <w:rPr>
                <w:rFonts w:ascii="Arial" w:hAnsi="Arial" w:cs="Arial"/>
                <w:color w:val="000000"/>
                <w:kern w:val="0"/>
                <w:sz w:val="44"/>
                <w:szCs w:val="44"/>
              </w:rPr>
            </w:pPr>
            <w:r>
              <w:rPr>
                <w:rFonts w:cs="Arial" w:ascii="Arial" w:hAnsi="Arial"/>
                <w:color w:val="000000"/>
                <w:kern w:val="0"/>
                <w:sz w:val="44"/>
                <w:szCs w:val="44"/>
              </w:rPr>
              <w:drawing>
                <wp:inline distT="0" distB="0" distL="0" distR="0">
                  <wp:extent cx="11493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7620"/>
                          </a:xfrm>
                          <a:prstGeom prst="rect">
                            <a:avLst/>
                          </a:prstGeom>
                        </pic:spPr>
                      </pic:pic>
                    </a:graphicData>
                  </a:graphic>
                </wp:inline>
              </w:drawing>
            </w:r>
            <w:r>
              <w:rPr>
                <w:rFonts w:cs="Arial" w:ascii="Arial" w:hAnsi="Arial"/>
                <w:color w:val="000000"/>
                <w:kern w:val="0"/>
                <w:sz w:val="44"/>
                <w:szCs w:val="44"/>
              </w:rPr>
              <w:drawing>
                <wp:inline distT="0" distB="0" distL="0" distR="0">
                  <wp:extent cx="10414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ascii="Arial" w:hAnsi="Arial" w:cs="Arial"/>
                <w:b/>
                <w:bCs/>
                <w:color w:val="000000"/>
                <w:kern w:val="0"/>
                <w:sz w:val="44"/>
                <w:szCs w:val="44"/>
              </w:rPr>
              <w:t>第</w:t>
            </w:r>
            <w:r>
              <w:rPr>
                <w:rFonts w:cs="Arial" w:ascii="Arial" w:hAnsi="Arial"/>
                <w:b/>
                <w:bCs/>
                <w:color w:val="000000"/>
                <w:kern w:val="0"/>
                <w:sz w:val="44"/>
                <w:szCs w:val="44"/>
              </w:rPr>
              <w:t>8</w:t>
            </w:r>
            <w:r>
              <w:rPr>
                <w:rFonts w:ascii="Arial" w:hAnsi="Arial" w:cs="Arial"/>
                <w:b/>
                <w:bCs/>
                <w:color w:val="000000"/>
                <w:kern w:val="0"/>
                <w:sz w:val="44"/>
                <w:szCs w:val="44"/>
              </w:rPr>
              <w:t>章</w:t>
            </w:r>
            <w:r>
              <w:rPr>
                <w:rFonts w:ascii="Arial" w:hAnsi="Arial" w:cs="Arial" w:eastAsia="Arial"/>
                <w:b/>
                <w:bCs/>
                <w:color w:val="000000"/>
                <w:kern w:val="0"/>
                <w:sz w:val="44"/>
                <w:szCs w:val="44"/>
              </w:rPr>
              <w:t xml:space="preserve"> </w:t>
            </w:r>
            <w:r>
              <w:rPr>
                <w:rFonts w:ascii="Arial" w:hAnsi="Arial" w:cs="Arial"/>
                <w:b/>
                <w:bCs/>
                <w:color w:val="000000"/>
                <w:kern w:val="0"/>
                <w:sz w:val="44"/>
                <w:szCs w:val="44"/>
              </w:rPr>
              <w:t>服从：执行力就是竞争力</w:t>
            </w:r>
          </w:p>
        </w:tc>
      </w:tr>
      <w:tr>
        <w:trPr/>
        <w:tc>
          <w:tcPr>
            <w:tcW w:w="9780" w:type="dxa"/>
            <w:tcBorders>
              <w:left w:val="single" w:sz="6" w:space="0" w:color="CACACA"/>
              <w:bottom w:val="single" w:sz="6" w:space="0" w:color="CACACA"/>
              <w:right w:val="single" w:sz="6" w:space="0" w:color="CACACA"/>
            </w:tcBorders>
            <w:shd w:fill="FFFFFF" w:val="clear"/>
            <w:tcMar>
              <w:top w:w="120" w:type="dxa"/>
              <w:left w:w="75" w:type="dxa"/>
            </w:tcMar>
            <w:vAlign w:val="center"/>
          </w:tcPr>
          <w:p>
            <w:pPr>
              <w:pStyle w:val="Normal"/>
              <w:widowControl/>
              <w:spacing w:lineRule="atLeast" w:line="300"/>
              <w:jc w:val="left"/>
              <w:rPr>
                <w:rFonts w:ascii="Arial" w:hAnsi="Arial" w:cs="Arial"/>
                <w:color w:val="000000"/>
                <w:kern w:val="0"/>
                <w:sz w:val="18"/>
                <w:szCs w:val="18"/>
              </w:rPr>
            </w:pPr>
            <w:r>
              <w:rPr>
                <w:rFonts w:ascii="Arial" w:hAnsi="Arial" w:cs="Arial"/>
                <w:color w:val="000000"/>
                <w:kern w:val="0"/>
                <w:sz w:val="18"/>
                <w:szCs w:val="18"/>
              </w:rPr>
              <w:t>职业人必须以服从为第一要义，就如同每一个军人都必须服从指挥一样。没有服从观念，就不能在职场中立足。大到一个国家、军队，小到一个企业、部门，其成败很大程度上就取决于是否完美地贯彻了服从的观念。</w:t>
            </w:r>
            <w:r>
              <w:rPr>
                <w:rFonts w:ascii="Arial" w:hAnsi="Arial" w:cs="Arial" w:eastAsia="Arial"/>
                <w:color w:val="000000"/>
                <w:kern w:val="0"/>
                <w:sz w:val="18"/>
                <w:szCs w:val="18"/>
              </w:rPr>
              <w:t xml:space="preserve"> </w:t>
            </w:r>
          </w:p>
        </w:tc>
      </w:tr>
    </w:tbl>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8</w:t>
      </w:r>
      <w:r>
        <w:rPr>
          <w:rFonts w:ascii="楷体_GB2312" w:hAnsi="楷体_GB2312" w:cs="宋体;SimSun" w:eastAsia="楷体_GB2312"/>
          <w:b/>
          <w:bCs/>
          <w:color w:val="990000"/>
          <w:kern w:val="0"/>
          <w:sz w:val="36"/>
          <w:szCs w:val="36"/>
        </w:rPr>
        <w:t>章 服从：执行力就是竞争力</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服从第一</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军队，服从是军人的第一天职，绝对服从只适用于军队。但是，我们从这个“第一天职”里面知道，遵守服从第一的效率是最高的，否则就可能在战场上流血牺牲。“服从第一”的理念，对企业同样有参考价值。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服从是一种美德，职业人必须以服从为第一要义，学不会服从，没有服从观念，就不能在职场中立足。服从是自制的一种形式，每一个员工都应去深刻体验身为一个机构的一分子——即使是很小的一分子——具有什么样的意义。每一位员工都必须服从上司的安排，就如同每一个军人都必须服从上司的指挥一样。大到一个国家、军队，小到一个企业、部门，其成败很大程度上就取决于是否完美地贯彻了服从的观念。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遵行组织命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下属和上司的关系中，服从是第一位的，是天经地义的。下属服从上司，是上下级开展工作，保持正常工作关系的前提，是融洽相处的一种默契，也是上司观察和评价自己下属的一个尺度。因此，作为一个合格的员工，必须服从上司的命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任何人，只要他处在服从者的位置上，就要遵照上级指示做事。服从的人必须暂时放弃个人的独立自主，全心全意去遵循所属机构的价值观念。一个人在学习服从的过程中，对其机构的价值观念、运作方式，会有更透彻的了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高效的企业必须有良好的运行机制，在这样的企业里服从观念是深入人心的。一个优秀的员工也必须有服从意识，因为上司的地位、责任使他有权发号施令；同时上司的权威、整体的利益，不允许部属抗令而行。一个团队，如果下属不能无条件地服从上司的命令，那么在达成共同目标时，则可能产生障碍；反之，则能发挥出超强的执行能力，使团队胜人一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虽然，上司的决策也有错误的时候，但是，你也应该遵从执行。你既不能事先加以肯定或指责，也不要事后加以抱怨或轻视他的决定。因为上司在作决定时，认为百分之百是正确的，所以他才会这样做。作为一个普通的员工也好或者说一个管理者也好，你很难断定决策是对的还是错的，因为很多东西在没有最终答案之前无法确定它是对是错。从社会学意义来讲，很多东西的结论不是惟一的，它本无所谓对或错，只是有合适不合适，是不是更合适。你认为不正确的，或者自己不能理解接受的，并不一定是错误的，它需要实践加以检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然，你可以大胆地说出你的想法，让你的上司明白，作为下属的你不是在刻板执行他的命令，你一直都在斟酌考虑，考虑怎样做才能更好地维护公司的利益和他的利益。但是，我要告诉你，无论你在公司的职位有多高，只要你身为公司的员工，你就要谨记一点：你是来协助上司完成经营决策的，不是由你来制订决策的。所以，上司的决定，哪怕不尽如你意，甚至与你的意见完全相反，当你的建议无效时，你应该完全放弃自己的意见，全心全力去执行上司的决定，在执行时，如果发现这项决意的确是错误的，尽可能地使这项错误造成的损失降到最低限度，这才是你应有的态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哈里</w:t>
      </w:r>
      <w:r>
        <w:rPr>
          <w:rFonts w:cs="宋体;SimSun" w:ascii="宋体;SimSun" w:hAnsi="宋体;SimSun"/>
          <w:color w:val="000000"/>
          <w:kern w:val="0"/>
          <w:szCs w:val="21"/>
        </w:rPr>
        <w:t>·</w:t>
      </w:r>
      <w:r>
        <w:rPr>
          <w:rFonts w:ascii="宋体;SimSun" w:hAnsi="宋体;SimSun" w:cs="宋体;SimSun"/>
          <w:color w:val="000000"/>
          <w:kern w:val="0"/>
          <w:szCs w:val="21"/>
        </w:rPr>
        <w:t>杜鲁门总统为何解除了道格拉斯</w:t>
      </w:r>
      <w:r>
        <w:rPr>
          <w:rFonts w:cs="宋体;SimSun" w:ascii="宋体;SimSun" w:hAnsi="宋体;SimSun"/>
          <w:color w:val="000000"/>
          <w:kern w:val="0"/>
          <w:szCs w:val="21"/>
        </w:rPr>
        <w:t>·</w:t>
      </w:r>
      <w:r>
        <w:rPr>
          <w:rFonts w:ascii="宋体;SimSun" w:hAnsi="宋体;SimSun" w:cs="宋体;SimSun"/>
          <w:color w:val="000000"/>
          <w:kern w:val="0"/>
          <w:szCs w:val="21"/>
        </w:rPr>
        <w:t>麦克阿瑟将军的职务</w:t>
      </w:r>
      <w:r>
        <w:rPr>
          <w:rFonts w:cs="宋体;SimSun" w:ascii="宋体;SimSun" w:hAnsi="宋体;SimSun"/>
          <w:color w:val="000000"/>
          <w:kern w:val="0"/>
          <w:szCs w:val="21"/>
        </w:rPr>
        <w:t>?</w:t>
      </w:r>
      <w:r>
        <w:rPr>
          <w:rFonts w:ascii="宋体;SimSun" w:hAnsi="宋体;SimSun" w:cs="宋体;SimSun"/>
          <w:color w:val="000000"/>
          <w:kern w:val="0"/>
          <w:szCs w:val="21"/>
        </w:rPr>
        <w:t xml:space="preserve">朝鲜战争的失败只是其中的一个原因。杜鲁门总统在解除麦克阿瑟将军职务时说，他之所以终止麦克阿瑟将军的政治生涯，既不是由于麦克阿瑟将军同他意见不一致，也不是由于麦克阿瑟将军对他进行人身攻击，而是由于麦克阿瑟将军不尊重总统的办公厅，这是绝对不能容忍的。麦克阿瑟最后被撤职，就是因为他不服从上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麦克阿瑟不服从上级指令可是历来有名的。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末</w:t>
      </w:r>
      <w:r>
        <w:rPr>
          <w:rFonts w:cs="宋体;SimSun" w:ascii="宋体;SimSun" w:hAnsi="宋体;SimSun"/>
          <w:color w:val="000000"/>
          <w:kern w:val="0"/>
          <w:szCs w:val="21"/>
        </w:rPr>
        <w:t>30</w:t>
      </w:r>
      <w:r>
        <w:rPr>
          <w:rFonts w:ascii="宋体;SimSun" w:hAnsi="宋体;SimSun" w:cs="宋体;SimSun"/>
          <w:color w:val="000000"/>
          <w:kern w:val="0"/>
          <w:szCs w:val="21"/>
        </w:rPr>
        <w:t xml:space="preserve">年代初的经济危机期间，一些退伍军人及其家属到华盛顿请愿，要求政府发给现金津贴。当时任陆军参谋长的麦克阿瑟到示威现场阻拦。在任总统胡佛指示麦克阿瑟不要动用军队对付示威者。麦克阿瑟对总统的指示不予理睬，用军队驱散了示威的人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二战结束后，杜鲁门总统尽管对麦克阿瑟印象不佳，但对麦克阿瑟还是委以重任。麦克阿瑟成为日本的绝对统治者，他对日本的政治、经济进行了力度非常大的改革，使日本基本上消除了军国主义、法西斯主义，走上了社会经济迅速发展的道路。但麦克阿瑟在没有经过华盛顿批准的情况下，擅自将驻日美军削减一半。麦克阿瑟的举动实属目中无人，杜鲁门大为恼火。战争结束后，杜鲁门两次邀请麦克阿瑟回国参加庆典，都被麦克阿瑟以“日本形势复杂困难”为由回绝。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95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杜鲁门总统下令撤消了麦克阿瑟的一切职务。最让麦克阿瑟尴尬的是，他是在新闻广播中获悉自己被撤职的。这一消息实在太突然了，没有丝毫思想准备的麦克阿瑟听到后，面部表情一下子呆滞了。他万万没有想到，功勋卓著的他，会被总统在战场上撤消一切职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服从上级指令不仅是在战场上、政坛上，同样在组织中，在公司里，不能与上司保持友好合作关系，只会带来失望的结果。要忠于公司，这当然不是说你一定得同意上司的见解。在公司中，必须要保持上级指挥下级，下级服从上级的制度。若是不注意这一点，不但会给本人和上司造成麻烦，公司的业务进展也会不顺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尊重、理解和宽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尊重上司是所有组织的要求，上司是公司事业的核心力量，公司虽然没有森严的等级制度，但也有着最基本的上下级关系。在工作中，彼此地位身份不同，处理问题也有不同的方式，即使上司有所偏颇，你也应该冷静下来，找机会慢慢把问题分析清楚，而不应一时冲动使矛盾升级，使事态扩大。其中最重要的是作为上司，他要维护自己的尊严、权威，你如果当面指责，会产生不良后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尊重自己的上司，或者说冒犯上司的权威，实际上就是在和自己过不去。当你与上司相处时，必须小心谨慎，来不得半点疏忽。因为有时候，才干和成绩只是晋升中的某些因素，与上司的关系往往是决定的因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身为下属，最忌讳的就是冲撞上司、挑战权威。如果上司对你发脾气的时候，脾气发得对，你就必须承认错误，并且作出改正的承诺，而不是为错误进行辩护。上司最希望的是你能知错认错，把给工作造成的损失弥补回来。假如他的脾气发得不当，你可以用恰当的容易让人接受的方式给他指出并且向他把事情解释清楚，你这样与他达成谅解后还可以为他提供一些解决问题的建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受到上司批评时，最需要表现诚恳的态度，以便改进工作方法。如果你对批评置若罔闻，而且还我行我素，这种效果比当面顶撞上司更糟糕。接受批评能体现对上司的尊重，表示你能理解上司。错误的批评可能也有其可接受的出发点，你若能处理得好，反而能变成对你有利的因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无论在公开或私下，讨论问题要掌握方式、方法、场合及时机。在讨论会上，你可以发表一些独立的见解，但一定要对上司的工作予以充分的肯定，甚至为他做一些解释。这不仅是维护上司威信和尊严的需要，也是工作的需要。找个适当的时机，委婉地阐述一下自己的看法，这样上司一定会意识到自己工作中的失误并愉快地加以改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另外，你还要学会去体谅上司。如果你能换位思考站在他的位置上去思考问题，就会更好地理解到有时上司的言行不一定是对下属的苛求，换了你可能也会一样。求全责备是为人处世的大忌，你如果反驳和指责上司的话，会发生不良后果。你必须明白，服从上司是天职，即使他的命令是错的，你也要先应承下来，然后找适当的机会慢慢和他沟通</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8</w:t>
      </w:r>
      <w:r>
        <w:rPr>
          <w:rFonts w:ascii="楷体_GB2312" w:hAnsi="楷体_GB2312" w:cs="宋体;SimSun" w:eastAsia="楷体_GB2312"/>
          <w:b/>
          <w:bCs/>
          <w:color w:val="990000"/>
          <w:kern w:val="0"/>
          <w:sz w:val="36"/>
          <w:szCs w:val="36"/>
        </w:rPr>
        <w:t>章 服从：执行力就是竞争力</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执行畅通无阻</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企业在发展过程中会有很多问题，但急需解决的问题仍然是执行力不强的问题。主要表现为：不能将好的思路落实于具体执行时间表上，导致好的思路和策略形成空谈；安排工作不到位，执行任务拖拖拉拉；执行过程敷衍了事。执行力低下是企业管理中最大的漏洞，再好的策略也只有成功执行后才能够显示出其价值。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成败关键在执行。企业执行力差，将会直接导致在贯彻企业经营理念、实现经营目标上大打折扣，更重要的是削弱了管理者、员工的斗志，破坏了工作氛围，影响了企业的整体利益。长此以往，它将会断送企业的前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执行力是一种企业信仰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执行力是左右企业成败的重要力量，也是区分企业平庸与卓越的重要标记。执行力来自于这个企业的企业文化，完善于这个企业近乎教义般的企业信仰，并且也反作用于企业文化，成为企业文化的一部分。执行也应当是领导者和每一个员工最重要的工作，它是一个系统，融入在企业的各个层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小沃森在《父子同心缔造</w:t>
      </w:r>
      <w:r>
        <w:rPr>
          <w:rFonts w:cs="宋体;SimSun" w:ascii="宋体;SimSun" w:hAnsi="宋体;SimSun"/>
          <w:color w:val="000000"/>
          <w:kern w:val="0"/>
          <w:szCs w:val="21"/>
        </w:rPr>
        <w:t>IBM</w:t>
      </w:r>
      <w:r>
        <w:rPr>
          <w:rFonts w:ascii="宋体;SimSun" w:hAnsi="宋体;SimSun" w:cs="宋体;SimSun"/>
          <w:color w:val="000000"/>
          <w:kern w:val="0"/>
          <w:szCs w:val="21"/>
        </w:rPr>
        <w:t>》一书中写道：这所学校的每一样东西都意在激发忠心、热忱和崇高的理想。</w:t>
      </w:r>
      <w:r>
        <w:rPr>
          <w:rFonts w:cs="宋体;SimSun" w:ascii="宋体;SimSun" w:hAnsi="宋体;SimSun"/>
          <w:color w:val="000000"/>
          <w:kern w:val="0"/>
          <w:szCs w:val="21"/>
        </w:rPr>
        <w:t>IBM</w:t>
      </w:r>
      <w:r>
        <w:rPr>
          <w:rFonts w:ascii="宋体;SimSun" w:hAnsi="宋体;SimSun" w:cs="宋体;SimSun"/>
          <w:color w:val="000000"/>
          <w:kern w:val="0"/>
          <w:szCs w:val="21"/>
        </w:rPr>
        <w:t>认为，这是成功之道。前门刻有的座右铭“思考”二字，每一个字母有两英尺高，一走进去，是花岗岩的楼梯间，意在让学员踏着楼梯去上每天的课程时产生一种奋发向上的心态。</w:t>
      </w:r>
      <w:r>
        <w:rPr>
          <w:rFonts w:cs="宋体;SimSun" w:ascii="宋体;SimSun" w:hAnsi="宋体;SimSun"/>
          <w:color w:val="000000"/>
          <w:kern w:val="0"/>
          <w:szCs w:val="21"/>
        </w:rPr>
        <w:t>IBM</w:t>
      </w:r>
      <w:r>
        <w:rPr>
          <w:rFonts w:ascii="宋体;SimSun" w:hAnsi="宋体;SimSun" w:cs="宋体;SimSun"/>
          <w:color w:val="000000"/>
          <w:kern w:val="0"/>
          <w:szCs w:val="21"/>
        </w:rPr>
        <w:t>就是这样一家把自己的信念像教会一样制度化的企业，《华尔街日报》曾经指出，</w:t>
      </w:r>
      <w:r>
        <w:rPr>
          <w:rFonts w:cs="宋体;SimSun" w:ascii="宋体;SimSun" w:hAnsi="宋体;SimSun"/>
          <w:color w:val="000000"/>
          <w:kern w:val="0"/>
          <w:szCs w:val="21"/>
        </w:rPr>
        <w:t>IBM</w:t>
      </w:r>
      <w:r>
        <w:rPr>
          <w:rFonts w:ascii="宋体;SimSun" w:hAnsi="宋体;SimSun" w:cs="宋体;SimSun"/>
          <w:color w:val="000000"/>
          <w:kern w:val="0"/>
          <w:szCs w:val="21"/>
        </w:rPr>
        <w:t>的文化极为深入，以致于有一位任职</w:t>
      </w:r>
      <w:r>
        <w:rPr>
          <w:rFonts w:cs="宋体;SimSun" w:ascii="宋体;SimSun" w:hAnsi="宋体;SimSun"/>
          <w:color w:val="000000"/>
          <w:kern w:val="0"/>
          <w:szCs w:val="21"/>
        </w:rPr>
        <w:t>9</w:t>
      </w:r>
      <w:r>
        <w:rPr>
          <w:rFonts w:ascii="宋体;SimSun" w:hAnsi="宋体;SimSun" w:cs="宋体;SimSun"/>
          <w:color w:val="000000"/>
          <w:kern w:val="0"/>
          <w:szCs w:val="21"/>
        </w:rPr>
        <w:t xml:space="preserve">年后离开的人说：“离开这家企业就像移民一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我有不少朋友曾在可口可乐公司工作过，尽管离开这家公司已经很多年了，但是，他们依然保持着那种对可口可乐文化可怕的信仰：坚持认为可口可乐是世界上最好的公司，坚持认为可口可乐的销售技巧是最好的销售技巧，坚持只喝</w:t>
      </w:r>
      <w:r>
        <w:rPr>
          <w:rFonts w:cs="宋体;SimSun" w:ascii="宋体;SimSun" w:hAnsi="宋体;SimSun"/>
          <w:color w:val="000000"/>
          <w:kern w:val="0"/>
          <w:szCs w:val="21"/>
        </w:rPr>
        <w:t>4</w:t>
      </w:r>
      <w:r>
        <w:rPr>
          <w:rFonts w:ascii="宋体;SimSun" w:hAnsi="宋体;SimSun" w:cs="宋体;SimSun"/>
          <w:color w:val="000000"/>
          <w:kern w:val="0"/>
          <w:szCs w:val="21"/>
        </w:rPr>
        <w:t xml:space="preserve">度的可乐并认为那是最好的风味。只有这样的企业文化才能浸淫出充满着对公司无限忠诚并把执行工作任务当作使命的员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没有执行力就没有核心竞争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有些事实是有目共睹的，凡是发展快且发展好的世界级企业，都是执行力好的企业。盖茨也坦言：“微软在未来</w:t>
      </w:r>
      <w:r>
        <w:rPr>
          <w:rFonts w:cs="宋体;SimSun" w:ascii="宋体;SimSun" w:hAnsi="宋体;SimSun"/>
          <w:color w:val="000000"/>
          <w:kern w:val="0"/>
          <w:szCs w:val="21"/>
        </w:rPr>
        <w:t>10</w:t>
      </w:r>
      <w:r>
        <w:rPr>
          <w:rFonts w:ascii="宋体;SimSun" w:hAnsi="宋体;SimSun" w:cs="宋体;SimSun"/>
          <w:color w:val="000000"/>
          <w:kern w:val="0"/>
          <w:szCs w:val="21"/>
        </w:rPr>
        <w:t>年内，所面临的挑战就是执行力。”</w:t>
      </w:r>
      <w:r>
        <w:rPr>
          <w:rFonts w:cs="宋体;SimSun" w:ascii="宋体;SimSun" w:hAnsi="宋体;SimSun"/>
          <w:color w:val="000000"/>
          <w:kern w:val="0"/>
          <w:szCs w:val="21"/>
        </w:rPr>
        <w:t>IBM</w:t>
      </w:r>
      <w:r>
        <w:rPr>
          <w:rFonts w:ascii="宋体;SimSun" w:hAnsi="宋体;SimSun" w:cs="宋体;SimSun"/>
          <w:color w:val="000000"/>
          <w:kern w:val="0"/>
          <w:szCs w:val="21"/>
        </w:rPr>
        <w:t xml:space="preserve">总裁郭士纳认为：一个成功的企业和管理者应该具备三个基本特征，即明确的业务核心、卓越的执行力及优秀的领导能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执行力到底重不重要？我们看到满街的咖啡店，惟有星巴克一枝独秀；同是做</w:t>
      </w:r>
      <w:r>
        <w:rPr>
          <w:rFonts w:cs="宋体;SimSun" w:ascii="宋体;SimSun" w:hAnsi="宋体;SimSun"/>
          <w:color w:val="000000"/>
          <w:kern w:val="0"/>
          <w:szCs w:val="21"/>
        </w:rPr>
        <w:t>PC</w:t>
      </w:r>
      <w:r>
        <w:rPr>
          <w:rFonts w:ascii="宋体;SimSun" w:hAnsi="宋体;SimSun" w:cs="宋体;SimSun"/>
          <w:color w:val="000000"/>
          <w:kern w:val="0"/>
          <w:szCs w:val="21"/>
        </w:rPr>
        <w:t xml:space="preserve">，惟有戴尔独占鳌头；都是做超市，惟有沃尔玛雄居零售业榜首。各家便利商店和咖啡店战略大致雷同，但绩效却大不相同，道理何在？关键是在于执行力！全世界做网络设备最大的思科公司，拥有垄断技术，总裁竟然认为公司的成功不在于技术，而在于执行力。由此可见，“执行力”在世界级大公司被看得有多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然许多企业的成功能归功于战略创新、新的经营模式，创造出和竞争对手之间的差距，但如果执行力不够，一定会被模仿者追上，和竞争者的差距就在于执行力的高低。有一家企业因为经营不善导致破产，后来被日本一家财团收购。公司所有的人都在翘首盼望日本人能带来什么先进的管理办法。出乎意料的是，日本只派了几个人来。制度没变，人没变，机器设备没变。日方就一个要求：把先前制定的制度坚定不移地执行下去。结果不到一年，企业就扭亏为盈了。日本人的绝招是什么？仍然是执行力。可见仅有战略，并不能让企业在激烈的竞争中脱颖而出，而只有执行力才能使企业创造出实质的价值。失去执行力，就失去了企业长久生存和成功的必要条件。没有执行力，就没有核心竞争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从某种意义上讲，企业是一个执行的团队。企业的团队水平主要体现团队的竞争力，这个团队的执行力分解到个人就是执行。什么叫好的执行呢？简而言之，“全心全意、立即行动”。不能做到这一点，就不可能有好的执行，团队就不可能有好的执行力，就不是好的团队。每一个员工的执行力，决定着企业的团队是否是一个好的团队、是否是一个实践目标有效的团队。做一件事有好的决策未必有好的结果，如果执行得不好，这个结果可能就是不好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没有服从就没有执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位老板对我说：“我的思路已经到位，关键是下面的员工跟不上。总部制定了策略、计划，总是不能在分公司有效执行，分公司总认为总部的方案不好，叫他们自己出方案，他们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做不出来，即使做出来，也没有任何专业性，让你没办法批准。刚开始我以为是我们做计划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的方式有问题，后来采取了参考下面计划的民主做法，还是不行。整个公司的效率非常低，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真是头痛，基本上所有分公司都是这样。”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我想是这家企业的企业文化出了问题，没有很好地教导和培养员工的服从意识。分公司的老总没有服从意识，老板也没有让下属具有服从的意识，所以政策总是得不到准确地贯彻和实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没有服从理念的公司是没有发展前途的，在商场搏击中一定会失败。所有团队运作的前提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件就是服从，有时可以说，没有服从就没有一切，所谓的创造性、主观能动性等都在服从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基础上才成立，否则再好的创意也推广不开，也没有价值。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所以，要把服从作为核心理念来看待，老板就是老板，员工就是员工，服从是第一生产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每个人都要有意识地服从老板、服从上司。如果有不同意见，可以在老板没做决策前，给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建议，一旦老板决定了，就要服从决定，虽然这个决定违背我的本意，也要服从。令行禁止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的企业才有高效率，才有竞争力。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执行的灵活性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执行不能死守教条，要善于变通。辛辛那提大学乔治</w:t>
      </w:r>
      <w:r>
        <w:rPr>
          <w:rFonts w:cs="宋体;SimSun" w:ascii="宋体;SimSun" w:hAnsi="宋体;SimSun"/>
          <w:color w:val="000000"/>
          <w:kern w:val="0"/>
          <w:szCs w:val="21"/>
        </w:rPr>
        <w:t>·</w:t>
      </w:r>
      <w:r>
        <w:rPr>
          <w:rFonts w:ascii="宋体;SimSun" w:hAnsi="宋体;SimSun" w:cs="宋体;SimSun"/>
          <w:color w:val="000000"/>
          <w:kern w:val="0"/>
          <w:szCs w:val="21"/>
        </w:rPr>
        <w:t xml:space="preserve">古纳教授在教授秘书学时，提出了这样一个案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天，某公司经理突然收到一封非常无礼的信，信是一位与公司生意交往很深的代理商写来的。经理怒气冲冲地把秘书叫到自己的办公室，向她口述了这样一封回信：我没有想到会收到你这样的来信，尽管我们之间存在一些交易，但是按照惯例，我仍要将此事公布于众。之后，经理命令秘书立即将信打印寄出。对于经理的命令秘书现在有四种选择：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照办法：“是，遵命。”说完，转身回到自己的办公室将信打印寄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建议法：如果将信寄走，对公司和经理本人都非常不利。秘书想到自己是经理的助手，有责任提醒经理，为了公司的利益，哪怕是得罪了经理也值得。于是对经理这样说：“经理，这封信不能发，消一消气，把它撕了算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批评法：秘书不仅没有照办，反而前进一步，向经理提出忠告：“经理，请您冷静一点，回一封这样的信，后果会怎样呢</w:t>
      </w:r>
      <w:r>
        <w:rPr>
          <w:rFonts w:cs="宋体;SimSun" w:ascii="宋体;SimSun" w:hAnsi="宋体;SimSun"/>
          <w:color w:val="000000"/>
          <w:kern w:val="0"/>
          <w:szCs w:val="21"/>
        </w:rPr>
        <w:t>?</w:t>
      </w:r>
      <w:r>
        <w:rPr>
          <w:rFonts w:ascii="宋体;SimSun" w:hAnsi="宋体;SimSun" w:cs="宋体;SimSun"/>
          <w:color w:val="000000"/>
          <w:kern w:val="0"/>
          <w:szCs w:val="21"/>
        </w:rPr>
        <w:t>在这件事情上，难道我们自己就没有值得反省的地方吗</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缓冲法：当天快下班时，秘书将打印出来的信递给已经心平气和的经理：“经理，可以把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寄走吗</w:t>
      </w:r>
      <w:r>
        <w:rPr>
          <w:rFonts w:cs="宋体;SimSun" w:ascii="宋体;SimSun" w:hAnsi="宋体;SimSun"/>
          <w:color w:val="000000"/>
          <w:kern w:val="0"/>
          <w:szCs w:val="21"/>
        </w:rPr>
        <w:t xml:space="preserve">?”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乔治</w:t>
      </w:r>
      <w:r>
        <w:rPr>
          <w:rFonts w:cs="宋体;SimSun" w:ascii="宋体;SimSun" w:hAnsi="宋体;SimSun"/>
          <w:color w:val="000000"/>
          <w:kern w:val="0"/>
          <w:szCs w:val="21"/>
        </w:rPr>
        <w:t>·</w:t>
      </w:r>
      <w:r>
        <w:rPr>
          <w:rFonts w:ascii="宋体;SimSun" w:hAnsi="宋体;SimSun" w:cs="宋体;SimSun"/>
          <w:color w:val="000000"/>
          <w:kern w:val="0"/>
          <w:szCs w:val="21"/>
        </w:rPr>
        <w:t xml:space="preserve">古纳教授选择了缓冲法。他认为，照办法对于经理的命令忠实坚决地执行，作为秘书确实需要这种品质，但是仅仅“忠实坚决”照办，仍然可能失职。建议法是从整个公司利益出发，对于秘书来说，这种富于自我牺牲精神也是难能可贵的，但是，这种行为又超越了秘书应有的权限。批评法是秘书干预经理的最后决定，也是一种越权行为。乔治认为，照办法和建议法这两种执行方式虽不足道，但毕竟还有商量的余地，批评法是最不可取的，而采用缓冲法，在秘书的职责范围内巧妙地对领导决策施加影响，既无越权之嫌，又收到了良好的效果，因而是最好的办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如果你不是秘书，你是否也可以从中汲取一些对你有用的东西</w:t>
      </w:r>
      <w:r>
        <w:rPr>
          <w:rFonts w:cs="宋体;SimSun" w:ascii="宋体;SimSun" w:hAnsi="宋体;SimSun"/>
          <w:color w:val="000000"/>
          <w:kern w:val="0"/>
          <w:szCs w:val="21"/>
        </w:rPr>
        <w:t>?</w:t>
      </w:r>
      <w:r>
        <w:rPr>
          <w:rFonts w:ascii="宋体;SimSun" w:hAnsi="宋体;SimSun" w:cs="宋体;SimSun"/>
          <w:color w:val="000000"/>
          <w:kern w:val="0"/>
          <w:szCs w:val="21"/>
        </w:rPr>
        <w:t xml:space="preserve">我想这就是：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上司说什么就做什么，只能听命令行事的不是一个好部下。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虽是帮助上司，但超越职权范围，也是不可取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对上司发挥影响而不越位，才是正确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在以上的案例中，建议法被乔治</w:t>
      </w:r>
      <w:r>
        <w:rPr>
          <w:rFonts w:cs="宋体;SimSun" w:ascii="宋体;SimSun" w:hAnsi="宋体;SimSun"/>
          <w:color w:val="000000"/>
          <w:kern w:val="0"/>
          <w:szCs w:val="21"/>
        </w:rPr>
        <w:t>·</w:t>
      </w:r>
      <w:r>
        <w:rPr>
          <w:rFonts w:ascii="宋体;SimSun" w:hAnsi="宋体;SimSun" w:cs="宋体;SimSun"/>
          <w:color w:val="000000"/>
          <w:kern w:val="0"/>
          <w:szCs w:val="21"/>
        </w:rPr>
        <w:t xml:space="preserve">古纳教授排除了，因为有越权之嫌，不过在其他场合，下级给上级提建议或忠告，也是执行上司指令的重要途径，也是正确之举。但效果如何，取决于你的行事方式，取决于你是否在正确的时间、地点，以正确的方式做正确的事情。为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应该注意以下几点：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在上司心平气和、心情好的时候提出，在上面的例子中，即使建议不越权，盛怒的经理恐怕也难以接受。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多利用非正式场合，少利用正式场合；多利用非工作角色身份，少利用工作角色；尽量两人私下交谈，一般不要公开提意见。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以变通的方式提出，多从正面去阐述自己的观点，而不要从反面去否定、批驳上司的观点，甚至可以有意回避或做迂回变通。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罗宾教授在《下决心的过程》一书中写道：“人，有时会自然地改变自己的看法，但是，如果有人说他错了，他会恼火，更加固执己见，反而会全力以赴地去维护自己的想法。不是那种想法本身多么珍贵，而是他的自尊心受到了威胁。”我想，他的话对大家而言，应该是很富有启示性的。</w:t>
      </w:r>
    </w:p>
    <w:p>
      <w:pPr>
        <w:pStyle w:val="Normal"/>
        <w:widowControl/>
        <w:spacing w:before="280" w:after="280"/>
        <w:jc w:val="center"/>
        <w:rPr>
          <w:rFonts w:ascii="楷体_GB2312" w:hAnsi="楷体_GB2312" w:eastAsia="楷体_GB2312" w:cs="宋体;SimSun"/>
          <w:color w:val="990000"/>
          <w:kern w:val="0"/>
          <w:sz w:val="36"/>
          <w:szCs w:val="36"/>
        </w:rPr>
      </w:pPr>
      <w:r>
        <w:rPr>
          <w:rFonts w:ascii="楷体_GB2312" w:hAnsi="楷体_GB2312" w:cs="宋体;SimSun" w:eastAsia="楷体_GB2312"/>
          <w:b/>
          <w:bCs/>
          <w:color w:val="990000"/>
          <w:kern w:val="0"/>
          <w:sz w:val="36"/>
          <w:szCs w:val="36"/>
        </w:rPr>
        <w:t>第</w:t>
      </w:r>
      <w:r>
        <w:rPr>
          <w:rFonts w:eastAsia="楷体_GB2312" w:cs="宋体;SimSun" w:ascii="楷体_GB2312" w:hAnsi="楷体_GB2312"/>
          <w:b/>
          <w:bCs/>
          <w:color w:val="990000"/>
          <w:kern w:val="0"/>
          <w:sz w:val="36"/>
          <w:szCs w:val="36"/>
        </w:rPr>
        <w:t>8</w:t>
      </w:r>
      <w:r>
        <w:rPr>
          <w:rFonts w:ascii="楷体_GB2312" w:hAnsi="楷体_GB2312" w:cs="宋体;SimSun" w:eastAsia="楷体_GB2312"/>
          <w:b/>
          <w:bCs/>
          <w:color w:val="990000"/>
          <w:kern w:val="0"/>
          <w:sz w:val="36"/>
          <w:szCs w:val="36"/>
        </w:rPr>
        <w:t>章 服从：执行力就是竞争力</w:t>
      </w:r>
      <w:r>
        <w:rPr>
          <w:rFonts w:eastAsia="楷体_GB2312" w:cs="宋体;SimSun" w:ascii="楷体_GB2312" w:hAnsi="楷体_GB2312"/>
          <w:b/>
          <w:bCs/>
          <w:color w:val="990000"/>
          <w:kern w:val="0"/>
          <w:sz w:val="36"/>
          <w:szCs w:val="36"/>
        </w:rPr>
        <w:br/>
      </w:r>
      <w:r>
        <w:rPr>
          <w:rFonts w:ascii="楷体_GB2312" w:hAnsi="楷体_GB2312" w:cs="宋体;SimSun" w:eastAsia="楷体_GB2312"/>
          <w:b/>
          <w:bCs/>
          <w:color w:val="990000"/>
          <w:kern w:val="0"/>
          <w:sz w:val="36"/>
          <w:szCs w:val="36"/>
        </w:rPr>
        <w:t>遵守组织纪律</w:t>
      </w:r>
    </w:p>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公司，如果纪律贯彻不力，下级就会斗志松懈、纪律松弛，反之，如纪律严明、赏罚有度，企业的凝聚力、战斗力就会油然而生。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一个团结协作、富有战斗力和进取心的团队，必定是一个有纪律的团队。同样，一个积极主动、忠诚敬业的员工，也必定是一个具有强烈纪律观念的员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遵守公司的制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办公室里，往往会有一些规章制度挂在墙上，或印成小册子。作为一名职员，应该时时事事遵守这些规章制度。公司制度是企业的秩序和规范，是确保企业有效健康运行的法则，如果法则遭到破坏，就会扰乱公司的正常秩序，企业的健康发展就会受到影响。员工严格遵守公司制度，有利于公司的正常运行。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玛丽</w:t>
      </w:r>
      <w:r>
        <w:rPr>
          <w:rFonts w:cs="宋体;SimSun" w:ascii="宋体;SimSun" w:hAnsi="宋体;SimSun"/>
          <w:color w:val="000000"/>
          <w:kern w:val="0"/>
          <w:szCs w:val="21"/>
        </w:rPr>
        <w:t>·</w:t>
      </w:r>
      <w:r>
        <w:rPr>
          <w:rFonts w:ascii="宋体;SimSun" w:hAnsi="宋体;SimSun" w:cs="宋体;SimSun"/>
          <w:color w:val="000000"/>
          <w:kern w:val="0"/>
          <w:szCs w:val="21"/>
        </w:rPr>
        <w:t>凯在阐述她的做法时说：“我每次遇到员工不遵守纪律时，都采取一种与他人十分不同的处理方法。我的第一个行动，是同这个员工商量，采取哪些具体措施以改进工作。我提出建议并规定一个合情合理的期限。这样，也许会获得成功。不过，如果这种努力仍不能奏效，那我必须考虑采取对员工和公司可能都是最好的办法。当我发现一个员工不遵守纪律、工作老出差错时，就决定不要他</w:t>
      </w:r>
      <w:r>
        <w:rPr>
          <w:rFonts w:cs="宋体;SimSun" w:ascii="宋体;SimSun" w:hAnsi="宋体;SimSun"/>
          <w:color w:val="000000"/>
          <w:kern w:val="0"/>
          <w:szCs w:val="21"/>
        </w:rPr>
        <w:t>!</w:t>
      </w:r>
      <w:r>
        <w:rPr>
          <w:rFonts w:ascii="宋体;SimSun" w:hAnsi="宋体;SimSun" w:cs="宋体;SimSun"/>
          <w:color w:val="000000"/>
          <w:kern w:val="0"/>
          <w:szCs w:val="21"/>
        </w:rPr>
        <w:t xml:space="preserve">因为遵守纪律没商量。”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任何企业的各项规章制度都不能成为摆设，公司常以有效的手段保证其得以贯彻落实，一旦发现有人违规犯戒，就会受到惩处，绝不姑息迁就。有责任是一种生活态度，不负责任也是一种生活态度，作为企业的一名员工，有责任遵守公司的一切规定。当你违背了公司的规定但却没有足够的理由，形式上的惩罚并不能掩盖你对自身责任的漠视。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办事准时、守时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职场中，公司的规章制度，首先体现在要求员工遵守工作时间上。你如果不能严格遵守上下班的时间，必然会造成上司对你责任心不强的评价，特别是由于你的时间观念不强而影响到他人的工作时，那将是不可原谅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无论你的公司如何宽松，也别过分放任自己。可能没有人会因为你早下班</w:t>
      </w:r>
      <w:r>
        <w:rPr>
          <w:rFonts w:cs="宋体;SimSun" w:ascii="宋体;SimSun" w:hAnsi="宋体;SimSun"/>
          <w:color w:val="000000"/>
          <w:kern w:val="0"/>
          <w:szCs w:val="21"/>
        </w:rPr>
        <w:t>15</w:t>
      </w:r>
      <w:r>
        <w:rPr>
          <w:rFonts w:ascii="宋体;SimSun" w:hAnsi="宋体;SimSun" w:cs="宋体;SimSun"/>
          <w:color w:val="000000"/>
          <w:kern w:val="0"/>
          <w:szCs w:val="21"/>
        </w:rPr>
        <w:t xml:space="preserve">分钟而斥责你，但是，大模大样地离开只会令人觉得你对这份工作没有足够的热情，那些需超时工作的同事反倒觉得自己多余。习惯性迟到，却丝毫不以为然，不管上班或开会，老是让同事苦等你一人。也许你认为小小迟到一下，没什么好大惊小怪。但经常性的迟到，不仅是上司，可能连同事都怪罪。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办事准时、守时是获得别人信任的手段，做生意、签协议最讲求时效，所以，你千万不要觉得上班或办事迟到几分钟无所谓。守时也是一个人最基本的责任。要知道，一个人的不守时就相当于在浪费别人的生命，我们有能力承担这样的一个后果吗</w:t>
      </w:r>
      <w:r>
        <w:rPr>
          <w:rFonts w:cs="宋体;SimSun" w:ascii="宋体;SimSun" w:hAnsi="宋体;SimSun"/>
          <w:color w:val="000000"/>
          <w:kern w:val="0"/>
          <w:szCs w:val="21"/>
        </w:rPr>
        <w:t>?</w:t>
      </w:r>
      <w:r>
        <w:rPr>
          <w:rFonts w:ascii="宋体;SimSun" w:hAnsi="宋体;SimSun" w:cs="宋体;SimSun"/>
          <w:color w:val="000000"/>
          <w:kern w:val="0"/>
          <w:szCs w:val="21"/>
        </w:rPr>
        <w:t xml:space="preserve">在我们的生活中，总会遇到一些不守时的人，他们自己对此不以为然，这也是他们的生活态度。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商业周刊》曾经做了一次成功经理人的专访，对象全部是知名的企业家，其中有一个人谈到他成功的秘诀，凭借的全是实践他祖母的一句话：“要当那个早晨第一个到办公室，晚上最后一个离开的人。”这句话看起来毫无学问，但当你仔细琢磨后，才体会到这句话的威力。你即便不能第一个到办公室，也不要当最后一个姗姗来迟的那个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在星期一早上，职员们总是不约而同地比平常来得晚，而且显得疲惫的样子，好像让员工星期一工作是件不道德的事，如果你能比其他人都早到一些，并且特别穿上显得神采奕奕的服装，喝一杯浓缩咖啡，即使只是趁别人还没有进办公室之前查查自己私人的电子邮件，或者整理一下办公桌，都会让自己提早进入一周的工作状态，同时跟四周的人比起来，你的精神显得特别愉快，这绝对是当天最让上司眼睛一亮的员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你就算不能最后一个下班，也不要在所有人都还埋头工作时扬长而去。即便你的工作效率可能真的比别人都高，你也应该要帮助显然必须今晚要加班的人，问他有什么需要你帮忙的，就算你到头来什么都使不上力，你的心意也够让人感动的了。在过程中，你一定要出自诚意，别忘记整个团体的成功，才能让你的优秀表现更杰出，让团队里其他人显得灰头土脸，不但不会让上司认为你的能力比其他人高强，反而会觉得你的工作太过轻松，并且没有团队合作精神。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遵守行为规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当我们了解了公司的纪律之后，作为职员，我们不能忽略它的存在。并且除了规章之外，工作中的很多地方都必须注意，特别是我们的行为规范，有的会和纪律相冲突，有的也许不会，却会影响自己的形象，影响工作，这些行为规范也必须遵守。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坚持原则。工作中，如果你发现公司领导或员工存在重要的问题，可能会对公司或行业等造成危害或损失时，你一定要勇敢地站出来指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努力工作。公司是工作的地方，你的任务就是努力完成工作，公司聘用你是为了工作，而不是来听你的抱怨。你只有在任何时候都努力工作，把自己的本职工作做好，在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作中获取经验、积累经验这才是最重要的。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有集体意识。一个人的力量是微不足道的，众人的力量才能形成坚不可摧的堡垒。公司是一个集体，它需要全体员工团结一致，默契配合，共同协作，才能有所作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要保持精力。身体是工作的前提，健康的身体是工作的基石，如果没有健康的身体，不可能将工作做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不传播谣言。谣言的杀伤力很强，如果你有事没事就在办公室竖起耳朵四处巡查，然后再把听到的任意发挥传播出去，花边新闻迟早会传到当事人的耳中，而受害者对传播是非的罪魁祸首的怨恨也迟早会发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作为公司的职员，需要遵守的规范有很多，以上只是其中的一部分，每家公司或企业也可能会有不同的情况，但了解并遵守规范是每一位员工都必须要做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4950" cy="678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9" t="-42" r="-19" b="-42"/>
                  <a:stretch>
                    <a:fillRect/>
                  </a:stretch>
                </pic:blipFill>
                <pic:spPr bwMode="auto">
                  <a:xfrm>
                    <a:off x="0" y="0"/>
                    <a:ext cx="1504950" cy="678815"/>
                  </a:xfrm>
                  <a:prstGeom prst="rect">
                    <a:avLst/>
                  </a:prstGeom>
                </pic:spPr>
              </pic:pic>
            </a:graphicData>
          </a:graphic>
        </wp:inline>
      </w:drawing>
    </w:r>
    <w:r>
      <w:rPr>
        <w:rFonts w:eastAsia="Times New Roman"/>
      </w:rPr>
      <w:t xml:space="preserve">                                   </w:t>
    </w:r>
    <w:r>
      <w:rPr/>
      <w:t>联商网—中国零售业第一门户网站</w:t>
    </w:r>
    <w:r>
      <w:rPr>
        <w:rFonts w:eastAsia="Times New Roman"/>
      </w:rPr>
      <w:t xml:space="preserve">                                </w:t>
    </w:r>
  </w:p>
  <w:p>
    <w:pPr>
      <w:pStyle w:val="Header"/>
      <w:jc w:val="both"/>
      <w:rPr/>
    </w:pPr>
    <w:r>
      <w:rPr>
        <w:b/>
        <w:color w:val="FF0000"/>
      </w:rPr>
      <w:t>零售培训尽在联商培训中心频道</w:t>
    </w:r>
    <w:hyperlink r:id="rId2">
      <w:r>
        <w:rPr>
          <w:rStyle w:val="InternetLink"/>
          <w:rFonts w:eastAsia="黑体;SimHei" w:ascii="黑体;SimHei" w:hAnsi="黑体;SimHei"/>
          <w:b/>
          <w:color w:val="FF0000"/>
          <w:sz w:val="32"/>
        </w:rPr>
        <w:t>http://</w:t>
      </w:r>
      <w:r>
        <w:rPr>
          <w:rStyle w:val="InternetLink"/>
          <w:rFonts w:eastAsia="黑体;SimHei" w:ascii="黑体;SimHei" w:hAnsi="黑体;SimHei"/>
          <w:b/>
          <w:color w:val="FF0000"/>
          <w:sz w:val="32"/>
        </w:rPr>
        <w:t>peixun.linkshop.com.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peixun.linkshop.com.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55:00Z</dcterms:created>
  <dc:creator>吕剑</dc:creator>
  <dc:description/>
  <cp:keywords/>
  <dc:language>en-US</dc:language>
  <cp:lastModifiedBy>微软中国</cp:lastModifiedBy>
  <dcterms:modified xsi:type="dcterms:W3CDTF">2011-02-26T05:53:00Z</dcterms:modified>
  <cp:revision>6</cp:revision>
  <dc:subject/>
  <dc:title>员工精神</dc:title>
</cp:coreProperties>
</file>